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к распоряжению главы </w:t>
      </w:r>
    </w:p>
    <w:p>
      <w:pPr>
        <w:pStyle w:val="Normal"/>
        <w:jc w:val="both"/>
        <w:rPr/>
      </w:pPr>
      <w:r>
        <w:rPr/>
        <w:t xml:space="preserve">администрации г. Чебоксары </w:t>
      </w:r>
    </w:p>
    <w:p>
      <w:pPr>
        <w:pStyle w:val="Normal"/>
        <w:jc w:val="both"/>
        <w:rPr/>
      </w:pPr>
      <w:r>
        <w:rPr/>
        <w:t>от 13.09.2004 № 287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учащихся общеобразовательных учреждений и учреждений дополнительного образования города Чебоксары, достигших высоких результатов в учебе и дополните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Козлов Михаил Владимирович, ученик 8 класса МОУ «Гимназия № 1»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2.Мефодьева Людмила Георгиевна, ученица 9 класса МОУ «Гимназия № 1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.Кудряева Анна Анатольевна, ученица 9 класса МОУ «Гимназия№ 1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.Борискин Михаил Сергеевич, ученик 10 класса МОУ «Гимназия№ 1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.Квашенников Максим Александрович, ученик 10 класса МОУ «Гимназия № 2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6.Смыслова Татьяна Николаевна, ученица 11 класса МОУ «Гимназия № 4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7.Сидорова Евгения Алексеевна, ученица 11 класса МОУ «Гимназия № 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.Макарова Елена Павловна, ученица 11 класса МОУ «Гимназия№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.Федотов Павел Владимирович, ученик 10 класса МОУ «Гимназия № 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0.Тукмакова Ирина Владимировна, ученица 10 класса МОУ «Гимназия № 46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1.Романова Ольга Борисовна, ученица 10 класса МОУ «Гимназия№ 46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2.Груздев Максим Геннадьевич, ученик 11 класса МОУ «Гимназия № 46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3.Скворцова Ольга Георгиевна, ученица 11 класса МОУ «Лицей№ 1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4.Енчикова Екатерина Станиславовна, ученица 10 класса МОУ «Лицей № 1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5.Панин Сергей Николаевич, ученик 11 класса МОУ «Лицей №2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6.Иванов Николай Валерианович, ученик 10 класса МОУ «Лицей № 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7.Горбенко Ярослав Валерьевич, ученик 11 класса МОУ «Лицей № 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8.Арзамасов Вадим Юрьевич, ученик 11 класса МОУ «Лицей №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9.Саушин Александр Владимирович, ученик 8 класса МОУ «Лицей №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0.Парамонов Евгений Сергеевич, ученик 11 класса МОУ «Лицей № 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1.Александров Алексей Рэмович, ученик 10 класса МОУ «Лицей № 3»;</w:t>
      </w:r>
    </w:p>
    <w:p>
      <w:pPr>
        <w:pStyle w:val="Normal"/>
        <w:jc w:val="both"/>
        <w:rPr/>
      </w:pPr>
      <w:r>
        <w:rPr>
          <w:spacing w:val="-4"/>
        </w:rPr>
        <w:t>22.</w:t>
      </w:r>
      <w:r>
        <w:rPr>
          <w:spacing w:val="-10"/>
        </w:rPr>
        <w:t>Бортникова Ольга Александровна, ученица 10 класса МОУ «Лицей № 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3.Белова Александра Валерьевна, ученица 10 класса МОУ «Лицей № 3»;</w:t>
      </w:r>
    </w:p>
    <w:p>
      <w:pPr>
        <w:pStyle w:val="Normal"/>
        <w:jc w:val="both"/>
        <w:rPr/>
      </w:pPr>
      <w:r>
        <w:rPr>
          <w:spacing w:val="-4"/>
        </w:rPr>
        <w:t>24.</w:t>
      </w:r>
      <w:r>
        <w:rPr>
          <w:spacing w:val="-10"/>
        </w:rPr>
        <w:t>Александров Иван Михайлович, ученик 11 класса МОУ «Лицей № 44»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25.Терентьев Михаил Владимирович, ученик 11 класса МОУ «Лицей № 44»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26.Богатова Екатерина Валерьевна, ученица 10 класса МОУ «Лицей № 4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7.Пахмутова Татьяна Сергеевна, ученица 10 класса МОУ «Лицей № 4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8.Тагайкин Петр Анатольевич, ученик 11 класса МОУ «СОШ№1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9.Иванова Анна Александровна, ученица 10 класса МОУ «СОШ№2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0.Коцурак Людмила Анатольевна, ученица 10 класса МОУ «СОШ № 7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1.Петрова Елена Сергеевна, ученица 9 класса МОУ «СОШ № 9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2.Мазанов Алексей Игоревич, ученик 11 класса МОУ «СОШ№10»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3.Свинцова Жанна Вячеславовна, ученица 11 класса МОУ «СОШ № 11»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4.Власенко Александр Васильевич, ученик 11 класса МОУ «СОШ № 11»;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35.Никитин Александр Александрович, ученик 10 класса МОУ «СОШ № 17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36.Димитриев Александр Андреевич, ученик 11 класса МОУ «СОШ № 12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7.Ляпунов Василий Владимирович, ученик 6 класса МОУ «СОШ № 1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8.Селезнев Марат Вадимович, ученик 7 класса МОУ «СОШ№18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9.Маслова Наталья Андреевна, ученица 9 класса МОУ «СОШ№19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0.Львов Александр Валерьевич, ученик 11 класса МОУ «СОШ№20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1.Антонова Юлия Валерьевна, ученица 11 класса МОУ «СОШ№22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2.Барсуков Владимир Евгеньевич, ученик 11 класса МОУ «СОШ№ 2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3.Игнатьев Артем Владимирович, ученик 9 класса МОУ «СОШ№27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4.Павлов Юрий Игоревич, ученик 10 класса МОУ «СОШ № 29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5.Васильева Ольга Тимофеевна, ученица 10 класса МОУ «СОШ№ 30»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46.Терентьева Валентина Николаевна, ученица 9 класса МОУ «СОШ № 31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7.Сергеев Артем Павлович, ученик 11 класса МОУ «СОШ № 3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8.Михайлова Татьяна Сергеевна, ученица 7 класса МОУ «СОШ№35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49.Николаева Людмила Владимировна, ученица 6 класса МОУ «СОШ № 35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0.Мигушов Михаил Сергеевич, ученик 10 класса МОУ «СОШ№36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1.Харитонова Надежда Леонидовна, ученица 11 класса МОУ «СОШ № 37 с углубленным изучением отдельных предметов»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52.Дмитриева Анастасия Николаевна, ученица 11 класса МОУ «СОШ № 38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3.Дмитириев Дмитрий Дмитриевич, ученик 10 класса МОУ «СОШ № 39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4.Евлампьева Анна Игоревна, ученица 11 класса МОУ «СОШ№39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5.Иванова Анна Игоревна, ученица 11 класса МОУ «СОШ № 40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6.Наумова Надежда Александровна, ученица 10 класса МОУ «СОШ № 40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7.Шарова Дарья Андреевна, ученица 10 класса МОУ «СОШ № 41 с углубленным изучением отдельных предметов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58.Павлова Оксана Александровна, ученица 11 класса МОУ «СОШ № 42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9.Федорова Дарья Парамоновна, ученица 11 класса МОУ «СОШ№4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0.Морозова Юлия Юрьевна, ученица 10 класса МОУ «СОШ№45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61.Белова Кристина Александровна, ученица 10 класса МОУ «СОШ № 47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2.Воронов Михаил Сергеевич, ученик 9 класса МОУ «СОШ№48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3.Фролов Александр Сергеевич, ученик 10 класса МОУ «СОШ№49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4.Иванщиков Денис Владимирович, ученик 10 класса МОУ «СОШ № 49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5.Иванова Ольга Ивановна, ученица 10 класса МОУ «СОШ № 49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6.Волков Алексей Григорьевич, ученик 10 класса МОУ «СОШ№49 с углубленным изучением отдельных предметов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67.Шалонова Елена Станиславовна, ученица 11 класса МОУ «СОШ № 50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8.Михайлов Артем Андреевич, ученик 11 класса МОУ «СОШ№50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69.Глухова Ольга Юрьевна, ученица 11 класса МОУ «СОШ №51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0.Новичков Игорь Николаевич, ученик 8 класса МОУ «СОШ№52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1.Евсеева Татьяна Николаевна, ученица 9 класса МОУ «СОШ№53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2.Сучков Никита Владимирович, ученик 9 класса МОУ «СОШ№53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3.Гусев Сергей Николаевич, ученик 11 класса МОУ «СОШ № 54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4.Семенова Анна Вячеславовна, ученица 9 класса МОУ «СОШ№54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5.Абенякина Яна Андреевна, ученица 10 класса МОУ «СОШ№55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6.Маркова Наталия Николаевна, ученица 10 класса МОУ «СОШ№ 55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7.Алексеев Михаил Николаевич, ученик 10 класса МОУ «СОШ№56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8.Смирнова Елена Петровна, ученица 11 класса МОУ «СОШ № 56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9.Кузнецова Ольга Андреевна, ученица 11 класса МОУ «СОШ№57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0.Козелкова Наталия Александровна, ученица 11 класса МОУ «СОШ № 59 с углубленным изучением отдельных предметов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1.Антонов Артем Васильевич, ученик 10 класса МОУ «СОШ№60»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82.Журавлева Светлана Константиновна, ученица 8 класса МОУ «СОШ № 60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83.Крылова Анастасия Геннадьевна, ученица 8 класса МОУ «СОШ № 61»;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84.Челышкина Анастасия Валерьевна, ученица 11 класса МОУ «СОШ № 62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85.Воронкова Ольга Владимировна, ученица 10 класса МОУ «СОШ № 62»;</w:t>
      </w:r>
    </w:p>
    <w:p>
      <w:pPr>
        <w:pStyle w:val="Normal"/>
        <w:jc w:val="both"/>
        <w:rPr/>
      </w:pPr>
      <w:r>
        <w:rPr/>
        <w:t>86.Виденмейер Галина Александровна, ученица 10 класса МОУ «СОШ № 63»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87.Пайманов Владимир Леонидович, ученик 10 класса МОУ «СОШ № 6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8.Федорова Анастасия Олеговна, ученица 9 класса МОУ «СОШ№ 64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9.Прахеева Ксения Юрьевна, ученица 10 класса МОУ «Заволжская школа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0.Алексеев Александр Сергеевич, ученик 9 класса МОУ «Кадетская школа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1.Петухова Анна Павловна, ученица 10 класса МОУ «СОШ№23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2.Мордасова Елена Александровна, воспитанница МОУДОД «Городской дворец детского и юношеского творчества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3.Максимова Анна Юрьевна, воспитанница МОУДОД «Городской дворец детского и юношеского творчества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4.Деонисова Елена Анатольевна, воспитанница МОУДОД «Центр детского творчества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5.Демидов Клим Эдуардович, воспитанник МОУДОД «Центр детского творчества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6.Мигушова Екатерина Олеговна, воспитанница МОУДОД «Центр развития творчества детей и юношества «Росток»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7.Медведева Александра Петровна, воспитанница МОУДОД «Центр развития творчества детей и юношества «Росток»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8.Игнатьев Константин Арефьевич, воспитанник МОУДОД «Дом детского творчества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9.Васильев Александр Станиславович, воспитанник МОУДОД «Дом детского творчества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00.Медведев Роман Александрович, воспитанник МОУДОД «Природно-исследовательский центр «Караш»»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3:00Z</dcterms:created>
  <dc:creator>.</dc:creator>
  <dc:description/>
  <dc:language>en-US</dc:language>
  <cp:lastModifiedBy>.</cp:lastModifiedBy>
  <dcterms:modified xsi:type="dcterms:W3CDTF">2004-09-30T06:14:00Z</dcterms:modified>
  <cp:revision>2</cp:revision>
  <dc:subject/>
  <dc:title>Приложение </dc:title>
</cp:coreProperties>
</file>