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10000"/>
        </w:rPr>
        <w:t xml:space="preserve">В соответствии с Указом </w:t>
      </w:r>
      <w:r>
        <w:rPr/>
        <w:t>Президента Чувашской Республики от 10 июня 1994 г. № 59 «О мерах по государственной поддержке культуры в Чувашской Республике» представители талантливой, активной молодежи от 14 до 30 лет получают президентскую стипендию в размере 1000 рублей ежемесячно.</w:t>
      </w:r>
    </w:p>
    <w:p>
      <w:pPr>
        <w:pStyle w:val="Normal"/>
        <w:ind w:firstLine="708"/>
        <w:jc w:val="both"/>
        <w:rPr/>
      </w:pPr>
      <w:r>
        <w:rPr/>
        <w:t>В 2005 году стипендии назначены:</w:t>
      </w:r>
    </w:p>
    <w:p>
      <w:pPr>
        <w:pStyle w:val="Normal"/>
        <w:jc w:val="both"/>
        <w:rPr/>
      </w:pPr>
      <w:r>
        <w:rPr/>
      </w:r>
    </w:p>
    <w:p>
      <w:pPr>
        <w:pStyle w:val="3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228"/>
        <w:rPr/>
      </w:pPr>
      <w:r>
        <w:rPr>
          <w:rFonts w:cs="Times New Roman" w:ascii="Times New Roman" w:hAnsi="Times New Roman"/>
        </w:rPr>
        <w:t>Абдрахмановой Ольге Рашитовне, преподавателю муниципального образовательного учреждения дополнительного образования «Алатырская детская музыкальная школа № 2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228"/>
        <w:jc w:val="both"/>
        <w:rPr/>
      </w:pPr>
      <w:r>
        <w:rPr/>
        <w:t>Абдулгалимовой Мирославе Евгеньевне, учащейся специализированной детско-юношеской школы олимпийского резерва по стрельбе из лука им. И. Солдатовой управления физической культуры, спорта и туризма администрации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228"/>
        <w:jc w:val="both"/>
        <w:rPr/>
      </w:pPr>
      <w:r>
        <w:rPr/>
        <w:t>Абитову Рустаму Хасиятулловичу, учащемуся некоммерческого образовательного учреждения «Детско-юношеская спортивная школа открытого акционерного общества «Чебоксарский электроаппаратный зав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228"/>
        <w:jc w:val="both"/>
        <w:rPr/>
      </w:pPr>
      <w:r>
        <w:rPr/>
        <w:t>Абрамову Алексею Алексеевичу, корреспонденту телевидения федерального государственного унитарного предприятия «Государственная телевизионная и радиовещательная компания «Чуваш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228"/>
        <w:jc w:val="both"/>
        <w:rPr/>
      </w:pPr>
      <w:r>
        <w:rPr/>
        <w:t>Абрамову Андрею Викторовичу, учащемуся специализированной детско-юношеской школы олимпийского резерва по стрельбе из лука им. И. Солдатовой управления физической культуры, спорта и туризма администрации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228"/>
        <w:jc w:val="both"/>
        <w:rPr/>
      </w:pPr>
      <w:r>
        <w:rPr/>
        <w:t>Абрамову Евгению Валерьевичу, водителю государственного унитарного предприятия Чувашской Республики «Гвардеец» Министерства сельского хозяйств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228"/>
        <w:jc w:val="both"/>
        <w:rPr/>
      </w:pPr>
      <w:r>
        <w:rPr/>
        <w:t>Абушаевой Наиле Харисовне, студентке третьего курса государственного образовательного учреждения среднего профессионального образования «Чебоксарский химико-механически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228"/>
        <w:jc w:val="both"/>
        <w:rPr/>
      </w:pPr>
      <w:r>
        <w:rPr/>
        <w:t>Аверьянову Александру Михайловичу, учащемуся девятого класса муниципального образовательного учреждения «Белоозерская основная общеобразовательная школа Яльчикского райо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228"/>
        <w:jc w:val="both"/>
        <w:rPr/>
      </w:pPr>
      <w:r>
        <w:rPr/>
        <w:t>Аврамову Алексею Иосифовичу, студенту третьего курса республиканского государственного образовательного учреждения среднего профессионального образования «Канашский педагог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 xml:space="preserve">Агафонкиной Татьяне Всеволодовне, члену первичной профсоюзной организации студентов, аспирантов и ординаторов </w:t>
      </w:r>
      <w:r>
        <w:rPr>
          <w:szCs w:val="26"/>
        </w:rPr>
        <w:t>федераль</w:t>
        <w:softHyphen/>
        <w:t>ного государственного образовательного учреждения высшего профессионального образования «Чувашский государственный университет им. И.Н. Улья</w:t>
        <w:softHyphen/>
        <w:t>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Агафонкину Сергею Александровичу, хирургу-онкологу государственного учреждения здравоохранения «Республиканский онкологический диспансе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Агеевой Екатерине Ильиничне, председателю совета старост государственного образовательного учреждения начального профессионального образования «Профессиональное училище № 9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Агеносовой Татьяне Юрьевне, главному программисту отдела новых информационных технологий государственного учреждения культуры «Национальная библиотека Чувашской Республи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Адамову Сергею Михайловичу, механизатору сельскохозяйственного производственного кооператива «Сундырский» Моргауш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Александровой Евгении Петровне, корреспонденту государственного унитарного предприятия «Издательский дом «Хресчен сасси» Мининформполитики Чуваш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 xml:space="preserve">Александровой Ирине Вячеславовне, студентке второго курса </w:t>
      </w:r>
      <w:r>
        <w:rPr>
          <w:szCs w:val="26"/>
        </w:rPr>
        <w:t>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Александровой Ольге Витальевне, студентке второго курса федерального государственного образовательного учреждения высшего профессионального образования «</w:t>
      </w:r>
      <w:r>
        <w:rPr>
          <w:szCs w:val="26"/>
        </w:rPr>
        <w:t>Чувашский государственный университет им. И.Н. Ульянова</w:t>
      </w:r>
      <w:r>
        <w:rPr/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Александровой Тамаре Владимировне, студентке четвертого курса государственного образовательного учреждения среднего профессионального образования «Чебоксарский экономико-технолог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Александровой Татьяне Германовне, студентке третьего курса государственного образовательного учреждения среднего профессионального образования «Чебоксарский экономико-технолог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Александровой Татьяне Леонидовне, библиотекарю Шумерлинской районной централизованной библиотечной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Александрову Алексею Юрьевичу, учащемуся государственного учреждения дополнительного образования детей «Специализированная детско-юношеская школа олимпийского резерва № 3» Министерства физической культуры и спорта Ч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Александрову Валерию Гелиевичу, механизатору сельскохозяйственного производственного кооператива «Красное Сормово» Красноармей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Александрову Владимиру Александровичу, механизатору сельскохозяйственного производственного кооператива «Караево» Красноармей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Александрову Владиславу Владимировичу, студенту четвертого курса филиала Санкт-Петербургского государственного инженерно-эконо</w:t>
        <w:softHyphen/>
        <w:t>мического университета в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>
          <w:szCs w:val="28"/>
        </w:rPr>
        <w:t>Алексеевой Дарье Геннадьевне, члену Мариинско-Посадской районной детской общественной организации «Сеспел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Алексеевой Елене Валерьевне, студентке пятого курса Чебоксарского института (филиала) Московского государственного открытого университ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>
          <w:szCs w:val="28"/>
        </w:rPr>
        <w:t>Алексеевой Людмиле Исаевне, члену общественной организации Чувашской Республики «Молодежная правовая лиг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Алексеевой Наталье Борисовне, аспиранту кафедры педагогики государственного образовательного учреждения высшего профессио</w:t>
        <w:softHyphen/>
        <w:t xml:space="preserve">нального образования «Чувашский государственный педагогический университет им. И.Я. Яковле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Алексеевой Татьяне Владимировне, педагогу-психологу муниципального учреждения «Центр социальной помощи семье и детям» г. Новочебоксарс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Алексеевой Татьяне Николаевне, учащейся республиканского государственного учреждения дополнительного образования «Специализированная детско-юношеская школа олимпийского резерва № 2» Министерства физической культуры и спорта Ч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Алексееву Александру Петровичу, студенту четвертого курса Чебоксарского института (филиала) Московского государственного открытого университ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Алексееву Вячеславу Вадимовичу, трактористу сельскохозяйственного производственного кооператива «Правда» Цивиль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Альда Рейде Нурисламовне, оператору машинного доения коров сельскохозяйственного производственного кооператива «Искра» Шемурш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Амбрукову Евгению Анатольевичу, водителю сельскохозяйственного производственного кооператива «Урюм» Канаш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 xml:space="preserve">Анастасиевой Анне Николаевне, студентке третьего курса образовательного учреждения высшего профессионального образования Центросоюза Российской Федерации «Чебоксарский кооперативный институт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 xml:space="preserve">Андреевой Алене Анатольевне, члену </w:t>
      </w:r>
      <w:r>
        <w:rPr>
          <w:caps/>
          <w:szCs w:val="28"/>
        </w:rPr>
        <w:t>ч</w:t>
      </w:r>
      <w:r>
        <w:rPr>
          <w:szCs w:val="28"/>
        </w:rPr>
        <w:t>увашской республиканской молодежной общественной организации «Штаб студенческих трудовых отряд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Андреевой Альвине Анатольевне, члену первичной профсоюзной организации студентов, аспирантов и ординаторов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Андреевой Валентине Михайловне, оператору машинного доения коров сельскохозяйственного производственного кооператива «Заветы Ильича» Ядр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Андреевой Вере Сергеевне, учащейся государственного обра</w:t>
        <w:softHyphen/>
        <w:t>зовательного учреждения «Республиканская специализированная детско-юношеская школа олимпийского резерва по велосипедному спорту им. В. Ярды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Андреевой Елене Олеговне, студентке третьего курса государственного образовательного учреждения среднего профессионального образования «Чебоксарский электротехникум связ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Андреевой Наталии Борисовне, учителю истории муниципального образовательного учреждения «Батыревская средняя общеобразовательная школа № 1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Андреевой Наталии Геннадьевне, исполняющей обязанности начальника отдела публикации и использования документов Центрального государственного архива общественных объединений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Андреевой Татьяне Витальевне, сотруднику негосударственного образовательного учреждения «Исследовательский центр коммуникаций «Академия смыс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Андреевой Татьяне Николаевне, аспиранту кафедры геометрии государственного образовательного учреждения высшего профессионального образования «Чувашский государственный педагогический университет им. И.Я. 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Андрееву Андрею Никифоровичу, газоэлектросварщику сельскохозяйственного производственного кооператива – колхоза им. Ленина Чебокса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Андрееву Дмитрию Геннадьевичу, студенту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Андрееву Николаю Валерьевичу, инспектору службы отделения организации службы полка патрульно-постовой службы мили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Андрееву Олегу Михайловичу, заведующему отделом компьютерного обеспечения редакции газеты «Канаш» государственного унитарного предприятия «Канашский издательский дом» Минкультуры Чуваш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Андюшкину Адольфу Изосимовичу, студенту втор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 xml:space="preserve">Анисимовой Надежде Геннадье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 Яковле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Аношиной Елене Павловне, учащейся специализированной детско-юношеской школы олимпийского резерва по спортивной гимнастике управления физической культуры, спорта и туризма администрации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Антиповой Татьяне Петровне, студентке третьего курса государственного образовательного учреждения начального профессионального образования «Чебоксарский профессиональный лице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Антоновой Алле Вячеславовне, студентке третьего курса государственного образовательного учреждения культуры «Чувашское республиканское училище культу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 xml:space="preserve">Антоновой Анастасии Юрьевне, студентке третьего курса образовательного учреждения высшего профессионального образования Центросоюза Российской Федерации «Чебоксарский кооперативный институт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Антоновой Ирине Петровне, члену первичной профсоюзной организации студентов, аспирантов и ординаторов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Антоновой Татьяне Владимировне, старшему преподавателю кафедры физического воспитания и валеологии филиала Московского государственного социального университета в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Антонову Алексею Александровичу, студенту четвертого курса государственного образовательного учреждения среднего профессионального образования «Чебоксарский электротехникум связ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Антонову Владимиру Валентиновичу, заведующему мастерской закрытого акционерного общества «Луч» Шемурш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Антонову Сергею Николаевичу, заместителю директора по воспитательной работе муниципального образовательного учреждения «Староурмарская средняя общеобразовательная школа» Урма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Антошину Алексею Владимировичу, артисту хора муниципальной певческой капеллы «Класси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Аппакову Александру Геннадиевичу, трактористу-машинисту государственного унитарного предприятия Чувашской Республики «Яманчуринская сельхозхимия» Министерства сельского хозяйств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Арисовой Людмиле Анатольевне, врачу-офтальмологу поликлиники № 1 муниципального учреждения здравоохранения «Новочебоксарская городская больниц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Арифзянову Нефису Миннулловичу, трактористу сельскохозяйственного производственного кооператива «Чишма» Батыре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Арсеновой Анастасии Вадимовне, студентке третьего курса государственного образовательного учреждения «Новочебоксарское среднее специальное училище олимпийского резерва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Арсентьеву Андрею Александровичу, инженеру по наладке и испытаниям первой категории отдела бесконтактных устройств защиты и автоматики открытого акционерного общества «Всероссийский научно-исследовательский, проектно-конструкторский и технологический институт релестроения с опытным производство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Арсентьеву Артему Владиславовичу, студенту третьего курса государственного образовательного учреждения среднего профессионального образования «Петровский колледж – филиал в г. Чебокса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Арсентьеву Сергею Леонидовичу, водителю сельскохозяйственного производственного кооператива им. К. Маркса Вурна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Артемьевой Ольге Валерьевне, студентке третьего курса государственного образовательного учреждения «Чебоксарское музыкальное училище им. Ф.П. Павл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Архиповой Людмиле Клементьевне, учащейся государственного образовательного учреждения «Республиканская спортивная школа ходьбы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 xml:space="preserve">Архиповой Марине Николаевне, студентке пя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Атамовой Надежде Александровне, программисту Ибресинской централизованной библиотечной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Афанасьевой Надежде Юрьевне, бухгалтеру общественного питания Моргаушского райп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Афанасьеву Владимиру Романовичу, трактористу сельскохозяйственного производственного кооператива «Рассвет» Комсомоль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Афанасьеву Сергею Геннадьевичу, механизатору колхоза «Искра» Ибрес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Афониной Елене Николаевне, главному зоотехнику сельскохозяйственного производственного кооператива «1 Мая» Янтико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Ашмариной Софье Васильевне, начальнику четвертого бюро в отделе главного конструктора закрытого акционерного общества «ЧГСЭ Электроси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Бабасиной Елене Николаевне, члену первичной профсоюзной организации студентов, аспирантов и ординаторов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Баженовой Евгении Владимировне, студентке втор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Баймушкиной Татьяне Михайловне, главному библиографу государственного учреждения культуры «Национальная библиотека Чувашской Республи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Балденковой Евгении Евгеньевне, члену Чувашской республиканской молодежной общественной организации «Штаб студенческих трудовых отряд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Бандиной Елене Владимировне, студентке четвертого курса государственного образовательного учреждения «Новочебоксарское среднее специальное училище олимпийского резерва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 xml:space="preserve">Баранчаеву Дамиру Ришатовичу, старшему корреспонденту газеты «Чебоксарские новости» </w:t>
      </w:r>
      <w:r>
        <w:rPr>
          <w:szCs w:val="26"/>
        </w:rPr>
        <w:t>государственного унитарного предприятия «Газета «Советская Чувашия» Мининформполитики Чуваш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Баскакову Василию Николаевичу, трактористу сельскохозяйственного производственного кооператива «Труд» Батыре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Батуеву Максиму Олеговичу, члену Чувашской региональной молодежной общественной организации «Стату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Батяйкиной Татьяне Дмитриевне, студентке третьего курса федерального государственного образовательного учреждения среднего профессионального образования «Алатырский сельскохозяйственны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Башкировой Людмиле Геннадьевне, методисту по детскому общественному движению муниципального учреждения дополнительного образования «Дом детского творчества» г. Шумер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Белкиной Ульяне Николаевне, менеджеру республиканского общественного движения «Молодежное артийское движение Чуваш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Белковой Серафиме Анатольевне, студентке второго курса государственного образовательного учреждения среднего профессионального образования «Чебоксарский экономико-технолог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Белобаеву Сергею Александровичу, студенту третьего курса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Беловой Алине Алексеевне, оператору электронного набора и верстки Моргаушской районной газеты «</w:t>
      </w:r>
      <w:r>
        <w:rPr>
          <w:rFonts w:cs="Baltica Chv;Arial" w:ascii="Baltica Chv;Arial" w:hAnsi="Baltica Chv;Arial"/>
        </w:rPr>
        <w:t xml:space="preserve">Ё\нтер. ялав\» </w:t>
      </w:r>
      <w:r>
        <w:rPr/>
        <w:t>(«Знамя Победы»)</w:t>
      </w:r>
      <w:r>
        <w:rPr>
          <w:rFonts w:cs="Baltica Chv;Arial" w:ascii="Baltica Chv;Arial" w:hAnsi="Baltica Chv;Arial"/>
        </w:rPr>
        <w:t xml:space="preserve"> </w:t>
      </w:r>
      <w:r>
        <w:rPr/>
        <w:t>государственного унитарного предприятия Чувашской Республики «Моргаушский издательский дом» Мининформполитики Чуваш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Беловой Екатерине Игоревне, члену первичной профсоюзной организации студентов, аспирантов и ординаторов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Беловой Елене Александровне, заместителю руководителя Чувашской региональной общественной организации «Алые парус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Беловой Татьяне Витальевне, студентке втор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 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 xml:space="preserve"> </w:t>
      </w:r>
      <w:r>
        <w:rPr/>
        <w:t>Белову Андрею Петровичу, рабочему по уходу за животными сельскохозяйственного производственного кооператива – племенного завода «Свобода» Моргауш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Белову Георгию Леонидовичу, специалисту научно-исследо</w:t>
        <w:softHyphen/>
        <w:t>ва</w:t>
        <w:softHyphen/>
        <w:t>тельского центра филиала Санкт-Петербургского государственного инженерно-экономического университета в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Белову Николаю Анатольевичу, студенту четвертого курса Чебоксарского института (филиала) Московского государственного открытого университ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Белозеровой Елизавете Николаевне, хореографу и педагогу федерального государственного образовательного учреждения среднего профессионального образования «Алатырский сельскохозяйственны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>Белякову Дмитрию Валерьевичу, старшему инспектору по служебно-боевой подготовке отделения кадров отдела внутренних дел Калининского района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228"/>
        <w:jc w:val="both"/>
        <w:rPr/>
      </w:pPr>
      <w:r>
        <w:rPr/>
        <w:t xml:space="preserve">Белянину Дмитрию Ивановичу, учащемуся государственного образовательного учреждения «Новочебоксарское среднее специальное училище олимпийского резерва» Министерства физической культуры и спорта Чувашской Республ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Березовой Анне Алексеевне, студентке пятого курса образовательного учреждения высшего профессионального образования Центросоюза Российской Федерации «Чебоксарский кооперативный институ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Бересневой Екатерине Сергеевне, магистранту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Бикмулиной Любови Юрьевне, студентке пятого курса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Биктимировой Алевтине Вениаминовне, учащейся государственного учреждения дополнительного образования детей «Специализированная детско-юношеская школа олимпийского резерва № 3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 xml:space="preserve">Богомолову Алексею Андреевичу, студенту третье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Болдаковой Олесе Юрьевне, ученице одиннадцатого класса муниципального образовательного учреждения «Средняя общеобразовательная школа № 3» г. Алаты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Борискиной Екатерине Юрье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 xml:space="preserve"> </w:t>
      </w:r>
      <w:r>
        <w:rPr/>
        <w:t>Боровковой Анне Борисовне, преподавателю муниципального образовательного учреждения дополнительного образования детей «Чебоксарская детская школа искусств № 1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 xml:space="preserve">Бородавину Максиму Александровичу, студенту четверт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 xml:space="preserve">Бородову Михаилу Анатольевичу, инженеру первой категории производственно-диспетчерского управления открытого акционерного общества «Чебоксарский агрегатный завод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Борцову Антону Вячеславовичу, редактору студии городского телевидения «Чебоксары – ТВ» федерального государственного унитарного предприятия «Государственная телевизионная и радиовещательная компания «Чуваш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 xml:space="preserve">Ботину Владимиру Сергеевичу, студенту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Брызгиной Наталье Андреевне, студентке третьего курса федерального государственного образовательного учреждения среднего профессионального образования «Алатырский сельскохозяйственны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Бубновой Юлии Николаевне, преподавателю государственного образовательного учреждения культуры «Чебоксарское художественное училищ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Бугаеву Роману Сергеевичу, командиру взвода в составе роты патрульно-постовой службы отдела внутренних дел г. Алатыря и Алаты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Буланкину Михаилу Юрьевичу, студенту третьего курса государственного образовательного учреждения среднего профессионального образования «Чебоксарский экономико-технолог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Бурашниковой Александре Евгеньевне, студентке второго курса государственного образовательного учреждения среднего профессионального образования «Петровский колледж – филиал в г. Чебокса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Бурашникову Никите Геннадьевичу, председателю студенческого самоуправления негосударственного образовательного учреждения среднего профессионального образования «Чебоксарский кооперативны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Бурмистрову Сергею Александровичу, водителю, сварщику полиэтиленовых труб общества с ограниченной ответственностью «Фирма «Гарант» Алаты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Быковой Галине Анатольевне, ведущему специалисту Чувашской республиканской службы формирования архивного фонда, ведомственных архивов и делопроизвод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Быкову Дмитрию Сергеевичу, педагогу дополнительного образования муниципального образовательного учреждения дополнительного образования детей «Чебоксарский городской дворец детского и юношеского творчест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Бычковой Ольге Александровне, педагогу-организатору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Вазикову Владимиру Петровичу, трактористу сельскохозяйственного производственного кооператива «Коминтерн» Красночетай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Ванюшкину Андрею Владиславовичу, члену Чувашской республиканской общественной организации «Перекресто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Варюхиной Ольге Ильиничне, преподавателю муниципального образовательного учреждения дополнительного образования детей «Вурнарская детская школа искусст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Васильевой Елизавете Петровне, корреспонденту республиканского государственного учреждения «Редакция газеты «Тант</w:t>
      </w:r>
      <w:r>
        <w:rPr>
          <w:rFonts w:cs="Journal Chv;Times New Roman" w:ascii="Journal Chv;Times New Roman" w:hAnsi="Journal Chv;Times New Roman"/>
        </w:rPr>
        <w:t>=</w:t>
      </w:r>
      <w:r>
        <w:rPr/>
        <w:t>ш» Мининформполитики Чуваш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Васильевой Ирине Валерьевне, члену межвузовской природоохранной общественной организации «Молодежная экологическая дружина Чувашской Республи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 xml:space="preserve">Васильевой Ирине Николаевне, студентке пятого курса образовательного учреждения высшего профессионального образования Центросоюза Российской Федерации «Чебоксарский кооперативный институт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Васильевой Ларисе Дмитриевне, учителю чувашского языка и литературы муниципального образовательного учреждения «Селоядринская средняя общеобразовательная школа» Ядр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Васильевой Марии Юрьевне, студентке третьего курса филиала Московского государственного социального университета в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Васильевой Наталье Геннадьевне, учащейся государственного образовательного учреждения «Школа высшего спортивного мастерства им. А. Игнатьева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Васильевой Ольге Борисовне, студентке пятого курса феде</w:t>
        <w:softHyphen/>
        <w:t>рального государственного образовательного учреждения высшего профес</w:t>
        <w:softHyphen/>
        <w:t>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 xml:space="preserve"> </w:t>
      </w:r>
      <w:r>
        <w:rPr/>
        <w:t>Васильевой Ольге Владиславовне, учащейся государственного образовательного учреждения «Республиканская специализированная детско-юношеская школа олимпийского резерва по плаванию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Васильевой Ольге Леонидовне, редактору детской литературы государственного унитарного предприятия Чувашской Республики «Чувашское книжное издательство» Мининформполитики Чуваш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Васильевой Ольге Николаевне, члену общественной организации «Чувашский региональный центр социально-экономического образования «Достижения молодых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Васильевой Светлане Борисовне, бухгалтеру-кассиру сельскохозяйственного производственного кооператива «Пучах» Алико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Васильевой Юлии Владимировне, студентке четвертого курса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 xml:space="preserve">Васильевой-Куприяновой Марине Юрьевне, аспиранту кафедры анатомии, физиологии и гигиены детей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Васильеву Александру Вадимовичу, члену команды КВН «Лиде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Васильеву Анатолию Сергеевичу, учащемуся государственного образовательного учреждения «Специализированная детско-юношеская школа олимпийского резерва по спортивной гимнастике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Васильеву Денису Васильевичу, студенту четвертого курса государственного образовательного учреждения среднего профессионального образования «Чебоксарский химико-механически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Васильеву Евгению Сергеевичу, учащемуся государственного образовательного учреждения «Специализированная детско-юношеская школа олимпийского резерва по спортивной гимнастике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Васильеву Ефиму Петровичу, председателю городского отделения общероссийской общественной организации «Молодежное единство» г. Новочебоксар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Васильеву Леониду Ивановичу, студенту четвертого курса государственного образовательного учреждения «Чувашский государственный институт культуры и искусст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Васильеву Михаилу Юрьевичу, менеджеру по туризму закрытого акционерного общества «Интурист» в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Васильеву Никите Валерьевичу, учащемуся республиканского государственного учреждения дополнительного образования «Специализированная детско-юношеская школа олимпийского резерва № 2» Министерства физической культуры и спорта Ч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Васильеву Николаю Олеговичу, члену молодежного общественного объединения «Школьная республика «Айбевуд» Айбечской средней общеобразовательной школы Ибрес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Васильеву Олегу Юрьевичу, механизатору общества с ограниченной ответственностью «Агрофирма «Таябинка» Красноармей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Васильеву Сергею Геннадьевичу, члену Чебоксарской городской организации «Физкультурно-спортивный клуб инвалидов «Феникс» Чувашской республиканской общественной организации Всероссийского общества инвали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Васильеву Юрию Владимировичу, учащемуся одиннадцатого класса муниципального образовательного учреждения «Аликовская средняя общеобразовательная школа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Васиной Анастасии Николаевне, редактору общества с ограниченной ответственностью «Чувашия Медиа Плю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Васюкову Сергею Владимировичу, старшему преподавателю кафедры природопользования и геоэкологии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Васюхиной Ольге Сергеевне, студентке третьего курса федерального государственного образовательного учреждения среднего профессионального образования «Алатырский сельскохозяйственны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Васяниной Светлане Викторо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</w:t>
        <w:softHyphen/>
        <w:t>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Вдовину Алексею Леонидовичу, сотруднику негосударственного образовательного учреждения «Исследовательский центр коммуникаций «Академия смыс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Викторовой Веронике Викторовне, заведующей досуговой работой Батыревского районного Дома куль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 xml:space="preserve">Владимировой Ирине Николаевне, студентке четверт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Владимировой Ольге Геннадиевне, ассистенту кафедры чувашской литературы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 xml:space="preserve"> </w:t>
      </w:r>
      <w:r>
        <w:rPr/>
        <w:t>Вожевскому Михаилу Дмитриевичу, студенту третьего курса филиала Волго-Вятской академии государственной службы в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Волковой Алине Николаевне, руководителю Чувашской региональной молодежной общественной организации «Стату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Волковой Веронике Александровне, председателю Новочебоксарской городской общественной детской организации «Надежд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Волковой Елене Васильевне, сотруднику негосударственного образовательного учреждения «Исследовательский центр коммуникаций «Академия смыс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Волковой Ирине Леонидовне, студентке третьего курса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Волковой Ольге Игоревне, студентке четвертого курса государственного образовательного учреждения среднего профессионального образования «Чебоксарский экономико-технолог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Волкову Александру Евгеньевичу, механизатору общества с ограниченной ответственностью «Агрофирма «Буви» Порец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Волкову Игорю Алексеевичу, студенту третьего курса федерального государственного образовательного учреждения среднего профессионального образования «Вурнарский сельскохозяйственны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Волкову Николаю Михайловичу, инвалиду третьей группы Новочебоксарской городской организации Чувашской республиканской общественной организации Всероссийского общества инвали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 xml:space="preserve">Воробьевой Ольге Владимировне, инженеру по качеству первой категории отдела статистических методов и анализа качества открытого акционерного общества «Чебоксарский агрегатный завод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Воробьеву Андрею Владимировичу, юристконсульту открытого акционерного общества «Яльчикский сыродельный зав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Гавриловой Елене Владимировне, руководителю вокально-инстру</w:t>
        <w:softHyphen/>
        <w:t>ментальной группы «Экспресс» Порецкого районного Дворца куль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Гавриловой Наталье Валерьевне, ведущему специалисту управления образованием администрации Ибрес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 xml:space="preserve">Гаврилову Андрею Анатольевичу, инженеру-конструктору третьей категории отдела разработки и изготовления технологической оснастки открытого акционерного общества «Всероссийский научно-исследовательский, проектно-конструкторский и технологический институт релестроения с опытным производством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Гаврилову Вячеславу Ивановичу, старшему группы задержания головного пункта централизованной охраны роты милиции отдела вневедомственной охраны при отделе внутренних дел Калининского района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Гаврилову Сергею Витальевичу, водителю сельскохозяйственного производственного кооператива им. Ленина Моргауш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Гагариной Ольге Юрьевне, учащейся государственного обра</w:t>
        <w:softHyphen/>
        <w:t>зовательного учреждения «Республиканская специализированная детско-юношеская школа олимпийского резерва по велосипедному спорту им. В. Яр</w:t>
        <w:softHyphen/>
        <w:t>ды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Гайдабас Евгении Валерьевне, члену Чувашской республиканской общественной организации «Анаста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 xml:space="preserve">Галкиной Людмиле Валерьевне, инженеру по качеству второй категории бюро входного контроля отдела качества закупок и готовой продукции открытого акционерного общества «Чебоксарский агрегатный завод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Галкину Вадиму Анатольевичу, фотокорреспонденту государственного унитарного предприятия Чувашской Республики «Издательский дом «Хыпар» Мининформполитики Чуваш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 xml:space="preserve">Гафидову Егору Александровичу, студенту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Герасимовой Александре Сергеевне, члену Чувашской республиканской молодежной общественной организации «Союз студентов и молодежи Чувашской Республики «Новые перспектив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 xml:space="preserve">Герасимовой Вере Ивановне, специалисту </w:t>
      </w:r>
      <w:r>
        <w:rPr>
          <w:lang w:val="en-US"/>
        </w:rPr>
        <w:t>I</w:t>
      </w:r>
      <w:r>
        <w:rPr/>
        <w:t xml:space="preserve"> категории отдела социальной защиты населения администрации Красночетай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Герасимовой Екатерине Александровне, студентке пятого курса государственного образовательного учреждения среднего профессионального образования «Чебоксарский экономико-технолог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Герасимовой Елене Анатольевне, студентке пятого курса филиала Волго-Вятской академии государственной службы в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Германову Ивану Николаевичу, студенту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 xml:space="preserve"> </w:t>
      </w:r>
      <w:r>
        <w:rPr/>
        <w:t>Героеву Алексею Леонидовичу, ассистенту кафедры радиотехники и радиотехнических систем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 xml:space="preserve"> </w:t>
      </w:r>
      <w:r>
        <w:rPr/>
        <w:t>Гибатдинову Рушану Равильевичу, студенту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 xml:space="preserve"> </w:t>
      </w:r>
      <w:r>
        <w:rPr/>
        <w:t>Глухенькому Тимофею Георгиевичу, научному сотруднику отдела автоматизированного электропривода открытого акционерного общества «Всероссийский научно-исследовательский, проектно-конструк</w:t>
        <w:softHyphen/>
        <w:t>тор</w:t>
        <w:softHyphen/>
        <w:t>ский и технологический институт релестроения с опытным производство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Головинскому Егору Васильевичу, члену республиканского общественного движения «Экологическое движение Чувашской Республи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Голубевой Ольге Сергеевне, заведующей приемным отделением муниципального учреждения «Социально-реабилитационный центр для несовершеннолетних» г. Алатыр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 xml:space="preserve">Голубевой Ольге Сергее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Гончаровой Александре Николаевне, старшей вожатой муниципального образовательного учреждения «Буинская средняя общеобразовательная школа» Ибресинского района, руководителю детского общественного объединения «Школьный городо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Гончаровой Марине Алексеевне, главному бухгалтеру государственного учреждения культуры «Национальная библиотека Чувашской Республи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Горбуновой Вере Анатольевне, заведующей Сюрбей-Токаевской сельской библиотекой Комсомоль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 xml:space="preserve">Горбунову Евгению Игоревичу, студенту второго курса образовательного учреждения высшего профессионального образования Центросоюза Российской Федерации «Чебоксарский кооперативный институт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Гордеевой Наталье Анатольевне, студентке второго курса государственного образовательного учреждения начального профессионального образования «Чебоксарский профессиональный лице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Гордеевой Наталье Владиславовне, ведущему специалисту Государственного архива электронной документации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Гороховой Светлане Евгеньевне, оператору электронного набора и верстки государственного унитарного предприятия Чувашской Республики «Алатырский издательский дом» Мининформполитики Чуваш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 xml:space="preserve">Горшковой Алене Леонидо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 xml:space="preserve">Горшковой Ольге Григорье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Горынину Дмитрию Валерьевичу, члену Чувашской республиканской молодежной общественной организации «Союз студентов и молодежи Чувашской Республики «Новые перспектив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Граниченко Ксении Александровне, студентке третьего курса государственного образовательного учреждения  среднего профессионального образования «Чебоксарский экономико-технолог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Грачеву Денису Юрьевичу, студенту республиканского государственного образовательного учреждения «Чебоксарское среднее специальное училище олимпийского резерва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Грачеву Эдуарду Александровичу, водителю сельскохозяйственного производственного кооператива «Сундырский» Моргауш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Григорьевой Александре Сергее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 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Григорьевой Инне Юрьевне, члену Чувашской республиканской общественной организации «Анаста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 xml:space="preserve">Григорьевой Марине Анатольевне, инженеру по наладке и испытаниям третьей категории отдела низковольтной аппаратуры управления и защиты открытого акционерного общества «Всероссийский научно-исследовательский, проектно-конструкторский и технологический институт релестроения с опытным производством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Григорьевой Стелле Георгиевне, старшему преподавателю кафедры педагогики начального образования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pBdr>
          <w:bottom w:val="single" w:sz="12" w:space="0" w:color="000000"/>
        </w:pBd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 xml:space="preserve">Григорьеву Александру Ивановичу, студенту третье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2"/>
        </w:numPr>
        <w:pBdr>
          <w:bottom w:val="single" w:sz="12" w:space="0" w:color="000000"/>
        </w:pBd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Григорьеву Алексею Анатольевичу, студенту государственного образовательного учреждения «Новочебоксарское среднее специальное училище олимпийского резерва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pBdr>
          <w:bottom w:val="single" w:sz="12" w:space="0" w:color="000000"/>
        </w:pBd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Григорьеву Алексею Николаевичу, студенту пятого курса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Григорьеву Василию Николаевичу, лидеру молодежного движения Урмарского района, художественному руководителю Староурмарского Дома куль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Григорьеву Ивану Анатольевичу, учащемуся муниципального образовательного учреждения дополнительного образования детей «Аликовская детская  юношеская спортивная школа»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Григорьеву Павлу Николаевичу, студенту четвертого курса государственного образовательного учреждения среднего профессионального образования «Чебоксарский техникум строительства и городского хозяйст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28"/>
        <w:jc w:val="both"/>
        <w:rPr/>
      </w:pPr>
      <w:r>
        <w:rPr/>
        <w:t>Григорьеву Роману Сергеевичу, студенту четвертого курса государственного образовательного учреждения «Чувашский государственный институт культуры и искусст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>
          <w:b/>
          <w:bCs/>
        </w:rPr>
        <w:t>Гридасову Евгению Алексеевичу, руководителю Чувашской региональной общественной организации «Алые парус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Громовой Елене Германовне, начальнику отдела корпоративных коммуникаций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Громовой Марине Николаевне, ассистенту кафедры гражданско-правовых дисциплин образовательного учреждения высшего профессионального образования Центросоюза Российской Федерации «Чебоксарский кооперативный институ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Громову Александру Николаевичу, учащемуся одиннадцатого класса муниципального образовательного учреждения «Лицей № 3»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Громову Александру Сергеевичу, студенту четверт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Груздевой Полине Михайловне, аспирантке кафедры отечественной истории 20 век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Губанову Дмитрию Алексеевичу, студенту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Гуляеву Андрею Николаевичу, начальнику конструкторского бюро серийного конструкторского отдела открытого акционерного общества «Научно-производственный комплекс «Элар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Гурьевой Наталии Михайловне, главному бухгалтеру государственного унитарного предприятия «Аптека № 39» пос. Ибрес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Гурьевой Наталье Андреевне, начальнику бюро комплектования и документационного обеспечения движения персонала отдела управления персоналом открытого акционерного общества «Чебоксарский агрегатный завод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Гурьеву Алексею Владимировичу, артисту государственного учреждения культуры «Чувашская государственная академическая капел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Гусарову Александру Николаевичу, милиционеру группы задержания головного пункта централизованной охраны роты милиции отдела вневедомственной охраны при отделе внутренних дел Московского района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Гусеву Валерию Евгеньевичу, инженеру по наладке и испытаниям открытого акционерного общества «Всероссийский научно-иссле</w:t>
        <w:softHyphen/>
        <w:t xml:space="preserve">довательский, проектно-конструкторский и технологический институт релестроения с опытным производством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Гусеву Дмитрию Анатольевичу, студенту пятого курса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Давыдовой Анне Валентиновне, бухгалтеру Центра социального обслуживания Шемурш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Даниловой Анастасии Алексеевне, учащейся детско-юношеской спортивной школы  Красноармей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Даниловой Валентине Николаевне, корреспонденту газеты «</w:t>
      </w:r>
      <w:r>
        <w:rPr>
          <w:rFonts w:cs="Baltica Chv;Arial" w:ascii="Baltica Chv;Arial" w:hAnsi="Baltica Chv;Arial"/>
        </w:rPr>
        <w:t>Ч=ваш х\рар=м\</w:t>
      </w:r>
      <w:r>
        <w:rPr/>
        <w:t xml:space="preserve">» («Чувашская женщина») государственного унитарного предприятия Чувашской Республики «Издательский дом «Хыпар»     Мининформполитики Чуваш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Даниловой Дине Михайловне, руководителю отдела туризма и деловых программ государственного унитарного предприятия «Республиканский бизнес-центр» Минэкономразвития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Даниловой Ирине Анатольевне, учащейся девятого класса Асановской средней общеобразовательной школы Комсомоль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Данилову Алексею Владимировичу, бойцу отряда милиции особого назна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Данилову Владимиру Александровичу, аспиранту кафедры физической химии и высокомолекулярных соединений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Дачевой Анне Владимиро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Дашиной Наталье Юрьевне, студентке государственного образовательного учреждения «Новочебоксарское среднее специальное училище олимпийского резерва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Дединой Юлии Александровне, студентке четвертого курса государственного образовательного учреждения «Чувашский государственный институт культуры и искусст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Деманову Алексею Анатольевичу, учащемуся десятого класса муниципального образовательного учреждения «Кувакинская гимназия» Алаты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Дементьевой Ольге Леонидовне, артистке балета государственного учреждения культуры «Чувашский государственный театр оперы и бале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Денисовой Ольге Аркадьевне, ученице десятого класса Асановской средней общеобразовательной школы Комсомоль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Дибровой Марине Владимировне, учащейся государственного образовательного учреждения «Школа высшего спортивного мастерства им. А. Игнатьева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Диевой Марии Олеговне, студентке третьего курса государственного образовательного учреждения среднего профессионального образования «Чебоксарский химико-механически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Димитриеву Арсентию Валериановичу, артисту государственного учреждения культуры «Чувашский государственный ордена Трудового Красного Знамени академический драматический театр им. К.В. Ива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Дмитриевой Анне Анатольевне, учащейся Республиканской конно-спортивной школы Чувашского союза потреб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Дмитриевой Елене Владимировне, студентке четвертого курса государственного образовательного учреждения «Чувашский государственный институт культуры и искусст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Дмитриевой Ирине Владимировне, учащейся государственного образовательного учреждения «Школа высшего спортивного мастерства им. А. Игнатьева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Дмитриевой Ольге Юрьевне, ассистенту кафедры финансов и кредит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Дмитриеву Дмитрию Николаевичу, артисту-кукловоду государственного учреждения культуры «Чувашский государственный театр куко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Дмитриеву Евгению Михайловичу, инженеру-проектировщику муниципального унитарного предприятия «Дирекция единого заказчика» Янтико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Долговой Кристине Андреевне, студентке третьего курса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Донич Екатерине Петровне, студентке третьего курса федерального государственного образовательного учреждения среднего профессионального образования «Алатырский сельскохозяйственны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Донскову Игорю Вениаминовичу, члену молодежной общественной организации «Национальная федерация саньда Чувашской Республи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Донцовой Ольге Валерьевне, артистке государственного учреждения культуры «Чувашская государственная академическая капел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Дроздову Максиму Петровичу, студенту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Дружининой Ирине Викторовне, студентке третье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Дудину Валерию Николаевичу, начальнику отделения по борьбе с экономическими преступлениями отдела внутренних дел г. Шумерли и Шумерл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Душковой Дарии Алексеевне, студентке второго курса государственного образовательного учреждения среднего профессионального образования «Чебоксарский машиностроительны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Евграфову Андрею Викторовичу, аспиранту кафедры «Управление и информатика в технических системах»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Евсееву Дмитрию Геннадьевичу, спортсмену Федерации танцевального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Евтихеевой Елене Владимировне, старшему инспектору по розыску группы розыскной работы отдела внутренних дел Калининского района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Егоровой Анастасии Святославовне, студентке третьего курса государственного образовательного учреждения «Чувашский государственный институт культуры и искусст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Егоровой Евгении Георгиевне, студентке третье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Егоровой Елене Владимировне, учителю истории и обществознания муниципального образовательного учреждения «Лицей № 44»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Егоровой Елене Николаевне, студентке пятого курса государственного образовательного учреждения высшего профессионального об</w:t>
        <w:softHyphen/>
        <w:t xml:space="preserve">разования «Чувашский государственный педагогический университет </w:t>
        <w:br/>
        <w:t xml:space="preserve">им. И.Я. Яковле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Егоровой Надежде Юрьевне, бухгалтеру-кассиру сельскохозяйственного производственного кооператива «Нива» Красноармей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Егоровой Наталии Борисовне, студентке второго курса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Егоровой Наталии Михайловне, члену Чувашской республиканской молодежной общественной организации «Союз студентов и молодежи Чувашской Республики «Новые перспективы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Егоровой Наталии Николаевне, художественному руководителю Новочурашевского сельского Дома культуры Ибрес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Егорову Андрею Викторовичу, учащемуся некоммерческого образовательного учреждения «Детско-юношеская спортивная школа открытого акционерного общества «Чебоксарский электроаппаратный зав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Егорову Владимиру Юрьевичу, старшему оперуполномоченному отделения уголовного розыска отдела внутренних дел г. Алатыря и Алаты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Егорову Владимиру Юрьевичу, учащемуся десятого класса муниципального образовательного учреждения «Средняя общеобразовательная школа № 1» г. Шумер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Егорову Геннадию Петровичу, учащемуся некоммерческого образовательного учреждения «Детско-юношеская спортивная школа открытого акционерного общества «Чебоксарский электроаппаратный зав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Егорову Евгению Владимировичу, студенту третьего курса федерального государственного образовательного учреждения среднего профессионального образования «Вурнарский сельскохозяйственны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Егорову Максиму Святославовичу, члену Чувашской республиканской молодежной общественной организации «Социальное партнерст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Егорову Олегу Анатольевичу, студенту пято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Егорову Сергею Вениаминовичу, члену Чебоксарской городской организации «Физкультурно-спортивный клуб инвалидов «Феникс» Чувашской республиканской общественной организации Всероссийского общества инвали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Едрановой Екатерине Евгеньевне, студентке четверт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Елисееву Михаилу Викторовичу, заместителю директора по коммерции общества с ограниченной ответственностью «Производственно-коммерческая фирма «Комстро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Елисину Алексею Евгеньевичу, студенту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Емельяновой Галине Алексеевне, учащейся государственного образовательного учреждения «Школа высшего спортивного мастерства им. А. Игнатьева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Емельяновой Ларисе Дмитриевне, студентке второго курса государственного образовательного учреждения «Новочебоксарское среднее специальное училище олимпийского резерва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Емельяновой Татьяне Львовне, телятнице сельскохозяйственного производственного кооператива «Атлашевский» Чебокса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Емельянову Александру Андреевичу, студенту первого курса федерального государственного образовательного учреждения среднего профессионального образования «Вурнарский сельскохозяйственны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Емельянову Александру Геннадьевичу, студенту третьего курса негосударственного образовательного учреждения «Региональный институт психологии и гуманитарных нау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Емельянову Сергею Владимировичу, студенту четвертого курса республиканского государственного образовательного учреждения «Чебоксарское среднее специальное училище олимпийского резерва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Еремкину Алексею Владимировичу, инженеру первой категории кафедры органической химии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Ерилеевой Екатерине Линтеровне, студентке третьего курса государственного образовательного учреждения культуры «Чувашское республиканское училище культу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Ермолаевой Светлане Анатолье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Ермолаеву Сергею Станиславовичу, инженеру-программисту общества с ограниченной ответственностью «Спецмонтажгаз-ПМК «Моргаушска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Ершовой Ольге Владимировне, ассистентке кафедры отечественной истории 20 век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3420" w:leader="none"/>
        </w:tabs>
        <w:ind w:left="0" w:firstLine="171"/>
        <w:jc w:val="both"/>
        <w:rPr/>
      </w:pPr>
      <w:r>
        <w:rPr/>
        <w:t>Ершову Алексею Петровичу, редактору Чувашской республиканской молодежной общественной организации «Лига КВН Чувашской Республи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Ефимовой Лиане Феликсовне, оператору машинного доения коров сельскохозяйственного предприятия «Родина» Ядр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Ефимовой Олесе Владимировне, студентке втор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Ефимовой Татьяне Петровне, методисту Мариинско-Посадской районной централизованной клубной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Ефимову Алексею Николаевичу, начальнику управления систем менеджмента качества открытого акционерного общества «Текстильмаш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Ефимову Евгению Львовичу, директору Чувашско-Сорминского народного краеведческого музе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Ефимову Семену Валерьевичу, ученику десятого класса государственного образовательного учреждения «Республиканский лицей-интерна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Ефремовой Валентине Васильевне, студентке третьего курса государственного образовательного учреждения среднего профессионального образования «Чебоксарский химико-механически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Ефремовой Екатерине Геннадьевне, художнику-бутафору государственного учреждения культуры «Чувашский государственный театр куко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Ефремову Петру Валериевичу, животноводу сельскохозяйственного производственного кооператива «Дубрава» Комсомоль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Жарковой Марии Дмитриевне, студентке четвертого курса образовательного учреждения высшего профессионального образования Центросоюза Российской Федерации «Чебоксарский кооперативный институт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Жирнову Илье Николаевичу, члену Чувашской республиканской молодежной общественной организации «Штаб студенческих трудовых отряд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Жуваковой Олесе Владимировне, солистке вокально-эстрадного ансамбля «Сингл» республиканского государственного учреждения «Дворец культуры тракторостроителе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Жукову Валерию Михайловичу, учащемуся республиканского государственного учреждения дополнительного образования «Специализированная детско-юношеская школа олимпийского резерва № 2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Журавлевой Анастасии Владимировне, студентке третьего курса государственного образовательного учреждения среднего профессионального образования «Чебоксарский экономико-технолог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Зайцевой Венере Николаевне, студентке четвертого курса образовательного учреждения высшего профессионального образования Центросоюза Российской Федерации «Чебоксарский кооперативный институт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Зайцевой Наталье Евгеньевне, члену Чебоксарской городской общественной организации «Молодежный центр инвалидов «Доброта и ми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Зайцевой Татьяне Анатольевне, специалисту по социальной работе отделения социально-педагогической реабилитации муниципального социального учреждения «Чебоксарский городской центр реабилитации для лиц с ограниченными возможностям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Зайцеву Владимиру Павловичу, заместителю председателя районной общественной детской организации «Факел» Комсомоль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Зайцеву Николаю Юрьевичу, учащемуся республиканского государственного учреждения дополнительного образования «Специализированная детско-юношеская школа олимпийского резерва № 2» Министерства физической культуры и спорта Ч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Зайцеву Сергею Анатольевичу, учащемуся государственного образовательного учреждения «Республиканская специализированная детско-юношеская школа олимпийского резерва по велосипедному спорту  им. В. Ярды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Заплаткину Вадиму Евгеньевичу, заместителю начальника производства «Реконт» открытого акционерного общества «Чебоксарский электроаппаратный зав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Захаровой Елене Игоревне, студентке пятого курса образовательного учреждения высшего профессионального образования Центросоюза Российской Федерации «Чебоксарский кооперативный институт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Захаровой Людмиле Николаевне, артистке балета государственного учреждения культуры «Чувашский государственный театр оперы и бале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Захаровой Наталии Ивановне, научному сотруднику государственного учреждения культуры «Чувашский государственный художественный музе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Захарову Олегу Витальевичу, милиционеру полка патрульно-постовой службы мили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Земляновой Анне Юрьевне, аспирантке кафедры математического анализа и дифференциальных уравнений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Зинатуллиной Эльмире Джаудатовне, вожатой Токаевской  средней общеобразовательной школы Комсомоль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Зинетуллиной Гузелии Рафакимовне, студентке третьего курса государственного образовательного учреждения культуры «Чувашское республиканское училище культу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Зиновьеву Владимиру Николаевичу, милиционеру-водителю полка патрульно-постовой службы мили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Зорькину Илье Владимировичу, студенту третьего курса федерального государственного образовательного учреждения среднего профессионального образования «Алатырский сельскохозяйственны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Зубайкиной Любови Петровне, члену Чувашской республиканской молодежной общественной организации «Союз студентов и молодежи Чувашской Республики «Новые перспектив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Зубковой Екатерине Евгеньевне, студентке второго курса государственного образовательного учреждения среднего профессионального образования «Чебоксарский техникум строительства и городского хозяйст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Зубковой Елене Александровне, студентке второго курса федерального государственного образовательного учреждения среднего профессионального образования «Алатырский сельскохозяйственны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Зубковой Надежде Алексеевне, артистке государственного учреждения культуры «Чувашский государственный ордена Трудового Красного Знамени академический драматический театр им. К.В. Ива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Зуевой Виктории Михайловне, студентке четвертого курса республиканского государственного образовательного учреждения «Чебоксарское среднее специальное училище олимпийского резерва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Зуевой Полине Юрьевне, члену Чувашской республиканской молодежной общественной организации «Чувашия молода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Зыкову Александру Александровичу, студенту третьего курса государственного образовательного учреждения «Чувашский государственный институт культуры и искусст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Зыряевой Наталье Павловне, преподавателю федерального государственного образовательного учреждения среднего профессионального образования «Алатырский сельскохозяйственны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Зыряновой Альфие Владимировне, члену команды КВН «Лиде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Ибрагимову Марату Гумаровичу, члену команды КВН «Альян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Ивановой Александре Анатольевне, студентке третьего курса федерального государственного образовательного учреждения среднего профессионального образования «Цивильский сельскохозяйственны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Ивановой Алене Михайловне, доценту кафедры чувашского языкознания и востоковедения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Ивановой Альбине Геннадьевне, учащейся государственного учреждения дополнительного образования детей «Специализированная детско-юношеская школа олимпийского резерва № 3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Ивановой Анастасии Геннадьевне, инженеру по качеству второй категории отдела развития менеджмента качества открытого акционерного общества «Чебоксарский агрегатный завод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Ивановой Анастасии Павловне, студентке третье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Ивановой Галине Яковлевне, рабочей сельскохозяйственного производственного кооператива «Луч» Комсомоль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Ивановой Дарье Юрьевне, студентке второго курса государственного образовательного учреждения среднего профессионального образования «Чебоксарский экономико-технолог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Ивановой Екатерине Анатольевне, мастеру печатного цеха государственного унитарного предприятия Чувашской Республики «Издательско-полиграфический комплекс «Чувашия» Мининформполитики Чуваш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Ивановой Ирине Юрьевне, студентке третье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</w:t>
        <w:br/>
        <w:t>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Ивановой Ксении Анатольевне, методисту учебно-мето</w:t>
        <w:softHyphen/>
        <w:t>ди</w:t>
        <w:softHyphen/>
        <w:t>чес</w:t>
        <w:softHyphen/>
        <w:t>ко</w:t>
        <w:softHyphen/>
        <w:t>го отдела государственного образовательного учреждения «Институт усовершенствования врачей» Министерства здравоохранения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Ивановой Марии Владимировне, студентке четвертого курса фе</w:t>
        <w:softHyphen/>
        <w:t xml:space="preserve">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Ивановой Марии Олеговне, студентке четвертого курса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Ивановой Марине Владимировне, учащейся государственного учреждения дополнительного образования детей «Специализированная детско-юношеская школа олимпийского резерва № 3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Ивановой Наталье Владимировне, студентке третьего курса филиала Московского государственного социального университета в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Ивановой Наталье Игоревне, члену Чувашской республиканской молодежной общественной организации «Союз студентов и молодежи Чувашской Республики «Новые перспектив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Ивановой Наталье Михайловне, младшему научному сотруднику отдела социологии и межнациональных отношений государственного научного учреждения «Чувашский государственный институт гуманитарных нау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Ивановой Олесе Витальевне, студентке пятого курса феде</w:t>
        <w:softHyphen/>
        <w:t>рального государственного образовательного учреждения высшего профес</w:t>
        <w:softHyphen/>
        <w:t xml:space="preserve">сионального образования «Чувашский государственный университет  им. И.Н. 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Ивановой Ольге Андреевне, старшему преподавателю кафедры  международно-правовых дисциплин образовательного учреждения высшего профессионального образования Центросоюза Российской Федерации «Чебоксарский кооперативный институт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Ивановой Ольге Валерьевне, учащейся республиканского государственного образовательного учреждения «Чебоксарское среднее специальное училище олимпийского резерва» Министерства физической культуры и спорта Чувашской Республ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Ивановой Ольге Васильевне, заведующей отделением социальной помощи на дому муниципального учреждения «Центр социального обслуживания» Моргауш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Ивановой Светлане Геннадьевне, учащейся государственного учреждения дополнительного образования детей «Специализированная детско-юношеская школа олимпийского резерва № 3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Ивановой Татьяне Николаевне, главному специалисту Центрального государственного архив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Ивановой Татьяне Сергеевне, экономисту сельскохозяйственного производственного кооператива «Луч» Янтико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Ивановой Юлии Игоревне, студентке пятого курса федераль</w:t>
        <w:softHyphen/>
        <w:t>ного государственного образовательного учреждения высшего профес</w:t>
        <w:softHyphen/>
        <w:t xml:space="preserve">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Иванову Александру Валерьевичу, преподавателю государ</w:t>
        <w:softHyphen/>
        <w:t>ственного образовательного учреждения высшего профессионального об</w:t>
        <w:softHyphen/>
        <w:t>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Иванову Александру Витальевичу, студенту четвертого курса государственного образовательного учреждения среднего профессионального образования «Чебоксарский механико-технологически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Иванову Александру Владимировичу, студенту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 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Иванову Александру Юрьевичу, аспиранту кафедры региональной истории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Иванову Алексею Терентьевичу, студенту пятого курса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Иванову Андрею Владимировичу, инженеру-исследователю третьей категории открытого акционерного общества «Чебоксарский электроаппаратный завод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Иванову Василию Ивановичу, спортсмену государственного образовательного учреждения «Республиканская спортивная школа ходьбы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Иванову Владимиру Вячеславичу, учащемуся детско-юно</w:t>
        <w:softHyphen/>
        <w:t>шес</w:t>
        <w:softHyphen/>
        <w:t>кой спортивной школы № 1 администрации г. Новочебоксар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Иванову Евгению Сергеевичу, студенту третьего курса государственного образовательного учреждения среднего профессионального образования «Чебоксарский механико-технологически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Иванову Игорю Васильевичу, учащемуся муниципального учреждения дополнительного образования детей «Детско-юношеская спортивная школа «Спартак» управления физической культуры, спорта и туризма администрации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Иванову Игорю Николаевичу, председателю общественной организации ЧР «Молодежная правовая лиг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Иванову Илье Александровичу, учащемуся государственного образовательного учреждения «Республиканская специализированная детско-юношеская школа олимпийского резерва по велосипедному спортуим. В. Ярды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Иванову Николаю Николаевичу, артисту хора государственного учреждения культуры «Чувашский государственный театр оперы и бале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Иванову Олегу Вячеславовичу, трактористу сельскохозяйственного производственного кооператива «Караево» Красноармей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Иванову Семену Александровичу, студенту третье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Иванову Сергею Владимировичу, аспиранту кафедры теоретических основ электротехники и релейной защиты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Иванову Сергею Геннадьевичу, инженеру-электрику открытого акционерного общества «Чебоксарский мясокомбина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Иванову Сергею Николаевичу, студенту четвертого курса республиканского государственного образовательного учреждения «Чебоксарское среднее специальное училище олимпийского резерва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Игнатенко Анне Олего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Игнатьевой Галине Ивановне, директору Сабанчинского сельского Дома культуры Яльчик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Игнатьевой Надежде Лазаревне, главному зоотехнику сельскохозяйственного производственного кооператива «Шумшеваши» Алико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Игнатьевой Ольге Игоревне, заведующей внештатным отделом молодежной политики редакции газеты «Позиция-экспрес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Игнатьевой Ольге Михайловне, студентке четвертого курса республиканского государственного образовательного учреждения среднего профессионального образования «Канашский педагог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Игнатьеву Андрею Порфирьевичу, артисту хора государственного учреждения культуры «Чувашская государственная академическая капел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Игнатьеву Константину Владимировичу, учащемуся муниципального учреждения дополнительного образования «Специализированная детско-юношеская школа олимпийского резерва по настольному теннису» управления физической культуры, спорта и туризма администрации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Ижееву Геннадию Владимировичу, студенту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Илларионовой Екатерине Александровне, учащейся  государственного учреждения дополнительного образования детей «Специализированная детско-юношеская школа олимпийского резерва № 3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Ильиной Ксении Леонидовне, студентке третьего курса государственного образовательного учреждения среднего профессионального образования «Петровский колледж – филиал в г. Чебокса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Ильиной Любови Евгеньевне, солистке ансамбля «Сявал» государственного учреждения культуры «Чувашская государственная филармо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Ильиной Марине Валерьевне, члену Чувашской региональной общественной организации «Алые парус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Ильиной Наталии Николаевне, корреспонденту Моргаушской районной газеты «</w:t>
      </w:r>
      <w:r>
        <w:rPr>
          <w:rFonts w:cs="Baltica Chv;Arial" w:ascii="Baltica Chv;Arial" w:hAnsi="Baltica Chv;Arial"/>
        </w:rPr>
        <w:t xml:space="preserve">Ё\нтер. ялав\» </w:t>
      </w:r>
      <w:r>
        <w:rPr/>
        <w:t>(«Знамя Победы») государственного унитарного предприятия Чувашской Республики «Моргаушский издательский дом» Мининформполитики Чуваш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Ильину Алексею Олеговичу, учащемуся некоммерческого образовательного учреждения «Детско-юношеская спортивная школа открытого акционерного общества «Чебоксарский электроаппаратный зав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Ильину Андрею Николаевичу, комбайнеру общества с ограниченной ответственностью «Исток» Шемурш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Ильину Борису Александровичу, учащемуся некоммерческого образовательного учреждения «Детско-юношеская спортивная школа открытого акционерного общества «Чебоксарский электроаппаратный зав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Ильину Валерию Константиновичу, студенту второго курса государственного образовательного учреждения среднего профессионального образования «Чебоксарский экономико-технолог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Ильину Владимиру Геннадьевичу, студенту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Ильясову Энсару Минзаитовичу, водителю сельскохозяйственного производственного кооператива «Дуслык» Батыре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Исакову Геннадию Николаевичу, студенту третье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Ишову Акмалю Караматуллаевичу, студенту четвертого курса республиканского государственного образовательного учреждения «Чебоксарское среднее специальное училище олимпийского резерва» Министерства физической культуры и спорта Ч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Кавказовой Анастасии Владимировне, студентке четвертого курса государственного образовательного учреждения «Чувашский государственный институт культуры и искусст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Казаковой Людмиле Алексеевне, инженеру по охране труда сельскохозяйственного производственного кооператива «Рассвет» Комсомоль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Казаковой Олесе Владимировне, референту общества с ограниченной ответственностью «Дар» пос. Ибрес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Казаковой Светлане Борисовне, студентке третьего курса федерального государственного образовательного учреждения среднего профессионального образования «Алатырский сельскохозяйственны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Казакову Александру Сергеевичу, студенту четвертого курса образовательного учреждения высшего профессионального образования Центросоюза Российской Федерации «Чебоксарский кооперативный институт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азакову Тимуру Николаевичу, члену общественной организации «Чувашский региональный центр социально-экономического образования «Достижения молодых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азаку Андрею Юрьевичу, члену Чебоксарской городской общественной организации «Молодежный центр инвалидов «Доброта и ми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Казначеевой Светлане Юрьевне, члену первичной профсоюзной организации студентов, аспирантов и ординаторов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алановой Татьяне Валерьевне, студентке третьего курса филиала Московского государственного социального университета в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алениковой Надежде Владимировне, студентке второго курса федерального государственного образовательного учреждения среднего профессионального образования «Вурнарский сельскохозяйственны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Калентьевой Ирине Николаевне, учащейся государственного образовательного учреждения «Республиканская специализированная детско-юношеская школа олимпийского резерва по велосипедному спорту </w:t>
        <w:br/>
        <w:t>им. В. Ярды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алинину Ивану Михайловичу, студенту второ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аллиной Анне Геннадьевне, корреспонденту государственного унитарного предприятия Чувашской Республики «Издательский дом «Хыпар» Мининформполитики Чуваш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аляеву Роману Евгеньевичу, заместителю председателя общественной Молодежной палаты при Государственном Совете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амаеву Андрею Александровичу, студенту второго курса государственного образовательного учреждения «Чувашский государственный институт культуры и искусст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анарейкиной Татьяне Львовне, специалисту Чувашско-Ти</w:t>
        <w:softHyphen/>
        <w:t>мяш</w:t>
        <w:softHyphen/>
        <w:t>ской сельской администрации Ибрес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Капитоновой Ульяне Владимировне, студентке третье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апитонову Данилу Ивановичу, члену общественной организации «Молодежная эсперанто-ассоциация Чувашской Республи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Карасеву Евгению Викторовичу, студенту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аргачевой Елене Александровне, студентке четвертого курса Московского гуманитарно-экономического института (Чувашский филиа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Карзаковой Полине Валерьевне, студентке четверт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арповой Вере Вениаминовне, специалисту по налогообложению Моргаушского райп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арпову Александру Валерьевичу, заместителю командира взвода отряда милиции особого назна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арпову Андрею Юрьевичу, старшему психологу группы организации психологической работы отдела воспитательной работы управления кадров Министерства внутренних дел Чуваш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арпову Валерию Владимировичу, артисту государственного учреждения культуры «Чувашский государственный ордена Трудового Красного Знамени академический драматический театр им. К.В. Ива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арпову Олегу Владимировичу, мастеру Шемуршинского линейно-технического цеха № 13 Батыревского эксплуатационно-тех</w:t>
        <w:softHyphen/>
        <w:t>ни</w:t>
        <w:softHyphen/>
        <w:t>чес</w:t>
        <w:softHyphen/>
        <w:t>кого узла связ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асьянову Евгению Сергеевичу, спортсмену Специализированной детско-юношеской школы олимпийского резерва по стрельбе из лука им. И. Солдатовой управления физической культуры, спорта и туризма администрации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ачалкину Денису Владимировичу, учащемуся государственного образовательного учреждения «Новочебоксарское среднее специальное училище олимпийского резерва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Качушкиной Надежде Ивановне, учащейся государственного образовательного учреждения «Республиканская специализированная детско-юношеская школа олимпийского резерва по велосипедному спорту </w:t>
        <w:br/>
        <w:t>им. В. Ярды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аширину Денису Анатольевичу, члену  Чебоксарской городской организации «Физкультурно-спортивный клуб инвалидов «Феникс» Чувашской республиканской общественной организации Всероссийского общества инвали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васовой Марине Владимировне, учащейся Специализированной детско-юношеской школы олимпийского резерва по стрельбе из лука им. И. Солдатовой управления физической культуры, спорта и туризма администрации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Керзаковой Анжелике Васильевне, студентке третье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ильнесовой Татьяне Геннадьевне, студентке третьего курса филиала Московского государственного социального университета в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иреевой Марии Александровне, ученице одиннадцатого класса</w:t>
      </w:r>
      <w:r>
        <w:rPr>
          <w:u w:val="single"/>
        </w:rPr>
        <w:t xml:space="preserve"> </w:t>
      </w:r>
      <w:r>
        <w:rPr/>
        <w:t>муниципального образовательного учреждения «Средняя общеобразовательная школа № 3» г. Алаты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Кирилловой Ирине Вячеславовне, студентке третье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Кириллову Александру Алексеевичу, аспиранту географического факультет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Кистанову Станиславу Сергеевичу, студенту втор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Князькиной Анне Викторовне, студентке второго курса образовательного учреждения высшего профессионального образования Центросоюза Российской Федерации «Чебоксарский кооперативный институт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ожуховой Ирине Владимировне, старшей вожатой муниципального образовательного учреждения «Кугесьский лицей» Чебокса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озловой Галине Николаевне, оператору машинного доения коров сельскохозяйственного производственного кооператива «Броневик» Вурна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озлову Алексею Викторовичу, трактористу сельскохозяйственного производственного кооператива «Восход»  Шемурш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озлову Андрею Вениаминовичу, старшему инспектору боевой, служебной и физической подготовки отделения кадров отдела внутренних дел г. Канаш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озлову Виталию Геннадьевичу, механизатору сельскохозяйственного производственного кооператива «Нива» Красноармей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Колесниковой Светлане Вячеславовне, аспирантке кафедры общего и сравнительно-исторического языкознания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олмычковой Екатерине Владимировне, оператору машинного доения коров сельскохозяйственного производственного кооператива «Рассветовский» Алаты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олпаковой Галине Вячеславовне, учащейся государственного образовательного учреждения «Республиканская спортивная школа ходьбы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ольцовой Алине Викторовне, студентке третьего курса филиала Московского государственного социального университета в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Кольцовой Анне Николаевне, аспирантке кафедры природопользования и геоэкологии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омаровой Екатерине Николаевне, студентке третьего курса государственного образовательного учреждения среднего профессионального образования «Чебоксарский механико-технологически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омбар Марии Геннадьевне, студентке четвертого курса государственного образовательного учреждения среднего профессионального образования «Чебоксарский экономико-технолог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омиссарову Алексею Ильичу, члену Чувашской республиканской молодежной общественной организации «Штаб студенческих трудовых отряд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оневу Павлу Александровичу, члену Чувашской республиканской молодежной общественной организации «Штаб студенческих трудовых отряд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Коноваловой Анне Владимировне, члену первичной профсоюзной организации студентов, аспирантов и ординаторов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оновалову Дмитрию Валерьевичу, члену Чувашской региональной молодежной общественной организации «Стату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онстантиновой Зое Витальевне, оператору машинного доения коров сельскохозяйственной артели «Досаево» Красноармей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онстантинову Андрею Егоровичу, старшему группы задержания головного пункта централизованной охраны роты милиции отдела вневедомственной охраны при отделе внутренних дел Ленинского района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онстантинову Антону Викторовичу, члену общественной организации «Молодежная эсперанто-ассоциация Чувашской Республи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Константинову Дмитрию Владимировичу, члену первичной профсоюзной организации студентов, аспирантов и ординаторов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Константинову Игорю Сергеевичу, члену первичной профсоюзной организации студентов, аспирантов и ординаторов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Конусову Леониду Александровичу, студенту третьего курса образовательного учреждения высшего профессионального образования Центросоюза Российской Федерации «Чебоксарский кооперативный институт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Коньковой Марии Владимиро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онькову Алексею Ивановичу, наладчику ремонтно-механи</w:t>
        <w:softHyphen/>
        <w:t>чес</w:t>
        <w:softHyphen/>
        <w:t>кого цеха государственного унитарного предприятия Чувашской Республики «Издательско-полиграфический комплекс «Чувашия» Мининформполитики Чуваш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опковой Галине Сергеевне, студентке третьего курса государственного образовательного учреждения культуры «Чувашское республиканское училище культу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Корниловой Регине Василье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орниловой Светлане Васильевне, учителю изобразительного искусства и технологии Кульгешской средней общеобразовательной школы им. Н.А. Афанась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оротковой Екатерине Павловне, учащейся государственного учреждения дополнительного образования детей «Республиканская специализированная детско-юношеская школа олимпийского резерва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орчагиной Екатерине Игоревне, учащейся седьмого класса муниципального образовательного учреждения дополнительного образования детей «Шумерлинская детская школа искусств № 1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осовой Наталии Геннадьевне, художественному руководителю Можарского культурно-оздоровительного центра Янтико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острюковой Марине Васильевне, члену межвузовской природоохранной общественной организации «Молодежная экологическая дружина Чувашской Республи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Костюнину Анатолию Николаевичу, производителю работ общества с ограниченной ответственностью «Фирма «Гарант» Алатыр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Котельниковой Анастасии Владимиро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 Яковле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отовой Дине Александровне, художнику-оформителю Чувашской республиканской молодежной общественной организации «Штаб студенческих трудовых отряд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очемасовой Марии Сергеевне, члену межвузовской природоохранной общественной организации «Молодежная экологическая дружина Чувашской Республи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очеткову Александру Николаевичу, члену Чувашской республиканской молодежной общественной организации «Штаб студенческих трудовых отряд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Крамер Екатерине Александровне, студентке пятого курса образовательного учреждения высшего профессионального образования Центросоюза Российской Федерации «Чебоксарский кооперативный институт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расновой Екатерине Игоревне, социальному работнику отделения социальной помощи на дому муниципального социального учреждения «Центр социального обслуживания Московского района г. Чебокса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расновой Екатерине Сергеевне, учащейся государственного учреждения дополнительного образования детей «Детско-юношеская спортивная школа № 5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расновой Ларисе Вениаминовне, директору Козловского районного культурно-досугового цент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Красновой Людмиле Георгиевне, главному бухгалтеру управления сельского хозяйства и продовольствия администрации Шумерлин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расновой Светлане Валерьевне, экскурсоводу культурно-выставочного центра «Радуг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раснову Борису Владимировичу, председателю Чувашского регионального отделения общероссийской общественной организации «Молодежное Единст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Краснову Валерию Митрофановичу, водителю сельскохозяйственного производственного кооператива «Луч» Комсомоль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Кротовой Ольге Васильевне, члену первичной профсоюзной организации студентов, аспирантов и ординаторов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руду Елене Константино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рыловой Светлане Вячеславовне, главному специалисту администрации Шумерл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рылову Виктору Михайловичу, командиру отделения отряда милиции особого назна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рылову Евгению Николаевичу, учащемуся государственного образовательного учреждения «Республиканская специализированная детско-юношеская школа олимпийского резерва по велосипедному спорту им. В. Ярды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Крышковой Людмиле Дмитриевне, преподавателю технологических дисциплин негосударственного образовательного учреждения среднего профессионального образования «Новочебоксарский биотехнологический колледж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Кудрявцеву Петру Геннадьевичу, механизатору закрытого акционерного общества «Батыревский» Батырев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удряшовой Ирине Петровне, оператору ЭВМ по верстке государственного унитарного предприятия «Издательский дом «Хыпар» Мининформполитики Чуваш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Кудряшовой Светлане Юрьевне, специалисту по связям с общественностью </w:t>
      </w:r>
      <w:r>
        <w:rPr>
          <w:caps/>
        </w:rPr>
        <w:t>ч</w:t>
      </w:r>
      <w:r>
        <w:rPr/>
        <w:t>увашской республиканской молодежной общественной организации «Лига КВН Чувашской Республи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Кудряшову Руслану Геннадьевичу, трактористу ООО «Шанс» Шемуршин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Кузиной Наталье Павловне, студентке второго курса федерального государственного учреждения среднего профессионального образования «Цивильский сельскохозяйственный техникум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узнецовой Елене Анатолиевне, учащейся Специализированной детско-юношеской школы олимпийского резерва по стрельбе из лука  им. И. Солдатовой управления физической культуры, спорта и туризма администрации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узнецовой Людмиле Дмитрие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</w:t>
        <w:softHyphen/>
        <w:t>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узнецовой Ольге Сергеевне, члену республиканского молодежного естественно-исторического общества «Терра инкогни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узнецову Александру Владимировичу, студенту второго курса государственного образовательного учреждения «Чувашский государственный институт культуры и искусст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узнецову Евгению Ивановичу, студенту третьего курса государственного образовательного учреждения среднего профессионального образования «Чебоксарский химико-механически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узьминовой Елене Николаевне, научному сотруднику государственного учреждения культуры «Чувашский государственный художественный музе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узьминой Олесе Владиславовне, инженеру по качеству второй категории отдела развития менеджмента качеств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Кузьмину Михаилу Владимировичу, аспиранту химико-фармацевтического факультет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узьмину Руслану Валентиновичу, студенту четвертого курса филиала Санкт-Петербургского государственного инженерно-экономи</w:t>
        <w:softHyphen/>
        <w:t>чес</w:t>
        <w:softHyphen/>
        <w:t>кого университета в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узьмину Сергею Николаевичу, волонтеру автономной некоммерческой организации «Центр стратегического планиров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уликовой Ольге Николаевне, студентке третьего курса филиала Санкт-Петербургского государственного инженерно-экономического университета в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упкеновой Алсу Рашитовне, инструктору по организационно-кооперативной и кадровой работе Алатырского райп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упцовой Татьяне Сергеевне, студентке пятого курса государственного образовательного учреждения среднего профессионального образования «Чебоксарский экономико-технолог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урбанову Ильдару Ирфановичу, члену международной общественной организации детей и молодежи «Новая цивилизац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урниковой Елене Владимировне, студентке четвертого курса государственного образовательного учреждения культуры «Чувашское республиканское училище культу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уршину Алексею Юрьевичу, учащемуся государственного образовательного учреждения «Школа высшего спортивного мастерства им. А. Игнатьева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устиковой Татьяне Владимировне, члену Чувашской республиканской молодежной общественной организации «Штаб студенческих трудовых отряд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учиной Анастасии Валерьевне, студентке четвертого курса негосударственного образовательного учреждения среднего специального образования «Новочебоксарский биотехнолог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Кушкову Роману Владимировичу, учащемуся некоммерческого образовательного учреждения «Детско-юношеская спортивная школа открытого акционерного общества «Чебоксарский электроаппаратный зав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Лаврентьевой Дине Алексеевне, студентке третьего курса государственного образовательного учреждения среднего профессионального образования «Петровский колледж – филиал в г. Чебокса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Лаврентьеву Дмитрию Михайловичу, члену Чебоксарской городской общественной организации «Молодежный центр инвалидов «Доброта и ми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Лаврик Ольге Григорьевне, председателю студенческого совета Чебоксарского института экономики и менеджмента (филиал) государственного образовательного учреждения высшего профессионального образования «Санкт-Петербургский государственный политехнический университет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Лавыгиной Людмиле Михайловне, начальнику учебно-консуль</w:t>
        <w:softHyphen/>
        <w:t>та</w:t>
        <w:softHyphen/>
        <w:t>ци</w:t>
        <w:softHyphen/>
        <w:t xml:space="preserve">онного центра открытого акционерного общества «Чебоксарский агрегатный завод»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Лапиной Марии Евгеньевне, студентке пятого курса образовательного учреждения высшего профессионального образования Центросоюза Российской Федерации «Чебоксарский кооперативный институт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Лапшину Николаю Васильевичу, учащемуся некоммерческого образовательного учреждения «Детско-юношеская спортивная школа открытого акционерного общества «Чебоксарский электроаппаратный зав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Ларионовой Наталии Геннадьевне, студентке третье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Лежнину Никите Владимировичу, студенту третьего курса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Леонтьевой Ольге Николаевне, студентке третье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Леонтьеву Артему Сергеевичу, учащемуся одиннадцатого класса муниципального образовательного учреждения «Красноармейская средняя общеобразовательная школа № 2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Линевич Юлии Игоревне, члену Чебоксарской городской общественной организации «Молодежный центр инвалидов «Доброта и ми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Лисициной Анне Евгеньевне, члену Чувашской региональной общественной организации «Алые парус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Ложкину Андрею Семеновичу, инженеру-программисту отдела систем автоматизации технологической подготовки производства открытого акционерного общества «Научно-производственный комплекс «Элар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Ложковой Екатерине Алексеевне, студентке третье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Лозан Елене Валерьевне, артистке оркестра государственного учреждения культуры «Чувашский государственный театр оперы и бале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Лосевой Юлии Николаевне, члену Чувашской республиканской молодежной общественной организации «Штаб студенческих трудовых отряд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Лоткову Ивану Викторовичу, студенту четверто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Лотря Людмиле Валентиновне, старшему преподавателю общего и сравнительно-исторического языкознания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Лоцмановой Ольге Владимировне, члену республиканского молодежного естественно-исторического общества «Терра инкогни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Лукичевой Надежде Александровне, студентке третье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 Яковле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Лукишину Анатолию Владимировичу, учащемуся государственного образовательного учреждения «Школа высшего спортивного мастерства им. А. Игнатьева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Львову Алексею Константиновичу, студенту третьего курса образовательного учреждения высшего профессионального образования Центросоюза Российской Федерации «Чебоксарский кооперативный институт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Любимовой Любови Афиногеновне, методисту передвижных клубных учреждений управления культуры, по делам молодежи, физкультуре и спорту администрации Цивиль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Любимовой Наталье Андреевне, студентке второго курса филиала Санкт-Петербургского государственного инженерно-экономи</w:t>
        <w:softHyphen/>
        <w:t>чес</w:t>
        <w:softHyphen/>
        <w:t xml:space="preserve">кого университета г. Чебокса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Майкову Леониду Юрьевичу, оператору по выращиванию телят колхоза «Пучах» Ядрин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Майоровой Екатерине Андрее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Майоровой Ирине Вячеславовне, студентке третьего курса государственного образовательного учреждения среднего профессионального образования «Чебоксарский электротехникум связ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Макаровой Татьяне Геннадьевне, члену Чувашской республиканской молодежной общественной организации «Штаб студенческих трудовых отряд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Макарову Алексею Анатольевичу, учащемуся муниципального учреждения дополнительного образования детей «Детско-юношеская спортивная школа № 2» г. Новочебоксар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Макарову Дмитрию Алексеевичу, инженеру-исследователю третьей категории отдела электрических машин открытого акционерного общества «Чебоксарский электроаппаратный завод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Максимовой Алине Славиковне, артистке хора государственного учреждения культуры «Чувашский государственный академический ансамбль песни и танц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Максимовой Галине Николаевне, учащейся республиканского государственного образовательного учреждения «Чебоксарское среднее специальное училище олимпийского резерва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Максимовой Марине Валерьевне, старшему преподавателю кафедры педагогики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Максимовой Марине Владиславовне, учащейся государственного учреждения дополнительного образования детей «Республиканская специализированная детско-юношеская школа олимпийского резерва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Максимовой Ольге Анатольевне, учащейся государственного образовательного учреждения «Школа высшего спортивного мастерства им. А. Игнатьева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Максимовой Ольге Геннадьевне, члену Чувашской республиканской молодежной общественной организации «Чувашия молода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Максимову Дмитрию Владимировичу, студенту четвертого курса государственного образовательного учреждения среднего профессионального образования «Чебоксарский экономико-технолог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Максимову Максиму Владимировичу, студенту третьего курса федерального государственного образовательного учреждения среднего профессионального образования «Цивильский сельскохозяйственный техникум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Максимову Сергею Станиславовичу, ведущему специалисту отдела природопользования Министерства природопользования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Максимову Станиславу Владиславовичу, члену Чувашской региональной молодежной общественной организации «Стату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Малеевой Эвелине Николаевне, заведующей сектором краеведческой и национальной литературы Чувашской республиканской детско-юношеской библиоте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Малиновой Елене Зинионовне, старшей буфетчице кафе «Илем» Больше-Сундырского райп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Мальцевой Екатерине Владимировне, студентке четвертого курса государственного образовательного учреждения «Чувашский государственный институт культуры и искусст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Мальцевой Ирине Евгеньевне, специалисту по оформлению республиканского общественного движения «Молодежное артийское движение Чуваш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 </w:t>
      </w:r>
      <w:r>
        <w:rPr/>
        <w:t>Малякшину Владимиру Александровичу, инженеру-иссле</w:t>
        <w:softHyphen/>
        <w:t xml:space="preserve">дователю релейно-защитной аппаратуры открытого акционерного общества «Всероссийский научно-исследовательский, проектно-конструкторский и технологический институт релестроения с опытным производством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Маркеловой Анастасии Юрьевне, студентке третьего курса государственного образовательного учреждения среднего профессионального образования «Чебоксарский экономико-технолог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Маркитанову Дмитрию Владимировичу, аспиранту кафедры электроснабжения промышленных предприятий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Марковой Надежде Юрьевне, учащейся одиннадцатого класса муниципального образовательного учреждения «Вурнарская средняя общеобразовательная школа № 1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Марковой Наталии Юрьевне, методисту Мариинско-Посадской районной детской библиоте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Мартыновой Ирине Николаевне, аспиранту кафедры педагогики государственного образовательного учреждения высшего профессионального образования «Чувашский государственный педагогический университет им. И.Я. Яковле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Марунову Евгению Борисовичу, учащемуся республиканского государственного учреждения дополнительного образования «Специализированная детско-юношеская школа олимпийского резерва № 2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Марушевой Виктории Эдуардовне, члену молодежного общественного объединения «Школьная Республика» муниципального образовательного учреждения «Кольцовская средняя общеобразовательная школа» Вурна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Марьян Кристине Анатольевне, студентке четвертого курса государственного образовательного учреждения «Чебоксарский медицин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Матвеевой Александре Юрьевне, педагогу дополнительного образования муниципального образовательного учреждения дополнительного образования детей «Чебоксарский городской дворец детского и юношеского творчест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Матвеевой Ирине Юрьевне, члену первичной профсоюзной организации студентов, аспирантов и ординаторов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Матвеевой Лилии Владимировне, бухгалтеру государственного унитарного предприятия «Оздоровительный центр для детей и молодежи «Лазурны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Матренину Андрею Петровичу, студенту втор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</w:t>
        <w:br/>
        <w:t xml:space="preserve">им. И.Я. Яковле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Матросовой Таисии Николае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 Яковле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Матюшину Петру Николаевичу, члену первичной профсоюзной организации студентов, аспирантов и ординаторов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Машиной Наталии Владимировне, заведующей отделом природы государственного учреждения культуры «Чувашский национальный музе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Медведевой Алисе Анатольевне, библиотекарю Карабай-Ше</w:t>
        <w:softHyphen/>
        <w:t>мур</w:t>
        <w:softHyphen/>
        <w:t>шин</w:t>
        <w:softHyphen/>
        <w:t>ской сельской библиотеки Шемурш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Медведевой Екатерине Гавриловне, студентке второго курса государственного образовательного учреждения культуры «Чувашское республиканское училище культу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Медведевой Юлии Юрьевне, студентке третьего курса государственного образовательного учреждения культуры «Чувашское республиканское училище культу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Медведеву Владимиру Николаевичу, члену Чувашской региональной молодежной общественной организации «Стату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Медякову Евгению Александровичу, студенту пятого курса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Мешковой Ольге Валериановне, начальнику отдела по воспитательной работе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Мешкову Игорю Евгеньевичу, студенту третьего курса государственного образовательного учреждения среднего профессионального образования «Чебоксарский механико-технологически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Мигушову Андрею Николаевичу, инженеру-конструктору второй категории отдела разработки и изготовления электроустановочных изделий открытого акционерного общества «Всероссийский научно-иссле</w:t>
        <w:softHyphen/>
        <w:t>до</w:t>
        <w:softHyphen/>
        <w:t xml:space="preserve">вательский, проектно-конструкторский и технологический институт релестроения с опытным производством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Миловановой Елене Владимировне, студентке третьего курса государственного образовательного учреждения «Чебоксарский медицин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Минееву Денису Леонидовичу, президенту Чувашской республиканской молодежной общественной организации «Лига КВН Чувашской Республи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Минигуловой Венере Фаисовне, старшему преподавателю кафедры экономики и менеджмента филиала Московского государственного социального университета в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Мироновой Татьяне Ильиничне, студентке четверт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Митрофанову Сергею Михайловичу, студенту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Михайловой Галине Яковлевне, оператору электронного набора и верстки государственного унитарного предприятия Чувашской Республики «Красноармейский издательский дом» Минкультуры Чуваш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Михайловой Евгении Юрьевне, учащейся государственного образовательного учреждения «Школа высшего спортивного мастерства им. А. Игнатьева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Михайловой Людмиле Анатольевне, бухгалтеру сельскохозяйственного производственного кооператива им. Ильича Моргауш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Михайловой Наталии Юрьевне, члену Чувашской республиканской общественной организации «Перекресто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Михайловой Ольге Викторовне, члену лаборатории Общественной академии наук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Михайловой Ольге Николаевне, учащейся государственного образовательного учреждения «Республиканская спортивная школа ходьбы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Михайловой Ольге Сергеевне, студентке третьего курса филиала Московского государственного социального университета в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Михайловой Татьяне Алимовне, студентке второго курса государственного образовательного учреждения «Чебоксарское музыкальное училище им. Ф.П. Павл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>
          <w:u w:val="single"/>
        </w:rPr>
      </w:pPr>
      <w:r>
        <w:rPr/>
        <w:t>Михайловой Татьяне Владимировне, ученице десятого класса муниципального образовательного учреждения «Средняя общеобразовательная школа  № 2»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Михайлову Владимиру Геннадьевичу, техническому редактору-дизайнеру государственного унитарного предприятия «Газета «Советская Чувашия» Мининформполитики Чуваш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Михайлову Дмитрию Алексеевичу, члену детского общественного объединения «Хал</w:t>
      </w:r>
      <w:r>
        <w:rPr>
          <w:rFonts w:cs="Journal Chv;Times New Roman" w:ascii="Journal Chv;Times New Roman" w:hAnsi="Journal Chv;Times New Roman"/>
        </w:rPr>
        <w:t>=</w:t>
      </w:r>
      <w:r>
        <w:rPr/>
        <w:t>х мерчен</w:t>
      </w:r>
      <w:r>
        <w:rPr>
          <w:rFonts w:cs="Journal Chv;Times New Roman" w:ascii="Journal Chv;Times New Roman" w:hAnsi="Journal Chv;Times New Roman"/>
        </w:rPr>
        <w:t>\</w:t>
      </w:r>
      <w:r>
        <w:rPr/>
        <w:t xml:space="preserve">сем» Новочурашевской средней общеобразовательной школы Ибресин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Михайлову Николаю Александровичу, учащемуся некоммерческого образовательного учреждения «Детско-юношеская спортивная школа открытого акционерного общества «Чебоксарский электроаппаратный зав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Михальковой Ольге Геннадиевне, преподавателю русского языка и литературы республиканского государственного образовательного учреждения «Чебоксарское среднее специальное училище олимпийского резерва» Министерства физической культуры и спорта Чувашской Республ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Михееву Петру Евгеньевичу, артисту балета государственного учреждения культуры «Чувашский государственный академический ансамбль песни и танц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Мишиной Оксане Викторовне, начальнику отдела арендных отношений закрытого акционерного общества «Межрегиональный торгово-выставочный центр»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Мишину Александру Викторовичу, начальнику сектора направления «Энергоавтоматика» открытого акционерного общества «Научно-производственный комплекс «Элар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Моисеевой Татьяне Юрьевне, учащейся государственного образовательного учреждения «Школа высшего спортивного мастерства им. А. Игнатьева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Мокееву Алексею Витальевичу, трактористу-машинисту сельскохозяйственного производственного кооператива «Знамя» Ядрин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Мокиной Татьяне Валерьевне, преподавателю муниципального образовательного учреждения дополнительного образования детей «Кугесьская детская школа искусств» Чебокса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Молодцовой Надежде Михайловне, ассистенту кафедры экономики и менеджмента в туризме и гостиничном хозяйстве филиала Санкт-Петербургского государственного инженерно-экономического университета в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Мордасовой Анастасии Александро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Москалеву Константину Георгиевичу, студенту третьего курса государственного образовательного учреждения «Чувашский государственный институт культуры и искусст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Москвичеву Евгению Васильевичу, врачу-паталогоанатому государственного учреждения здравоохранения «Республиканский онкологический диспансе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Мукиной Елене Владимиро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 </w:t>
      </w:r>
      <w:r>
        <w:rPr/>
        <w:t>Мулюковой Антонине Игоревне, члену общественной организации «Молодежная эсперанто-ассоциация Чувашской Республи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Мурашкину Алексею Валентиновичу, инженеру государственного унитарного предприятия Чувашской Республики «Шумерлинский издательский дом» Минкультуры Чуваш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Мурзину Виталию Юрьевичу, учащемуся муниципального учреждения дополнительного образования «Специализированная детско-юношеская школа олимпийского резерва по настольному теннису» управления физической культуры, спорта и туризма администрации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Мурину Павлу Евгеньевичу, студентке третьего курса филиала Московского государственного социального университета в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Мутыгуллину Рамилю Накиповичу, учащемуся муниципального учреждения дополнительного образования «Специализированная детско-юношеская школа олимпийского резерва по настольному теннису» управления физической культуры, спорта и туризма администрации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Мясниковой Татьяне Владиславовне, члену общественной Молодежной палаты при Государственном Совете Ч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Мясникову Николаю Станиславовичу, члену республиканского молодежного естественно-исторического  общества «Терра инкогни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Назаровой Вере Александровне, студентке четвертого курса образовательного учреждения высшего профессионального образования Центросоюза Российской Федерации «Чебоксарский кооперативный институт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Наймушину Михаилу Сергеевичу, члену Чувашской республиканской молодежной общественной организации «Штаб студенческих трудовых отряд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Намаевой Анне Асхатовне, заместителю руководителя республиканского центра общественно-патриотического воспитания  молодежи «Отечест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Наумовой Елене Владимировне, члену Чувашской республиканской общественной организации «Перекресто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Никиенко Екатерине Владимировне, студентке третьего курса образовательного учреждения высшего профессионального образования Центросоюза Российской Федерации «Чебоксарский кооперативный институт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Никитиной Наталии Юрьевне, ответственному секретарю комиссии по делам несовершеннолетних и защите их прав при администрации Ядр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Никитиной Наталье Ивановне, члену </w:t>
      </w:r>
      <w:r>
        <w:rPr>
          <w:caps/>
        </w:rPr>
        <w:t>ч</w:t>
      </w:r>
      <w:r>
        <w:rPr/>
        <w:t>увашской республиканской молодежной общественной организации «Женская инициати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Никитиной Нине Гордеевне, студентке второго курса государственного образовательного учреждения среднего профессионального образования «Чебоксарский химико-механически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Никитиной Ольге Рудольфовне, артистке балета государственного учреждения культуры «Чувашский государственный театр оперы и бале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Никитину Александру Геннадьевичу, учащемуся государственного образовательного учреждения «Республиканская спортивная школа ходьбы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Никитину Анатолию Геннадьевичу, оператору по уходу за молодняком крупного рогатого скота сельскохозяйственного производственного кооператива «Маяк» Порец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Никитину Сергею Юрьевичу, механизатору сельскохозяйственного производственного кооператива «Родник» Яльчик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Никифоровой Ольге Михайловне, студентке пятого курса 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 </w:t>
      </w:r>
      <w:r>
        <w:rPr/>
        <w:t>Никифорову Ивану Леонидовичу, члену детского общественного объединения «Айбевуд» Айбечской средней общеобразовательной школы Ибрес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Николаевой Валентине Владимировне, библиотекарю детской библиотеки им. М. Трубиной - филиала № 4 централизованной системы детских библиотек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Николаевой Елене Игоре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Николаевой Ирине Николаевне, студентке втор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Николаевой Марине Владиславовне, студентке третьего курса образовательного учреждения высшего профессионального образования Центросоюза Российской Федерации «Чебоксарский кооперативный институт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Николаевой Наталии Виталье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 </w:t>
      </w:r>
      <w:r>
        <w:rPr/>
        <w:t>Николаеву Александру Станиславовичу, студенту пятого курса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Николаеву Алексею Анатольевичу, инженеру отдела 07 открытого акционерного общества «Всероссийский научно-исследовательский, проектно-конструкторский и технологический институт релестроения с опытным производством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Николаеву Алексею Владимировичу, студенту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Николаеву Дмитрию Алексеевичу, командиру отделения отряда милиции особого назна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Николаеву Евгению Николаевичу, учащемуся некоммерческого образовательного учреждения «Детско-юношеская спортивная школа открытого акционерного общества «Чебоксарский электроаппаратный зав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Николаеву Эдуарду Олеговичу, начальнику отделения уголовного розыска отдела внутренних дел г. Канаш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Новикову Петру Николаевичу, трактористу сельскохозяйственного производственного кооператива «Марксист» Красночетай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Нуякшевой Марине Анатольевне, санитарке республиканского  государственного учреждения «Атратский психоневрологический интернат» Министерства труда, социальной и демографической политики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Оболенцевой Ирине Юрьевне, студентке четвертого курса образовательного учреждения высшего профессионального образования Центросоюза Российской Федерации «Чебоксарский кооперативный институт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Овчинниковой Александре Игоревне, студентке второго курса государственного образовательного учреждения «Чувашский государственный институт культуры и искусст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Овчинниковой Жанне Ефимовне, студентке пятого курса Московского гуманитарно-экономического института (Чувашский филиа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Окишеву Арсению Николаевичу, члену республиканского молодежного естественно-исторического  общества «Терра инкогни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Орехову Владимиру Константиновичу, члену молодежной добровольной дружины Алаты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Орловой Наталье Михайловне, студентке республиканского государственного образовательного учреждения «Чебоксарское среднее специальное училище олимпийского резерва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Орловой Ольге Александровне, заместителю главного бухгалтера государственного унитарного предприятия «Кугесьский издательский дом» Мининформполитики Чуваш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Орлову Владимиру Константиновичу, менеджеру по развитию Чувашской региональной общественной организации «Алые парус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Осипенко Роману Алексеевичу, инженеру-конструктору опытно-конструкторского технологического бюро открытого акционерного общества «Научно-производственный комплекс «Элар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Осиповой Маргарите Витальевне, студентке второго курса образовательного учреждения высшего профессионального образования Центросоюза Российской Федерации «Чебоксарский кооперативный институт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Осипову Дмитрию Владимировичу, студенту третье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Остроумову Владимиру Александровичу, студенту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Охтеровой Татьяне Владимировне, заведующей отделением надомного обслуживания Ядринского территориального центра социального обслужи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Павловой Алене Игоревне, учащейся детско-юношеской спортивной школы № 1 управления физической культуры, спорта и туризма администрации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Павловой Галине Юрьевне, студентке четвертого курса Чебоксарского института экономики и менеджмента (филиал) Санкт-Петер</w:t>
        <w:softHyphen/>
        <w:t>бургского государственного политехнического университ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Павловой Екатерине Викторовне, члену Чувашского регионального отделения общероссийской общественной организации  «Молодежное Единст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Павловой Екатерине Витальевне, студентке втор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Павловой Елене Вячеславовне, учащейся одиннадцатого класса муниципального образовательного учреждения «Средняя общеобразовательная школа № 55»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Павловой Ирине Игоревне, учащейся детско-юношеской спортивной школы № 1 управления физической культуры, спорта и туризма администрации 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Павловой Ольге Александровне, студентке четвертого курса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Павловой Татьяне Александровне, члену Чувашской республиканской общественной организации «Перекресто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Павлову Евгению Юрьевичу, студенту второго курса федерального государственного образовательного учреждения среднего профессионального образования «Вурнарский сельскохозяйственный техникум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Павлову Петру Григорьевичу, члену общественной Молодежной палаты при Государственном Совете Ч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Павлову Сергею Владимировичу, сотруднику негосударственного образовательного учреждения «Исследовательский центр коммуникаций «Академия смысла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Павлову Сергею Николаевичу, оператору по обслуживанию крупного рогатого скота сельскохозяйственного производственного кооператива «Заветы Ильича» Ядрин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Павлову Эдуарду Юрьевичу, мастеру открытого акционерного общества «Межхозяйственная строительная организация «Аликовская» закрытого акционерного общества «Республиканское объединение «Чувашагропромстро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Павлычевой Евгении Владимировне, члену Чувашской республиканской общественной организации «Детско-юношеский спортивный клуб «Цунам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Пазитовой Валентине Геннадьевне, учащейся государственного образовательного учреждения «Республиканская специализированная детско-юношеская школа олимпийского резерва по велосипедному спорту им. В. Ярды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Пайдукову Андрею Васильевичу, аспиранту кафедры технологии и предпринимательств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Паймурзову Евгению Геннадьевичу, научному сотруднику открытого акционерного общества «Всероссийский научно-исследо</w:t>
        <w:softHyphen/>
        <w:t>ва</w:t>
        <w:softHyphen/>
        <w:t>тель</w:t>
        <w:softHyphen/>
        <w:t xml:space="preserve">ский, проектно-конструкторский и технологический институт релестроения с опытным производством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Палкиной Алевтине Геннадьевне, аспиранту кафедры чувашского языкознания и востоковедения им. М.Р. Федотов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 </w:t>
      </w:r>
      <w:r>
        <w:rPr/>
        <w:t xml:space="preserve">Пантелееву Антону Константиновичу, студенту четвертого курса федерального государственного образовательного учреждения среднего профессионального образования «Цивильский сельскохозяйственный техникум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Панферовой Елене Сергеевне, сотруднику Фонда развития общественных связей Приволжского федерального окр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Панченко Елене Анатолье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Парамонову Дмитрию Васильевичу, учащемуся государственного образовательного учреждения «Специализированная детско-юношеская школа олимпийского резерва по спортивной гимнастике» Министерства физической культуры и спорта Ч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Патову Василию Геннадьевичу, старшему оперуполномоченному Управления уголовного розыска МВД Чуваш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Патри Андрею Вадимовичу, артисту балета государственного учреждения культуры «Чувашский государственный академический ансамбль песни и танц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Пашину Алексею Юрьевичу, студенту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 </w:t>
      </w:r>
      <w:r>
        <w:rPr/>
        <w:t xml:space="preserve">Пашкову Николаю Геннадьевичу, трактористу колхоза «Красный партизан» Ибресин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Перловой Ксении Леонидовне, студентке третьего курса Чебоксарского института экономики и менеджмента (филиал) государственного образовательного учреждения высшего профессионального образования «Санкт-Петербургский государственный политехнический университ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Петровой Александре Сергеевне, члену Чувашской республиканской молодежной общественной организации «Штаб студенческих трудовых отряд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Петровой Анастасии Николаевне, студентке второго курса федерального государственного образовательного учреждения среднего профессионального образования «Цивильский сельскохозяйственный техникум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Петровой Зое Васильевне, студентке пятого курса федерального государственного образовательного учреждения высшего професси</w:t>
        <w:softHyphen/>
        <w:t>онального образования «Чувашский государственный университет им. И.Н. Улья</w:t>
        <w:softHyphen/>
        <w:t>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 </w:t>
      </w:r>
      <w:r>
        <w:rPr/>
        <w:t xml:space="preserve">Петровой Ирине Николаевне, оператору машинного доения коров сельскохозяйственного производственного кооператива «Заветы Ильича» Ядрин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Петровой Кире Анатольевне, студентке третьего курса государственного образовательного учреждения среднего профессионального образования «Чебоксарский экономико-технолог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Петровой Лилии Витальевне, артистке драмы государственного учреждения культуры «Чувашский государственный ордена Трудового Красного Знамени академический драматический театр им. К.В. Ива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Петровой Наталье Валериановне, социальному педагогу государственного образовательного учреждения среднего профессионального образования «Чебоксарский химико-механически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Петровой Ольге Александровне, корреспонденту </w:t>
      </w:r>
      <w:r>
        <w:rPr>
          <w:szCs w:val="26"/>
        </w:rPr>
        <w:t>государственного учреждения «Газета «Республика» Государственного Сове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Петровой Ольге Васильевне, члену Чувашской республиканской общественной организации «Федерация Кекусинка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Петровой Ольге Генриховне, специалисту по социальной работе муниципального социального учреждения «Центр социальной помощи семье и детям» Ленинского района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Петровой Ольге Григорьевне, помощнику главного редактора ООО «Канал 5 плю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Петровой Татьяне Валерьевне, учащейся государственного учреждения дополнительного образования детей «Специализированная детско-юношеская школа олимпийского резерва № 3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Петровой Татьяне Оливеровне, ведущему экономисту общества с ограниченной ответственностью «Инстел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Петровой Эльвире Николаевне, учащейся государственного образовательного учреждения «Республиканская специализированная детско-юношеская школа олимпийского резерва по велосипедному спорту им. В. Ярды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Петровской Марии Михайловне, студентке третьего курса филиала Московского государственного социального университета в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Петрову Александру Владимировичу, учащемуся республиканского государственного учреждения дополнительного образования детей «Детско-юношеская спортивная школа № 6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Петрову Александру Олеговичу, студенту третьего курса государственного образовательного учреждения среднего профессионального образования «Чебоксарский техникум строительства и городского хозяйст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Петрову Владимиру Александровичу, студенту четвертого курса образовательного учреждения высшего профессионального образования Центросоюза Российской Федерации «Чебоксарский кооперативный институт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Петрову Дмитрию Анатольевичу, артисту государственного учреждения культуры «Чувашский государственный ордена Дружбы народов театр юного зрителя им. М. Сеспел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Петрову Евгению Николаевичу, лидеру молодежного движения деревни Арабоси Урмарского района, фермер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Петрову Евгению Сергеевичу, члену молодежного творческого объединения «Лиде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Петрову Игорю Николаевичу, милиционеру-водителю полка патрульно-постовой службы мили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Петрову Николаю Борисовичу, артисту хора государственного учреждения культуры «Чувашский государственный академический ансамбль песни и танц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Петроградской Наталии Анатольевне, библиографу государственного учреждения культуры «Чувашская республиканская детско-юношеская библиоте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Петруниной Надежде Ивановне, студентке пятого курса образовательного учреждения высшего профессионального образования Центросоюза Российской Федерации «Чебоксарский кооперативный институт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Печкову Константину Геннадьевичу, члену республиканского центра общественно-патриотического воспитания  молодежи «Отечест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Пикусовой Елене Евгеньевне, студентке третьего курса государственного образовательного учреждения среднего профессионального образования «Чебоксарский экономико-технолог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Питернову Константину Юрьевичу, учащемуся муниципального учреждения дополнительного образования детей «Детско-юношеская спортивная школа «Спартак» управления физической культуры, спорта и туризма администрации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Платонову Игорю Владимировичу, студенту четвертого курса филиала Волго-Вятской академии государственной службы в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Плеханову Михаилу Валерьевичу, члену первичной профсоюзной организации студентов, аспирантов и ординаторов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 </w:t>
      </w:r>
      <w:r>
        <w:rPr/>
        <w:t xml:space="preserve">Плотниковой Ольге Анатольевне, методисту по работе с молодежью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Поверниковой Татьяне Владиславовне, члену Чувашской республиканской молодежной общественной организации «Союз студентов и молодежи Чувашской Республики «Новые перспектив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Подшивалину Андрею Николаевичу, инженеру исследовательского центра «Бреслер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Покровскому Алексею Владимировичу, инспектору службы отделения организации службы полка патрульно-постовой службы мили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Полетаеву  Валерию Николаевичу, спортсмену республиканского государственного образовательного учреждения «Чебоксарское среднее специальное училище олимпийского резерва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Попову Павлу Владимировичу, члену Новочебоксарской городской организации Чувашской республиканской общественной организации Всероссийского общества инвали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Портновой Наталье Вадимовне, студентке четвертого курса Чебоксарского института (филиала) Московского государственного открытого университ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Порфирьевой Татьяне Анатольевне, студентке третьего курса филиала Московского государственного социального университета в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Преображенской Надежде Алексеевне, ведущему инженеру по качеству бюро развития менеджмента качества отдела развития менеджмента качества открытого акционерного общества «Чебоксарский агрегатный завод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Пресняковой Алине Николаевне, оператору машинного доения коров сельскохозяйственного производственного кооператива «Звезда» Мариинско-Посад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Пресняковой Марте Александровне, студентке четвертого курса государственного образовательного учреждения «Чувашский государственный институт культуры и искусст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Прокопьеву Алексею Геннадьевичу, инженеру-конструктору второй категории конструкторского бюро эксплуатационной надежности управления главного конструктора открытого акционерного общества «Чебоксарский агрегатный завод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Прокопьеву Дмитрию Александровичу, члену ЧРОО «Федерация Кекусинка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Прокопьеву Кириллу Артуровичу, члену ЧРОО «Ассоциация ден-то каратэ-до Фудокан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Прохорову Алексею Витальевичу, студенту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 </w:t>
      </w:r>
      <w:r>
        <w:rPr/>
        <w:t>Прохорову Алексею Ивановичу, председателю по общим вопросам первичной организации профсоюза студентов филиала Российского государственного социального университета в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Пудовкиной Ираиде Васильевне, студентке республиканского государственного образовательного учреждения «Чебоксарское среднее специальное училище олимпийского резерва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Пыркину Николаю Петровичу, заведующему музыкальной частью государственного учреждения культуры «Чувашский государственный ордена Трудового Красного Знамени академический драматический театр им. К.В. Ива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Пыркину Сергею Петровичу, трактористу сельскохозяйственного производственного кооператива «Рассвет» Комсомоль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Разбаковой Александре Владимировне, студентке третьего курса филиала Московского государственного социального университета в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Ракову Михаилу Геннадиевичу, инженеру жилищно-эксплуа</w:t>
        <w:softHyphen/>
        <w:t>та</w:t>
        <w:softHyphen/>
        <w:t>ционного управления муниципального унитарного предприятия «Многоотраслевое производственное объединение жилищно-коммунального хозяйства» Мариинско-Посад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Ремневу Константину Ивановичу, студенту втор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 </w:t>
      </w:r>
      <w:r>
        <w:rPr/>
        <w:t xml:space="preserve">Решетниковой Ольге Владиславовне, студентке третье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Решновой Марине Геннадьевне, преподавателю педагогики республиканского государственного образовательного учреждения «Шумерлинское педагогическое училищ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Родину Геннадию Петровичу, артисту государственного учреждения культуры «Государственный ордена Знак Почета русский драматический теат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Родионову Петру Васильевичу, учителю химии и информатики Комсомольской средней общеобразовательной школы №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Родюшкиной Людмиле Ивановне, бухгалтеру сельскохозяйственного кооператива «Атлашевский» Чебоксар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Романовой Алле Александровне, старшему преподавателю кафедры гражданско-правовых дисциплин образовательного учреждения высшего профессионального образования Центросоюза Российской Федерации «Чебоксарский кооперативный институт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Романовой Евгении Александровне, студентке третье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Романовой Марии Владиславовне, студентке пятого курса филиала Московского государственного социального университета в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Романовой Ольге Аркадье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Романовой Ольге Владиславовне, учащейся государственного учреждения дополнительного образования детей «Специализированная детско-юношеская школа олимпийского резерва № 3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Романовой Ольге Станиславовне, социальному работнику второго специализированного отделения муниципального социального учреждения «Центр социального обслуживания населения Калининского района г. Чебокса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Романову Андрею Владимировичу, члену молодежной организации «Школьная республика» Ибресинской средней общеобразовательной школы №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Рубцову Николаю Александровичу, студенту четвертого курса филиала Санкт-Петербургского государственного инженерно-экономичес</w:t>
        <w:softHyphen/>
        <w:t>кого университета в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Рыбакову Александру Николаевичу, студенту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Рыбкиной Ирине Владимировне, учащейся одиннадцатого класса муниципального образовательного учреждения «Средняя общеобразовательная школа № 56»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Савельевой Антонине Георгиевне, учащейся муниципального учреждения дополнительного образования «Специализированная детско-юношеская школа олимпийского резерва по настольному теннису» управления физической культуры, спорта и туризма администрации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Савиновой Ирине Львовне, учащейся республиканского государственного учреждения дополнительного образования детей «Детско-юношеская спортивная школа № 6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Савичеву Георгию Владимировичу, члену Чувашской республиканской общественной организации «Перекресто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Саддиновой Римме Иршато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Сазоновой Софье Владиславовне, члену первичной профсоюзной организации студентов, аспирантов и ординаторов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Салахутдинову Динару Рауеловичу, водителю сельскохозяйственного производственного кооператива «Алга» Комсомоль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Салдимирову Денису Геральдовичу, учащемуся республиканского государственного учреждения дополнительного образования детей «Детско-юношеская спортивная школа № 6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Саливаровой Светлане Вячеславо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Салиховой Александре Николаевне, солистке группы «Тин» государственного учреждения культуры «Чувашская государственная филармония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Саловой Дине Петровне, студентке пятого курса федерального государственного образовательного учреждения высшего профессио</w:t>
        <w:softHyphen/>
        <w:t>нального образования «Чувашский государственный университет им. И.Н. Улья</w:t>
        <w:softHyphen/>
        <w:t xml:space="preserve">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Сандомирову Юрию Ивановичу, мастеру колбасного цеха открытого акционерного общества «Чебоксарский мясокомбинат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Сандрову Владимиру Николаевичу, члену Чувашской региональной молодежной общественной организации «Стату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Свеклиной Яне Вячеславовне, ассистенту кафедры международно-правовых дисциплин образовательного учреждения высшего профессионального образования Центросоюза Российской Федерации «Чебоксарский кооперативный институт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Свистковой Татьяне Анатолье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Селивановой Марине Александровне, учителю географии, экологии и экономики муниципального образовательного учреждения «Средняя общеобразовательная школа № 14 с углубленным изучением предметов естественно-математического цикла» г. Новочебоксар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Селюшкиной Елене Константиновне, экономисту второй категории бюро цен планово-экономического отдела открытого акционерного общества «Чебоксарский агрегатный завод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Семеновой Альбине Павловне, главному ветеринарному врачу-зоотехнику сельскохозяйственного производственного кооператива «Родина» Вурнар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Семеновой Ирине Владимировне, члену общественной организации «Молодежная эсперанто-ассоциация Чувашской Республи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Семеновой Марианне Георгиевне, волонтеру АНО «Центр стратегического планиров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Семеновой Марии Георгиевне, редактору государственного унитарного предприятия «Издательский дом «Грани» Мининформполитики Чуваш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Семеновой Оксане Павловне, библиографу-оператору муниципального учреждения «Городская централизованная библиотечная система г. Канаш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Семенову Антону Анатольевичу, студенту второ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Семенову Геннадию Валерьевичу, трактористу колхоза «Красный партизан» Ибресин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Семенову Димитрию Валериевичу, председателю сельскохозяйственного производственного кооператива «Победа»  Канаш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Семенову Дмитрию Владимировичу, члену общественной организации Чувашской Республики «Молодежная правовая лиг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Семенову Игорю Вячеславовичу, учителю истории муниципального образовательного учреждения «Большесундырская средняя общеобразовательная школа» Моргауш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Семенову Николаю Владимировичу, студенту втор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Семенову Семену Борисовичу, артисту ГУК «Чувашская государственная академическая капел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Сенчуговой Татьяне Сергеевне, члену городского актива Центра молодежных инициатив «Перекресток» г. Новочебоксар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Сергеевой Марине Олеговне, студентке третьего курса государственного образовательного учреждения среднего профессионального образования «Чебоксарский электротехникум связ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Сергееву Роману Сергеевичу, студенту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Сергееву Сергею Александровичу, студенту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Сергиеня Ирине Леонидовне, члену общественной организации Чувашской Республики «Молодежная правовая лиг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Сидельникову Дмитрию Александровичу, студенту четвертого курса Алатырского филиал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Сидоровой Галине Александровне, ветеринарной санитарке сельскохозяйственного производственного кооператива им. Кирова Шемуршин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Сидоровой Марине Федоровне, заведующей сектором «Медиатека» муниципального учреждения культуры «Централизованная библиотечная система им. Маяковского»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Силитриной Дарье Александровне, студентке второго курса федерального государственного образовательного учреждения среднего профессионального образования «Алатырский сельскохозяйственный техникум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Симаковой Марии Александровне, студентке четвертого курса государственного образовательного учреждения «Чебоксарское музыкальное училище им. Ф.П. Павл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Симакову Леониду Георгиевичу, студенту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Симоненко Сергею Владимировичу, учащемуся детско-юно</w:t>
        <w:softHyphen/>
        <w:t>шеской спортивной школы № 1 управления физической культуры, спорта и туризма администрации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Синдячкиной Людмиле Витальевне, члену Чувашской региональной молодежной общественной организации  «Стату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Сироткину Сергею Андреевичу, студенту второго курса Новочебоксарского филиала Московского государственного университета прикладной биотехн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Ситниковой Ольге Сергеевне, студентке третьего курса муниципального образовательного учреждения среднего профессионального образования «Педагогический колледж» г. Алатыр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Скворцовой Светлане Борисовне, секретарю судебного заседания Арбитражного суд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Скворцову Алексею Леонидовичу, главному специалисту группы компьютерных технологий федерального государственного унитарного предприятия  «Государственная телевизионная и радиовещательная компания «Чуваш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Скворцову Валерию Анатольевичу, трактористу сельскохозяйственного производственного кооператива «Труд» Комсомоль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Скипину Михаилу Владимировичу, студенту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Скоромновой Наталии Вячеславовне, председателю Совета студенческого самоуправления, редактору студенческой газеты «Студенческий вестник» федерального государственного образовательного учреждения среднего профессионального образования «Алатырский сельскохозяйственны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Скрипину Михаилу Сергеевичу, библиотекарю Централизованной библиотечной системы г. Алатыр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Слушкиной Ольге Владимировне, учащейся государственного образовательного учреждения «Новочебоксарское среднее специальное училище олимпийского резерва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Смеловой Алене Александро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Смердовой Ирине Леонидо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Смирновой Александре Олеговне, студентке третье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Смирновой Евгении Юрьевне, аспиранту кафедры автоматизированных электротехнических установок и систем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Смирновой Марине Николаевне, учащейся государственного образовательного учреждения «Республиканская специализированная детско-юношеская школа олимпийского резерва по велосипедному спорту им. В. Ярды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Смирновой Наталье Константиновне, ведущему специалисту управления сельского хозяйства администрации Моргауш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Смирнову Евгению Витальевичу, инженеру-программисту направления «Печатные платы» открытого акционерного общества «Научно-производственный комплекс «Элар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Смородинову Алексею Филипповичу, трактористу-машинисту сельскохозяйственного производственного кооператива «Дружба» Ядрин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Смышляеву Александру Александровичу, студенту четвертого курса государственного образовательного учреждения «Чувашский государственный институт культуры и искусст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Соболеву Игорю Владимировичу, студенту филиала Санкт-Петербургского государственного инженерно-экономического университета г. Чебокса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Соколовой Вере Александровне, учащейся государственного образовательного учреждения «Новочебоксарское среднее специальное училище олимпийского резерва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Соколову Александру Александровичу, члену Чебоксарской городской организации «Физкультурно-спортивный клуб инвалидов «Феникс» Чувашской республиканской общественной организации Всероссийского общества инвали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Соколову Александру Вячеславовичу, капитану команды КВН «Альян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Солиной Галине Анатольевне, заведующей информационно-ресурсным сектором государственного учреждения культуры «Чувашский республиканский Дом народного творчест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Соловьевой Алине Николаевне, председателю совета старост государственного образовательного учреждения начального профессионального образования «Профессиональное училище № 15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Соловьевой Елене Владимиро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Соловьевой Марии Витальевне, студентке второго курса государственного образовательного учреждения среднего профессионального образования «Чебоксарский химико-механически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Соловьевой Марии Вячеславовне, учащейся государственного образовательного учреждения «Новочебоксарское среднее специальное училище олимпийского резерва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Соловьеву Евгению Валерьевичу, студенту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Соловьеву Николаю Михайловичу, заведующему животноводческой фермой сельскохозяйственного производственного кооператива «Рассвет» Комсомоль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Соломиной Наталье Сергеевне, редактору государственного унитарного предприятия Чувашской Республики «Порецкий издательский дом» Мининформполитики Чуваш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Сорокину Александру Александровичу, члену республиканского молодежного естественно-исторического  общества «Терра инкогни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Сорокину Леониду Ивановичу, старшему инспектору по боевой и служебной подготовке отделения по кадровой и воспитательной работе полка патрульно-постовой службы мили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Софроновой Елене Сергеевне, студентке четвертого курса негосударственного образовательного учреждения среднего специального образования «Новочебоксарский биотехнолог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Софроновой Ирине Владимировне, ассистенту кафедры чувашской литературы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Спиридоновой Наталии Витальевне, заведующей муниципальным дошкольным образовательным учреждением «Детский сад № 75» управления образования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Спиридонову Сергею Емельяновичу, выпускнику Комсомольской средней общеобразовательной школы №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Спирину Игорю Васильевичу, аспиранту кафедры медицинской биологии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Старыгину Павлу Алексеевичу, студенту четвертого курса государственного образовательного учреждения начального профессионального образования «Чебоксарский профессиональный лице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Степановой Алине Геннадьевне, председателю совета по работе с молодежью при Янтиковской  сельской администрации Янтико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Степановой Венере Алексеевне, студентке втор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Степановой Ирине Деомидовне, социальному работнику отделения срочной социальной помощи муниципального учреждения «Центр социального обслуживания» г. Новочебоксар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Степановой Ольге Валерьевне, сотруднику негосударственного образовательного учреждения «Исследовательский центр коммуникаций «Академия смыс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Степановой Ольге Николаевне, лидеру молодежного и детского движения Урмарского района, учащейся одиннадцатого класса Шимкусинской средней школы Янтико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Степановой Полине Николаевне, студентке четвертого курса филиала Московского государственного социального университета в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Степановой Элине Николаевне, студентке второго курса государственного образовательного учреждения «Чебоксарский медицин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Степанову Александру Геннадьевичу, слесарю-наладчику полиграфического оборудования общества с ограниченной ответственностью «Чебоксарский учебно-производственный комбинат Всероссийского общества слепых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Степанову Александру Марсовичу, аспиранту кафедры культурологии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Степанову Владимиру Юрьевичу, студенту третье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Степанову Денису Владимировичу, студенту пятого курса образовательного учреждения высшего профессионального образования Центросоюза Российской Федерации «Чебоксарский кооперативный институт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Степанову Изосиму Петровичу, механизатору сельскохозяйственного производственного кооператива «Рассвет» Красноармей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Степанову Николаю Валентиновичу, трактористу сельскохозяйственного производственного кооператива «Восход» Шемуршин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Субиркиной Наталье Юрьевне, члену АНО «Культурно-лингвистический центр «Содружест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Суранову Валерию Геннадьевичу, методисту по работе с молодежью государственного образовательного учреждения высшего профессионального образования «Чувашский государственный педагогический университет им. И.Я. Яковле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Сушкиной Анастасии Витальевне, учащейся государственного учреждения дополнительного образования детей «Детско-юношеская спортивная школа № 5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Сюрову Роману Владимировичу, ассистенту кафедры сертификации и менеджмент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Сятрайкину Денису Викторовичу, руководителю отделения исторической реконструкции Чувашской республиканской общественной организации «Военно-патриотическое объединение «Держа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Табаковой Екатерине Алексеевне, студентке перв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Таймаскину Дмитрию Николаевичу, студенту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Талаеву Александру Владимировичу, члену общественной организации Чувашской Республики «Молодежная правовая лиг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Таракановой Надежде Анатольевне, заведующей фельдшерским акушерским пунктом села Сурский Майдан муниципального учреждения здравоохранения  «Алатырская центральная районная больниц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Таранец-Рай Марине Валерьевне, студентке четвертого курса государственного образовательного учреждения «Чувашский государственный институт культуры и искусст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Тареву Дмитрию Дечевичу, учащемуся девятого класса муниципального образовательного учреждения «Средняя общеобразовательная школа № 20 им. Васлея Митты с углубленным изучением предметов естественно-математического цикла» г. Новочебоксар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Татьяниной Анастасии Владимировне, преподавателю технологических дисциплин негосударственного образовательного учреждения среднего профессионального образования «Новочебоксарский биотехнологический колледж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Тебеньковой Надежде Геннадьевне, студентке четвертого курса государственного образовательного учреждения среднего профессионального образования «Чебоксарский техникум строительства и городского хозяйст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Тепеевой Людмиле Евгеньевне, члену первичной профсоюзной организации студентов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Терентьевой Оксане Алексее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Терентьевой Ольге Николаевне, младшему научному сотруднику отдела литературоведения  и фольклористики государственного научного учреждения «Чувашский государственный институт гуманитарных нау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Тимофеевой Анне Вячеславне, бухгалтеру колхоза им. Свердлова Чебоксар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Тимофеевой Ольге Михайловне, ассистентке кафедры английского язык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Тимофеевой Славяне Юрье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Тимофееву Алексею Анатольевичу, старшему оперуполномоченному управления уголовного розыска Министерства внутренних дел Чуваш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Тимофееву Алексею Николаевичу, электрогазосварщику закрытого акционерного общества «Агрофирма «Колос» Шемуршин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Титовой Елене Викторовне, учащейся одиннадцатого класса муниципального образовательного учреждения «Кувакинская гимназия» Алаты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Тихоновой Анастасии Сергеевне, студентке четвертого курса образовательного учреждения высшего профессионального образования Центросоюза Российской Федерации «Чебоксарский кооперативный институт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Тихоновой Валентине Вячеславовне, скотнице сельскохозяйственного производственного кооператива «Урюм» Канаш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Тихоновой Екатерине Александровне, студентке пятого курса образовательного учреждения высшего профессионального образования Центросоюза Российской Федерации «Чебоксарский кооперативный институт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Тихоновой Кристине Владимировне, члену Чувашской республиканской молодежной общественной организации «Союз студентов и молодежи Чувашской Республики «Новые перспектив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Тихоновой Ольге Анатольевне, выпускнице республиканской гимназии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Тихонову Денису Людвиговичу, инженеру-технологу общества с ограниченной ответственностью «Инстел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Трифоновой Анне Владимировне, активисту Чувашского республиканского общественного фонда поддержки творческих инициатив «Перспекти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Трифоновой Инне Вениамино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Трифоновой Татьяне Геннадьевне, лаборанту технологического отделения государственного образовательного учреждения среднего профессионального образования «Чебоксарский экономико-технолог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Трофимову Александру Александровичу, учащемуся некоммерческого образовательного учреждения «Детско-юношеская спортивная школа открытого акционерного общества «Чебоксарский электроаппаратный зав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Трофимову Петру Владимировичу, учащемуся государственного образовательного учреждения «Новочебоксарское среднее специальное училище олимпийского резерва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Трусковой Ольге Константиновне, студентке четвертого курса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Трушанину Евгению Николаевичу, студенту третьего курса государственного образовательного учреждения начального профессионального образования «Чебоксарский профессиональный лице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Тупикину Дмитрию Владимировичу, члену Чувашской региональной общественной организации «Анаста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Тургай Илемби Валерье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Тюгашкину Тимуру Олеговичу, студенту третьего курса федерального государственного образовательного учреждения среднего профессионального образования «Алатырский сельскохозяйственный техникум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Удейкиной Елене Григорьевне, волонтеру автономной некоммерческой организации «Центр стратегического планиров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Устяк Марине Валерьевне, студентке второго курса Новочебоксарского филиала Московского государственного университета прикладной биотехн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Фадеевой Алине Валерьевне, медицинской сестре республиканского государственного учреждения «Ибресинский психоневрологический интернат» Министерства труда, социальной и демографической политики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Федоровой Алене Вячеславовне, студентке республиканского государственного образовательного учреждения «Чебоксарское среднее специальное училище олимпийского резерва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Федоровой Елене Алексеевне, студентке третьего курса государственного образовательного учреждения «Чебоксарское музыкальное училище им. Ф.П. Павл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Федоровой Надежде Георгие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Федоровой Ольге Георгиевне, члену Чувашской республиканской молодежной общественной организации «Штаб студенческих трудовых отряд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Федоровой Ольге Николаевне, учащейся десятого класса Засурской средней общеобразовательной школы Ядр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Федоровой Татьяне Зиновьевне, преподавателю химии государственного образовательного учреждения среднего профессионального образования «Чебоксарский механико-технологически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Федорову Александру Робертовичу, студенту второго курса государственного образовательного учреждения среднего профессионального образования «Алатырский техникум железнодорожного транспорта Министерства путей сообщения Российской Фед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Федорову Алексею Александровичу, заведующему лабораторией  вычислительной техники государственного образовательного учреждения среднего профессионального образования  «Чебоксарский электромехан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Федорову Алексею Николаевичу, инженеру-конструктору второй категории проектно-конструкторского центра открытого акционерного общества «Чебоксарский агрегатный завод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Федорову Алиму Николаевичу, рабочему по уходу за животными сельскохозяйственного производственного кооператива «Правда» Цивиль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Федорову Борису Сергеевичу, научному сотруднику отдела автоматизированного электропривода открытого акционерного общества «Всероссийский научно-исследовательский, проектно-конструкторский и технологический институт релестроения с опытным производством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Федорову Василию Юрьевичу, студенту третьего курса Чебоксарского педагогического колледжа им. Н.В. Николь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Федорову Дмитрию Ниловичу, директору Чувашской республиканской молодежной общественной организации «Центр поддержки общественных инициати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Федорову Константину Валерьевичу, сотруднику Фонда развития общественных связей Приволжского федерального окр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Федорову Максиму Николаевичу, члену межвузовской природоохранной общественной организации «Молодежная экологическая дружина Чувашской Республи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Федорову Максиму Петровичу, преподавателю муниципального образовательного учреждения дополнительного образования детей «Кугесьская детская школа искусств Чебоксарского райо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Федорову Семену Валерьевичу, студенту третье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Федорову Сергею Александровичу, члену Чувашской республиканской общественной организации  «Детско-юношеский спортивный клуб «Цунам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Федосееву Денису Александровичу, члену Чувашской республиканской молодежной общественной организации «Штаб студенческих трудовых отряд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Федотовой Александре Владимировне, члену общественной организации «Молодежная эсперанто-ассоциация Чувашской Республи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Федотовой Анне Валерьевне, студенту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Федотовой Валентине Владимировне, члену Чувашской республиканской молодежной общественной организации «Чувашия молода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Федянину Дмитрию Юрьевичу, старшему оперуполномоченному управления уголовного розыска Министерства внутренних дел Чуваш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Феофановой  Екатерине Юрьевне, учащейся одиннадцатого класса Вурнарской средней общеобразовательной школы №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Фефеловой Татьяне Вячеславовне, студентке третьего курса образовательного учреждения высшего профессионального образования Центросоюза Российской Федерации «Чебоксарский кооперативный институт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Филатовой Светлане Николаевне, библиотекарю Мариинско-Посадской централизованной библиотечной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Филимоненко Зинаиде Константиновне, члену студенческого добровольного спортивного общества «Буревестник»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Филипповой Валентине Николаевне, заместителю директора  по воспитательной работе муниципального образовательного учреждения «Юманайская средняя общеобразовательная школа» Шумерлин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Филипповой Наталии Анатольевне, студентке второго курса государственного образовательного учреждения среднего профессионального образования «Чебоксарский химико-механически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Филипповой Наталии Петровне, заведующей сектором читального зала Янтиковской районной библиоте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>Филипповой Ольге Михайловне, члену Чувашской республиканской молодежной общественной организации «Социальное партнерст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Филиппову Андрею Виталиевичу, конюху сельскохозяйственного производственного кооператива «Знамя» Ядрин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71"/>
        <w:jc w:val="both"/>
        <w:rPr/>
      </w:pPr>
      <w:r>
        <w:rPr/>
        <w:t xml:space="preserve">Филиппову Андрею Львовичу, старшему преподавателю кафедры чувашского языкознания и востоковедения им. М.Р. Федотов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Филиппову Владимиру Михайловичу, лидеру школьной организации «Содружество «Жемчужина» Верхнеачакской средней общеобразовательной школы Ядр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Филиппову Дмитрию Александровичу, учащемуся муниципального образовательного учреждения «Средняя общеобразовательная школа № 3» г. Шумер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Финогентовой Маргарите Николаевне, артистке государственного учреждения культуры «Чувашская государственная академическая капел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Фирсовой Альбине Германовне, заведующей Питишевской сельской библиотекой Алико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Фирсовой Анне Владимировне, экскурсоводу культурно-выставочного центра «Радуг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Фокиной Ирине Владимировне, ведущему специалисту управления сельского хозяйства  и продовольствия администрации Шумерлин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Фоминой Наталии Михайловне, студентке третьего курса федерального государственного образовательного учреждения среднего профессионального образования «Вурнарский сельскохозяйственный техникум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Харитоновой Надежде Леонидовне, учащейся одиннадцатого класса муниципального образовательного учреждения «Средняя общеобразовательная школа № 37 с углубленным изучением отдельных предметов г. Чебокса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Харитонову Александру Юрьевичу, менеджеру ООО «ВДК-Волга»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Харламовой Наталии Ивановне, члену Чувашской республиканской молодежной общественной организации «Штаб студенческих трудовых отряд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Хафизову Иреку Шевкетовичу, слесарю закрытого акционерного общества «Мир» Шемуршин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Хисаметдиновой Гюзель Хайдаровне, студентке третьего курса Чебоксарского педагогического колледжа им. Н.В. Николь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Хохлову Вячеславу Алексеевичу, члену Чувашской республиканской молодежной общественной организации «Штаб студенческих трудовых отряд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Хохрину Александру Анатольевичу, инженеру по наладке и испытаниям первой категории открытого акционерного общества «Всероссийский научно-исследовательский, проектно-конструкторский и технологический институт релестроения с опытным производством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Хрисанфовой Елизавете Геннадьевне, артистке драмы государственного учреждения культуры «Чувашский государственный ордена Трудового Красного Знамени академический драматический театр им. К.В. Ива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Христовой Елене Анатольевне, преподавателю муниципального образовательного учреждения дополнительного образования детей «Новочебоксарская детская школа искусст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Цветкову Максиму Вадимовичу, члену первичной профсоюзной организации студентов, аспирантов и ординаторов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Чаквиной Александре Валерьевне, экономисту первой категории централизованной бухгалтерии отдела культуры администрации Ибрес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Чараевой Марине Сергеевне, студентке пятого курса Московского гуманитарно-экономического института (Чувашский филиа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Чекалдину Кирилу Игоревичу, учащемуся республиканского государственного учреждения дополнительного образования «Специализированная детско-юношеская школа олимпийского резерва № 2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Чекмареву Евгению Николаевичу, инженеру-технологу второй категории отдела главного металлурга открытого акционерного общества «Чебоксарский агрегатный завод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Чекушкиной Инне Анатольевне, члену Чувашской региональной молодежной общественной организации  «Стату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Челяковой Екатерине Николае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Черес Татьяне Владимировне, старшему лаборанту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Черновой Елене Владимировне, студентке пятого курса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Черновой Раисе Вениаминовне, студентке третьего курса государственного образовательного учреждения среднего профессионального образования «Чебоксарский экономико-технолог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Чернову Леониду Валериевичу, командиру взвода полка патрульно-постовой службы мили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Чернову Сергею Михайловичу, учащемуся некоммерческого образовательного учреждения «Детско-юношеская спортивная школа открытого акционерного общества «Чебоксарский электроаппаратный зав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Чернову Юрию Геннадьевичу, зоотехнику-селекционеру закрытого акционерного общества «Прогресс» Яльчик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Черному Виталию Алексеевичу, учащемуся государственного образовательного учреждения «Республиканская специализированная детско-юношеская школа олимпийского резерва по плаванию» Министерства физической культуры и спорта Ч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Чижову Владимиру Валерьевичу, учащемуся государственного образовательного учреждения «Школа высшего спортивного мастерства им. А. Игнатьева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Чимовой Ольге Евгеньевне, сотруднику Фонда развития общественных связей Приволжского федерального окр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Чиндяйкиной Елене Николае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Чулах Татьяне Ивановне, учащейся государственного учреждения дополнительного образования детей «Специализированная детско-юношеская школа олимпийского резерва № 3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Шайдуллину Ильдусу Минсеетовичу, преподавателю муниципальногообразовательного учреждения «Комсомольская детская школа искусст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Шаковой Татьяне Валерьевне, социальному работнику центра социального обслуживания населения Яльчик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Шакурову Данису Альбертовичу, оперуполномоченному по особо важным делам управления по борьбе с организованной преступностью Министерства внутренних дел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Шамбулиной Алине Валерье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Шамсутдиновой Лилии Шамилевне, студентке пя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Шаповалову Александру Константиновичу, студенту четвертого курса государственного образовательного учреждения «Чувашский государственный институт культуры и искусст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Шарковой Дарье Алексеевне, члену общественной организации «Федерация танцевального спорта Чувашской Республи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Шарову Дмитрию Анатольевичу, ассистенту кафедры неврологии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Шатовой Екатерине Вячеславовне, студентке третьего курса образовательного учреждения высшего профессионального образования Центросоюза Российской Федерации «Чебоксарский кооперативный институт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Шашкову Алексею Николаевичу, механизатору сельскохозяйственного производственного кооператива «Хорнзор» Вурна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Шведу Максиму Владимировичу, члену Чувашской республиканской молодежной общественной организации «Союз студентов и молодежи Чувашской Республики «Новые перспектив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Шекшаевой Ирине Геннадьевне, лидеру детской организации «Пламя» муниципального образовательного учреждения «Средняя общеобразовательная школа № 8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Шестеркиной Людмиле Викториевне, методисту Ядринского районного дома куль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Шибаевой Тамаре Владимировне, студентке четвертого курса филиала Волго-Вятской академии государственной службы в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Шиловой Евгении Анатольевне, члену межвузовской природоохранной общественной организации «Молодежная экологическая дружина Чувашской Республи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Шиманской Елене Михайло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Шинелеву Сергею Викторовичу, ведущему конструктору центра систем автоматизированного проектирования открытого акционерного общества «Чебоксарский агрегатный завод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Ширкуновой Алине Александровне, студентке втор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Шишкиной Надежде Юрье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Шишкину Михаилу Владимировичу, студенту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Шишовой Елене Николаевне, члену Чувашской региональной общественной организации «Алые парус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Шклянникову Сергею Александровичу, члену Международной общественной организации детей и молодежи «Лига де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Шкуркину Александру Петровичу, режиссеру общества с ограниченной ответственностью «Местное телевиден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Шматиной Светлане Анатольевне, ведущему экономисту бюро стратегического планирования и анализа аналитического отдела открытого акционерного общества «Чебоксарский агрегатный завод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Шмелеву Ивану Алексеевичу, учащемуся государственного учреждения дополнительного образования детей «Республиканская специализированная детско-юношеская школа олимпийского резерва» Министерства физической культуры и спорта Ч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Шубниковой Марии Геннадьевне, заведующей информационно-ресурсным центром послевузовского образования государственного учреждения культуры «Национальная библиотека Чувашской Республики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Шугурову Алексею Александровичу, механизатору сельскохозяйственного производственного кооператива «Иваньковский» Алатырского района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Шулаеву Дмитрию Александровичу, члену молодежного общественного объединения «Ученическое потребительское общество» муниципального образовательного учреждения «Малокармалинская средняя общеобразовательная школа им. М.Е. Евсевьева» Ибрес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Шумилову Александру Владимировичу, студенту пятого курса Алатырского филиал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Щербаковой Екатерине Алексеевне, преподавателю муниципального образовательного учреждения дополнительного образования детей «Чебоксарская детская музыкальная школа № 4 им. В.А. и Д.С. Ходяшевых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Эккемеевой Татьяне Геннадье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Эллиной Любови Александровне, учащейся муниципального учреждения дополнительного образования «Детско-юношеская спортивная школа № 3» управления физической культуры, спорта и туризма администрации 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Юрочкиной Анне Михайловне, студентке третье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Ягодейкину Максиму Николаевичу, трактористу закрытого акционерного общества «Радуга» Красночетай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Ягодовой Алине Геннадьевне, специалисту по делам молодежи и физкультурно-оздоровительной работе Кировской сельской администрации Ибрес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Ядровой Инне Петровне, заведующей районным музеем «Земля и люди» Комсомоль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Ядуркину Илье Николаевичу, члену первичной профсоюзной организации студентов, аспирантов и ординаторов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Яковлевой Ирине Владиславовне, члену студенческого добровольного спортивного общества «Буревестник»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Яковлевой Ларисе Николаевне, члену Чувашской региональной общественной организации «Анаста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Яковлевой Нине Владимировне, специалисту по со</w:t>
        <w:softHyphen/>
        <w:t>циальной работе муниципального социального учреждения «Центр социального обслуживания Ленинского района г. Чебокса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Яковлевой Оксане Ивановне, студентке второго курса государственного образовательного учреждения начального профессионального образования «Чебоксарский профессиональный лице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Яковлевой Олесе Владимировне, председателю совета молодежи при Шатьмапосинской сельской администрации Моргауш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Яковлевой Олесе Юрьевне, студентке третьего курса федерального государственного образовательного учреждения среднего профессионального образования «Цивильский сельскохозяйственный техникум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Яковлеву Константину Васильевичу, инженеру по наладке и испытаниям отдела бесконтактных устройств защиты и автоматики открытого акционерного общества «Всероссийский научно-исследовательский, проектно-конструкторский и технологический институт релестроения с опытным производство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Яковлеву Юрию Владимировичу, учащемуся Тойсинской средней общеобразовательной школы Батыре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Якушину Александру Владимировичу, доценту Чебоксарского филиала Нижегородской академии Министерства внутренних дел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Ялукову Тимуру Владимировичу, студенту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 xml:space="preserve">Ямукову Михаилу Михайловичу, руководителю районного клуба молодых журналистов «Идея!» Урмар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Яранцевой Екатерине Ивановне, члену Чувашской республиканской молодежной общественной организации  «Штаб студенческих трудовых отряд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Яргунькину Александру Юрьевичу, учащемуся республиканского государственного образовательного учреждения «Республиканская спортивная школа ходьбы» Министерства физической культуры и спорт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Ярдыванкиной Ольге Анатольевне, члену Чувашской республиканской молодежной общественной организации «Штаб студенческих трудовых отряд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Ясковой Ольге Ивановне, артистке оркестра государственного учреждения культуры «Чувашский государственный театр оперы и бале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Ятманову Валерию Авдеевичу, старшему инженеру-саперу отряда милиции особого назна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Яхину Эльдару Ахметовичу, студенту четвертого курса филиала Санкт-Петербургского государственного инженерно-экономического университета в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14"/>
        <w:jc w:val="both"/>
        <w:rPr/>
      </w:pPr>
      <w:r>
        <w:rPr/>
        <w:t>Яхоткину Николаю Викторовичу, вице-президенту молодежной общественной организации «Национальная федерация саньда Чувашской Республи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  <w:tab w:val="left" w:pos="1425" w:leader="none"/>
        </w:tabs>
        <w:ind w:left="0" w:firstLine="114"/>
        <w:jc w:val="both"/>
        <w:rPr/>
      </w:pPr>
      <w:r>
        <w:rPr/>
        <w:t>Яшиной Елене Ивановне, студентке четвертого курса государственного образовательного учреждения начального профессионального образования «Чебоксарский профессиональный лице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00"/>
    <w:family w:val="auto"/>
    <w:pitch w:val="variable"/>
  </w:font>
  <w:font w:name="Baltica Chv">
    <w:altName w:val="Arial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1000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;Arial" w:hAnsi="TimesET;Arial" w:cs="TimesET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6:31:00Z</dcterms:created>
  <dc:creator>pressa2</dc:creator>
  <dc:description/>
  <dc:language>en-US</dc:language>
  <cp:lastModifiedBy>.</cp:lastModifiedBy>
  <dcterms:modified xsi:type="dcterms:W3CDTF">2005-02-10T07:05:00Z</dcterms:modified>
  <cp:revision>4</cp:revision>
  <dc:subject/>
  <dc:title>Представителям талантливой молодежи столицы – президентские стипендии</dc:title>
</cp:coreProperties>
</file>