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ичных мероприятий, посвященных Дню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ыставки: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– 2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августа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sz w:val="24"/>
              </w:rPr>
              <w:t>Выставка лучших социально-значимых архитектурных проект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Место проведения: площадка перед Домом архитектора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18 – 2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августа</w:t>
            </w:r>
          </w:p>
        </w:tc>
        <w:tc>
          <w:tcPr>
            <w:tcW w:w="7946" w:type="dxa"/>
            <w:tcBorders/>
          </w:tcPr>
          <w:p>
            <w:pPr>
              <w:pStyle w:val="BodyText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тавка – продажа ювелирных изделий «Чувашия золотая – 2006».</w:t>
            </w:r>
          </w:p>
          <w:p>
            <w:pPr>
              <w:pStyle w:val="BodyText3"/>
              <w:spacing w:before="0" w:after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</w:rPr>
              <w:t>Место проведения: ТК «Мега Молл»</w:t>
            </w:r>
          </w:p>
          <w:p>
            <w:pPr>
              <w:pStyle w:val="BodyText3"/>
              <w:spacing w:before="0" w:after="0"/>
              <w:jc w:val="both"/>
              <w:rPr>
                <w:b w:val="false"/>
                <w:b w:val="false"/>
                <w:i/>
                <w:i/>
                <w:sz w:val="12"/>
              </w:rPr>
            </w:pPr>
            <w:r>
              <w:rPr>
                <w:b w:val="false"/>
                <w:i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вгуста 10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Город моей мечты».</w:t>
            </w:r>
          </w:p>
          <w:p>
            <w:pPr>
              <w:pStyle w:val="Caaieiaie6"/>
              <w:keepNext w:val="false"/>
              <w:tabs>
                <w:tab w:val="clear" w:pos="7230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тавка-продажа «Радость нашими руками». </w:t>
            </w:r>
          </w:p>
          <w:p>
            <w:pPr>
              <w:pStyle w:val="Caaieiaie6"/>
              <w:keepNext w:val="false"/>
              <w:tabs>
                <w:tab w:val="clear" w:pos="7230"/>
              </w:tabs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</w:rPr>
              <w:t>Место проведения: ДДК «Ровесн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вгуста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авка участников и победителей городского фотоконкурса «Лица нашего горо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>Место проведения: Красная площад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ы, фестивали, акции: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556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15 июля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15 августа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ой смотр-конкурс «Лучший социально-культурный центр города Чебоксары».</w:t>
            </w:r>
          </w:p>
          <w:p>
            <w:pPr>
              <w:pStyle w:val="BodyText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15 – 2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августа</w:t>
            </w:r>
          </w:p>
        </w:tc>
        <w:tc>
          <w:tcPr>
            <w:tcW w:w="7946" w:type="dxa"/>
            <w:tcBorders/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Международный бьеннале искусств среди детей и юношества «Эгер – Чебоксары или необыкновенное путешествие Антала Регули в Россию».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сто проведения: выставочные залы ДХШ</w:t>
            </w:r>
          </w:p>
          <w:p>
            <w:pPr>
              <w:pStyle w:val="BodyText3"/>
              <w:tabs>
                <w:tab w:val="clear" w:pos="708"/>
                <w:tab w:val="left" w:pos="5200" w:leader="none"/>
              </w:tabs>
              <w:spacing w:before="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ab/>
            </w:r>
          </w:p>
        </w:tc>
      </w:tr>
      <w:tr>
        <w:trPr>
          <w:trHeight w:val="694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17 июля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20 августа</w:t>
            </w:r>
          </w:p>
        </w:tc>
        <w:tc>
          <w:tcPr>
            <w:tcW w:w="7946" w:type="dxa"/>
            <w:tcBorders/>
          </w:tcPr>
          <w:p>
            <w:pPr>
              <w:pStyle w:val="BodyText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ция «Городские легенды».</w:t>
            </w:r>
          </w:p>
          <w:p>
            <w:pPr>
              <w:pStyle w:val="BodyText3"/>
              <w:spacing w:before="0" w:after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</w:rPr>
              <w:t>Место проведения: телеканал «Чебоксары – ТВ»</w:t>
            </w:r>
          </w:p>
          <w:p>
            <w:pPr>
              <w:pStyle w:val="BodyText3"/>
              <w:spacing w:before="0" w:after="0"/>
              <w:jc w:val="both"/>
              <w:rPr>
                <w:b w:val="false"/>
                <w:b w:val="false"/>
                <w:i/>
                <w:i/>
                <w:sz w:val="12"/>
              </w:rPr>
            </w:pPr>
            <w:r>
              <w:rPr>
                <w:b w:val="false"/>
                <w:i/>
                <w:sz w:val="12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июня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августа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ица нашего города» - городской фотоконкурс.</w:t>
            </w:r>
          </w:p>
          <w:p>
            <w:pPr>
              <w:pStyle w:val="BodyText3"/>
              <w:spacing w:before="0" w:after="0"/>
              <w:jc w:val="both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</w:rPr>
              <w:t>Место проведения: «Антей – серви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июль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родской конкурс на лучшее озеленение и благоустройство территорий микрорайонов, организаций, учреждений социальной сферы, прилегающих к ним территорий, улиц частного сектора, оформление цветников и уголков отдыха на улицах и скверах, на внутри дворовых территориях, озеленение балконов и лоджий.</w:t>
            </w:r>
          </w:p>
          <w:p>
            <w:pPr>
              <w:pStyle w:val="Heading7"/>
              <w:ind w:firstLine="34"/>
              <w:rPr>
                <w:sz w:val="28"/>
              </w:rPr>
            </w:pPr>
            <w:r>
              <w:rPr/>
              <w:t>Место проведения: районы города Чебоксары</w:t>
            </w:r>
          </w:p>
          <w:p>
            <w:pPr>
              <w:pStyle w:val="Normal"/>
              <w:ind w:firstLine="3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вгуста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 городского конкурса «Меценат года».</w:t>
            </w:r>
          </w:p>
          <w:p>
            <w:pPr>
              <w:pStyle w:val="Heading8"/>
              <w:widowControl w:val="false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</w:rPr>
              <w:t>Место проведения: Красная площадь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  <w:tr>
        <w:trPr>
          <w:trHeight w:val="1003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20 августа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bCs/>
                <w:sz w:val="24"/>
              </w:rPr>
              <w:t>«Народный артист» - конкурс самодеятельного творчества Московского района.</w:t>
            </w:r>
          </w:p>
          <w:p>
            <w:pPr>
              <w:pStyle w:val="Heading7"/>
              <w:rPr>
                <w:sz w:val="28"/>
              </w:rPr>
            </w:pPr>
            <w:r>
              <w:rPr/>
              <w:t>Место проведения: ПКиО им. 500-летия г. Чебоксары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30 – 13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>«Городской автопробег» - акция «Местного телевидения» и ОАО «Чебоксары – Лада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iCs/>
              </w:rPr>
              <w:t>Маршрут: пр. Тракторостроителей, 101 – пр. Тракторостроителей – пр. 9 пятилетки – пр. И. Яковлева – пр. Ленина – ул. К. Маркса – Залив – Речной порт.</w:t>
            </w:r>
            <w:r>
              <w:rPr>
                <w:i/>
                <w:iCs/>
                <w:sz w:val="28"/>
              </w:rPr>
              <w:t xml:space="preserve"> </w:t>
            </w:r>
          </w:p>
        </w:tc>
      </w:tr>
    </w:tbl>
    <w:p>
      <w:pPr>
        <w:pStyle w:val="Header"/>
        <w:widowControl/>
        <w:tabs>
          <w:tab w:val="clear" w:pos="4677"/>
          <w:tab w:val="clear" w:pos="9355"/>
        </w:tabs>
        <w:overflowPunct w:val="true"/>
        <w:autoSpaceDE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  <w:t>Ввод новых социально-значимых объектов: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231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8 августа</w:t>
            </w:r>
            <w:r>
              <w:rPr>
                <w:i/>
              </w:rPr>
              <w:t xml:space="preserve"> 12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строительства гостиничного комплек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 xml:space="preserve">Место проведения: </w:t>
            </w:r>
            <w:r>
              <w:rPr>
                <w:i/>
                <w:iCs/>
              </w:rPr>
              <w:t>Московский проспект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19 авгус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3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Открытие школьного стадиона.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  <w:sz w:val="24"/>
              </w:rPr>
              <w:t>Место проведения: СОШ № 37, 17</w:t>
            </w:r>
          </w:p>
          <w:p>
            <w:pPr>
              <w:pStyle w:val="BodyText2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 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адка нового жилого микро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>
                <w:i/>
                <w:iCs/>
              </w:rPr>
              <w:t>ул. Б. Хмельницкого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19 авгус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Открытие нового троллейбусного маршрута.</w:t>
            </w:r>
          </w:p>
          <w:p>
            <w:pPr>
              <w:pStyle w:val="BodyText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проведения: Президентский бульвар</w:t>
            </w:r>
          </w:p>
          <w:p>
            <w:pPr>
              <w:pStyle w:val="BodyText2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19 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Открытие сквера (Дорисс).</w:t>
            </w:r>
          </w:p>
          <w:p>
            <w:pPr>
              <w:pStyle w:val="BodyText2"/>
              <w:rPr/>
            </w:pPr>
            <w:r>
              <w:rPr>
                <w:i/>
                <w:sz w:val="24"/>
              </w:rPr>
              <w:t>Место проведения: перекресток пр. 9 пятилетки и ул. И. Яковлева</w:t>
            </w:r>
          </w:p>
          <w:p>
            <w:pPr>
              <w:pStyle w:val="BodyText2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20 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Открытие храмовой площади церкви Св. Татианы.</w:t>
            </w:r>
          </w:p>
          <w:p>
            <w:pPr>
              <w:pStyle w:val="BodyText3"/>
              <w:widowControl/>
              <w:overflowPunct w:val="true"/>
              <w:autoSpaceDE w:val="true"/>
              <w:spacing w:before="0" w:after="0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4"/>
              </w:rPr>
            </w:pPr>
            <w:r>
              <w:rPr>
                <w:b w:val="false"/>
                <w:bCs/>
                <w:i/>
              </w:rPr>
              <w:t xml:space="preserve">Место проведения: </w:t>
            </w:r>
            <w:r>
              <w:rPr>
                <w:b w:val="false"/>
                <w:bCs/>
                <w:i/>
                <w:iCs/>
              </w:rPr>
              <w:t>ост .Роща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12"/>
                <w:szCs w:val="24"/>
              </w:rPr>
            </w:pPr>
            <w:r>
              <w:rPr>
                <w:b/>
                <w:bCs/>
                <w:i/>
                <w:iCs/>
                <w:sz w:val="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20 августа</w:t>
            </w:r>
          </w:p>
          <w:p>
            <w:pPr>
              <w:pStyle w:val="Heading7"/>
              <w:jc w:val="left"/>
              <w:rPr/>
            </w:pPr>
            <w:r>
              <w:rPr/>
              <w:t>14.3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sz w:val="24"/>
              </w:rPr>
              <w:t>Открытие административного здания налоговой инспекции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i/>
                <w:sz w:val="24"/>
              </w:rPr>
              <w:t xml:space="preserve">Место проведения: </w:t>
            </w:r>
            <w:r>
              <w:rPr>
                <w:i/>
                <w:iCs/>
                <w:sz w:val="24"/>
              </w:rPr>
              <w:t>ул. Нижегородская</w:t>
            </w:r>
          </w:p>
        </w:tc>
      </w:tr>
    </w:tbl>
    <w:p>
      <w:pPr>
        <w:pStyle w:val="Caaieiaie6"/>
        <w:keepNext w:val="false"/>
        <w:tabs>
          <w:tab w:val="clear" w:pos="723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Спортивные мероприятия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72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–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гус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убок дружбы» - традиционные соревнования по игровым видам спорта среди землячеств районов Чувашской Республики на приз главы города Чебокса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ООФЦ «</w:t>
            </w:r>
            <w:r>
              <w:rPr>
                <w:i/>
              </w:rPr>
              <w:t>Спартак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22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sz w:val="24"/>
              </w:rPr>
              <w:t>Автопробег, посвященный 50-летию ОАО «Чебоксарский агрегатный завод». Праздничная программа.</w:t>
            </w:r>
          </w:p>
          <w:p>
            <w:pPr>
              <w:pStyle w:val="BodyText2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 xml:space="preserve">Место проведения: </w:t>
            </w:r>
            <w:r>
              <w:rPr>
                <w:i/>
                <w:iCs/>
                <w:sz w:val="24"/>
              </w:rPr>
              <w:t>ЦПКиО «Лакреевский лес», ул. Николаева, МТВ-центр, ТЦ Шупашкар, Больничный комплекс, Автовокзал, Энергозапчасть, ул. К. Воробьевых, ЦПКиО «Лакреевский лес»</w:t>
            </w:r>
          </w:p>
          <w:p>
            <w:pPr>
              <w:pStyle w:val="BodyText2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 – 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а 10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Чебоксары по конному спорту.</w:t>
            </w:r>
          </w:p>
          <w:p>
            <w:pPr>
              <w:pStyle w:val="BodyText3"/>
              <w:spacing w:before="0" w:after="0"/>
              <w:jc w:val="both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</w:rPr>
              <w:t>Место проведения: ДЮСШ по конному спор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 – 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усная регата «День города» среди крейсерских ях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>Место проведения: Чебоксарское водохранилище. Старт от турбазы «Солнышко» ОАО «ЧАЗ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августа 11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открытые соревнования по спортивному ориентированию бегом.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</w:rPr>
              <w:t>Место проведения: пос. Заовражный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i/>
                <w:i/>
                <w:iCs/>
                <w:sz w:val="12"/>
              </w:rPr>
            </w:pPr>
            <w:r>
              <w:rPr>
                <w:b w:val="false"/>
                <w:i/>
                <w:iCs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вгуста 11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еселые старты» - городское соревнование среди детских дворовых команд.</w:t>
            </w:r>
          </w:p>
          <w:p>
            <w:pPr>
              <w:pStyle w:val="BodyText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: Стадион «Энергия»</w:t>
            </w:r>
          </w:p>
          <w:p>
            <w:pPr>
              <w:pStyle w:val="BodyText2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авгу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нир по стрит-баскету.</w:t>
            </w:r>
          </w:p>
          <w:p>
            <w:pPr>
              <w:pStyle w:val="BodyText2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есто проведения: Монумент Матер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widowControl/>
        <w:overflowPunct w:val="true"/>
        <w:autoSpaceDE w:val="true"/>
        <w:rPr/>
      </w:pPr>
      <w:r>
        <w:rPr/>
        <w:t>Культурно-массовые мероприятия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57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15 августа 14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узею города Чебоксары – 10 тысячный экспонат» - день рождения Музея города, торжественное вручение администрацией города 10 тысячный экспонат Музею города Чебоксары.</w:t>
            </w:r>
          </w:p>
          <w:p>
            <w:pPr>
              <w:pStyle w:val="Heading8"/>
              <w:widowControl w:val="false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</w:rPr>
              <w:t>Место проведения: Музей города Чебоксары</w:t>
            </w:r>
          </w:p>
          <w:p>
            <w:pPr>
              <w:pStyle w:val="Normal"/>
              <w:jc w:val="both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августа 18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апсарская радуга» - праздник пос. Лапсары.</w:t>
            </w:r>
          </w:p>
          <w:p>
            <w:pPr>
              <w:pStyle w:val="Heading7"/>
              <w:rPr>
                <w:sz w:val="28"/>
              </w:rPr>
            </w:pPr>
            <w:r>
              <w:rPr/>
              <w:t>Место проведения: ул. Совхозная, 12</w:t>
            </w:r>
          </w:p>
        </w:tc>
      </w:tr>
      <w:tr>
        <w:trPr>
          <w:trHeight w:val="106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9 августа </w:t>
            </w:r>
            <w:r>
              <w:rPr>
                <w:i/>
              </w:rPr>
              <w:t>11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>«Золотые пески Заволжья» - Кубок Заволжья по трофи-рейду (автомобильное соревнование на полноприводных автомобилях).</w:t>
            </w:r>
          </w:p>
          <w:p>
            <w:pPr>
              <w:pStyle w:val="Heading7"/>
              <w:widowControl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проведения: Пос. Октябрьск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9 августа </w:t>
            </w:r>
            <w:r>
              <w:rPr>
                <w:i/>
              </w:rPr>
              <w:t>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i w:val="false"/>
                <w:sz w:val="24"/>
              </w:rPr>
              <w:t>Ярмарка «Природное изобилие». Выставка-продажа даров леса и садоводческих хозяйств пос. Северный, Сосновка, Октябрьский. Театрализованное представление, праздничный концер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Место проведения: Песчаная поляна пос. Октябрьск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августа 14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ет лидеров молодежной общественной организа активистов</w:t>
            </w:r>
            <w:r>
              <w:rPr/>
              <w:t xml:space="preserve"> </w:t>
            </w:r>
            <w:r>
              <w:rPr>
                <w:bCs/>
                <w:szCs w:val="28"/>
              </w:rPr>
              <w:t>Всероссийской политической партии «Единая Россия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: МК «Победа»</w:t>
            </w:r>
          </w:p>
        </w:tc>
      </w:tr>
    </w:tbl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/>
      </w:pPr>
      <w:r>
        <w:rPr/>
        <w:t>КРАСНАЯ ПЛОЩАДЬ</w:t>
      </w:r>
    </w:p>
    <w:p>
      <w:pPr>
        <w:pStyle w:val="Caaieiaie6"/>
        <w:keepNext w:val="false"/>
        <w:tabs>
          <w:tab w:val="left" w:pos="708" w:leader="none"/>
          <w:tab w:val="left" w:pos="7230" w:leader="none"/>
        </w:tabs>
        <w:rPr>
          <w:i/>
          <w:i/>
          <w:sz w:val="28"/>
        </w:rPr>
      </w:pPr>
      <w:r>
        <w:rPr>
          <w:i/>
          <w:sz w:val="28"/>
        </w:rPr>
        <w:t>19 августа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259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 xml:space="preserve">«Чебоксары </w:t>
            </w:r>
            <w:r>
              <w:rPr>
                <w:lang w:val="en-US"/>
              </w:rPr>
              <w:t>FM</w:t>
            </w:r>
            <w:r>
              <w:rPr/>
              <w:t>» - праздничная программа от «Отличного радио».</w:t>
            </w:r>
          </w:p>
          <w:p>
            <w:pPr>
              <w:pStyle w:val="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>Торжественное открытие праздника Дня города Чебоксары. Поздравление жителей города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го фестиваля молодежи «Кофемолка». Парад Алле участников фестиваля. Показательные шоу-программы лучших брейк-данс команд России и стран СНГ. Конкурс «Граффити». «Танец света» (г. Владивосток).</w:t>
            </w:r>
          </w:p>
          <w:p>
            <w:pPr>
              <w:pStyle w:val="BodyText2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ление российского шоу-проекта «Серега»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BodyText3"/>
        <w:widowControl/>
        <w:overflowPunct w:val="true"/>
        <w:autoSpaceDE w:val="true"/>
        <w:spacing w:before="0" w:after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20 августа</w:t>
      </w:r>
    </w:p>
    <w:p>
      <w:pPr>
        <w:pStyle w:val="Heading6"/>
        <w:rPr>
          <w:i/>
          <w:i/>
          <w:iCs/>
          <w:sz w:val="28"/>
        </w:rPr>
      </w:pPr>
      <w:r>
        <w:rPr>
          <w:i/>
          <w:iCs/>
          <w:sz w:val="28"/>
        </w:rPr>
        <w:t>Бульвар купца Ефремова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32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12.40</w:t>
            </w:r>
          </w:p>
        </w:tc>
        <w:tc>
          <w:tcPr>
            <w:tcW w:w="7946" w:type="dxa"/>
            <w:tcBorders/>
          </w:tcPr>
          <w:p>
            <w:pPr>
              <w:pStyle w:val="Heading9"/>
              <w:jc w:val="both"/>
              <w:rPr/>
            </w:pPr>
            <w:r>
              <w:rPr>
                <w:b w:val="false"/>
                <w:i w:val="false"/>
              </w:rPr>
              <w:t>«Чебоксары – город мастеров» - открытие выставки-продажи изделий мастеров народных промысл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Мир цветов – 2006» - выставка цве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ощадка перед Чувашским академическим драматическим театром </w:t>
      </w:r>
    </w:p>
    <w:p>
      <w:pPr>
        <w:pStyle w:val="Normal"/>
        <w:jc w:val="center"/>
        <w:rPr/>
      </w:pPr>
      <w:r>
        <w:rPr/>
        <w:t>им. К. Иванова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10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«Чебоксарский силач» - соревнование по силовому экстриму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авная сцена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 w:val="24"/>
              </w:rPr>
              <w:t>«В свете радужного детства» - концертная программа с участием детских творческих коллективов, праздник мороженного совместно с программой «КУЧА МАЛА» (Канал 5+).</w:t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30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«Семицветное чудо – город Чебоксары» - концертная программа с участием профессиональных творческих коллективов. Церемония награждения городских конкурсов: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«Лучший социально-культурный центр города Чебоксары»;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акция «Городские легенды»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фотоконкурс «Лица нашего города».</w:t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Спектр красоты» - шоу музыки, моделей одежды и причесок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ind w:left="-9" w:firstLine="9"/>
              <w:jc w:val="both"/>
              <w:rPr/>
            </w:pPr>
            <w:r>
              <w:rPr>
                <w:sz w:val="24"/>
              </w:rPr>
              <w:t>Праздничная программа от газеты «Чебоксарские новости» и канала «REN-</w:t>
            </w:r>
            <w:r>
              <w:rPr>
                <w:sz w:val="24"/>
                <w:lang w:val="en-US"/>
              </w:rPr>
              <w:t>TV</w:t>
            </w:r>
            <w:r>
              <w:rPr>
                <w:sz w:val="24"/>
              </w:rPr>
              <w:t>».</w:t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ое представление (г. Санкт – Петербург). Вручение именной премии главы города Чебоксары победителю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го бьеннале искусств среди детей и юношества. Награждение победителя городского конкурса «Меценат года»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а-концерт участник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го фестиваля молодежи «Кофемолка» - шоу роллеров и скейтбордистов, финальная битва брейк-данс команд, фристайл лучших рэп-команд, акробатика на велосипедах, конкурс «Граффити».</w:t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4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клюзивное шоу «Акценты» номинантов национальной театральной премии «Золотая маска – 2006» и лауреатов Чемпионата Мира «</w:t>
            </w:r>
            <w:r>
              <w:rPr>
                <w:lang w:val="en-US"/>
              </w:rPr>
              <w:t>Batt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 - 2002» команды «ТОР – 9» (г. Санкт-Петербург)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50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оржественное закрытие праздника. Вручение лучшим командам сертификатов - Гран-При молодежного фестиваля «Кофемолка»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>Выступление специального гостя фестиваля – группы «Дельфин»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>Фейерверочное шоу на водной глади залива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sz w:val="24"/>
              </w:rPr>
              <w:t xml:space="preserve">«Музыкальный </w:t>
            </w:r>
            <w:r>
              <w:rPr>
                <w:sz w:val="24"/>
                <w:lang w:val="en-US"/>
              </w:rPr>
              <w:t>mix</w:t>
            </w:r>
            <w:r>
              <w:rPr>
                <w:sz w:val="24"/>
              </w:rPr>
              <w:t>» - молодежная шоу - программа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6"/>
        <w:rPr/>
      </w:pPr>
      <w:r>
        <w:rPr/>
        <w:t>ПЕВЧЕСКОЕ ПОЛЕ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лжская уха» - конкурс на лучшее приготовление ухи.</w:t>
            </w:r>
          </w:p>
          <w:p>
            <w:pPr>
              <w:pStyle w:val="Normal"/>
              <w:jc w:val="both"/>
              <w:rPr/>
            </w:pPr>
            <w:r>
              <w:rPr/>
              <w:t>Выставка - продажа товаров для охотников и рыболов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ыставка – продажа спортивной одежды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 w:val="24"/>
              </w:rPr>
              <w:t>«Народный хит» - концертно-конкурсная программ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с участием гармонистов, частушечников, коллективов народного творчества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 w:val="24"/>
              </w:rPr>
              <w:t>«Быстрее, выше, сильнее!» - спортивно-развлекательная программа от магазина «Спортландия».</w:t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7946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 xml:space="preserve">Парад собак - </w:t>
            </w:r>
            <w:r>
              <w:rPr>
                <w:bCs/>
                <w:sz w:val="24"/>
              </w:rPr>
              <w:t xml:space="preserve">победителей и призеров </w:t>
            </w:r>
            <w:r>
              <w:rPr>
                <w:sz w:val="24"/>
              </w:rPr>
              <w:t>Всероссийской выставки собак всех поро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от Национальной библиотеки до Певческого поля).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«Здравствуй, брат меньшой» - городской кинологический фестиваль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наряжения и одежды для охотников и рыболов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Демонстрация спортивной одежды.</w:t>
            </w:r>
          </w:p>
        </w:tc>
      </w:tr>
    </w:tbl>
    <w:p>
      <w:pPr>
        <w:pStyle w:val="Caaieiaie6"/>
        <w:keepNext w:val="false"/>
        <w:tabs>
          <w:tab w:val="left" w:pos="708" w:leader="none"/>
          <w:tab w:val="left" w:pos="72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aaieiaie6"/>
        <w:keepNext w:val="false"/>
        <w:tabs>
          <w:tab w:val="left" w:pos="708" w:leader="none"/>
          <w:tab w:val="left" w:pos="7230" w:leader="none"/>
        </w:tabs>
        <w:rPr/>
      </w:pPr>
      <w:r>
        <w:rPr/>
        <w:t>«Радуга талантов» - фестиваль народного творчества.</w:t>
      </w:r>
    </w:p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>ПКиО им. 500-летия г. Чебоксары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43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7946" w:type="dxa"/>
            <w:tcBorders/>
          </w:tcPr>
          <w:p>
            <w:pPr>
              <w:pStyle w:val="3"/>
              <w:rPr/>
            </w:pPr>
            <w:r>
              <w:rPr/>
              <w:t>Открытый Кубок г. Чебоксары по мини-футболу (футбольное поле)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6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«Народный артист» - гала-концерт победителей конкурса самодеятельного творчества Московского района. Выставка - викторина «Город мой - гордость моя». Демонстрация коллекции одежды и причесок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рудовые династия города Чебоксары – 2006» - праздник.</w:t>
            </w:r>
          </w:p>
        </w:tc>
      </w:tr>
    </w:tbl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</w:rPr>
      </w:pPr>
      <w:r>
        <w:rPr>
          <w:i/>
        </w:rPr>
        <w:t>Площадка перед торговым комплексом «Шупашкар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7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 w:val="24"/>
              </w:rPr>
              <w:t>«Город мой, ты песня и легенда» - концертно-развлекательная программа, выставка пожарной техники «Осторожно – огонь», конкурсы, спортивные состязания, концерт звезд чувашской эстрады «Шупашкар салтаресем». Демонстрация коллекции одежды и причесок.</w:t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i/>
          <w:i/>
        </w:rPr>
      </w:pPr>
      <w:r>
        <w:rPr>
          <w:i/>
        </w:rPr>
        <w:t>Площадка перед магазином «Чебоксарец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дужный город» - праздник детского и юноше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коллекции одежды и причес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вер им. Чапаева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лово свободное поэта, лети над Волгою рекой» - литературный праздник с участием творческой интеллигенции г. Чебокса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Детский парк им. А.Г. Николаева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Голос столицы» - финал ежегодного конкурса юных даров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</w:rPr>
      </w:pPr>
      <w:r>
        <w:rPr>
          <w:i/>
        </w:rPr>
        <w:t>Площадка перед ДК «Акация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6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етские старты» – спортивный праздник.</w:t>
            </w:r>
          </w:p>
        </w:tc>
      </w:tr>
    </w:tbl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</w:rPr>
      </w:pPr>
      <w:r>
        <w:rPr>
          <w:i/>
        </w:rPr>
        <w:t>Площадка перед клубом пос. Восточный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27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 w:val="24"/>
              </w:rPr>
              <w:t>«Отдыхаем от души» - культурно-спортивный праздник. Конкурсная программа «Знаете ли вы наш город?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Д «МТВ – центр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72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bCs/>
                <w:sz w:val="24"/>
              </w:rPr>
              <w:t>«Душа Поволжья, Чебоксары, пою сегодня для тебя» - театрализованное представление, с участием лучших танцевальных и вокальных студий, гимнастов, федерации аэроб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i/>
          <w:i/>
        </w:rPr>
      </w:pPr>
      <w:r>
        <w:rPr>
          <w:i/>
        </w:rPr>
        <w:t>ТК «Мега Молл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28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«С днем рождения, Столица» - праздничный концерт с участием творческих коллективов города. Демонстрация коллекции одежды и причес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>
          <w:i/>
          <w:i/>
        </w:rPr>
      </w:pPr>
      <w:r>
        <w:rPr>
          <w:i/>
        </w:rPr>
        <w:t>ЦПКиО «Лакреевский лес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4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 любовью к Чебоксарам» - праздничная концертно-развлекательная программа. Конкурс рисунков на асфальте «Мой город». Блиц турнир по шахматам, турнир по русским шашк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лощадка перед к/т «Луч</w:t>
      </w:r>
      <w:r>
        <w:rPr/>
        <w:t>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7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дуга успеха» - детский культурно-спортивный праздни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>
          <w:i/>
          <w:i/>
        </w:rPr>
      </w:pPr>
      <w:r>
        <w:rPr>
          <w:i/>
        </w:rPr>
        <w:t>Площадка перед ДК «Салют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4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лавный город, мои Чебоксары» - праздничная концерт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коллекции одежды и причес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aieiaie6"/>
        <w:keepNext w:val="false"/>
        <w:tabs>
          <w:tab w:val="left" w:pos="708" w:leader="none"/>
          <w:tab w:val="left" w:pos="7230" w:leader="none"/>
        </w:tabs>
        <w:rPr>
          <w:i/>
          <w:i/>
        </w:rPr>
      </w:pPr>
      <w:r>
        <w:rPr>
          <w:i/>
        </w:rPr>
        <w:t>МК «Победа»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6"/>
      </w:tblGrid>
      <w:tr>
        <w:trPr>
          <w:trHeight w:val="13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.00 </w:t>
            </w:r>
          </w:p>
        </w:tc>
        <w:tc>
          <w:tcPr>
            <w:tcW w:w="7946" w:type="dxa"/>
            <w:tcBorders/>
          </w:tcPr>
          <w:p>
            <w:pPr>
              <w:pStyle w:val="BodyText2"/>
              <w:rPr/>
            </w:pPr>
            <w:r>
              <w:rPr>
                <w:sz w:val="24"/>
              </w:rPr>
              <w:t>«Самый лучший город на Земле» - концерт творческих коллективо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280" w:leader="none"/>
      </w:tabs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i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outlineLvl w:val="8"/>
    </w:pPr>
    <w:rPr>
      <w:b/>
      <w:i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23:00Z</dcterms:created>
  <dc:creator>.</dc:creator>
  <dc:description/>
  <dc:language>en-US</dc:language>
  <cp:lastModifiedBy>.</cp:lastModifiedBy>
  <cp:lastPrinted>2006-08-15T14:39:00Z</cp:lastPrinted>
  <dcterms:modified xsi:type="dcterms:W3CDTF">2006-08-16T12:23:00Z</dcterms:modified>
  <cp:revision>2</cp:revision>
  <dc:subject/>
  <dc:title>Программа </dc:title>
</cp:coreProperties>
</file>