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aaieiaie6"/>
        <w:widowControl/>
        <w:tabs>
          <w:tab w:val="clear" w:pos="7230"/>
        </w:tabs>
        <w:rPr>
          <w:bCs/>
          <w:color w:val="0000FF"/>
          <w:sz w:val="28"/>
        </w:rPr>
      </w:pPr>
      <w:r>
        <w:rPr>
          <w:bCs/>
          <w:color w:val="0000FF"/>
          <w:sz w:val="28"/>
        </w:rPr>
        <w:t>П Л А Н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Новогодних и Рождественских праздничных мероприятий</w:t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/>
      </w:pPr>
      <w:r>
        <w:rPr/>
        <w:t>Городские конкурсы, акции, проекты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59"/>
      </w:tblGrid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Декабрь-январь</w:t>
            </w:r>
          </w:p>
        </w:tc>
        <w:tc>
          <w:tcPr>
            <w:tcW w:w="7559" w:type="dxa"/>
            <w:tcBorders/>
          </w:tcPr>
          <w:p>
            <w:pPr>
              <w:pStyle w:val="BlockText"/>
              <w:tabs>
                <w:tab w:val="clear" w:pos="708"/>
                <w:tab w:val="left" w:pos="177" w:leader="none"/>
              </w:tabs>
              <w:ind w:left="0" w:right="0" w:hanging="0"/>
              <w:jc w:val="both"/>
              <w:rPr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Cs/>
                <w:color w:val="0000FF"/>
                <w:sz w:val="24"/>
                <w:szCs w:val="24"/>
              </w:rPr>
              <w:t xml:space="preserve">Городская новогодняя лотерея «Чебоксары – сказочный город» </w:t>
            </w:r>
          </w:p>
          <w:p>
            <w:pPr>
              <w:pStyle w:val="BlockText"/>
              <w:tabs>
                <w:tab w:val="clear" w:pos="708"/>
                <w:tab w:val="left" w:pos="177" w:leader="none"/>
              </w:tabs>
              <w:ind w:left="0" w:right="0" w:hanging="0"/>
              <w:jc w:val="both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  <w:t xml:space="preserve">Ответственные: </w:t>
            </w:r>
            <w:r>
              <w:rPr>
                <w:i/>
                <w:iCs/>
                <w:color w:val="0000FF"/>
              </w:rPr>
              <w:t>МУ «Дирекция городских культурных программ и праздничных мероприятий», отдел промышленности и предпринимательства, ГУКС.</w:t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  <w:tab w:val="left" w:pos="6804" w:leader="none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родская акция «Маленький принц»</w:t>
            </w:r>
          </w:p>
          <w:p>
            <w:pPr>
              <w:pStyle w:val="Heading1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Ответственные: управление культуры.</w:t>
            </w:r>
          </w:p>
          <w:p>
            <w:pPr>
              <w:pStyle w:val="Normal"/>
              <w:rPr>
                <w:bCs/>
                <w:iCs/>
                <w:color w:val="0000FF"/>
                <w:sz w:val="12"/>
              </w:rPr>
            </w:pPr>
            <w:r>
              <w:rPr>
                <w:bCs/>
                <w:iCs/>
                <w:color w:val="0000FF"/>
                <w:sz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1  декабря –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0 января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color w:val="0000FF"/>
                <w:szCs w:val="20"/>
              </w:rPr>
              <w:t>«Морозная сказка» - городской конкурс на лучшее новогоднее и Рождественское оформление оконных витрин, торговых залов, фасадов, территорий предприятий торговли, общественного питания и бытового обслуживания г. Чебоксары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i/>
                <w:color w:val="0000FF"/>
              </w:rPr>
              <w:t>Ответственные: о</w:t>
            </w:r>
            <w:r>
              <w:rPr>
                <w:bCs/>
                <w:i/>
                <w:iCs/>
                <w:color w:val="0000FF"/>
              </w:rPr>
              <w:t>тдел организации торговли и потребительского рынка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iCs/>
                <w:color w:val="0000FF"/>
                <w:sz w:val="12"/>
                <w:szCs w:val="20"/>
              </w:rPr>
            </w:pPr>
            <w:r>
              <w:rPr>
                <w:bCs/>
                <w:i/>
                <w:iCs/>
                <w:color w:val="0000FF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30 декабря</w:t>
            </w:r>
          </w:p>
        </w:tc>
        <w:tc>
          <w:tcPr>
            <w:tcW w:w="7559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FF"/>
                <w:szCs w:val="24"/>
              </w:rPr>
              <w:t>Конкурс декорированных елей от известных дизайнеров, флористов, декораторов, ювелиров, жителей города.</w:t>
            </w:r>
          </w:p>
          <w:p>
            <w:pPr>
              <w:pStyle w:val="Heading1"/>
              <w:tabs>
                <w:tab w:val="clear" w:pos="708"/>
                <w:tab w:val="left" w:pos="4260" w:leader="none"/>
              </w:tabs>
              <w:rPr>
                <w:iCs w:val="false"/>
                <w:color w:val="0000FF"/>
              </w:rPr>
            </w:pPr>
            <w:r>
              <w:rPr>
                <w:iCs w:val="false"/>
                <w:color w:val="0000FF"/>
              </w:rPr>
              <w:t>Место проведения: Резиденция Деда Мороза (детский парк им. А.Г. Николаева)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Городской конкурс на лучшее новогоднее оформление студенческих общежитий.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color w:val="0000FF"/>
              </w:rPr>
            </w:pPr>
            <w:r>
              <w:rPr>
                <w:color w:val="0000FF"/>
              </w:rPr>
              <w:t>Место проведения: ССУЗы, ВУЗы</w:t>
              <w:tab/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color w:val="0000FF"/>
              </w:rPr>
              <w:t>Ответственные: управление по связям с общественностью, СМИ и молодежн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color w:val="0000FF"/>
              </w:rPr>
              <w:t>Смотр-конкурс на лучшее световое оформление зданий среди предприятий и организаций города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Ответственные: администрации районов города  Чебоксары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color w:val="0000FF"/>
                <w:sz w:val="12"/>
                <w:szCs w:val="20"/>
              </w:rPr>
            </w:pPr>
            <w:r>
              <w:rPr>
                <w:bCs/>
                <w:i/>
                <w:color w:val="0000FF"/>
                <w:sz w:val="1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color w:val="0000FF"/>
              </w:rPr>
              <w:t>Конкурс профессионального мастерства среди маникюристок «Новогодний дизайн ногтей», визажистов, моделей детских причесок и стрижек «Здравствуй, зима!», фотоконкурс «Снегурочка»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Место проведения: МУП УПК «Облик»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  <w:t xml:space="preserve">ноябрь – 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color w:val="0000FF"/>
                <w:szCs w:val="20"/>
              </w:rPr>
              <w:t>Ярмарка новогодних проектов в рамках проведения городского конкурса молодежных инновационных проектов «Мой город»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i/>
                <w:color w:val="0000FF"/>
              </w:rPr>
              <w:t>Ответственные: у</w:t>
            </w:r>
            <w:r>
              <w:rPr>
                <w:i/>
                <w:iCs/>
                <w:color w:val="0000FF"/>
                <w:szCs w:val="20"/>
              </w:rPr>
              <w:t>правление по связям с общественностью, СМИ и молодежной политике администрации г. Чебоксары.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 w:val="12"/>
                <w:szCs w:val="20"/>
              </w:rPr>
            </w:pPr>
            <w:r>
              <w:rPr>
                <w:i/>
                <w:iCs/>
                <w:color w:val="0000FF"/>
                <w:sz w:val="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/>
          </w:tcPr>
          <w:p>
            <w:pPr>
              <w:pStyle w:val="Caaieiaie6"/>
              <w:widowControl/>
              <w:jc w:val="left"/>
              <w:rPr>
                <w:b w:val="false"/>
                <w:b w:val="false"/>
                <w:i/>
                <w:i/>
                <w:iCs/>
                <w:color w:val="0000FF"/>
              </w:rPr>
            </w:pPr>
            <w:r>
              <w:rPr>
                <w:b w:val="false"/>
                <w:i/>
                <w:iCs/>
                <w:color w:val="0000FF"/>
              </w:rPr>
              <w:t xml:space="preserve"> </w:t>
            </w:r>
            <w:r>
              <w:rPr>
                <w:b w:val="false"/>
                <w:i/>
                <w:iCs/>
                <w:color w:val="0000FF"/>
              </w:rPr>
              <w:t>1 декабря</w:t>
            </w:r>
          </w:p>
        </w:tc>
        <w:tc>
          <w:tcPr>
            <w:tcW w:w="7559" w:type="dxa"/>
            <w:tcBorders/>
          </w:tcPr>
          <w:p>
            <w:pPr>
              <w:pStyle w:val="Caaieiaie6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«Вновь со светлым Рождеством, заманите счастье в дом» - городская акция по оформлению окон, подъездов, жилых дом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Ответственные: управление культуры.</w:t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20 декабря –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4 января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</w:rPr>
              <w:t>«Сбереги лесное Чудо» - природоохранная акция по сохранению насаждений елей: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 конкурс рисунков;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 конкурс сочинений;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 выставка новогодних композиций.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Место проведения: общеобразовательные учреждени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образования.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12"/>
              </w:rPr>
            </w:pPr>
            <w:r>
              <w:rPr>
                <w:bCs/>
                <w:i/>
                <w:i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0 декабря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Легкоатлетический забег Дедов Морозов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Ответственные: управление здравоохранения и социальной политики.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4 декабря –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3 января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Новогодний сюрприз» - вручение сувениров детям, пришедшим на обследование в городскую стоматологическую поликлин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FF"/>
              </w:rPr>
              <w:t xml:space="preserve">Ответственные: </w:t>
            </w:r>
            <w:r>
              <w:rPr>
                <w:i/>
                <w:iCs/>
                <w:color w:val="0000FF"/>
              </w:rPr>
              <w:t>управление здравоохранени</w:t>
            </w:r>
            <w:r>
              <w:rPr>
                <w:bCs/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</w:rPr>
              <w:t xml:space="preserve"> и социальной политик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25 декабря –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4 января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</w:tc>
        <w:tc>
          <w:tcPr>
            <w:tcW w:w="7559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Проект «Резиденция Деда Мороза».</w:t>
            </w:r>
          </w:p>
          <w:p>
            <w:pPr>
              <w:pStyle w:val="Heading1"/>
              <w:rPr>
                <w:iCs w:val="false"/>
                <w:color w:val="0000FF"/>
              </w:rPr>
            </w:pPr>
            <w:r>
              <w:rPr>
                <w:iCs w:val="false"/>
                <w:color w:val="0000FF"/>
              </w:rPr>
              <w:t>Место проведения: Детский парк им. А.Г. Николаева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color w:val="0000FF"/>
                <w:szCs w:val="20"/>
              </w:rPr>
              <w:t>Молодежный проект «Академия Деда Мороза»: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color w:val="0000FF"/>
                <w:szCs w:val="20"/>
              </w:rPr>
              <w:t>- поздравление детей и организация корпоративных праздников;</w:t>
            </w:r>
          </w:p>
          <w:p>
            <w:pPr>
              <w:pStyle w:val="Style7"/>
              <w:spacing w:before="0" w:after="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 молодежная служба доставки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i/>
                <w:color w:val="0000FF"/>
              </w:rPr>
              <w:t>Ответственные: у</w:t>
            </w:r>
            <w:r>
              <w:rPr>
                <w:i/>
                <w:iCs/>
                <w:color w:val="0000FF"/>
                <w:szCs w:val="20"/>
              </w:rPr>
              <w:t>правление по связям с общественностью, СМИ и молодежной политике администрации г. Чебоксары, ГУ РМБТ.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 w:val="12"/>
                <w:szCs w:val="20"/>
              </w:rPr>
            </w:pPr>
            <w:r>
              <w:rPr>
                <w:i/>
                <w:iCs/>
                <w:color w:val="0000FF"/>
                <w:sz w:val="1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FF"/>
              </w:rPr>
              <w:t>декаб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color w:val="0000FF"/>
                <w:szCs w:val="20"/>
              </w:rPr>
              <w:t>«Подарок Деда Мороза» - благотворительная акция для детей из малообеспеченных семей. Организация праздничных мероприятий, театрализованных постановок Театрального агентства «Братья Гримм», учащихся и студентов ССУЗов, ВУЗов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i/>
                <w:iCs/>
                <w:color w:val="0000FF"/>
              </w:rPr>
              <w:t>Место проведения:</w:t>
            </w:r>
            <w:r>
              <w:rPr>
                <w:bCs/>
                <w:color w:val="0000FF"/>
              </w:rPr>
              <w:t xml:space="preserve"> с</w:t>
            </w:r>
            <w:r>
              <w:rPr>
                <w:bCs/>
                <w:i/>
                <w:iCs/>
                <w:color w:val="0000FF"/>
                <w:szCs w:val="20"/>
              </w:rPr>
              <w:t>оциально-реабилитационные центры, Чебоксарский детский дом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i/>
                <w:color w:val="0000FF"/>
              </w:rPr>
              <w:t>Ответственные: у</w:t>
            </w:r>
            <w:r>
              <w:rPr>
                <w:i/>
                <w:iCs/>
                <w:color w:val="0000FF"/>
                <w:szCs w:val="20"/>
              </w:rPr>
              <w:t>правление по связям с общественностью, СМИ и молодежной политике администрации г. Чебоксары, управление образования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Cs/>
                <w:i/>
                <w:iCs/>
                <w:color w:val="0000FF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Декабрь-январь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Cs/>
                <w:color w:val="0000FF"/>
                <w:szCs w:val="20"/>
              </w:rPr>
              <w:t xml:space="preserve">Городская акция  «Дед Мороз </w:t>
            </w:r>
            <w:r>
              <w:rPr>
                <w:bCs/>
                <w:color w:val="0000FF"/>
                <w:szCs w:val="20"/>
                <w:lang w:val="en-US"/>
              </w:rPr>
              <w:t>FM</w:t>
            </w:r>
            <w:r>
              <w:rPr>
                <w:bCs/>
                <w:color w:val="0000FF"/>
                <w:szCs w:val="20"/>
              </w:rPr>
              <w:t>»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Cs/>
                <w:i/>
                <w:iCs/>
                <w:color w:val="0000FF"/>
                <w:szCs w:val="20"/>
              </w:rPr>
              <w:t>Ответственные: управление культуры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Cs/>
                <w:i/>
                <w:i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7 – 29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.00 – 15.0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Новогодний автомобильный чемпионат» - автомобильные зимние игры, в рамках проекта «Автомобильный город».</w:t>
            </w:r>
          </w:p>
          <w:p>
            <w:pPr>
              <w:pStyle w:val="Heading1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Место проведения: ПКиО им. 500-летия города Чебоксары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1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30 декабря</w:t>
            </w:r>
          </w:p>
        </w:tc>
        <w:tc>
          <w:tcPr>
            <w:tcW w:w="7559" w:type="dxa"/>
            <w:tcBorders/>
          </w:tcPr>
          <w:p>
            <w:pPr>
              <w:pStyle w:val="Style7"/>
              <w:spacing w:before="0" w:after="0"/>
              <w:jc w:val="both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Новогодний караван от компании «Кока-Кола».</w:t>
            </w:r>
          </w:p>
          <w:p>
            <w:pPr>
              <w:pStyle w:val="Style7"/>
              <w:spacing w:before="0" w:after="0"/>
              <w:jc w:val="both"/>
              <w:rPr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Cs/>
                <w:i/>
                <w:iCs/>
                <w:color w:val="0000FF"/>
                <w:szCs w:val="20"/>
              </w:rPr>
              <w:t xml:space="preserve">Ответственные: управление культуры. </w:t>
            </w:r>
          </w:p>
        </w:tc>
      </w:tr>
    </w:tbl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Общегородские мероприятия</w:t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color w:val="0000FF"/>
          <w:szCs w:val="24"/>
          <w:u w:val="single"/>
        </w:rPr>
      </w:pPr>
      <w:r>
        <w:rPr>
          <w:b w:val="false"/>
          <w:bCs/>
          <w:color w:val="0000FF"/>
          <w:szCs w:val="24"/>
          <w:u w:val="single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color w:val="0000FF"/>
          <w:szCs w:val="24"/>
          <w:u w:val="single"/>
        </w:rPr>
      </w:pPr>
      <w:r>
        <w:rPr>
          <w:b w:val="false"/>
          <w:bCs/>
          <w:color w:val="0000FF"/>
          <w:szCs w:val="24"/>
          <w:u w:val="single"/>
        </w:rPr>
        <w:t>Площадь Республи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1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5 - 31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color w:val="0000FF"/>
              </w:rPr>
              <w:t>Ежедневные вечеринки, календарь отсчета «До нового года осталось…», почта Деда Мороз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</w:tc>
      </w:tr>
    </w:tbl>
    <w:p>
      <w:pPr>
        <w:pStyle w:val="Normal"/>
        <w:jc w:val="center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color w:val="0000FF"/>
          <w:szCs w:val="24"/>
          <w:u w:val="single"/>
        </w:rPr>
      </w:pPr>
      <w:r>
        <w:rPr>
          <w:b w:val="false"/>
          <w:bCs/>
          <w:color w:val="0000FF"/>
          <w:szCs w:val="24"/>
          <w:u w:val="single"/>
        </w:rPr>
        <w:t>ДК «Салют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1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4 - 29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>10.00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«Новогодний снегопад» - социальные елки для пожилых людей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, управление здравоохранения  и социальной политики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color w:val="0000FF"/>
          <w:szCs w:val="24"/>
          <w:u w:val="single"/>
        </w:rPr>
      </w:pPr>
      <w:r>
        <w:rPr>
          <w:b w:val="false"/>
          <w:bCs/>
          <w:color w:val="0000FF"/>
          <w:szCs w:val="24"/>
          <w:u w:val="single"/>
        </w:rPr>
        <w:t>Концертный зал «Олимп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1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8 декабря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Общегородской бал-маскарад для старшеклассников и студентов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образования, управление культуры.</w:t>
            </w:r>
          </w:p>
        </w:tc>
      </w:tr>
    </w:tbl>
    <w:p>
      <w:pPr>
        <w:pStyle w:val="Heading1"/>
        <w:jc w:val="center"/>
        <w:rPr>
          <w:bCs w:val="false"/>
          <w:i w:val="false"/>
          <w:i w:val="false"/>
          <w:iCs w:val="false"/>
          <w:color w:val="0000FF"/>
          <w:u w:val="single"/>
        </w:rPr>
      </w:pPr>
      <w:r>
        <w:rPr>
          <w:bCs w:val="false"/>
          <w:i w:val="false"/>
          <w:iCs w:val="false"/>
          <w:color w:val="0000FF"/>
          <w:u w:val="single"/>
        </w:rPr>
      </w:r>
    </w:p>
    <w:p>
      <w:pPr>
        <w:pStyle w:val="Heading1"/>
        <w:jc w:val="center"/>
        <w:rPr/>
      </w:pPr>
      <w:r>
        <w:rPr>
          <w:bCs w:val="false"/>
          <w:i w:val="false"/>
          <w:iCs w:val="false"/>
          <w:color w:val="0000FF"/>
          <w:u w:val="single"/>
        </w:rPr>
        <w:t xml:space="preserve">Чувашский драматический театр им. К. Иванова,  </w:t>
      </w:r>
    </w:p>
    <w:p>
      <w:pPr>
        <w:pStyle w:val="Heading1"/>
        <w:jc w:val="center"/>
        <w:rPr/>
      </w:pPr>
      <w:r>
        <w:rPr>
          <w:bCs w:val="false"/>
          <w:i w:val="false"/>
          <w:iCs w:val="false"/>
          <w:color w:val="0000FF"/>
          <w:u w:val="single"/>
        </w:rPr>
        <w:t>Городской дворец детского и юношеского творчества</w:t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ДК «Тракторостроителей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0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3,4,5,7  января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Cs w:val="24"/>
              </w:rPr>
              <w:t>Новогодние балы главы города Чебоксары для детей инвалидов, детей из малообеспеченных семей, для отличников, победителей школьных олимпиад, спортсменов-чемпионов, одаренных детей, лауреатов творческих фестивалей и конкурсов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iCs/>
          <w:color w:val="0000FF"/>
          <w:szCs w:val="24"/>
        </w:rPr>
      </w:pPr>
      <w:r>
        <w:rPr>
          <w:b w:val="false"/>
          <w:iCs/>
          <w:color w:val="0000FF"/>
          <w:szCs w:val="24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iCs/>
          <w:color w:val="0000FF"/>
          <w:szCs w:val="24"/>
          <w:u w:val="single"/>
        </w:rPr>
      </w:pPr>
      <w:r>
        <w:rPr>
          <w:b w:val="false"/>
          <w:bCs/>
          <w:iCs/>
          <w:color w:val="0000FF"/>
          <w:szCs w:val="24"/>
          <w:u w:val="single"/>
        </w:rPr>
        <w:t>Красная площадь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4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FF"/>
              </w:rPr>
              <w:t>7 января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Cs w:val="24"/>
              </w:rPr>
              <w:t>«Рождественская звезда» - Рождественские песнопения, народные игры, подведение итогов городских конкурсов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управление культуры.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iCs/>
          <w:color w:val="0000FF"/>
        </w:rPr>
      </w:pPr>
      <w:r>
        <w:rPr>
          <w:b w:val="false"/>
          <w:bCs/>
          <w:iCs/>
          <w:color w:val="0000FF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>Калининский район г. Чебоксары.</w:t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/>
      </w:pPr>
      <w:r>
        <w:rPr/>
        <w:t>ДК «Тракторостроителей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6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4-29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9.00, 12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Код  белой королевы» - новогоднее представление.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7 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  <w:sz w:val="12"/>
              </w:rPr>
            </w:pPr>
            <w:r>
              <w:rPr>
                <w:color w:val="0000FF"/>
              </w:rPr>
              <w:t>Открытие районной Новогодней елки на площадке перед ДК Тракторостроителей.</w:t>
            </w:r>
          </w:p>
        </w:tc>
      </w:tr>
    </w:tbl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/>
      </w:pPr>
      <w:r>
        <w:rPr/>
        <w:t>Концертный зал «Олимп», ДК им. П.П. Хузангая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FF"/>
              </w:rPr>
              <w:t xml:space="preserve">24 - 29 декабря </w:t>
            </w:r>
            <w:r>
              <w:rPr>
                <w:bCs/>
                <w:i/>
                <w:color w:val="0000FF"/>
              </w:rPr>
              <w:t>10.00, 13.00, 15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«Снегурочка» - хореографический спектакль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2-6 января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10.00, 13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«Чудеса с доставкой на дом» - новогодние утренники.</w:t>
            </w:r>
          </w:p>
        </w:tc>
      </w:tr>
    </w:tbl>
    <w:p>
      <w:pPr>
        <w:pStyle w:val="Normal"/>
        <w:jc w:val="center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/>
      </w:pPr>
      <w:r>
        <w:rPr/>
        <w:t>Площадка перед  ДК «Южный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8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Маленький волшебник» - детский новогодний вечер.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9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овогодний вечер для взрослых инвалидов по зрению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9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Когда часы 12 бьют» - бал-маскарад для жителей Южного поселка</w:t>
            </w:r>
          </w:p>
        </w:tc>
      </w:tr>
    </w:tbl>
    <w:p>
      <w:pPr>
        <w:pStyle w:val="Normal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/>
      </w:pPr>
      <w:r>
        <w:rPr/>
        <w:t>Клуб ОАО «ЧАЗ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4-30 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.30, 11.00, 13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Автостопом по Галактике» - детский новогодний вечер.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5-30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Дискотеки в стиле «Новый ГОД» - вечеринки.</w:t>
            </w:r>
          </w:p>
        </w:tc>
      </w:tr>
    </w:tbl>
    <w:p>
      <w:pPr>
        <w:pStyle w:val="Normal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/>
      </w:pPr>
      <w:r>
        <w:rPr/>
        <w:t>Дворовые площад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 – 8 янва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8"/>
              </w:rPr>
              <w:t>«Путешествие в страну чудес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t>- театрализованные представления, спортивно-развлекатель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</w:rPr>
              <w:t>Пос. Альгешево, пос. Южный, пос. Восточный, пр. Соляное, 6, ул. Декабристов 14, Пролетарская 21-22, Николаева 33</w:t>
            </w:r>
          </w:p>
        </w:tc>
      </w:tr>
    </w:tbl>
    <w:p>
      <w:pPr>
        <w:pStyle w:val="Normal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center"/>
        <w:rPr/>
      </w:pPr>
      <w:r>
        <w:rPr/>
        <w:t>Районные конкурсы, фестивали, смотры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,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янва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zCs w:val="28"/>
              </w:rPr>
              <w:t>«Страна сказок и чудес» - конкурс рисунков, сочинений, оформления детских площадок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8"/>
              </w:rPr>
              <w:t>«Новогодний волшебный балаганчик» - молодежный проект с презентацией карнавальных костюмов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8"/>
              </w:rPr>
              <w:t>«Гори, гори ясно, чтобы не погасло» - световое оформление окон жителями района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Умники и умницы Калининского района» конкурс среди школьников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Новый год – семейный праздник» конкурс стенгазет среди учебных заведений района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От всей души мы поздравляем»  - конкурс на лучшее поздравление с Новым годом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Подарок от Деда Мороза» - благотворительная акция.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Cs w:val="28"/>
              </w:rPr>
              <w:t>«Новогодние чудеса Деда Мороза» - конкурс на лучший семейный новогодний костюм.</w:t>
            </w:r>
          </w:p>
        </w:tc>
      </w:tr>
    </w:tbl>
    <w:p>
      <w:pPr>
        <w:pStyle w:val="Caaieiaie6"/>
        <w:widowControl/>
        <w:tabs>
          <w:tab w:val="clear" w:pos="7230"/>
        </w:tabs>
        <w:overflowPunct w:val="true"/>
        <w:autoSpaceDE w:val="true"/>
        <w:ind w:firstLine="2700"/>
        <w:jc w:val="both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ind w:firstLine="2700"/>
        <w:jc w:val="both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>Ленинский район г. Чебоксары</w:t>
      </w:r>
    </w:p>
    <w:p>
      <w:pPr>
        <w:pStyle w:val="Normal"/>
        <w:jc w:val="center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</w:r>
    </w:p>
    <w:p>
      <w:pPr>
        <w:pStyle w:val="Normal"/>
        <w:jc w:val="center"/>
        <w:rPr/>
      </w:pPr>
      <w:r>
        <w:rPr/>
        <w:t>Детский парк им. А.Г. Николаев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lang w:val="en-US"/>
              </w:rPr>
              <w:t xml:space="preserve">16 </w:t>
            </w:r>
            <w:r>
              <w:rPr>
                <w:i/>
                <w:iCs/>
                <w:color w:val="0000FF"/>
              </w:rPr>
              <w:t xml:space="preserve"> 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.00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Ау, Снегурочка!» - в поисках внучки Деда Мороза, 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3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Космическая елка» - предновогодняя игра-путишествие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30 декабря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</w:rPr>
              <w:t>«Микки-Маус встречает гостей» – новогоднее представление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31 декабря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</w:rPr>
              <w:t>«В гостях у Деда Мороза» – новогоднее театрализованное представление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1-13 января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</w:rPr>
              <w:t>Праздничные гуляния, игры, розыгрыши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/>
      </w:pPr>
      <w:r>
        <w:rPr/>
        <w:t>Городской Дворец детского и юношеского творчества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trHeight w:val="40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33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2 декабря –</w:t>
            </w:r>
          </w:p>
          <w:p>
            <w:pPr>
              <w:pStyle w:val="Normal"/>
              <w:ind w:right="33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8 января</w:t>
            </w:r>
          </w:p>
          <w:p>
            <w:pPr>
              <w:pStyle w:val="Normal"/>
              <w:ind w:right="33" w:hanging="0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3"/>
              <w:rPr/>
            </w:pPr>
            <w:r>
              <w:rPr>
                <w:b w:val="false"/>
                <w:color w:val="0000FF"/>
              </w:rPr>
              <w:t>«Волшебные приключения в новогоднем лесу» - новогодние балы для учащихся старших классов, акция передачи любимых игрушек воспитанникам Чебоксарского детского дома-интернат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</w:tbl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МУК «ДК «Акация», пос. Н. Лапсары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3 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.00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</w:rPr>
              <w:t>«Будет горка во дворе» – игровая программа для младших школьни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5 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.00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</w:rPr>
              <w:t>«Ура, каникулы» – новогодняя программа для школьников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27, 28, 29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«Новогодний серпантин» - дискотеки для старшеклассников.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9 декабря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Миллениум продолжается» - новогодний концерт, открытие елки на площадке перед ДК.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1 янва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.00 – 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Массовое гуляние. </w:t>
            </w:r>
          </w:p>
          <w:p>
            <w:pPr>
              <w:pStyle w:val="Heading1"/>
              <w:rPr>
                <w:bCs w:val="false"/>
                <w:color w:val="0000FF"/>
                <w:sz w:val="12"/>
                <w:szCs w:val="12"/>
              </w:rPr>
            </w:pPr>
            <w:r>
              <w:rPr>
                <w:bCs w:val="false"/>
                <w:color w:val="0000FF"/>
              </w:rPr>
              <w:t>Площадка перед ДК «Акация»</w:t>
            </w:r>
          </w:p>
        </w:tc>
      </w:tr>
    </w:tbl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Дорисс-парк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26 декабря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«Ледовая сказка в гости зовет!» - праздничное открытие катка. </w:t>
            </w:r>
          </w:p>
        </w:tc>
      </w:tr>
    </w:tbl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ООО «1-я  Площадка»</w:t>
      </w:r>
    </w:p>
    <w:p>
      <w:pPr>
        <w:pStyle w:val="Normal"/>
        <w:jc w:val="center"/>
        <w:rPr/>
      </w:pPr>
      <w:r>
        <w:rPr/>
        <w:t>Акция  «Новогодние  окна  мира»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9-15 декаб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Окно в Европу» - новогодний карнавал в Венецианском стиле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6-22 декаб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Новогоднее окно в Азию» - восточные вечеринк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3-29 декаб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Новый год в России» - театрализованные представления, дискотек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0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Ярмарка чудес!» - открытие районной новогодней елки и шоу фейерверков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ЦПКиО «Лакреевский лес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3 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нкурс Дедов Морозов и Снегурочек.</w:t>
            </w:r>
          </w:p>
          <w:p>
            <w:pPr>
              <w:pStyle w:val="Normal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9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3.00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Зимний карнавал» - 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0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Засверкай огнями, елка» - открытие новогодней елк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31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Чудеса под Новый год» - 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янва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Новый год в кругу друзей» - 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7 янва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Рождественские гуляния» - празднич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3 янва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Церемония закрытия елки. </w:t>
            </w:r>
          </w:p>
        </w:tc>
      </w:tr>
    </w:tbl>
    <w:p>
      <w:pPr>
        <w:pStyle w:val="Normal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center"/>
        <w:rPr/>
      </w:pPr>
      <w:r>
        <w:rPr/>
        <w:t>Дворовые площадки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4 – 30 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Новый год к нам мчится, скоро все случится» - культурно-спортивные праздники.</w:t>
            </w:r>
          </w:p>
          <w:p>
            <w:pPr>
              <w:pStyle w:val="Heading1"/>
              <w:rPr>
                <w:bCs w:val="false"/>
                <w:color w:val="0000FF"/>
                <w:sz w:val="12"/>
                <w:szCs w:val="12"/>
              </w:rPr>
            </w:pPr>
            <w:r>
              <w:rPr>
                <w:bCs w:val="false"/>
                <w:color w:val="0000FF"/>
              </w:rPr>
              <w:t>Ул. Б. Хмельницкого, 111, пр. Мира, 23, ул. Кукшумская, 23, ул. Чапаева, 61, ул. Совхозная (пос. Лапсары), ул. Энгельса, 13</w:t>
            </w:r>
          </w:p>
        </w:tc>
      </w:tr>
    </w:tbl>
    <w:p>
      <w:pPr>
        <w:pStyle w:val="Normal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Heading5"/>
        <w:rPr>
          <w:bCs/>
          <w:i w:val="false"/>
          <w:i w:val="false"/>
          <w:color w:val="0000FF"/>
        </w:rPr>
      </w:pPr>
      <w:r>
        <w:rPr>
          <w:bCs/>
          <w:i w:val="false"/>
          <w:color w:val="0000FF"/>
        </w:rPr>
        <w:t>Московский район г. Чебоксары</w:t>
      </w:r>
    </w:p>
    <w:p>
      <w:pPr>
        <w:pStyle w:val="Normal"/>
        <w:jc w:val="center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jc w:val="center"/>
        <w:rPr/>
      </w:pPr>
      <w:r>
        <w:rPr/>
        <w:t>ПкиО им. 500-летия г. Чебоксары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«Чудеса у новогодней елки» - открытие Новогодней елки Московского района, театрализованное представление, </w:t>
            </w:r>
            <w:r>
              <w:rPr>
                <w:bCs/>
                <w:color w:val="0000FF"/>
              </w:rPr>
              <w:t>спортивно-развлекательные мероприятия, игры, конкурс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FF"/>
                <w:sz w:val="12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3 декабря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«Зимний девичник» - игровая программа.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«Новогодний аттракцион» - театрализованное представление, награждение участников районных конкурсов снежных и ледовых фигур «Новогодняя фантазия», на лучшее новогоднее оформление предприятий, организаций,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 – 6 января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3.00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«Новогодние приключения Снегурочки и ее друзей» - детские новогодние программы</w:t>
            </w:r>
            <w:r>
              <w:rPr>
                <w:bCs/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7 янва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«Рождественские каникулы» - театрализованное представление,</w:t>
            </w:r>
            <w:r>
              <w:rPr>
                <w:bCs/>
                <w:color w:val="0000FF"/>
              </w:rPr>
              <w:t xml:space="preserve"> розыгрыши призов, народные игры и забавы, спортивно-развлекательные мероприят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FF"/>
                <w:sz w:val="12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13 января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«Новогодний серпантин» - закрытие Новогодней елки Московского района г. Чебоксары, </w:t>
            </w:r>
            <w:r>
              <w:rPr>
                <w:bCs/>
                <w:color w:val="0000FF"/>
              </w:rPr>
              <w:t>театрализованное представление, розыгрыши призов, народные игры и забавы, финал конкурса «Снегурочка - 2007»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ДДК «Ровесник»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6-29  декаб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right" w:pos="7340" w:leader="none"/>
              </w:tabs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Поздравление Деда Мороза и Снегурочки детей-инвалидов. Акция дарения игрушек. </w:t>
            </w:r>
          </w:p>
          <w:p>
            <w:pPr>
              <w:pStyle w:val="Heading1"/>
              <w:tabs>
                <w:tab w:val="clear" w:pos="708"/>
                <w:tab w:val="right" w:pos="7340" w:leader="none"/>
              </w:tabs>
              <w:rPr>
                <w:rFonts w:ascii="Times New Roman CYR" w:hAnsi="Times New Roman CYR" w:cs="Times New Roman CYR"/>
                <w:color w:val="0000FF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6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, 16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Новогодние приключения» - музыкально-театрализованное представление.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iCs/>
                <w:color w:val="0000FF"/>
              </w:rPr>
              <w:t>27 декаб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Ёлочка, зажгись!» - новогодний детский утренник.</w:t>
            </w:r>
          </w:p>
        </w:tc>
      </w:tr>
    </w:tbl>
    <w:p>
      <w:pPr>
        <w:pStyle w:val="Style6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ДК «Салют»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1  декаб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Style7"/>
              <w:spacing w:before="0" w:after="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Открытие Новогодней елки Юго-Западного района.</w:t>
            </w:r>
          </w:p>
          <w:p>
            <w:pPr>
              <w:pStyle w:val="Style7"/>
              <w:spacing w:before="0" w:after="0"/>
              <w:jc w:val="both"/>
              <w:rPr>
                <w:i/>
                <w:i/>
                <w:iCs/>
                <w:color w:val="0000FF"/>
                <w:szCs w:val="28"/>
              </w:rPr>
            </w:pPr>
            <w:r>
              <w:rPr>
                <w:i/>
                <w:iCs/>
                <w:color w:val="0000FF"/>
                <w:szCs w:val="28"/>
              </w:rPr>
              <w:t>Открытая площадка перед ДК «Салют»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4 декабр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Cs w:val="28"/>
              </w:rPr>
              <w:t>Детское воскресенье. «Праздник игр и конкурсы с Дедом Морозом» - игры, конкурсы, развлечения, детская дискотека.</w:t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28"/>
              </w:rPr>
            </w:pPr>
            <w:r>
              <w:rPr>
                <w:color w:val="0000FF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28 декаб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8.00</w:t>
            </w:r>
          </w:p>
        </w:tc>
        <w:tc>
          <w:tcPr>
            <w:tcW w:w="7556" w:type="dxa"/>
            <w:tcBorders/>
          </w:tcPr>
          <w:p>
            <w:pPr>
              <w:pStyle w:val="Style7"/>
              <w:spacing w:before="0" w:after="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«Новогодний сувенир» - праздничный концерт.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1 декаб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9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Новогодняя ночь» - танцева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, 4, 5 янва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Style7"/>
              <w:spacing w:before="0" w:after="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«Приключения у Новогодней елки» - детский утренник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7 янва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Cs w:val="28"/>
              </w:rPr>
              <w:t>Детское воскресенье. «Пришла коляда, отворяй ворота» - Рождественская программа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Клуб д. Чандрово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1 декабря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0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Новогодний бал - маскарад. </w:t>
            </w:r>
          </w:p>
        </w:tc>
      </w:tr>
    </w:tbl>
    <w:p>
      <w:pPr>
        <w:pStyle w:val="Normal"/>
        <w:jc w:val="center"/>
        <w:rPr>
          <w:iCs/>
          <w:color w:val="0000FF"/>
        </w:rPr>
      </w:pPr>
      <w:r>
        <w:rPr>
          <w:iCs/>
          <w:color w:val="0000FF"/>
        </w:rPr>
      </w:r>
      <w:r>
        <w:br w:type="page"/>
      </w:r>
    </w:p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</w:r>
    </w:p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textAlignment w:val="auto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>Заволжье</w:t>
      </w:r>
    </w:p>
    <w:p>
      <w:pPr>
        <w:pStyle w:val="Normal"/>
        <w:jc w:val="center"/>
        <w:rPr/>
      </w:pPr>
      <w:r>
        <w:rPr/>
        <w:t>Центральная площадка, пос. Соснов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декабрь –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iCs/>
                <w:color w:val="0000FF"/>
              </w:rPr>
              <w:t xml:space="preserve">январь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</w:rPr>
              <w:t>Организация выходных дней в Заволжье с Дедом Морозом и Снегурочкой.</w:t>
            </w:r>
          </w:p>
          <w:p>
            <w:pPr>
              <w:pStyle w:val="Normal"/>
              <w:jc w:val="both"/>
              <w:rPr>
                <w:bCs/>
                <w:color w:val="0000FF"/>
                <w:sz w:val="12"/>
                <w:szCs w:val="12"/>
              </w:rPr>
            </w:pPr>
            <w:r>
              <w:rPr>
                <w:bCs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29 декабря</w:t>
            </w:r>
          </w:p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12.30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 поисках Нового года» - елка Заволжь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Авто-пати» от «Авторадио – Чебоксары». Дискотека – 80-х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31 декабря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 ожидании чуда!» - встреча Нового года в Заволжье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center"/>
        <w:rPr/>
      </w:pPr>
      <w:r>
        <w:rPr/>
        <w:t>Клуб «Северный», пос. Северный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31 декабря 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Шутки Деда Мороза» - детский утренник.</w:t>
            </w:r>
          </w:p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Чудеса под Новый год» - бал-маскарад для молодежи.</w:t>
            </w:r>
          </w:p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1 января 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Новогодняя сказка» - танцевальный вечер.</w:t>
            </w:r>
          </w:p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2 янва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еселый сугроб» - игровая программа для детей.</w:t>
            </w:r>
          </w:p>
          <w:p>
            <w:pPr>
              <w:pStyle w:val="Normal"/>
              <w:jc w:val="both"/>
              <w:rPr>
                <w:bCs/>
                <w:color w:val="0000FF"/>
                <w:sz w:val="12"/>
              </w:rPr>
            </w:pPr>
            <w:r>
              <w:rPr>
                <w:bCs/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3 января 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</w:rPr>
              <w:t>19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  <w:sz w:val="12"/>
              </w:rPr>
            </w:pPr>
            <w:r>
              <w:rPr>
                <w:color w:val="0000FF"/>
              </w:rPr>
              <w:t>«Новогодние вопросы и ответы» - игровая программа для молодеж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7 января 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12"/>
              </w:rPr>
            </w:pPr>
            <w:r>
              <w:rPr>
                <w:bCs/>
                <w:i/>
                <w:iCs/>
                <w:color w:val="0000FF"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Рождественский бал» - танцевально-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9 января 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12"/>
              </w:rPr>
            </w:pPr>
            <w:r>
              <w:rPr>
                <w:bCs/>
                <w:i/>
                <w:iCs/>
                <w:color w:val="0000FF"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Строим снежную крепость» - игровая программа для детей.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Клуб «Заволжский» пос. Октябрьский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31 декабря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овогодний бал-маскарад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1 – 6 января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12"/>
              </w:rPr>
            </w:pPr>
            <w:r>
              <w:rPr>
                <w:bCs/>
                <w:i/>
                <w:iCs/>
                <w:color w:val="0000FF"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овогодние молодежные вечер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 xml:space="preserve">4 января 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Новогоднее чудо» - детский утренник.</w:t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/>
      </w:pPr>
      <w:r>
        <w:rPr/>
        <w:t xml:space="preserve">Учреждения образования, Дома, Центры творчества, ДМШ, ДХШ, ДШИ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21 - 28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декаб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12"/>
                <w:szCs w:val="12"/>
              </w:rPr>
            </w:pPr>
            <w:r>
              <w:rPr>
                <w:bCs/>
                <w:color w:val="0000FF"/>
              </w:rPr>
              <w:t xml:space="preserve">«Карнавал сказок» - праздничные концерты, театрализованные представления, утренники, новогодние огоньки, фестивали театрального искусства, выставки детского творчества, </w:t>
            </w:r>
            <w:r>
              <w:rPr>
                <w:color w:val="0000FF"/>
              </w:rPr>
              <w:t>праздничные дискотеки.</w:t>
            </w:r>
          </w:p>
        </w:tc>
      </w:tr>
    </w:tbl>
    <w:p>
      <w:pPr>
        <w:pStyle w:val="Caaieiaie6"/>
        <w:widowControl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Caaieiaie6"/>
        <w:widowControl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Caaieiaie6"/>
        <w:widowControl/>
        <w:rPr/>
      </w:pPr>
      <w:r>
        <w:rPr>
          <w:i/>
          <w:iCs/>
          <w:caps/>
          <w:color w:val="0000FF"/>
        </w:rPr>
        <w:t xml:space="preserve">СПОРТИВНО – МАССОВЫЕ </w:t>
      </w:r>
      <w:r>
        <w:rPr/>
        <w:t>МЕРОПРИЯТ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3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szCs w:val="20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йонная спартакиада среди молодежи, стоящих на учете ПДН, КДН и внутришкольном учет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Калин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Ответственные: администрация Калининского района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ыжные гонки среди учащихся общеобразовательных школ района на призы Деда Мороза.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Место проведения: учебные заведения Кали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Кали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FF"/>
              </w:rPr>
              <w:t>декабрь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color w:val="0000FF"/>
                <w:sz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FF"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ервенство Калининского района по лыжной эстафете среди дворовых команд.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Место проведения: МУ СК «Спартак»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Кали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Турнир Ленинского района по спортивной гимнастике на призы Деда Мороз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ткрытие спортивного сезона в Ленинском районе по лыжным гонкам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Heading7"/>
              <w:ind w:right="176" w:hanging="0"/>
              <w:rPr/>
            </w:pPr>
            <w:r>
              <w:rPr>
                <w:b w:val="false"/>
                <w:bCs/>
                <w:i w:val="false"/>
                <w:iCs/>
                <w:color w:val="0000FF"/>
              </w:rPr>
              <w:t>Первенство Ленинского района среди школьников по зимнему футболу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Первенство Ленинского района по саньд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Лен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екабрь  -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янва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моржей.</w:t>
            </w:r>
          </w:p>
          <w:p>
            <w:pPr>
              <w:pStyle w:val="Heading1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Акватория речного порт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декабрь 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iCs w:val="false"/>
                <w:color w:val="0000FF"/>
              </w:rPr>
              <w:t>Турнир по пулевой стрельбе из пневматических винтовок среди жителей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учебные заведения Ленинского район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нояб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Открытие предновогодних турниров по различным видам спорт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СОШ № 62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Ленин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нояб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Лыжные гонки открытие сезона в Московском районе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Чебоксарский медицинский колледж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ноябрь-янва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iCs w:val="false"/>
                <w:color w:val="0000FF"/>
              </w:rPr>
              <w:t>Чемпионат по волейболу памяти П. Яковлева,  зимнему мини-футболу, баскетболу памяти воина-интернационалиста И. Худякова, рождественские лыжные гонки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спортсооружения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Чемпионат по баскетболу па призы В. Демьянской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Берендеевский лес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«Личное первенство» - лыжные гонки среди жителей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СОШ № 61,62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Военизированный лыжный кросс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ССК РС РОСТО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декабрь-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январь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Чемпионат по дворовому футболу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Место проведения: Районные площадки.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ветственные:  администрация Московского района.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2"/>
              </w:rPr>
            </w:pPr>
            <w:r>
              <w:rPr>
                <w:i/>
                <w:iCs/>
                <w:color w:val="0000FF"/>
                <w:sz w:val="12"/>
              </w:rPr>
            </w:r>
          </w:p>
        </w:tc>
      </w:tr>
    </w:tbl>
    <w:p>
      <w:pPr>
        <w:pStyle w:val="Heading4"/>
        <w:widowControl/>
        <w:tabs>
          <w:tab w:val="clear" w:pos="708"/>
          <w:tab w:val="center" w:pos="8080" w:leader="none"/>
        </w:tabs>
        <w:jc w:val="left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i/>
      <w:i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right="-1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77" w:right="-107" w:hanging="177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ind w:firstLine="3240"/>
      <w:jc w:val="both"/>
    </w:pPr>
    <w:rPr>
      <w:u w:val="singl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75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75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9:00Z</dcterms:created>
  <dc:creator>.</dc:creator>
  <dc:description/>
  <cp:keywords/>
  <dc:language>en-US</dc:language>
  <cp:lastModifiedBy>Pressa2</cp:lastModifiedBy>
  <cp:lastPrinted>2007-12-12T08:46:00Z</cp:lastPrinted>
  <dcterms:modified xsi:type="dcterms:W3CDTF">2007-12-12T12:09:00Z</dcterms:modified>
  <cp:revision>2</cp:revision>
  <dc:subject/>
  <dc:title>П Л А Н</dc:title>
</cp:coreProperties>
</file>