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b/>
          <w:b/>
          <w:bCs/>
        </w:rPr>
      </w:pPr>
      <w:r>
        <w:rPr>
          <w:b/>
          <w:bCs/>
        </w:rPr>
        <w:t>Приложение 1</w:t>
      </w:r>
    </w:p>
    <w:p>
      <w:pPr>
        <w:pStyle w:val="Web"/>
        <w:jc w:val="center"/>
        <w:rPr>
          <w:b/>
          <w:b/>
          <w:bCs/>
        </w:rPr>
      </w:pPr>
      <w:r>
        <w:rPr>
          <w:b/>
          <w:bCs/>
        </w:rPr>
        <w:t>АНО «Компетенция»</w:t>
      </w:r>
    </w:p>
    <w:p>
      <w:pPr>
        <w:pStyle w:val="Normal"/>
        <w:jc w:val="center"/>
        <w:rPr/>
      </w:pPr>
      <w:r>
        <w:rPr>
          <w:b/>
          <w:bCs/>
        </w:rPr>
        <w:t xml:space="preserve">Проект </w:t>
      </w:r>
      <w:r>
        <w:rPr>
          <w:b/>
          <w:bCs/>
          <w:sz w:val="28"/>
          <w:szCs w:val="28"/>
        </w:rPr>
        <w:t xml:space="preserve">"Стратегическое развитие </w:t>
      </w:r>
    </w:p>
    <w:p>
      <w:pPr>
        <w:pStyle w:val="Normal"/>
        <w:jc w:val="center"/>
        <w:rPr/>
      </w:pPr>
      <w:r>
        <w:rPr>
          <w:b/>
          <w:bCs/>
          <w:sz w:val="28"/>
          <w:szCs w:val="28"/>
        </w:rPr>
        <w:t xml:space="preserve">города Чебоксары в условиях реализации приоритетных </w:t>
      </w:r>
    </w:p>
    <w:p>
      <w:pPr>
        <w:pStyle w:val="Normal"/>
        <w:jc w:val="center"/>
        <w:rPr/>
      </w:pPr>
      <w:r>
        <w:rPr>
          <w:b/>
          <w:bCs/>
          <w:sz w:val="28"/>
          <w:szCs w:val="28"/>
        </w:rPr>
        <w:t xml:space="preserve">национальных проектов" </w:t>
      </w:r>
    </w:p>
    <w:p>
      <w:pPr>
        <w:pStyle w:val="Normal"/>
        <w:jc w:val="center"/>
        <w:rPr>
          <w:b/>
          <w:b/>
          <w:bCs/>
          <w:sz w:val="28"/>
          <w:szCs w:val="28"/>
        </w:rPr>
      </w:pPr>
      <w:r>
        <w:rPr>
          <w:b/>
          <w:bCs/>
          <w:sz w:val="28"/>
          <w:szCs w:val="28"/>
        </w:rPr>
        <w:t>(Договор № M07-0034)</w:t>
      </w:r>
    </w:p>
    <w:p>
      <w:pPr>
        <w:pStyle w:val="Web"/>
        <w:jc w:val="center"/>
        <w:rPr/>
      </w:pPr>
      <w:r>
        <w:rPr>
          <w:b/>
          <w:bCs/>
        </w:rPr>
        <w:t>Аналитическая записка по результатам анализа муниципальной практики по урегулированию проблем стратегического планирования и управления и реализации приоритетных национальных проектов</w:t>
      </w:r>
    </w:p>
    <w:p>
      <w:pPr>
        <w:pStyle w:val="Web"/>
        <w:jc w:val="both"/>
        <w:rPr>
          <w:b/>
          <w:b/>
          <w:bCs/>
        </w:rPr>
      </w:pPr>
      <w:r>
        <w:rPr>
          <w:b/>
          <w:bCs/>
        </w:rPr>
        <w:t>Содержание:</w:t>
      </w:r>
    </w:p>
    <w:p>
      <w:pPr>
        <w:pStyle w:val="Web"/>
        <w:numPr>
          <w:ilvl w:val="0"/>
          <w:numId w:val="5"/>
        </w:numPr>
        <w:spacing w:before="280" w:after="0"/>
        <w:jc w:val="both"/>
        <w:rPr/>
      </w:pPr>
      <w:r>
        <w:rPr>
          <w:b/>
          <w:bCs/>
        </w:rPr>
        <w:t>Общая информация о г.Чебоксары. Статистические данные и отраслевая информация.</w:t>
      </w:r>
    </w:p>
    <w:p>
      <w:pPr>
        <w:pStyle w:val="Web"/>
        <w:numPr>
          <w:ilvl w:val="0"/>
          <w:numId w:val="5"/>
        </w:numPr>
        <w:spacing w:before="0" w:after="280"/>
        <w:jc w:val="both"/>
        <w:rPr>
          <w:b/>
          <w:b/>
          <w:bCs/>
        </w:rPr>
      </w:pPr>
      <w:r>
        <w:rPr>
          <w:b/>
          <w:bCs/>
        </w:rPr>
        <w:t xml:space="preserve">Программа социально-экономического развития города Чебоксары на 2004-2010 годы. Концепция инновационного развития. </w:t>
      </w:r>
    </w:p>
    <w:p>
      <w:pPr>
        <w:pStyle w:val="Web"/>
        <w:numPr>
          <w:ilvl w:val="0"/>
          <w:numId w:val="5"/>
        </w:numPr>
        <w:spacing w:before="0" w:after="280"/>
        <w:jc w:val="both"/>
        <w:rPr/>
      </w:pPr>
      <w:r>
        <w:rPr>
          <w:b/>
          <w:bCs/>
        </w:rPr>
        <w:t>Технология бюджетного планирования. Целевые программы.</w:t>
      </w:r>
    </w:p>
    <w:p>
      <w:pPr>
        <w:pStyle w:val="Web"/>
        <w:numPr>
          <w:ilvl w:val="0"/>
          <w:numId w:val="5"/>
        </w:numPr>
        <w:spacing w:before="0" w:after="280"/>
        <w:jc w:val="both"/>
        <w:rPr>
          <w:b/>
          <w:b/>
          <w:bCs/>
        </w:rPr>
      </w:pPr>
      <w:r>
        <w:rPr>
          <w:b/>
          <w:bCs/>
        </w:rPr>
        <w:t>Основные итоги социально-экономического развития г.Чебоксары в 1 квартале 2007 года.</w:t>
      </w:r>
    </w:p>
    <w:p>
      <w:pPr>
        <w:pStyle w:val="Web"/>
        <w:numPr>
          <w:ilvl w:val="0"/>
          <w:numId w:val="5"/>
        </w:numPr>
        <w:spacing w:before="0" w:after="280"/>
        <w:jc w:val="both"/>
        <w:rPr>
          <w:b/>
          <w:b/>
          <w:bCs/>
        </w:rPr>
      </w:pPr>
      <w:r>
        <w:rPr>
          <w:b/>
          <w:bCs/>
        </w:rPr>
        <w:t>Реализация приоритетных национальных проектов в г.Чебоксары.</w:t>
      </w:r>
    </w:p>
    <w:p>
      <w:pPr>
        <w:pStyle w:val="Web"/>
        <w:numPr>
          <w:ilvl w:val="0"/>
          <w:numId w:val="5"/>
        </w:numPr>
        <w:spacing w:before="0" w:after="280"/>
        <w:jc w:val="both"/>
        <w:rPr>
          <w:b/>
          <w:b/>
          <w:bCs/>
        </w:rPr>
      </w:pPr>
      <w:r>
        <w:rPr>
          <w:b/>
          <w:bCs/>
        </w:rPr>
        <w:t>Перечень основных нормативных правовых документов.</w:t>
      </w:r>
    </w:p>
    <w:p>
      <w:pPr>
        <w:pStyle w:val="Web"/>
        <w:ind w:left="360" w:hanging="0"/>
        <w:jc w:val="both"/>
        <w:rPr>
          <w:b/>
          <w:b/>
          <w:bCs/>
        </w:rPr>
      </w:pPr>
      <w:r>
        <w:rPr>
          <w:b/>
          <w:bCs/>
        </w:rPr>
      </w:r>
    </w:p>
    <w:p>
      <w:pPr>
        <w:pStyle w:val="Web"/>
        <w:numPr>
          <w:ilvl w:val="0"/>
          <w:numId w:val="7"/>
        </w:numPr>
        <w:spacing w:before="280" w:after="280"/>
        <w:jc w:val="both"/>
        <w:rPr/>
      </w:pPr>
      <w:r>
        <w:rPr>
          <w:b/>
          <w:bCs/>
        </w:rPr>
        <w:t>Общая информация о г.Чебоксары. Статистические данные и отраслевая информация.</w:t>
      </w:r>
    </w:p>
    <w:p>
      <w:pPr>
        <w:pStyle w:val="Normal"/>
        <w:ind w:firstLine="360"/>
        <w:jc w:val="both"/>
        <w:rPr/>
      </w:pPr>
      <w:r>
        <w:rPr/>
        <w:t>Город Чебоксары  — столица Чувашской Республики, ее административный, экономический и культурный центр. Год образования города – 1469. В составе Чебоксар три района — Калининский, Ленинский, Московский и Заволжское территориальное управление.</w:t>
      </w:r>
      <w:r>
        <w:rPr>
          <w:bCs/>
        </w:rPr>
        <w:t xml:space="preserve"> Численность населения 452,9 тыс.чел. </w:t>
      </w:r>
      <w:r>
        <w:rPr/>
        <w:t xml:space="preserve">(в 1970 - 208 тыс., в 1989 - 432,6 тыс.). </w:t>
      </w:r>
      <w:r>
        <w:rPr>
          <w:bCs/>
        </w:rPr>
        <w:t>Площадь г.Чебоксары– 23,3 га. Количество поселков городского типа: 4 (Новые Лапсары, Сосновка, поселок Северный, деревня Чандрово). Город стоит на одной из крупнейших рек России – Волге.</w:t>
      </w:r>
    </w:p>
    <w:p>
      <w:pPr>
        <w:pStyle w:val="Normal"/>
        <w:ind w:firstLine="360"/>
        <w:jc w:val="both"/>
        <w:rPr/>
      </w:pPr>
      <w:r>
        <w:rPr>
          <w:color w:val="000000"/>
        </w:rPr>
        <w:t xml:space="preserve">Город Чебоксары занимает выгодное экономико-географическое положение, является крупным транспортным узлом. </w:t>
      </w:r>
      <w:r>
        <w:rPr>
          <w:bCs/>
          <w:color w:val="000000"/>
        </w:rPr>
        <w:t xml:space="preserve">Расстояние от г.Чебоксары до г. Москвы  - 661 км. Расстояние до других ближайших центров соседних регионов: до г.Йошкар-Ола – 93 км, до г. Нижний Новгород – 247 км, до г.Казань –181 км, до г.Ульяновск – 244 км. В черте г.Чебоксары находится аэропорт, осуществляется воздушное сообщение с г.Москва, г.Сочи, г.Тюмень и другими городами. Важную роль играет железнодорожное сообщение. Пассажирооборот железнодорожной станции г.Чебоксары в 2006 году составил 3373,9 тыс.чел., в т.ч. на пригородном сообщении 2915,1 тыс. чел. Осуществляются прямые железнодорожные рейсы с г.Москва, г.Санкт-Петербург, г.Адлер. </w:t>
      </w:r>
      <w:r>
        <w:rPr>
          <w:color w:val="000000"/>
        </w:rPr>
        <w:t>Чебоксары имеют прочную связь со всеми административными районами республики, а также с другими регионами Российской Федерации благодаря развитой автодорожной сети. Через город Чебоксары проходят трассы Москва – Уфа и Чебоксары – Сыктывкар. Практически 85% грузооборота и пассажирооборота приходится на автомобильный транспорт.</w:t>
      </w:r>
    </w:p>
    <w:p>
      <w:pPr>
        <w:pStyle w:val="Normal"/>
        <w:ind w:firstLine="360"/>
        <w:jc w:val="both"/>
        <w:rPr/>
      </w:pPr>
      <w:r>
        <w:rPr>
          <w:color w:val="000000"/>
        </w:rPr>
        <w:t xml:space="preserve">Выгодное транспортно-географическое положение Чебоксар усиливается благоприятным соседством: Поволжье и Урал представляют интерес как поставщики важнейших видов стратегического сырья (нефти и газа, а также металлов); Центральная Россия — центр сосредоточения новейших наукоемких производств, а также рыночной инфраструктуры. </w:t>
      </w:r>
    </w:p>
    <w:p>
      <w:pPr>
        <w:pStyle w:val="Normal"/>
        <w:ind w:firstLine="360"/>
        <w:jc w:val="both"/>
        <w:rPr/>
      </w:pPr>
      <w:r>
        <w:rPr>
          <w:color w:val="000000"/>
        </w:rPr>
        <w:t xml:space="preserve">Чебоксары – это многофункциональный город. Ленинский район — типичный район столичного города, в котором доминирует непроизводственная сфера (сосредоточено примерно 70—75% рабочих мест непроизводственной сферы), в Калининском районе сосредоточены основные промышленные предприятия и коммунально-складские учреждения (80%), а в Московском районе доминируют жилые комплексы. Заволжье — наименее заселенный район и характеризуется в основном как рекреационая зона. </w:t>
      </w:r>
    </w:p>
    <w:p>
      <w:pPr>
        <w:pStyle w:val="Normal"/>
        <w:ind w:firstLine="360"/>
        <w:jc w:val="both"/>
        <w:rPr/>
      </w:pPr>
      <w:r>
        <w:rPr/>
        <w:t xml:space="preserve">На долю промышленной сферы приходится 63,1% общего числа занятых в городском хозяйстве. Отрасли промышленной специализации — машиностроение и металлообработка (43 крупных предприятий города, удельный вес занятых в промышленности составляет 63%). В городе сложилось многоотраслевое машиностроение. Профилирующей отраслью является электротехническое машиностроение; тракторостроение; станкостроение и приборостроение. Далее следует легкая промышленность и пищевая промышленность. Существенная  часть продукции, особенно хлопчатобумажных и трикотажных производств вывозится за пределы республики. Усиливается градообслуживающая роль строительного комплекса, ориентация на удовлетворение нужд города. Это сопровождается функциональной перепрофилизацией его деятельности с индустриальной на преимущественно социальную, прежде всего на решение жилищной проблемы. </w:t>
      </w:r>
    </w:p>
    <w:p>
      <w:pPr>
        <w:pStyle w:val="Normal"/>
        <w:ind w:firstLine="720"/>
        <w:jc w:val="both"/>
        <w:rPr/>
      </w:pPr>
      <w:r>
        <w:rPr>
          <w:color w:val="000000"/>
          <w:spacing w:val="-3"/>
        </w:rPr>
        <w:t xml:space="preserve">Оборот крупных и средних организаций города Чебоксары по всем видам экономической деятельности </w:t>
      </w:r>
      <w:r>
        <w:rPr>
          <w:color w:val="000000"/>
        </w:rPr>
        <w:t xml:space="preserve">за 2006 год </w:t>
      </w:r>
      <w:r>
        <w:rPr>
          <w:color w:val="000000"/>
          <w:spacing w:val="-3"/>
        </w:rPr>
        <w:t>увеличился на 36,6% и составил 86,5 млрд. рублей. Промышленными предприятиями города произведено и отгружено товаров и услуг на</w:t>
      </w:r>
      <w:r>
        <w:rPr>
          <w:color w:val="000000"/>
        </w:rPr>
        <w:t xml:space="preserve">  18,8% больше, чем в прошлом году.</w:t>
      </w:r>
    </w:p>
    <w:p>
      <w:pPr>
        <w:pStyle w:val="Normal"/>
        <w:ind w:firstLine="720"/>
        <w:jc w:val="both"/>
        <w:rPr/>
      </w:pPr>
      <w:r>
        <w:rPr>
          <w:color w:val="000000"/>
        </w:rPr>
        <w:t xml:space="preserve">Основным фактором ускорения промышленного роста стало значительное увеличение объемов в обрабатывающих производствах – рост по ним составил 129,6% к аналогичному периоду прошлого года. </w:t>
      </w:r>
    </w:p>
    <w:p>
      <w:pPr>
        <w:pStyle w:val="Normal"/>
        <w:ind w:firstLine="720"/>
        <w:jc w:val="both"/>
        <w:rPr/>
      </w:pPr>
      <w:r>
        <w:rPr>
          <w:color w:val="000000"/>
        </w:rPr>
        <w:t>По итогам финансово – хозяйственной деятельности прибыль крупных и средних организаций города за январь – декабрь 2006 года увеличилась на 68,7% по сравнению с 2005 годом.</w:t>
      </w:r>
    </w:p>
    <w:p>
      <w:pPr>
        <w:pStyle w:val="Normal"/>
        <w:ind w:firstLine="720"/>
        <w:jc w:val="both"/>
        <w:rPr>
          <w:color w:val="000000"/>
        </w:rPr>
      </w:pPr>
      <w:r>
        <w:rPr>
          <w:color w:val="000000"/>
        </w:rPr>
        <w:t>Объемы работ, выполненные крупными и средними строительными организациями города, составили 2523,9млн. рублей. Увеличение по итогам года составило 2,1% в сопоставимых ценах.</w:t>
      </w:r>
      <w:r>
        <w:rPr>
          <w:color w:val="000000"/>
          <w:spacing w:val="-3"/>
        </w:rPr>
        <w:t xml:space="preserve"> В городе введены в действие: Республиканский центр восстановительного лечения на 500 посещений в смену и ГУЗ «Республиканская психиатрическая больница» на 120 коек.</w:t>
      </w:r>
    </w:p>
    <w:p>
      <w:pPr>
        <w:pStyle w:val="Normal"/>
        <w:ind w:firstLine="720"/>
        <w:jc w:val="both"/>
        <w:rPr/>
      </w:pPr>
      <w:r>
        <w:rPr>
          <w:color w:val="000000"/>
        </w:rPr>
        <w:t xml:space="preserve"> </w:t>
      </w:r>
      <w:r>
        <w:rPr>
          <w:color w:val="000000"/>
          <w:spacing w:val="-3"/>
        </w:rPr>
        <w:t xml:space="preserve">Введено в действие жилых домов общей площадью 249,2 тыс. кв. м, что на 16,9 % больше чем в 2005 году, в том числе социального 1,683тыс.кв.м  на сумму 53,408 млн. руб. </w:t>
      </w:r>
    </w:p>
    <w:p>
      <w:pPr>
        <w:pStyle w:val="Normal"/>
        <w:ind w:firstLine="708"/>
        <w:jc w:val="both"/>
        <w:rPr/>
      </w:pPr>
      <w:r>
        <w:rPr/>
        <w:t>Большое внимание в городе уделяется вопросам инвестиционной политики. В настоящее время Чувашская Республика в целом имеет долгосрочный кредитный рейтинг рейтингового агентства Moody's Interfax Rating Agency по национальной шкале Аа2.ru (очень высокая кредитоспособность по отношению к другим российским эмитентам) и по международной шкале Ва2 (стабильный кредитный рейтинг). Наличие этого рейтинга у Чувашии - немаловажный фактор, определяющий положительный имидж региона в международном инвестиционном сообществе. Ниже приведены показатели, характеризующие экономическую базу города:</w:t>
      </w:r>
    </w:p>
    <w:p>
      <w:pPr>
        <w:pStyle w:val="Normal"/>
        <w:ind w:firstLine="360"/>
        <w:jc w:val="both"/>
        <w:rPr/>
      </w:pPr>
      <w:r>
        <w:rPr/>
      </w:r>
    </w:p>
    <w:tbl>
      <w:tblPr>
        <w:tblW w:w="9828" w:type="dxa"/>
        <w:jc w:val="left"/>
        <w:tblInd w:w="-113" w:type="dxa"/>
        <w:tblLayout w:type="fixed"/>
        <w:tblCellMar>
          <w:top w:w="0" w:type="dxa"/>
          <w:left w:w="108" w:type="dxa"/>
          <w:bottom w:w="0" w:type="dxa"/>
          <w:right w:w="108" w:type="dxa"/>
        </w:tblCellMar>
      </w:tblPr>
      <w:tblGrid>
        <w:gridCol w:w="4757"/>
        <w:gridCol w:w="2535"/>
        <w:gridCol w:w="2536"/>
      </w:tblGrid>
      <w:tr>
        <w:trPr/>
        <w:tc>
          <w:tcPr>
            <w:tcW w:w="475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rPr>
            </w:pPr>
            <w:r>
              <w:rPr>
                <w:sz w:val="24"/>
                <w:szCs w:val="20"/>
              </w:rPr>
              <w:t>Показа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в % к уровню</w:t>
            </w:r>
          </w:p>
          <w:p>
            <w:pPr>
              <w:pStyle w:val="Normal"/>
              <w:jc w:val="center"/>
              <w:rPr/>
            </w:pPr>
            <w:r>
              <w:rPr/>
              <w:t>2005 г.</w:t>
            </w:r>
          </w:p>
        </w:tc>
        <w:tc>
          <w:tcPr>
            <w:tcW w:w="2536"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pPr>
            <w:r>
              <w:rPr>
                <w:szCs w:val="20"/>
              </w:rPr>
              <w:t>удельный вес в общем объеме по Чувашской Республик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color w:val="FF0000"/>
              </w:rPr>
            </w:pPr>
            <w:r>
              <w:rPr>
                <w:rFonts w:eastAsia="MS Mincho;ＭＳ 明朝"/>
                <w:color w:val="000000"/>
              </w:rPr>
              <w:t>Объем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118,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67,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
              <w:spacing w:before="280" w:after="0"/>
              <w:rPr>
                <w:szCs w:val="20"/>
              </w:rPr>
            </w:pPr>
            <w:r>
              <w:rPr>
                <w:rFonts w:eastAsia="MS Mincho;ＭＳ 明朝"/>
                <w:color w:val="000000"/>
              </w:rPr>
              <w:t>Объем инвестиций  в  основной  капитал по крупным и средним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
              <w:spacing w:before="280" w:after="0"/>
              <w:rPr>
                <w:szCs w:val="20"/>
              </w:rPr>
            </w:pPr>
            <w:r>
              <w:rPr>
                <w:rFonts w:eastAsia="MS Mincho;ＭＳ 明朝"/>
                <w:color w:val="000000"/>
              </w:rPr>
              <w:t>Объем  выполненных работ и услуг по виду деятельности «Строительство» крупными и средними организациям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szCs w:val="20"/>
              </w:rPr>
              <w:t>Оборот розничной торговли во всех каналах реал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Объем платных услуг населению по полному кругу организ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bl>
    <w:p>
      <w:pPr>
        <w:pStyle w:val="Normal"/>
        <w:ind w:firstLine="360"/>
        <w:jc w:val="both"/>
        <w:rPr>
          <w:b/>
          <w:b/>
          <w:bCs/>
          <w:sz w:val="28"/>
        </w:rPr>
      </w:pPr>
      <w:r>
        <w:rPr>
          <w:b/>
          <w:bCs/>
          <w:sz w:val="28"/>
        </w:rPr>
      </w:r>
    </w:p>
    <w:p>
      <w:pPr>
        <w:pStyle w:val="Normal"/>
        <w:ind w:firstLine="720"/>
        <w:jc w:val="both"/>
        <w:rPr/>
      </w:pPr>
      <w:r>
        <w:rPr>
          <w:bCs/>
        </w:rPr>
        <w:t>По состоянию на 01.01.2007 на предприятиях города Чебоксары реализуется 25 инвестиционных коммерческих проектов, о</w:t>
      </w:r>
      <w:r>
        <w:rPr>
          <w:bCs/>
        </w:rPr>
        <w:t>бщая</w:t>
      </w:r>
      <w:r>
        <w:rPr>
          <w:bCs/>
        </w:rPr>
        <w:t xml:space="preserve"> </w:t>
      </w:r>
      <w:r>
        <w:rPr>
          <w:bCs/>
        </w:rPr>
        <w:t>стоимость</w:t>
      </w:r>
      <w:r>
        <w:rPr>
          <w:bCs/>
        </w:rPr>
        <w:t xml:space="preserve"> которых составляет 2 183,3 млн. руб., в том числе сумма привлеченных инвестиций – 417,5 млн. руб. </w:t>
      </w:r>
    </w:p>
    <w:p>
      <w:pPr>
        <w:pStyle w:val="Normal"/>
        <w:ind w:firstLine="720"/>
        <w:jc w:val="both"/>
        <w:rPr/>
      </w:pPr>
      <w:r>
        <w:rPr>
          <w:bCs/>
        </w:rPr>
        <w:t>Значительный объем инвестиций в основной капитал привлекается в обрабатывающие производства, в транспорт и связь, в операции с недвижимым имуществом, аренду и предоставление услуг, здравоохранение, предоставление социальных, персональных и прочих коммунальных услуг, производство и распределение электроэнергии, газа и воды и т.д. При этом в последние годы в структуре источников инвестиций в основной капитал увеличивается доля внебюджетных источников, а доля бюджетных средств, наоборот, снижается.</w:t>
      </w:r>
      <w:r>
        <w:rPr>
          <w:color w:val="000000"/>
        </w:rPr>
        <w:t xml:space="preserve"> Для эффективного развития муниципального сектора экономики была реализована активная муниципальная инвестиционная политика, ориентированная на развитие производственного и жилищного строительства. В целом объем инвестиций за счет всех источников финансирования в основной капитал за 2006 год составил 10,4 млрд. рублей, рост к соответствующему периоду прошлого года в сопоставимых ценах – 39,5 %. </w:t>
      </w:r>
    </w:p>
    <w:p>
      <w:pPr>
        <w:pStyle w:val="Normal"/>
        <w:ind w:firstLine="720"/>
        <w:jc w:val="both"/>
        <w:rPr/>
      </w:pPr>
      <w:r>
        <w:rPr>
          <w:color w:val="000000"/>
        </w:rPr>
        <w:t>Сохранение высоких темпов экономического роста поддерживалось возрастанием внешнего спроса (экспорт увеличился на 31,9 %). Внешнеэкономическая деятельность предприятий и организаций города Чебоксары за 2006 год характеризовалась преобладанием экспорта над импортом  в 2,8 раза. В товарной структуре внешнеэкономической деятельности г. Чебоксары преобладает машиностроительная продукция, которая составила 79 % всего экспорта и 73 % всего импорта. По сравнению с 2005 годом экспорт машин и оборудования вырос на 27,22 млн. $ (+ 41,5 %), импорт – на 6,09 млн. $ (+ 25 %).</w:t>
      </w:r>
    </w:p>
    <w:p>
      <w:pPr>
        <w:pStyle w:val="Normal"/>
        <w:ind w:firstLine="720"/>
        <w:jc w:val="both"/>
        <w:rPr/>
      </w:pPr>
      <w:r>
        <w:rPr>
          <w:color w:val="000000"/>
          <w:spacing w:val="-3"/>
        </w:rPr>
        <w:t xml:space="preserve">Средняя номинальная начисленная заработная плата по крупным и средним </w:t>
      </w:r>
      <w:r>
        <w:rPr>
          <w:color w:val="000000"/>
        </w:rPr>
        <w:t xml:space="preserve">организациям города за  2006 год составила 8135,3 рубля, что на 22,7% выше значения 2005 года. </w:t>
      </w:r>
      <w:r>
        <w:rPr>
          <w:color w:val="000000"/>
          <w:spacing w:val="-3"/>
        </w:rPr>
        <w:t xml:space="preserve">По сравнению с уровнем среднемесячной заработной платы по  Чувашской Республике этот показатель по городу выше на  22,0%. </w:t>
      </w:r>
      <w:r>
        <w:rPr>
          <w:color w:val="000000"/>
        </w:rPr>
        <w:t xml:space="preserve">Превышение среднемесячной заработной платы  за 2006г. над размером прожиточного минимума (за </w:t>
      </w:r>
      <w:r>
        <w:rPr>
          <w:color w:val="000000"/>
          <w:lang w:val="en-US"/>
        </w:rPr>
        <w:t>IV</w:t>
      </w:r>
      <w:r>
        <w:rPr>
          <w:color w:val="000000"/>
        </w:rPr>
        <w:t xml:space="preserve"> квартал 2006г. прожиточный минимум установлен в размере 2905 руб.) - в 2,8 раза.</w:t>
      </w:r>
      <w:r>
        <w:rPr>
          <w:color w:val="000000"/>
          <w:spacing w:val="-3"/>
        </w:rPr>
        <w:t xml:space="preserve"> </w:t>
      </w:r>
      <w:r>
        <w:rPr>
          <w:color w:val="000000"/>
        </w:rPr>
        <w:t>Индекс потребительских цен в декабре 2006 г. к декабрю 2005 г. составил 108,4 %.</w:t>
      </w:r>
    </w:p>
    <w:p>
      <w:pPr>
        <w:pStyle w:val="Normal"/>
        <w:ind w:firstLine="708"/>
        <w:jc w:val="both"/>
        <w:rPr>
          <w:bCs/>
        </w:rPr>
      </w:pPr>
      <w:r>
        <w:rPr/>
        <w:t>Наибольшая часть работоспособного населения города работает на промышленных предприятиях, затем следуют отрасли образования, здравоохранения и предоставления социальных услуг, транспорта и связи, оптовой и розничной торговли и строительства.</w:t>
      </w:r>
      <w:r>
        <w:rPr>
          <w:szCs w:val="20"/>
        </w:rPr>
        <w:t xml:space="preserve"> </w:t>
      </w:r>
    </w:p>
    <w:p>
      <w:pPr>
        <w:pStyle w:val="Normal"/>
        <w:ind w:firstLine="720"/>
        <w:jc w:val="both"/>
        <w:rPr/>
      </w:pPr>
      <w:r>
        <w:rPr>
          <w:color w:val="000000"/>
          <w:spacing w:val="-3"/>
        </w:rPr>
        <w:t xml:space="preserve">В целом по городу численность занятых в экономике  по сравнению с 2005 годом снизилась  на 3,4% и составила 162171 </w:t>
      </w:r>
      <w:r>
        <w:rPr>
          <w:color w:val="000000"/>
        </w:rPr>
        <w:t xml:space="preserve">человек. В 2006 году </w:t>
      </w:r>
      <w:r>
        <w:rPr>
          <w:color w:val="000000"/>
          <w:spacing w:val="-3"/>
        </w:rPr>
        <w:t xml:space="preserve"> ГУ «Центр занятости населения города Чебоксары» поставлено на учет в качестве ищущих работу 18231 человек, что на 10%  меньше, чем в прошлом году. Трудоустроено 13261незанятых и безработных гражданина, что на 1,6% больше, чем за предыдущий год. По состоянию на 1 января 2007 года уровень безработицы составил 1,53 процента от трудоспособного населения в трудоспособном возрасте. </w:t>
      </w:r>
    </w:p>
    <w:p>
      <w:pPr>
        <w:pStyle w:val="Normal"/>
        <w:ind w:firstLine="720"/>
        <w:jc w:val="both"/>
        <w:rPr/>
      </w:pPr>
      <w:r>
        <w:rPr>
          <w:color w:val="000000"/>
        </w:rPr>
        <w:t>Н</w:t>
      </w:r>
      <w:r>
        <w:rPr>
          <w:color w:val="000000"/>
          <w:spacing w:val="-3"/>
        </w:rPr>
        <w:t>а развитие социальной сферы</w:t>
      </w:r>
      <w:r>
        <w:rPr>
          <w:color w:val="000000"/>
        </w:rPr>
        <w:t xml:space="preserve"> в 2006 году было направлено 2237,2 млн.руб (76,4%)</w:t>
      </w:r>
      <w:r>
        <w:rPr>
          <w:color w:val="000000"/>
          <w:spacing w:val="-3"/>
        </w:rPr>
        <w:t xml:space="preserve"> бюджетных средств, что способствовало дальнейшему развитию здравоохранения, образования, культуры, физкультуры и спорта в городе Чебоксары. В том числе на содержание учреждений  образования города Чебоксары было направлено  1287,3 млн.руб, на содержание учреждений   здравоохранения, физической культуры и  спорта – 692,1млн.руб. Расходы на содержание учреждений и проведение мероприятий социального обеспечения составили 183,3 млн.руб. На государственную поддержку средств массовой информации, содержание учреждений культуры и проведение мероприятий из бюджета направлено 74,5млн.руб. Расходы бюджета на правоохранительную деятельность составили 28,1млн.руб.</w:t>
      </w:r>
    </w:p>
    <w:p>
      <w:pPr>
        <w:pStyle w:val="Normal"/>
        <w:ind w:firstLine="720"/>
        <w:jc w:val="both"/>
        <w:rPr/>
      </w:pPr>
      <w:r>
        <w:rPr>
          <w:color w:val="000000"/>
        </w:rPr>
        <w:t>В Чебоксарах располагаются более 103 больниц и поликлиник  различных ведомств, предоставляющих современные услуги в сфере здравоохранения. В 79 общеобразовательных школах обучаются  более 47 тыс. учащихся. В городе действуют 123 дошкольных учреждения, которые посещают более 21 тысячи детей. При этом потребность в детских садах в ближайшее время существенно вырастет, в связи с чем планируется начать строительство и новых дошкольных учреждений.</w:t>
      </w:r>
    </w:p>
    <w:p>
      <w:pPr>
        <w:pStyle w:val="Normal"/>
        <w:ind w:firstLine="720"/>
        <w:jc w:val="both"/>
        <w:rPr/>
      </w:pPr>
      <w:r>
        <w:rPr>
          <w:color w:val="000000"/>
        </w:rPr>
        <w:t xml:space="preserve">В Чебоксарах развита сеть социально-культурных учреждений. Культурный потенциал включает в себя 10 Дворцов и Домов культуры, 5 театров, 3 кинотеатра, 7 музеев и выставочных залов, 4 парка отдыха. Всего учреждениями культуры в 2006 году заработано 16159,0 тыс.руб., в том числе: учреждения образования –8857,6 тыс. рублей, учреждения культуры –7301,4 тыс.руб. Кроме того, в городе 4 стадиона и 144 спортивных зала. </w:t>
      </w:r>
    </w:p>
    <w:p>
      <w:pPr>
        <w:pStyle w:val="Normal"/>
        <w:ind w:firstLine="720"/>
        <w:jc w:val="both"/>
        <w:rPr/>
      </w:pPr>
      <w:r>
        <w:rPr>
          <w:color w:val="000000"/>
        </w:rPr>
        <w:t>В ближайшие годы планируется решить следующие основные задачи, отмеченные в Послании Президента Чувашской Республики Государственному Совету Чувашской Республики 2007 года «Дорожить временем, служить людям»:</w:t>
      </w:r>
    </w:p>
    <w:p>
      <w:pPr>
        <w:pStyle w:val="Normal"/>
        <w:ind w:firstLine="720"/>
        <w:jc w:val="both"/>
        <w:rPr/>
      </w:pPr>
      <w:r>
        <w:rPr>
          <w:color w:val="000000"/>
        </w:rPr>
        <w:t>- обеспечить выполнение плана мероприятий по проведению в 2007 году в Чувашской Республике «Года ребенка», направленных на  профилактику отрицательного воздействия факторов риска, создание комфортных условий для устойчивого развития и здоровья семей, воспитывающих  детей, формирование правильного репродуктивного поведения молодежи;</w:t>
      </w:r>
    </w:p>
    <w:p>
      <w:pPr>
        <w:pStyle w:val="Normal"/>
        <w:ind w:firstLine="720"/>
        <w:jc w:val="both"/>
        <w:rPr/>
      </w:pPr>
      <w:r>
        <w:rPr>
          <w:color w:val="000000"/>
        </w:rPr>
        <w:t>- содействовать повышению инвестиционной активности предприятий, способствовать развитию инновационной инфраструктуры города, привлечению инвестиций в развитие реального сектора экономики, ускорению процессов обновления основных производственных фондов;</w:t>
      </w:r>
    </w:p>
    <w:p>
      <w:pPr>
        <w:pStyle w:val="Normal"/>
        <w:ind w:firstLine="720"/>
        <w:jc w:val="both"/>
        <w:rPr>
          <w:color w:val="000000"/>
        </w:rPr>
      </w:pPr>
      <w:r>
        <w:rPr>
          <w:color w:val="000000"/>
        </w:rPr>
        <w:t>- активизировать работу по реализации приоритетных национальных проектов;</w:t>
      </w:r>
    </w:p>
    <w:p>
      <w:pPr>
        <w:pStyle w:val="Normal"/>
        <w:ind w:firstLine="720"/>
        <w:jc w:val="both"/>
        <w:rPr/>
      </w:pPr>
      <w:r>
        <w:rPr>
          <w:color w:val="000000"/>
        </w:rPr>
        <w:t>- направить усилия  по обеспечению прозрачности и открытости  муниципального управления на основе регламентированности предоставляемых услуг и выполняемых функций.</w:t>
      </w:r>
    </w:p>
    <w:p>
      <w:pPr>
        <w:pStyle w:val="Web"/>
        <w:numPr>
          <w:ilvl w:val="0"/>
          <w:numId w:val="7"/>
        </w:numPr>
        <w:spacing w:before="280" w:after="280"/>
        <w:jc w:val="both"/>
        <w:rPr/>
      </w:pPr>
      <w:r>
        <w:rPr>
          <w:b/>
          <w:bCs/>
        </w:rPr>
        <w:t xml:space="preserve">Программа социально-экономического развития города Чебоксары на 2004-2010 годы. Концепция инновационного развития. </w:t>
      </w:r>
    </w:p>
    <w:p>
      <w:pPr>
        <w:pStyle w:val="Normal"/>
        <w:ind w:firstLine="360"/>
        <w:jc w:val="both"/>
        <w:rPr/>
      </w:pPr>
      <w:r>
        <w:rPr/>
        <w:t xml:space="preserve">Реализуемые в городе мероприятия основываются на приоритетах, заложенных в Программе социально-экономического развития города Чебоксары на 2004-2010 годы, утвержденной решением Чебоксарского городского Собрания депутатов от 18.02.2004 № 1158, целью которой является повышение конкурентоспособности экономики и уровня жизни населения г. Чебоксары. Прежде чем Программа была вынесена на рассмотрение Чебоксарского городского собрания депутатов, она прошла согласование в министерствах и ведомствах Чувашской Республики, а также общественное обсуждение. </w:t>
      </w:r>
    </w:p>
    <w:p>
      <w:pPr>
        <w:pStyle w:val="Normal"/>
        <w:ind w:firstLine="708"/>
        <w:jc w:val="both"/>
        <w:rPr/>
      </w:pPr>
      <w:r>
        <w:rPr/>
        <w:t xml:space="preserve">В Программе содержатся объединенные характеристики всех осуществляемых и планируемых на момент подготовки программы к осуществлению на территории города федеральных, республиканских, муниципальных, отраслевых программ (в том числе сквозные мероприятия с приведением их ресурсной балансировки). Общий объем финансирования Программы складывается из средств федерального бюджета (9,6 %), средств республиканского бюджета Чувашской Республики (20,5 %), средств бюджета города Чебоксары (20,4 %), собственных средств предприятий (15,9 %) и прочих источников финансирования, то есть средств населения, фондов, инвестиционных кампаний, банков и т.д. (33,6 %). Реализация программы проходит в 2 этапа: </w:t>
      </w:r>
      <w:r>
        <w:rPr>
          <w:lang w:val="en-US"/>
        </w:rPr>
        <w:t>I</w:t>
      </w:r>
      <w:r>
        <w:rPr/>
        <w:t xml:space="preserve"> этап – 2004 - 2006 г.г., </w:t>
      </w:r>
      <w:r>
        <w:rPr>
          <w:lang w:val="en-US"/>
        </w:rPr>
        <w:t>II</w:t>
      </w:r>
      <w:r>
        <w:rPr/>
        <w:t xml:space="preserve"> этап – 2007 – 2010 г.г. Данная программа предусматривает реализацию мероприятий  по 16 разделам, в том числе в сферах образования, строительства и здравоохранения. </w:t>
      </w:r>
    </w:p>
    <w:p>
      <w:pPr>
        <w:pStyle w:val="Normal"/>
        <w:ind w:firstLine="708"/>
        <w:jc w:val="both"/>
        <w:rPr/>
      </w:pPr>
      <w:r>
        <w:rPr/>
        <w:t>В образовании мероприятия Программы предусматривают:</w:t>
      </w:r>
    </w:p>
    <w:p>
      <w:pPr>
        <w:pStyle w:val="Normal"/>
        <w:jc w:val="both"/>
        <w:rPr/>
      </w:pPr>
      <w:r>
        <w:rPr/>
        <w:t>- обеспечение доступности дошкольных образовательных услуг для всех слоев населения;</w:t>
      </w:r>
    </w:p>
    <w:p>
      <w:pPr>
        <w:pStyle w:val="Normal"/>
        <w:jc w:val="both"/>
        <w:rPr/>
      </w:pPr>
      <w:r>
        <w:rPr/>
        <w:t>- повышение качества и углубление специализации образования учащихся в общеобразовательных учреждениях;</w:t>
      </w:r>
    </w:p>
    <w:p>
      <w:pPr>
        <w:pStyle w:val="Normal"/>
        <w:jc w:val="both"/>
        <w:rPr/>
      </w:pPr>
      <w:r>
        <w:rPr/>
        <w:t>- укрепление материально-технической базы учреждений образования;</w:t>
      </w:r>
    </w:p>
    <w:p>
      <w:pPr>
        <w:pStyle w:val="Normal"/>
        <w:jc w:val="both"/>
        <w:rPr/>
      </w:pPr>
      <w:r>
        <w:rPr/>
        <w:t>- создание условий для формирования разносторонней личности.</w:t>
      </w:r>
    </w:p>
    <w:p>
      <w:pPr>
        <w:pStyle w:val="2"/>
        <w:spacing w:lineRule="auto" w:line="240" w:before="0" w:after="0"/>
        <w:ind w:left="0" w:firstLine="284"/>
        <w:rPr/>
      </w:pPr>
      <w:r>
        <w:rPr/>
        <w:t>В строительстве мероприятия Программы предусматривают комплекс мер, направленных на создание необходимых условий для комфортного проживания и устойчивого жизнеобеспечения жителей города Чебоксары, повышение их обеспеченности и доступа к важнейшим социально-экономическим благам и услугам.</w:t>
      </w:r>
    </w:p>
    <w:p>
      <w:pPr>
        <w:pStyle w:val="2"/>
        <w:spacing w:lineRule="auto" w:line="240" w:before="0" w:after="0"/>
        <w:ind w:left="0" w:firstLine="284"/>
        <w:rPr/>
      </w:pPr>
      <w:r>
        <w:rPr/>
        <w:t xml:space="preserve">В здравоохранении мероприятия Программы предусматривают: </w:t>
      </w:r>
    </w:p>
    <w:p>
      <w:pPr>
        <w:pStyle w:val="2"/>
        <w:spacing w:lineRule="auto" w:line="240" w:before="0" w:after="0"/>
        <w:ind w:left="0" w:hanging="0"/>
        <w:rPr/>
      </w:pPr>
      <w:r>
        <w:rPr/>
        <w:t xml:space="preserve">- улучшение репродуктивного здоровья женщин и здоровья  детей; </w:t>
      </w:r>
    </w:p>
    <w:p>
      <w:pPr>
        <w:pStyle w:val="2"/>
        <w:spacing w:lineRule="auto" w:line="240" w:before="0" w:after="0"/>
        <w:ind w:left="0" w:hanging="0"/>
        <w:rPr/>
      </w:pPr>
      <w:r>
        <w:rPr/>
        <w:t xml:space="preserve">- снижение заболеваемости хроническими неинфекционными и инфекционными заболеваниями, определяющими высокий уровень инвалидности и смертности населения; </w:t>
      </w:r>
    </w:p>
    <w:p>
      <w:pPr>
        <w:pStyle w:val="2"/>
        <w:spacing w:lineRule="auto" w:line="240" w:before="0" w:after="0"/>
        <w:ind w:left="0" w:hanging="0"/>
        <w:rPr/>
      </w:pPr>
      <w:r>
        <w:rPr/>
        <w:t xml:space="preserve">- снижение социально-обусловленных и профессиональных заболеваний и активизацию мероприятий по их профилактике; </w:t>
      </w:r>
    </w:p>
    <w:p>
      <w:pPr>
        <w:pStyle w:val="2"/>
        <w:spacing w:lineRule="auto" w:line="240" w:before="0" w:after="0"/>
        <w:ind w:left="0" w:hanging="0"/>
        <w:rPr/>
      </w:pPr>
      <w:r>
        <w:rPr/>
        <w:t>- повышение эффективности системы здравоохранения, достижение экономичности, сбалансированности и качества медицинского обслуживания.</w:t>
      </w:r>
    </w:p>
    <w:p>
      <w:pPr>
        <w:pStyle w:val="Normal"/>
        <w:ind w:firstLine="252"/>
        <w:jc w:val="both"/>
        <w:rPr/>
      </w:pPr>
      <w:r>
        <w:rPr/>
        <w:t>Реализация данной Программы будет содействовать росту экономики, повышению инвестиционной привлекательности города, увеличению доходной части бюджета, большей прозрачности бюджета, более эффективному использованию муниципального имущества и земель, повышению благосостояния населения.</w:t>
      </w:r>
    </w:p>
    <w:p>
      <w:pPr>
        <w:pStyle w:val="Normal"/>
        <w:ind w:firstLine="432"/>
        <w:jc w:val="both"/>
        <w:rPr/>
      </w:pPr>
      <w:r>
        <w:rPr/>
        <w:t>В результате реализации мероприятий Программы:</w:t>
      </w:r>
    </w:p>
    <w:p>
      <w:pPr>
        <w:pStyle w:val="Normal"/>
        <w:numPr>
          <w:ilvl w:val="0"/>
          <w:numId w:val="2"/>
        </w:numPr>
        <w:autoSpaceDE w:val="false"/>
        <w:jc w:val="both"/>
        <w:rPr/>
      </w:pPr>
      <w:r>
        <w:rPr/>
        <w:t>возрастут объемы производства промышленной продукции в 3,0 раза к уровню 2004 года, будут обеспечены стабильные темпы роста промышленного производства;</w:t>
      </w:r>
    </w:p>
    <w:p>
      <w:pPr>
        <w:pStyle w:val="Normal"/>
        <w:numPr>
          <w:ilvl w:val="0"/>
          <w:numId w:val="2"/>
        </w:numPr>
        <w:autoSpaceDE w:val="false"/>
        <w:jc w:val="both"/>
        <w:rPr/>
      </w:pPr>
      <w:r>
        <w:rPr/>
        <w:t>будут обеспечены платежи в бюджеты всех уровней в размере 4446,314 млн. рублей на последний год действия Программы и более 21,0 млрд. рублей с 2004 по 2010 годы;</w:t>
      </w:r>
    </w:p>
    <w:p>
      <w:pPr>
        <w:pStyle w:val="Normal"/>
        <w:numPr>
          <w:ilvl w:val="0"/>
          <w:numId w:val="2"/>
        </w:numPr>
        <w:autoSpaceDE w:val="false"/>
        <w:jc w:val="both"/>
        <w:rPr/>
      </w:pPr>
      <w:r>
        <w:rPr/>
        <w:t>будут созданы 13371 новое место и сохранены 133329 существующих рабочих мест;</w:t>
      </w:r>
    </w:p>
    <w:p>
      <w:pPr>
        <w:pStyle w:val="Normal"/>
        <w:numPr>
          <w:ilvl w:val="0"/>
          <w:numId w:val="2"/>
        </w:numPr>
        <w:autoSpaceDE w:val="false"/>
        <w:jc w:val="both"/>
        <w:rPr/>
      </w:pPr>
      <w:r>
        <w:rPr/>
        <w:t>социальный эффект  к 2010 году  составит 1701,718 млн. рублей;</w:t>
      </w:r>
    </w:p>
    <w:p>
      <w:pPr>
        <w:pStyle w:val="Normal"/>
        <w:numPr>
          <w:ilvl w:val="0"/>
          <w:numId w:val="2"/>
        </w:numPr>
        <w:autoSpaceDE w:val="false"/>
        <w:jc w:val="both"/>
        <w:rPr/>
      </w:pPr>
      <w:r>
        <w:rPr/>
        <w:t>доля работающих в малом предпринимательстве возрастет до 30 % процентов от численности занятых в экономике;</w:t>
      </w:r>
    </w:p>
    <w:p>
      <w:pPr>
        <w:pStyle w:val="Normal"/>
        <w:numPr>
          <w:ilvl w:val="0"/>
          <w:numId w:val="2"/>
        </w:numPr>
        <w:autoSpaceDE w:val="false"/>
        <w:jc w:val="both"/>
        <w:rPr/>
      </w:pPr>
      <w:r>
        <w:rPr/>
        <w:t xml:space="preserve">увеличится бюджетная обеспеченность на душу населения в 1,8 раза; </w:t>
      </w:r>
    </w:p>
    <w:p>
      <w:pPr>
        <w:pStyle w:val="3"/>
        <w:numPr>
          <w:ilvl w:val="0"/>
          <w:numId w:val="2"/>
        </w:numPr>
        <w:spacing w:before="0" w:after="0"/>
        <w:jc w:val="both"/>
        <w:rPr/>
      </w:pPr>
      <w:r>
        <w:rPr>
          <w:sz w:val="24"/>
          <w:szCs w:val="24"/>
        </w:rPr>
        <w:t>возрастет уровень жизни горожан (среднемесячная заработная плата на одного работника в сравнении с 2004 годом возрастет в 3 раза);</w:t>
      </w:r>
    </w:p>
    <w:p>
      <w:pPr>
        <w:pStyle w:val="3"/>
        <w:numPr>
          <w:ilvl w:val="0"/>
          <w:numId w:val="2"/>
        </w:numPr>
        <w:spacing w:before="0" w:after="0"/>
        <w:jc w:val="both"/>
        <w:rPr/>
      </w:pPr>
      <w:r>
        <w:rPr>
          <w:sz w:val="24"/>
          <w:szCs w:val="24"/>
        </w:rPr>
        <w:t xml:space="preserve">снизится численность населения с денежными доходами ниже прожиточного минимума </w:t>
      </w:r>
      <w:r>
        <w:rPr>
          <w:sz w:val="24"/>
          <w:szCs w:val="24"/>
          <w:lang w:val="en-US"/>
        </w:rPr>
        <w:t>c</w:t>
      </w:r>
      <w:r>
        <w:rPr>
          <w:sz w:val="24"/>
          <w:szCs w:val="24"/>
        </w:rPr>
        <w:t xml:space="preserve"> 19,8% в 2003году до 16,2% в 2010 году</w:t>
      </w:r>
    </w:p>
    <w:p>
      <w:pPr>
        <w:pStyle w:val="2"/>
        <w:numPr>
          <w:ilvl w:val="0"/>
          <w:numId w:val="2"/>
        </w:numPr>
        <w:spacing w:lineRule="auto" w:line="240" w:before="0" w:after="0"/>
        <w:jc w:val="both"/>
        <w:rPr/>
      </w:pPr>
      <w:r>
        <w:rPr/>
        <w:t>повысится уровень обеспечения населения объектами социальной инфраструктуры;</w:t>
      </w:r>
    </w:p>
    <w:p>
      <w:pPr>
        <w:pStyle w:val="Normal"/>
        <w:numPr>
          <w:ilvl w:val="0"/>
          <w:numId w:val="2"/>
        </w:numPr>
        <w:jc w:val="both"/>
        <w:rPr/>
      </w:pPr>
      <w:r>
        <w:rPr/>
        <w:t>улучшится качество общего образования, что будет способствовать развитию уровня знаний и культуры молодежи;</w:t>
      </w:r>
    </w:p>
    <w:p>
      <w:pPr>
        <w:pStyle w:val="Normal"/>
        <w:numPr>
          <w:ilvl w:val="0"/>
          <w:numId w:val="2"/>
        </w:numPr>
        <w:autoSpaceDE w:val="false"/>
        <w:jc w:val="both"/>
        <w:rPr/>
      </w:pPr>
      <w:r>
        <w:rPr/>
        <w:t>будут сохранены и восстановлены памятники истории и культуры, повышена привлекательность города для туризма, отдыха и проживания, возрастет духовный потенциал населения,  сохранены традиции народного искусства и художественного творчества;</w:t>
      </w:r>
    </w:p>
    <w:p>
      <w:pPr>
        <w:pStyle w:val="Normal"/>
        <w:numPr>
          <w:ilvl w:val="0"/>
          <w:numId w:val="2"/>
        </w:numPr>
        <w:autoSpaceDE w:val="false"/>
        <w:jc w:val="both"/>
        <w:rPr/>
      </w:pPr>
      <w:r>
        <w:rPr/>
        <w:t>улучшится состояние здоровья населения г. Чебоксары, повысится качество медицинского обслуживания, продолжится реализация концепции здорового образа жизни населения, что будет способствовать формированию здорового общества;</w:t>
      </w:r>
    </w:p>
    <w:p>
      <w:pPr>
        <w:pStyle w:val="Normal"/>
        <w:numPr>
          <w:ilvl w:val="0"/>
          <w:numId w:val="2"/>
        </w:numPr>
        <w:autoSpaceDE w:val="false"/>
        <w:jc w:val="both"/>
        <w:rPr/>
      </w:pPr>
      <w:r>
        <w:rPr/>
        <w:t>увеличится охват населения занятиями физкультурой и спортом, благодаря популяризации здорового образа жизни снизится уровень наркомании, алкоголизма и криминализации в молодежной среде;</w:t>
      </w:r>
    </w:p>
    <w:p>
      <w:pPr>
        <w:pStyle w:val="Normal"/>
        <w:numPr>
          <w:ilvl w:val="0"/>
          <w:numId w:val="2"/>
        </w:numPr>
        <w:autoSpaceDE w:val="false"/>
        <w:jc w:val="both"/>
        <w:rPr/>
      </w:pPr>
      <w:r>
        <w:rPr/>
        <w:t>будет обновлена инженерная инфраструктура г.Чебоксары;</w:t>
      </w:r>
    </w:p>
    <w:p>
      <w:pPr>
        <w:pStyle w:val="2"/>
        <w:numPr>
          <w:ilvl w:val="0"/>
          <w:numId w:val="2"/>
        </w:numPr>
        <w:spacing w:lineRule="auto" w:line="240" w:before="0" w:after="0"/>
        <w:jc w:val="both"/>
        <w:rPr/>
      </w:pPr>
      <w:r>
        <w:rPr/>
        <w:t>повысится качество жилищно-коммунального обслуживания населения;</w:t>
      </w:r>
    </w:p>
    <w:p>
      <w:pPr>
        <w:pStyle w:val="2"/>
        <w:numPr>
          <w:ilvl w:val="0"/>
          <w:numId w:val="2"/>
        </w:numPr>
        <w:spacing w:lineRule="auto" w:line="240" w:before="0" w:after="0"/>
        <w:jc w:val="both"/>
        <w:rPr/>
      </w:pPr>
      <w:r>
        <w:rPr/>
        <w:t>повысится уровень обеспечения населения качественными и разнообразными видами услуг, предоставляемых сферой обслуживания на потребительском рынке</w:t>
      </w:r>
    </w:p>
    <w:p>
      <w:pPr>
        <w:pStyle w:val="2"/>
        <w:spacing w:lineRule="auto" w:line="240" w:before="0" w:after="0"/>
        <w:ind w:left="0" w:firstLine="284"/>
        <w:jc w:val="both"/>
        <w:rPr/>
      </w:pPr>
      <w:r>
        <w:rPr/>
      </w:r>
    </w:p>
    <w:p>
      <w:pPr>
        <w:pStyle w:val="Normal"/>
        <w:ind w:firstLine="720"/>
        <w:jc w:val="both"/>
        <w:rPr/>
      </w:pPr>
      <w:r>
        <w:rPr>
          <w:color w:val="000000"/>
        </w:rPr>
        <w:t>В 2006 году экономика города в целом характеризовалась сохранением положительной динамики роста валовых показателей организаций города. Основные показатели Программы социально-экономического развития города были выполнены, в том числе такие, как рост заработной платы, снижение уровня безработицы в городе, рост объемов инвестиций в экономику.</w:t>
      </w:r>
    </w:p>
    <w:p>
      <w:pPr>
        <w:pStyle w:val="Normal"/>
        <w:jc w:val="both"/>
        <w:rPr/>
      </w:pPr>
      <w:r>
        <w:rPr/>
        <w:tab/>
        <w:t xml:space="preserve">При этом надо отметить, что к настоящему времени назрела необходимость разработки стратегии развития города на более продолжительный период с целью усиления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 укрепления взаимодействия между органами местного самоуправления, представителями бизнеса и общественными организациями; а также обеспечения согласованности действий органов государственной власти Чувашской Республики и органов власти города в решении стратегически важных проблем социально-экономического развития. И такая работа сейчас ведется. Основой для нее является Стратегия социально-экономического развития Чувашской Республики до 2020 года (утверждена Законом Чувашской Республики от 4.06.07 № 8 «О Стратегии социально-экономического развития Чувашской Республики до 2020 года»), которая определяет приоритетные направления деятельности не только органов государственной власти Чувашской Республики, но и органов местного самоуправления, общественных и деловых кругов по обеспечению целенаправленного следования заданному долгосрочному вектору развития и достижения поставленных стратегических целей. </w:t>
      </w:r>
      <w:r>
        <w:rPr>
          <w:szCs w:val="20"/>
        </w:rPr>
        <w:t>Главным стратегическим приоритетом является достижение мировых стандартов жизни населения на основе формирования модели конкурентоспособной</w:t>
      </w:r>
      <w:r>
        <w:rPr/>
        <w:t xml:space="preserve"> </w:t>
      </w:r>
      <w:r>
        <w:rPr>
          <w:szCs w:val="20"/>
        </w:rPr>
        <w:t>экономики, обладающей долгосрочным потенциалом динамичного роста, а в качестве основных целей выделяются:</w:t>
      </w:r>
    </w:p>
    <w:p>
      <w:pPr>
        <w:pStyle w:val="Normal"/>
        <w:numPr>
          <w:ilvl w:val="0"/>
          <w:numId w:val="9"/>
        </w:numPr>
        <w:jc w:val="both"/>
        <w:rPr/>
      </w:pPr>
      <w:r>
        <w:rPr/>
        <w:t>Повышение уровня и качества жизни населения;</w:t>
      </w:r>
    </w:p>
    <w:p>
      <w:pPr>
        <w:pStyle w:val="Normal"/>
        <w:numPr>
          <w:ilvl w:val="0"/>
          <w:numId w:val="9"/>
        </w:numPr>
        <w:jc w:val="both"/>
        <w:rPr/>
      </w:pPr>
      <w:r>
        <w:rPr/>
        <w:t>Обеспечение высоких темпов экономического роста;</w:t>
      </w:r>
    </w:p>
    <w:p>
      <w:pPr>
        <w:pStyle w:val="Normal"/>
        <w:numPr>
          <w:ilvl w:val="0"/>
          <w:numId w:val="9"/>
        </w:numPr>
        <w:jc w:val="both"/>
        <w:rPr/>
      </w:pPr>
      <w:r>
        <w:rPr/>
        <w:t>Формирование благоприятных условий  жизнедеятельности,</w:t>
      </w:r>
    </w:p>
    <w:p>
      <w:pPr>
        <w:pStyle w:val="Normal"/>
        <w:jc w:val="both"/>
        <w:rPr/>
      </w:pPr>
      <w:r>
        <w:rPr/>
        <w:t>то есть свое дальнейшее развитие получит та стратегическая линия, которая уже реализуется в Чувашской Республике и, в том числе, в городе Чебоксары.</w:t>
      </w:r>
    </w:p>
    <w:p>
      <w:pPr>
        <w:pStyle w:val="TextBody"/>
        <w:rPr/>
      </w:pPr>
      <w:r>
        <w:rPr/>
        <w:t xml:space="preserve">Очевидно, что экономический рост в настоящее время обеспечивается ведущей ролью научно-технического прогресса, интеллектуализацией основных составляющих производства во всех сферах экономики. Инновационный процесс превратился в решающий фактор экономической и политической жизни. В связи с этим очень важную роль в определении и реализации приоритетов развития города является Концепция инновационного развития города Чебоксары, утвержденная постановлением администрации города Чебоксары от 06.10.2004 №175. Реализация долгосрочных целей, связанных с развитием инновационной деятельности и достижением на этой основе конкурентоспособности экономики города Чебоксары сопровождает цели, имеющие для города Чебоксары социально-экономическую направленность в стратегическом плане. В их числе: </w:t>
      </w:r>
    </w:p>
    <w:p>
      <w:pPr>
        <w:pStyle w:val="TextBody"/>
        <w:numPr>
          <w:ilvl w:val="0"/>
          <w:numId w:val="3"/>
        </w:numPr>
        <w:tabs>
          <w:tab w:val="clear" w:pos="708"/>
          <w:tab w:val="left" w:pos="0" w:leader="none"/>
        </w:tabs>
        <w:spacing w:before="280" w:after="0"/>
        <w:ind w:left="0" w:hanging="0"/>
        <w:rPr/>
      </w:pPr>
      <w:r>
        <w:rPr/>
        <w:t>достижение стабильных позиций в определенных сегментах российского рынка. Это машиностроение, электротехническая и приборостроительная промышленность, химическая и легкая промышленность, электроэнергетика, строительная отрасль;</w:t>
      </w:r>
    </w:p>
    <w:p>
      <w:pPr>
        <w:pStyle w:val="TextBody"/>
        <w:numPr>
          <w:ilvl w:val="0"/>
          <w:numId w:val="3"/>
        </w:numPr>
        <w:tabs>
          <w:tab w:val="clear" w:pos="708"/>
          <w:tab w:val="left" w:pos="0" w:leader="none"/>
        </w:tabs>
        <w:spacing w:before="0" w:after="280"/>
        <w:ind w:left="0" w:hanging="0"/>
        <w:rPr/>
      </w:pPr>
      <w:r>
        <w:rPr/>
        <w:t>ускоренное обновление основных фондов (к настоящему времени износ основных фондов в основных отраслях экономики достиг 50 %, что отрицательно сказывается на темпах и качестве экономического роста);</w:t>
      </w:r>
    </w:p>
    <w:p>
      <w:pPr>
        <w:pStyle w:val="TextBody"/>
        <w:numPr>
          <w:ilvl w:val="0"/>
          <w:numId w:val="3"/>
        </w:numPr>
        <w:tabs>
          <w:tab w:val="clear" w:pos="708"/>
          <w:tab w:val="left" w:pos="0" w:leader="none"/>
        </w:tabs>
        <w:spacing w:before="0" w:after="280"/>
        <w:ind w:left="0" w:hanging="0"/>
        <w:rPr/>
      </w:pPr>
      <w:r>
        <w:rPr/>
        <w:t>переориентация экономики города  на производство высокотехнологичной продукции, расширение ассортимента и повышение качества продукции;</w:t>
      </w:r>
    </w:p>
    <w:p>
      <w:pPr>
        <w:pStyle w:val="TextBody"/>
        <w:numPr>
          <w:ilvl w:val="0"/>
          <w:numId w:val="3"/>
        </w:numPr>
        <w:tabs>
          <w:tab w:val="clear" w:pos="708"/>
          <w:tab w:val="left" w:pos="0" w:leader="none"/>
        </w:tabs>
        <w:spacing w:before="0" w:after="280"/>
        <w:ind w:left="0" w:hanging="0"/>
        <w:rPr/>
      </w:pPr>
      <w:r>
        <w:rPr/>
        <w:t>накопление критического образовательного, информационного и финансово-технологического потенциалов;</w:t>
      </w:r>
    </w:p>
    <w:p>
      <w:pPr>
        <w:pStyle w:val="TextBody"/>
        <w:numPr>
          <w:ilvl w:val="0"/>
          <w:numId w:val="3"/>
        </w:numPr>
        <w:tabs>
          <w:tab w:val="clear" w:pos="708"/>
          <w:tab w:val="left" w:pos="0" w:leader="none"/>
        </w:tabs>
        <w:spacing w:before="0" w:after="280"/>
        <w:ind w:left="0" w:hanging="0"/>
        <w:rPr/>
      </w:pPr>
      <w:r>
        <w:rPr/>
        <w:t>улучшение экологической ситуации в городе и защита информационных ресурсов.</w:t>
      </w:r>
    </w:p>
    <w:p>
      <w:pPr>
        <w:pStyle w:val="TextBody"/>
        <w:spacing w:before="0" w:after="0"/>
        <w:ind w:firstLine="708"/>
        <w:jc w:val="both"/>
        <w:rPr/>
      </w:pPr>
      <w:r>
        <w:rPr/>
        <w:t>Еще в период разработки Концепции были выделены следующие позитивные и негативные факторы обеспечения инновационной деятельности:</w:t>
      </w:r>
    </w:p>
    <w:p>
      <w:pPr>
        <w:pStyle w:val="TextBody"/>
        <w:spacing w:before="0" w:after="0"/>
        <w:ind w:firstLine="708"/>
        <w:rPr/>
      </w:pPr>
      <w:r>
        <w:rPr>
          <w:i/>
        </w:rPr>
        <w:t>Позитивные факторы:</w:t>
      </w:r>
      <w:r>
        <w:rPr>
          <w:i/>
          <w:u w:val="single"/>
        </w:rPr>
        <w:t xml:space="preserve"> </w:t>
      </w:r>
    </w:p>
    <w:p>
      <w:pPr>
        <w:pStyle w:val="TextBody"/>
        <w:numPr>
          <w:ilvl w:val="0"/>
          <w:numId w:val="10"/>
        </w:numPr>
        <w:spacing w:before="0" w:after="0"/>
        <w:rPr>
          <w:b/>
          <w:b/>
          <w:i/>
          <w:i/>
          <w:u w:val="single"/>
        </w:rPr>
      </w:pPr>
      <w:r>
        <w:rPr/>
        <w:t>Выгодное экономико-географическое расположение, имидж экологически чистого, зеленого, благоустроенного города с точки зрения привлечения инвесторов и инвестиций.</w:t>
      </w:r>
    </w:p>
    <w:p>
      <w:pPr>
        <w:pStyle w:val="TextBody"/>
        <w:numPr>
          <w:ilvl w:val="0"/>
          <w:numId w:val="10"/>
        </w:numPr>
        <w:spacing w:before="0" w:after="0"/>
        <w:rPr>
          <w:b/>
          <w:b/>
          <w:i/>
          <w:i/>
          <w:u w:val="single"/>
        </w:rPr>
      </w:pPr>
      <w:r>
        <w:rPr/>
        <w:t>Развитая инфраструктура городского хозяйства.</w:t>
      </w:r>
    </w:p>
    <w:p>
      <w:pPr>
        <w:pStyle w:val="TextBody"/>
        <w:numPr>
          <w:ilvl w:val="0"/>
          <w:numId w:val="10"/>
        </w:numPr>
        <w:autoSpaceDE w:val="false"/>
        <w:spacing w:before="0" w:after="0"/>
        <w:jc w:val="both"/>
        <w:rPr/>
      </w:pPr>
      <w:r>
        <w:rPr/>
        <w:t xml:space="preserve">Большой резерв высококвалифицированных специалистов, живущих в городе, который может и должен быть использован при развертывании инновационной и образовательной деятельности. </w:t>
      </w:r>
    </w:p>
    <w:p>
      <w:pPr>
        <w:pStyle w:val="TextBody"/>
        <w:numPr>
          <w:ilvl w:val="0"/>
          <w:numId w:val="10"/>
        </w:numPr>
        <w:autoSpaceDE w:val="false"/>
        <w:spacing w:before="0" w:after="0"/>
        <w:jc w:val="both"/>
        <w:rPr/>
      </w:pPr>
      <w:r>
        <w:rPr/>
        <w:t>Высокий образовательный и интеллектуальный уровень жителей - благоприятный фактор и потенциал для развертывания инновационной и образовательной деятельности.</w:t>
      </w:r>
    </w:p>
    <w:p>
      <w:pPr>
        <w:pStyle w:val="TextBody"/>
        <w:numPr>
          <w:ilvl w:val="0"/>
          <w:numId w:val="10"/>
        </w:numPr>
        <w:autoSpaceDE w:val="false"/>
        <w:spacing w:before="0" w:after="0"/>
        <w:jc w:val="both"/>
        <w:rPr>
          <w:u w:val="single"/>
        </w:rPr>
      </w:pPr>
      <w:r>
        <w:rPr/>
        <w:t>Высокая предпринимательская активность населения.</w:t>
      </w:r>
    </w:p>
    <w:p>
      <w:pPr>
        <w:pStyle w:val="TextBody"/>
        <w:spacing w:before="0" w:after="0"/>
        <w:jc w:val="both"/>
        <w:rPr>
          <w:b/>
          <w:b/>
          <w:i/>
          <w:i/>
          <w:u w:val="single"/>
        </w:rPr>
      </w:pPr>
      <w:r>
        <w:rPr>
          <w:b/>
          <w:i/>
          <w:u w:val="single"/>
        </w:rPr>
      </w:r>
    </w:p>
    <w:p>
      <w:pPr>
        <w:pStyle w:val="TextBody"/>
        <w:spacing w:before="0" w:after="0"/>
        <w:ind w:firstLine="708"/>
        <w:jc w:val="both"/>
        <w:rPr>
          <w:i/>
          <w:i/>
          <w:u w:val="single"/>
        </w:rPr>
      </w:pPr>
      <w:r>
        <w:rPr>
          <w:i/>
        </w:rPr>
        <w:t xml:space="preserve"> </w:t>
      </w:r>
      <w:r>
        <w:rPr>
          <w:i/>
        </w:rPr>
        <w:t>Негативные факторы:</w:t>
      </w:r>
    </w:p>
    <w:p>
      <w:pPr>
        <w:pStyle w:val="TextBody"/>
        <w:numPr>
          <w:ilvl w:val="0"/>
          <w:numId w:val="8"/>
        </w:numPr>
        <w:tabs>
          <w:tab w:val="clear" w:pos="708"/>
          <w:tab w:val="left" w:pos="748" w:leader="none"/>
        </w:tabs>
        <w:spacing w:before="0" w:after="0"/>
        <w:ind w:left="748" w:hanging="360"/>
        <w:jc w:val="both"/>
        <w:rPr/>
      </w:pPr>
      <w:r>
        <w:rPr/>
        <w:t xml:space="preserve">Низкая обеспеченность бюджета г.Чебоксары собственными налоговыми доходами, наличие дефицита городского бюджета. </w:t>
      </w:r>
    </w:p>
    <w:p>
      <w:pPr>
        <w:pStyle w:val="TextBody"/>
        <w:numPr>
          <w:ilvl w:val="0"/>
          <w:numId w:val="8"/>
        </w:numPr>
        <w:tabs>
          <w:tab w:val="clear" w:pos="708"/>
          <w:tab w:val="left" w:pos="748" w:leader="none"/>
        </w:tabs>
        <w:spacing w:before="0" w:after="0"/>
        <w:ind w:left="748" w:hanging="360"/>
        <w:jc w:val="both"/>
        <w:rPr/>
      </w:pPr>
      <w:r>
        <w:rPr/>
        <w:t>Достаточно низкая заработная плата в городе по сравнению с прожиточным уровнем, что ведет к утечке высококвалифицированных кадров.</w:t>
      </w:r>
    </w:p>
    <w:p>
      <w:pPr>
        <w:pStyle w:val="TextBody"/>
        <w:numPr>
          <w:ilvl w:val="0"/>
          <w:numId w:val="8"/>
        </w:numPr>
        <w:tabs>
          <w:tab w:val="clear" w:pos="708"/>
          <w:tab w:val="left" w:pos="748" w:leader="none"/>
        </w:tabs>
        <w:spacing w:before="0" w:after="0"/>
        <w:ind w:left="748" w:hanging="360"/>
        <w:jc w:val="both"/>
        <w:rPr/>
      </w:pPr>
      <w:r>
        <w:rPr/>
        <w:t xml:space="preserve">Отсутствие целостной самовоспроизводящейся и саморазвивающейся системы организационно-экономического взаимодействия фундаментальных и прикладных исследований с одной стороны и инновационной и образовательной деятельности с другой. </w:t>
      </w:r>
    </w:p>
    <w:p>
      <w:pPr>
        <w:pStyle w:val="TextBody"/>
        <w:numPr>
          <w:ilvl w:val="0"/>
          <w:numId w:val="8"/>
        </w:numPr>
        <w:tabs>
          <w:tab w:val="clear" w:pos="708"/>
          <w:tab w:val="left" w:pos="748" w:leader="none"/>
        </w:tabs>
        <w:spacing w:before="0" w:after="0"/>
        <w:ind w:left="748" w:hanging="360"/>
        <w:jc w:val="both"/>
        <w:rPr>
          <w:b/>
          <w:b/>
          <w:bCs/>
        </w:rPr>
      </w:pPr>
      <w:r>
        <w:rPr/>
        <w:t>Скудные природные запасы, отсутствие полезных ископаемых.</w:t>
      </w:r>
    </w:p>
    <w:p>
      <w:pPr>
        <w:pStyle w:val="TextBody"/>
        <w:spacing w:before="0" w:after="0"/>
        <w:jc w:val="both"/>
        <w:rPr>
          <w:b/>
          <w:b/>
          <w:bCs/>
        </w:rPr>
      </w:pPr>
      <w:r>
        <w:rPr>
          <w:b/>
          <w:bCs/>
        </w:rPr>
      </w:r>
    </w:p>
    <w:p>
      <w:pPr>
        <w:pStyle w:val="TextBody"/>
        <w:spacing w:before="0" w:after="0"/>
        <w:ind w:firstLine="708"/>
        <w:jc w:val="both"/>
        <w:rPr/>
      </w:pPr>
      <w:r>
        <w:rPr/>
        <w:t>К настоящему времени роль выделенных позитивных факторов остается по-прежнему высокой, а влияние негативных факторов уменьшается за счет развития интеллектуального потенциала, обеспечения повышения конкурентоспособности инновационных производств, укрепления взаимодействия различных субъектов инновационной деятельности, а также за счет совершенствования технологии бюджетного планирования.</w:t>
      </w:r>
    </w:p>
    <w:p>
      <w:pPr>
        <w:pStyle w:val="TextBody"/>
        <w:spacing w:before="0" w:after="0"/>
        <w:ind w:firstLine="708"/>
        <w:jc w:val="both"/>
        <w:rPr/>
      </w:pPr>
      <w:r>
        <w:rPr/>
      </w:r>
    </w:p>
    <w:p>
      <w:pPr>
        <w:pStyle w:val="Web"/>
        <w:numPr>
          <w:ilvl w:val="0"/>
          <w:numId w:val="7"/>
        </w:numPr>
        <w:spacing w:before="280" w:after="280"/>
        <w:jc w:val="both"/>
        <w:rPr/>
      </w:pPr>
      <w:r>
        <w:rPr>
          <w:b/>
          <w:bCs/>
        </w:rPr>
        <w:t>Технология бюджетного планирования. Целевые программы.</w:t>
      </w:r>
    </w:p>
    <w:p>
      <w:pPr>
        <w:pStyle w:val="Normal"/>
        <w:ind w:firstLine="708"/>
        <w:jc w:val="both"/>
        <w:rPr/>
      </w:pPr>
      <w:r>
        <w:rPr>
          <w:bCs/>
        </w:rPr>
        <w:t xml:space="preserve">Чувашская Республика (и г.Чебоксары как пилотный муниципалитет), начиная с 2000 года активно участвует в проектах, направленных на реализацию реформ в сфере общественных финансов.  В рамках проекта МБРР  «Техническое содействие реформе бюджетной системы на региональном уровне» проведена действительно большая работа по повышению эффективности расходов местного бюджета. Подтверждением этого служит и то, что при подведении итогов прошедшего в конце 2005 г. в Министерстве финансов РФ конкурса по отбору муниципальных образований для распределения субсидий из Фонда реформирования региональных и муниципальных финансов, г. Чебоксары, единственный из всех участников, получил высшую оценку исходного уровня управления финансами – 20 баллов. На уровень этой оценки повлияло отсутствие дисквалификационных критериев просроченной кредиторской задолженности по оплате труда и коммунальных услуг, просроченных долговых обязательств, соблюдение нормативов по объему муниципального долга, дефицита бюджета и расходов на обслуживание муниципального долга. На высоком уровне исходного состояния была дана оценка по следующим направлениям реформирования: процедуры планирования и осуществления бюджетных закупок; использование среднесрочного финансового планирования; совершенствование механизма предоставления субсидий на оплату жилья и коммунальных услуг малоимущими гражданами; организация учета объектов, находящихся в собственности муниципального образования; внедрение процедур управления долгом, принятия долговых обязательств; снижение и ликвидация просроченной кредиторской задолженности бюджетных учреждений. </w:t>
      </w:r>
    </w:p>
    <w:p>
      <w:pPr>
        <w:pStyle w:val="Normal"/>
        <w:ind w:firstLine="708"/>
        <w:jc w:val="both"/>
        <w:rPr/>
      </w:pPr>
      <w:r>
        <w:rPr/>
        <w:t>Расходы бюджета города Чебоксары на 2007 год формировались в соответствии с посланием Президента Чувашской Республики Государственному Совету Чувашской Республики 2006 года «Думать по-новому, работать творчески» Указом Президента Чувашской Республики «Об основных направлениях бюджетной политики Чувашской Республики на 2007 год», Решением Чебоксарского городского Собрания депутатов «Об утверждении положения «О бюджетном устройстве и бюджетном процессе в городе Чебоксары» и с учетом реализации приоритетных городских проектов и письмом Министерства финансов Чувашской Республики от 10.06.2006 № 04-14  «О методике формирования межбюджетных отношений между республиканским бюджетом Чувашской Республики  и бюджетами муниципальных районов, городских округов и поселений на 2007 год». По сравнению с 2006 годом доходная и расходная части бюджета города Чебоксары в 2007 году должны существенно возрасти – почти на 300,0 млн. рублей. Бюджет города определяет социально-экономическую политику на текущий год и имеет ярко выраженную социальную направленность - более 76,8 процентов бюджетных средств в 2007 году пойдут на содержание и развитие образования, здравоохранения, культур, физической культуры и спорта. Предусматривается оптимальное соотношение текущих и капитальных расходов. Оптимальные доли каждого из них, с одной стороны, должны обеспечивать реформирование социально-культурной сферы и повышение качества бюджетных услуг, с другой стороны, накапливать и сохранять инвестиционные ресурсы.</w:t>
      </w:r>
    </w:p>
    <w:p>
      <w:pPr>
        <w:pStyle w:val="Normal"/>
        <w:ind w:firstLine="708"/>
        <w:jc w:val="both"/>
        <w:rPr/>
      </w:pPr>
      <w:r>
        <w:rPr/>
        <w:t>Важным моментом в технологии бюджетного планирования является то, что после подготовки проекта бюджета и до его официального утверждения, проект бюджета выносится  на публичные слушания – т.е. происходит массовое обсуждение населением проекта бюджета, с которым можно ознакомиться на официальном сайте Чебоксарского городского Собрания депутатов, а также в газете "Чебоксарские новости". Предложения и поправки учитываются депутатами Чебоксарского городского Собрания при окончательном принятии решения.</w:t>
      </w:r>
    </w:p>
    <w:p>
      <w:pPr>
        <w:pStyle w:val="Normal"/>
        <w:ind w:firstLine="708"/>
        <w:jc w:val="both"/>
        <w:rPr/>
      </w:pPr>
      <w:r>
        <w:rPr>
          <w:bCs/>
        </w:rPr>
        <w:t>Одним из приоритетных направлений деятельности является внедрение принципов бюджетирования, ориентированного на результат, которое в  самом общем виде можно определить как систему формирования и исполнения бюджета, отражающую взаимосвязь между бюджетными расходами и достигаемыми результатами (оказанными бюджетными услугами). Внедрение принципов БОР предполагает: ориентирование деятельности органов власти, иных организаций общественного сектора на достижение конкретных результатов; установление и измерение взаимосвязи между затраченными бюджетными ресурсами и полученными результатами, оценивание альтернативных способов достижения заданных результатов; проведение анализа причин, позволивших или не позволивших достичь тех или иных результатов; принятие на основе данного анализа решения о сохранении или изменении объемов финансирования, реализации мер по повышению эффективности бюджетных расходов с целью достижения заданных результатов.</w:t>
      </w:r>
    </w:p>
    <w:p>
      <w:pPr>
        <w:pStyle w:val="Normal"/>
        <w:ind w:firstLine="708"/>
        <w:jc w:val="both"/>
        <w:rPr/>
      </w:pPr>
      <w:r>
        <w:rPr>
          <w:bCs/>
        </w:rPr>
        <w:t xml:space="preserve">Особую важность в настоящее время приобретает широкомасштабное внедрение программно-целевого бюджетного планирования. </w:t>
      </w:r>
      <w:r>
        <w:rPr>
          <w:color w:val="000000"/>
        </w:rPr>
        <w:t xml:space="preserve">Внедрение программно-целевого планирования в бюджетный процесс предполагает, что в перспективе подавляющая часть ведомственных расходов будет осуществляться в рамках целевых программ, имеющих четкие количественные показатели результата. При этом в зависимости от значимости и круга исполнителей целевые программы делятся на два вида: межведомственные и ведомственные. </w:t>
        <w:br/>
        <w:t xml:space="preserve">В г. Чебоксары решениями Чебоксарского городского Собрания депутатов принято 46 целевых ведомственных (отраслевых) и межведомственных программ, основой (базой) которых является Программа социально-экономического развития города Чебоксары на 2004–2010 гг. На практике при программно-целевом планировании используется одновременное применение для оценки эффективности деятельности главных распорядителей бюджетных средств  как целевых индикаторов, заложенных в их собственных целевых программах, так и более общих показателей, характеризующих конечные общественно значимые результаты их деятельности, которые содержатся в утверждаемых методиках оценки качества управления средствами главными распорядителями бюджетных средств. </w:t>
        <w:br/>
        <w:t xml:space="preserve">           Реформирование финансовых основ федеративных отношений и местного самоуправления в Российской Федерации, в результате которого создаются условия среднесрочного финансового планирования, обусловило важность и необходимость создания перспективного финансового плана г. Чебоксары, который формируется на основе среднесрочного прогноза социально-экономического развития города и содержит данные о прогнозных возможностях его бюджета на 3 года. Перспективный финансовый план (ПФП) утверждается постановлением главы г. Чебоксары, подлежит официальному опубликованию в средствах массовой информации и представляется в качестве информации в Чебоксарское городское Собрание депутатов одновременно с проектом бюджета города на очередной финансовый год, который составляется на основании утвержденного перспективного финансового плана. П</w:t>
      </w:r>
      <w:r>
        <w:rPr/>
        <w:t xml:space="preserve">ерспективный финансовый план города Чебоксары на 2007-2009 годы утвержден постановлением главы администрации г.Чебоксары от 19.12.2006 № 211. </w:t>
      </w:r>
      <w:r>
        <w:rPr>
          <w:color w:val="000000"/>
        </w:rPr>
        <w:t xml:space="preserve">Использование ПФП для составления проекта бюджета на очередной год определяется: общей направленностью и единством содержания двух документов; сходством закладываемых приоритетов развития г. Чебоксары; единством применяемой бюджетной классификации в ПФП и проекте бюджета; применением единых методических подходов к расчетам показателей на очередной финансовый год и на среднесрочный период; а также отражением в двух формируемых документах основных направлений финансово-бюджетной политики города. </w:t>
      </w:r>
    </w:p>
    <w:p>
      <w:pPr>
        <w:pStyle w:val="Normal"/>
        <w:ind w:firstLine="708"/>
        <w:jc w:val="both"/>
        <w:rPr/>
      </w:pPr>
      <w:r>
        <w:rPr>
          <w:color w:val="000000"/>
        </w:rPr>
        <w:t xml:space="preserve">Основополагающими же документами при формировании перспективного финансового плана и составлении проекта бюджета г. Чебоксары на очередной финансовый год являются: Программа социально-экономического развития города Чебоксары на 2004–2010 гг., основные направления налогово-бюджетной политики города; городские целевые ведомственные и межведомственные программы; отчет об исполнении бюджета города Чебоксары за прошедший год, оценка ожидаемого исполнения бюджета текущего года и др. </w:t>
      </w:r>
    </w:p>
    <w:p>
      <w:pPr>
        <w:pStyle w:val="Normal"/>
        <w:ind w:firstLine="708"/>
        <w:jc w:val="both"/>
        <w:rPr/>
      </w:pPr>
      <w:r>
        <w:rPr/>
        <w:t xml:space="preserve">Отличительной особенностью 2007 года стало отдельное выделение в бюджете города Чебоксары наиболее значимых </w:t>
      </w:r>
      <w:r>
        <w:rPr>
          <w:bCs/>
        </w:rPr>
        <w:t>муниципальных</w:t>
      </w:r>
      <w:r>
        <w:rPr/>
        <w:t xml:space="preserve"> целевых </w:t>
      </w:r>
      <w:r>
        <w:rPr>
          <w:bCs/>
        </w:rPr>
        <w:t>программ</w:t>
      </w:r>
      <w:r>
        <w:rPr/>
        <w:t>, что позволит осуществлять мониторинг эффективности и результативности их реализации в полном соответствие с принципами бюджетирования, ориентированного на результат (БОР). При этом показатели результативности включают описание не только показателей, характеризующих объем выполненных работ и услуг, но и показателей, отражающих качество услуг и социальный эффект их предоставления. Кроме того, при выборе индикаторов конечных результатов должно учитываться мнение потребителей. Всего целевым назначением на реализацию 22 основных программ направлено 72809,1 тыс.рублей. Распределение средств бюджета города Чебоксары на финансирование целевых программ на 2007 год утверждено в приложении № 11 к решению Чебоксарского городского Собрания депутатов от 26.12.06 № 453 «О бюджете города Чебоксары на 2007 год» и приведено ниже:</w:t>
      </w:r>
    </w:p>
    <w:p>
      <w:pPr>
        <w:pStyle w:val="Normal"/>
        <w:ind w:firstLine="708"/>
        <w:jc w:val="both"/>
        <w:rPr/>
      </w:pPr>
      <w:r>
        <w:rPr/>
      </w:r>
    </w:p>
    <w:tbl>
      <w:tblPr>
        <w:tblW w:w="9724" w:type="dxa"/>
        <w:jc w:val="left"/>
        <w:tblInd w:w="-5" w:type="dxa"/>
        <w:tblLayout w:type="fixed"/>
        <w:tblCellMar>
          <w:top w:w="0" w:type="dxa"/>
          <w:left w:w="108" w:type="dxa"/>
          <w:bottom w:w="0" w:type="dxa"/>
          <w:right w:w="108" w:type="dxa"/>
        </w:tblCellMar>
      </w:tblPr>
      <w:tblGrid>
        <w:gridCol w:w="680"/>
        <w:gridCol w:w="7922"/>
        <w:gridCol w:w="112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целевых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p>
            <w:pPr>
              <w:pStyle w:val="Normal"/>
              <w:rPr/>
            </w:pPr>
            <w:r>
              <w:rPr/>
              <w:t>Сумма</w:t>
            </w:r>
          </w:p>
          <w:p>
            <w:pPr>
              <w:pStyle w:val="Normal"/>
              <w:rPr/>
            </w:pPr>
            <w:r>
              <w:rPr/>
              <w:t>тыс.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внедрения международных стандартов качества в городе Чебоксары на 2006 - 2008 годы и до 2010 года (программа «Чебоксарское Каче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лектронные Чебоксары на 2005-2010 годы» (решение Чебоксарского городского Собрания депутатов от 03.06.2005 г. № 16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земельных отношений в городе Чебоксары на 2006-2008 годы» (решение Чебоксарского городского Собрания депутатов от 30.11.2005 г. № 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781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Городская целевая программа благоустройства и озеленения города Чебоксары на 2005-2010 годы» (решение Чебоксарского городского Собрания депутатов от 03.06.2005 г. № 16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Дворы» на 2005-2010 годы (решение Чебоксарского городского Собрания депутатов от 08.12.2004 г. № 14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922" w:type="dxa"/>
            <w:tcBorders>
              <w:top w:val="single" w:sz="4" w:space="0" w:color="000000"/>
              <w:left w:val="single" w:sz="4" w:space="0" w:color="000000"/>
              <w:bottom w:val="single" w:sz="4" w:space="0" w:color="000000"/>
              <w:right w:val="single" w:sz="4" w:space="0" w:color="000000"/>
            </w:tcBorders>
          </w:tcPr>
          <w:p>
            <w:pPr>
              <w:pStyle w:val="Header"/>
              <w:ind w:firstLine="34"/>
              <w:jc w:val="both"/>
              <w:rPr/>
            </w:pPr>
            <w:r>
              <w:rPr/>
              <w:t>Городская целевая программа «Лифты» на 2006-2010 годы» (решение Чебоксарского городского Собрания депутатов от 17.03.2006 г. № 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Экологическая программа города Чебоксары на 2005-2007 годы и на период до 2010 года»  (решение Чебоксарского городского Собрания депутатов от 15.09.2004 г. № 1389)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777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будущее города Чебоксары: 2006-2010 годы» (решение Чебоксарского городского Собрания депутатов от 25.08.2005 г. № 17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етевое взаимодействие ресурсных центров с образовательными учреждениями города Чебоксары на 2005-2007 годы» (решение Чебоксарского городского Собрания депутатов от 25.08.2005 г.  № 17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дошкольного образования города Чебоксары на 2006-2008 годы» (решение Чебоксарского городского Собрания депутатов от 11.07.2006 г. № 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целевая программа «Одаренные дети» на 2005-2010 годы» (решение Чебоксарского городского Собрания депутатов от 07.09.2005 г.   № 17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Развитие  физической культуры, спорта и здорового образа жизни населения города Чебоксары на 2006-2008 годы и до 2010 года» (решение Чебоксарского городского Собрания депутатов от 07.09.2005 г. № 17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3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комплексная    программа     «Развитие отрасли «Культура» города Чебоксары на 2005-2007 годы и на период до 2010 года» (решение Чебоксарского городского Собрания депутатов от 08.12.2005 г. № 14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7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библиотечного информационного обслуживания населения города Чебоксары «Муниципальная библиотека» на 2006-2007 годы (решение Чебоксарского городского Собрания депутатов от 07.09.2005 г. № 1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ская программа «Профилактика и лечение артериальной гипертонии в городе Чебоксары на 2004-2010 годы» (решение Чебоксарского городского Собрания депутатов от 26.03.2004 г. № 12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комплексная программа «Совершенствование скорой и неотложной медицинской помощи населению города Чебоксары на 2005-2008 годы» (решение Чебоксарского городского Собрания депутатов от 27.10.2004 г. № 1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36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программа «Вакцинопрофилактика» на 2005-2009 годы» (решение Чебоксарского городского Собрания депутатов от 31.03.2005 г.   № 15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Гериатрическая помощь населению города Чебоксары на 2005-2008 годы» (решение Чебоксарского городского Собрания депутатов от 03.06.2005 г. № 16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76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дицинской помощи населению города Чебоксары на 2005-2008 годы» (решение Чебоксарского городского Собрания депутатов от 07.09.2005 г. № 1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684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целевая программа «Здоровое питание на 2006-2010 годы» (решение Чебоксарского городского Собрания депутатов от 12.09.2006 г.   № 3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Развитие туризма в городе Чебоксары на 2005-2010 годы» (решение Чебоксарского городского Собрания депутатов от 08.12.2004 г.  № 14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е обеспечение населения города Чебоксары на 2005-2007 годы» (решение Чебоксарского городского Собрания депутатов от 25.08.2005  г. № 17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824,0</w:t>
            </w:r>
          </w:p>
        </w:tc>
      </w:tr>
    </w:tbl>
    <w:p>
      <w:pPr>
        <w:pStyle w:val="Normal"/>
        <w:ind w:firstLine="708"/>
        <w:jc w:val="both"/>
        <w:rPr/>
      </w:pPr>
      <w:r>
        <w:rPr/>
      </w:r>
    </w:p>
    <w:p>
      <w:pPr>
        <w:pStyle w:val="2"/>
        <w:spacing w:lineRule="auto" w:line="240" w:before="0" w:after="0"/>
        <w:ind w:left="0" w:firstLine="284"/>
        <w:jc w:val="both"/>
        <w:rPr/>
      </w:pPr>
      <w:r>
        <w:rPr/>
        <w:t>Кроме того, в целях осуществления комплекса мер по совершенствованию системы охраны, сохранения и укрепления здоровья матери и ребенка, предупреждения развития заболеваний, снижения заболеваемости и смертности, создания условий для физического, нравственного и интеллектуального развития детей и подростков, защиты их прав, а также оснащения учреждений родовспоможения и детства медицинской техникой и оборудованием, повышения квалификации медицинских кадров, в марте 2007 года утверждена целевая городская программа «Здоровое начало жизни» на 2007 – 2010 годы.</w:t>
      </w:r>
    </w:p>
    <w:p>
      <w:pPr>
        <w:pStyle w:val="Web"/>
        <w:numPr>
          <w:ilvl w:val="0"/>
          <w:numId w:val="7"/>
        </w:numPr>
        <w:spacing w:before="280" w:after="280"/>
        <w:jc w:val="both"/>
        <w:rPr>
          <w:b/>
          <w:b/>
          <w:bCs/>
        </w:rPr>
      </w:pPr>
      <w:r>
        <w:rPr>
          <w:b/>
          <w:bCs/>
        </w:rPr>
        <w:t>Основные итоги социально-экономического развития г.Чебоксары в 1 квартале 2007 года.</w:t>
      </w:r>
    </w:p>
    <w:p>
      <w:pPr>
        <w:pStyle w:val="2"/>
        <w:spacing w:lineRule="auto" w:line="240" w:before="0" w:after="0"/>
        <w:ind w:left="0" w:firstLine="284"/>
        <w:jc w:val="both"/>
        <w:rPr/>
      </w:pPr>
      <w:r>
        <w:rPr/>
        <w:t>Итоги I квартала 2007 года свидетельствуют о сохранении тенденции роста основных макроэкономических показателей.</w:t>
      </w:r>
    </w:p>
    <w:p>
      <w:pPr>
        <w:pStyle w:val="2"/>
        <w:spacing w:lineRule="auto" w:line="240" w:before="0" w:after="0"/>
        <w:ind w:left="0" w:firstLine="284"/>
        <w:jc w:val="both"/>
        <w:rPr/>
      </w:pPr>
      <w:r>
        <w:rPr/>
        <w:t xml:space="preserve">Оборот крупных и средних организаций города Чебоксары по всем видам экономической деятельности за I квартал 2007 года увеличился на 48,9% и составил 27,1 млрд. рублей. Промышленными предприятиями города произведено и отгружено товаров и услуг на 16,4% больше, чем в </w:t>
      </w:r>
      <w:r>
        <w:rPr>
          <w:lang w:val="en-US"/>
        </w:rPr>
        <w:t>I</w:t>
      </w:r>
      <w:r>
        <w:rPr/>
        <w:t xml:space="preserve"> квартале 2006г.</w:t>
      </w:r>
    </w:p>
    <w:p>
      <w:pPr>
        <w:pStyle w:val="2"/>
        <w:spacing w:lineRule="auto" w:line="240" w:before="0" w:after="0"/>
        <w:ind w:left="0" w:firstLine="284"/>
        <w:jc w:val="both"/>
        <w:rPr/>
      </w:pPr>
      <w:r>
        <w:rPr/>
        <w:t>Основным фактором ускорения промышленного роста стало значительное увеличение объемов в обрабатывающих производствах – рост по ним составил 136,2% к аналогичному периоду прошлого года</w:t>
      </w:r>
      <w:r>
        <w:rPr>
          <w:b/>
          <w:bCs/>
        </w:rPr>
        <w:t xml:space="preserve">. </w:t>
      </w:r>
    </w:p>
    <w:p>
      <w:pPr>
        <w:pStyle w:val="2"/>
        <w:spacing w:lineRule="auto" w:line="240" w:before="0" w:after="0"/>
        <w:ind w:left="0" w:firstLine="284"/>
        <w:jc w:val="both"/>
        <w:rPr/>
      </w:pPr>
      <w:r>
        <w:rPr/>
        <w:t xml:space="preserve">Для эффективного развития сектора экономики в городе реализуется инвестиционная политика, ориентированная на развитие производственного и жилищного строительства. Объем инвестиций за счет всех источников финансирования в основной капитал за </w:t>
      </w:r>
      <w:r>
        <w:rPr>
          <w:lang w:val="en-US"/>
        </w:rPr>
        <w:t>I</w:t>
      </w:r>
      <w:r>
        <w:rPr/>
        <w:t xml:space="preserve"> квартал 2007 года составил 1484,2 млн. рублей, рост к соответствующему периоду прошлого года в сопоставимых ценах – 9,2 %. </w:t>
      </w:r>
    </w:p>
    <w:p>
      <w:pPr>
        <w:pStyle w:val="2"/>
        <w:spacing w:lineRule="auto" w:line="240" w:before="0" w:after="0"/>
        <w:ind w:left="0" w:firstLine="284"/>
        <w:jc w:val="both"/>
        <w:rPr/>
      </w:pPr>
      <w:r>
        <w:rPr/>
        <w:t>Увеличение объемов работ крупных и средних строительных организаций города в сопоставимых ценах составило 40,8%. Введено в действие жилых домов общей площадью 12,237 тыс. кв. м, что на 7,3 % больше чем в I квартале 2006 года, в том числе: жилые многоэтажные дома – 9978,9 кв. м., индивидуальные дома – 2258 кв. м.</w:t>
      </w:r>
    </w:p>
    <w:p>
      <w:pPr>
        <w:pStyle w:val="2"/>
        <w:spacing w:lineRule="auto" w:line="240" w:before="0" w:after="0"/>
        <w:ind w:left="0" w:firstLine="284"/>
        <w:jc w:val="both"/>
        <w:rPr/>
      </w:pPr>
      <w:r>
        <w:rPr/>
        <w:t xml:space="preserve">Внешнеэкономическая деятельность предприятий и организаций города Чебоксары за </w:t>
      </w:r>
      <w:r>
        <w:rPr>
          <w:lang w:val="en-US"/>
        </w:rPr>
        <w:t>I</w:t>
      </w:r>
      <w:r>
        <w:rPr/>
        <w:t xml:space="preserve"> квартал 2007 года характеризовалась преобладанием экспорта (33,47 млн. $) над импортом (7,43 млн. $) в 4,5 раза, причем экспорт увеличился на 43,6%, что указывает на возрастание внешнего спроса.</w:t>
      </w:r>
    </w:p>
    <w:p>
      <w:pPr>
        <w:pStyle w:val="2"/>
        <w:spacing w:lineRule="auto" w:line="240" w:before="0" w:after="0"/>
        <w:ind w:left="0" w:firstLine="284"/>
        <w:jc w:val="both"/>
        <w:rPr/>
      </w:pPr>
      <w:r>
        <w:rPr/>
        <w:t xml:space="preserve">В товарной структуре внешнеэкономической деятельности в 1 квартале 2007г. традиционно преобладала машиностроительная продукция. Она составила 84,1% всего экспорта и почти 58,6% всего импорта. Также высока доля экспорта металлов и изделий из них. </w:t>
      </w:r>
    </w:p>
    <w:p>
      <w:pPr>
        <w:pStyle w:val="2"/>
        <w:spacing w:lineRule="auto" w:line="240" w:before="0" w:after="0"/>
        <w:ind w:left="0" w:firstLine="284"/>
        <w:jc w:val="both"/>
        <w:rPr/>
      </w:pPr>
      <w:r>
        <w:rPr/>
        <w:t>По итогам финансово – хозяйственной деятельности прибыль крупных и средних организаций города за январь – март 2007 года составила 1853,3 млн. руб., что на 68,6% раза выше  аналогичного периода прошлого года. Наибольшая доля прибыльных предприятий в  обрабатывающем производстве. В транспортной отрасли, однако, сохраняется довольно высокий процент  убыточных предприятий.</w:t>
      </w:r>
    </w:p>
    <w:p>
      <w:pPr>
        <w:pStyle w:val="2"/>
        <w:spacing w:lineRule="auto" w:line="240" w:before="0" w:after="0"/>
        <w:ind w:left="0" w:firstLine="284"/>
        <w:jc w:val="both"/>
        <w:rPr/>
      </w:pPr>
      <w:r>
        <w:rPr/>
        <w:t xml:space="preserve">Уровень жизни жителей города несколько улучшился. Средняя номинальная начисленная заработная плата по крупным и средним организациям города в </w:t>
      </w:r>
      <w:r>
        <w:rPr>
          <w:lang w:val="en-US"/>
        </w:rPr>
        <w:t>I</w:t>
      </w:r>
      <w:r>
        <w:rPr/>
        <w:t xml:space="preserve"> квартале 2007 года составила 9209,0 рубля, что на 30,2% выше значения соответствующего периода прошлого года. По сравнению с уровнем среднемесячной заработной платы по  Чувашской Республике этот показатель по городу выше на  20,5%. Превышение среднемесячной заработной платы в </w:t>
      </w:r>
      <w:r>
        <w:rPr>
          <w:lang w:val="en-US"/>
        </w:rPr>
        <w:t>I</w:t>
      </w:r>
      <w:r>
        <w:rPr/>
        <w:t xml:space="preserve"> квартале 2007 года над размером прожиточного минимума (в </w:t>
      </w:r>
      <w:r>
        <w:rPr>
          <w:lang w:val="en-US"/>
        </w:rPr>
        <w:t>I</w:t>
      </w:r>
      <w:r>
        <w:rPr/>
        <w:t xml:space="preserve"> квартале 2007г. прожиточный минимум установлен в размере 3295,0 руб.) - в 2,8 раза. Положительным фактором является также то, что растёт зарплата и у работников, работающих в субъектах малого предпринимательства. Тем не менее, уровень заработной платы и темпы ее роста в городе Чебоксары отстают от городов-лидеров Приволжского федерального округа  – Перми, Уфы, Самары. Рост денежных доходов населения обеспечил опережающее расширение внутреннего потребительского спроса. Увеличение объемных показателей потребительского рынка составило 25,3% по розничному товарообороту и 8,9% по  платным услугам, что является положительной тенденцией, хотя одним из факторов роста объемов являются изменения цен на товары и услуги.</w:t>
      </w:r>
    </w:p>
    <w:p>
      <w:pPr>
        <w:pStyle w:val="2"/>
        <w:spacing w:lineRule="auto" w:line="240" w:before="0" w:after="0"/>
        <w:ind w:left="0" w:firstLine="284"/>
        <w:jc w:val="both"/>
        <w:rPr/>
      </w:pPr>
      <w:r>
        <w:rPr/>
        <w:t xml:space="preserve">В марте 2007г. к декабрю 2006г. индекс потребительских цен составил 104,1 %. Цены на продовольственные товары увеличились на 3,1%, а на непродовольственные – на 1,4%. Повышение цен (тарифов) на платные услуги населению на 9,7%, связано в основном с ростом тарифов на  жилищно-коммунальные услуги. </w:t>
      </w:r>
    </w:p>
    <w:p>
      <w:pPr>
        <w:pStyle w:val="2"/>
        <w:spacing w:lineRule="auto" w:line="240" w:before="0" w:after="0"/>
        <w:ind w:left="0" w:firstLine="284"/>
        <w:jc w:val="both"/>
        <w:rPr/>
      </w:pPr>
      <w:r>
        <w:rPr/>
        <w:t xml:space="preserve">Развитие экономики города способствует и стабилизации ситуации на  рынке труда. По состоянию на конец 1 квартала 2007 г. численность трудоспособного населения в трудоспособном возрасте в городе Чебоксары увеличилась на 1686 человек. В </w:t>
      </w:r>
      <w:r>
        <w:rPr>
          <w:lang w:val="en-US"/>
        </w:rPr>
        <w:t>I</w:t>
      </w:r>
      <w:r>
        <w:rPr/>
        <w:t xml:space="preserve"> квартале 2007г. Было поставлено на учет в качестве ищущих работу 4186 человек, что на 2,6% меньше, чем в 1 квартале 2006г., трудоустроено 3061 незанятых и безработных граждан, что на 0,2% меньше, чем за аналогичный период прошлого года. По состоянию на 1 апреля 2007 года уровень безработицы составил 1,43 процента от трудоспособного населения в трудоспособном возрасте. </w:t>
      </w:r>
    </w:p>
    <w:p>
      <w:pPr>
        <w:pStyle w:val="2"/>
        <w:spacing w:lineRule="auto" w:line="240" w:before="0" w:after="0"/>
        <w:ind w:left="0" w:firstLine="284"/>
        <w:jc w:val="both"/>
        <w:rPr/>
      </w:pPr>
      <w:r>
        <w:rPr/>
        <w:t>На развитие социальной сферы были направлены 491,1 млн. руб. (76,6%) бюджетных средств, в том числе на содержание учреждений  образования города - 298,2 млн. руб., на содержание учреждений   здравоохранения, физической культуры и  спорта – 158,8 млн. руб. Расходы на содержание учреждений и проведение мероприятий социального обеспечения составили 19,5 млн. руб. На государственную поддержку средств массовой информации, содержание учреждений культуры и проведение мероприятий из бюджета было направлено 14,6 млн. руб. Все это способствует дальнейшему развитию здравоохранения, образования, культуры, физкультуры и спорта в городе Чебоксары</w:t>
      </w:r>
    </w:p>
    <w:p>
      <w:pPr>
        <w:pStyle w:val="2"/>
        <w:spacing w:lineRule="auto" w:line="240" w:before="0" w:after="0"/>
        <w:ind w:left="0" w:firstLine="284"/>
        <w:jc w:val="both"/>
        <w:rPr/>
      </w:pPr>
      <w:r>
        <w:rPr/>
        <w:t xml:space="preserve">Таким образом, дальнейшее развитие экономики города, обусловленное ростом объемов промышленного производства, развитием жилищного строительства, расширением предпринимательского рынка, особенно в сфере торговли и услуг, благодаря чему наметилась тенденция к стабилизации ситуации на  рынке труда, ведет к повышению инвестиционной привлекательности города Чебоксары. </w:t>
      </w:r>
    </w:p>
    <w:p>
      <w:pPr>
        <w:pStyle w:val="Web"/>
        <w:numPr>
          <w:ilvl w:val="0"/>
          <w:numId w:val="7"/>
        </w:numPr>
        <w:spacing w:before="280" w:after="280"/>
        <w:jc w:val="both"/>
        <w:rPr>
          <w:b/>
          <w:b/>
          <w:bCs/>
        </w:rPr>
      </w:pPr>
      <w:r>
        <w:rPr>
          <w:b/>
          <w:bCs/>
        </w:rPr>
        <w:t>Реализация приоритетных национальных проектов в г.Чебоксары.</w:t>
      </w:r>
    </w:p>
    <w:p>
      <w:pPr>
        <w:pStyle w:val="2"/>
        <w:spacing w:lineRule="auto" w:line="240" w:before="0" w:after="0"/>
        <w:ind w:left="0" w:firstLine="284"/>
        <w:jc w:val="both"/>
        <w:rPr/>
      </w:pPr>
      <w:r>
        <w:rPr/>
        <w:tab/>
        <w:t>В городе Чебоксары ведется реализация трех приоритетных национальных проектов: «Образование», «Доступное и комфортное жилье – гражданам России» и «</w:t>
      </w:r>
      <w:r>
        <w:rPr>
          <w:color w:val="000000"/>
        </w:rPr>
        <w:t xml:space="preserve">Здравоохранение». Реализация всех приоритетных национальных проектов тесно взаимосвязана с реализацией </w:t>
      </w:r>
      <w:r>
        <w:rPr/>
        <w:t>Программы социально-экономического развития города Чебоксары на 2004-2010 годы. Реализация программы основывается в первую очередь на внутренних ресурсах повышения эффективности социально-экономиче</w:t>
        <w:softHyphen/>
        <w:t>ско</w:t>
        <w:softHyphen/>
        <w:t>го развития города. При этом важной составляющей является использование инструментов целевого финансирования за счет средств федерального бюджета путем активного участия города в реализации приоритетных национальных проектов. П</w:t>
      </w:r>
      <w:r>
        <w:rPr>
          <w:bCs/>
        </w:rPr>
        <w:t>овышение качества инфраструктуры в рамках реализации приоритетных национальных проектов</w:t>
      </w:r>
      <w:r>
        <w:rPr/>
        <w:t xml:space="preserve"> является важным условием, влияющим на темпы развития экономики и требующим максимального воздействия со стороны как государства, так и общества.</w:t>
      </w:r>
    </w:p>
    <w:p>
      <w:pPr>
        <w:pStyle w:val="2"/>
        <w:spacing w:lineRule="auto" w:line="240" w:before="0" w:after="0"/>
        <w:ind w:left="0" w:firstLine="284"/>
        <w:jc w:val="both"/>
        <w:rPr/>
      </w:pPr>
      <w:r>
        <w:rPr/>
        <w:t xml:space="preserve">В связи с началом реализации приоритетных национальных проектов муниципальные программы подвергаются определенной корректировке, но важным является то, что многие мероприятия, предусмотренные приоритетными национальными проектами, и  в республике,  и городе Чебоксары реализуются уже несколько лет. </w:t>
      </w:r>
    </w:p>
    <w:p>
      <w:pPr>
        <w:pStyle w:val="2"/>
        <w:spacing w:lineRule="auto" w:line="240" w:before="0" w:after="0"/>
        <w:ind w:left="0" w:firstLine="284"/>
        <w:jc w:val="both"/>
        <w:rPr/>
      </w:pPr>
      <w:r>
        <w:rPr/>
      </w:r>
    </w:p>
    <w:p>
      <w:pPr>
        <w:pStyle w:val="Web"/>
        <w:spacing w:before="0" w:after="0"/>
        <w:rPr/>
      </w:pPr>
      <w:r>
        <w:rPr>
          <w:b/>
        </w:rPr>
        <w:t>Реализация в г.Чебоксары приоритетного национального проекта «Образование»</w:t>
      </w:r>
      <w:r>
        <w:rPr/>
        <w:t xml:space="preserve"> </w:t>
      </w:r>
    </w:p>
    <w:p>
      <w:pPr>
        <w:pStyle w:val="Web"/>
        <w:spacing w:before="0" w:after="0"/>
        <w:rPr/>
      </w:pPr>
      <w:r>
        <w:rPr/>
      </w:r>
    </w:p>
    <w:p>
      <w:pPr>
        <w:pStyle w:val="Web"/>
        <w:spacing w:before="0" w:after="0"/>
        <w:rPr/>
      </w:pPr>
      <w:r>
        <w:rPr/>
        <w:t xml:space="preserve">Реализация проекта ведется по </w:t>
      </w:r>
      <w:r>
        <w:rPr>
          <w:bCs/>
          <w:color w:val="000000"/>
        </w:rPr>
        <w:t>6 ключевым позициям:</w:t>
      </w:r>
    </w:p>
    <w:p>
      <w:pPr>
        <w:pStyle w:val="Normal"/>
        <w:jc w:val="both"/>
        <w:rPr/>
      </w:pPr>
      <w:r>
        <w:rPr>
          <w:i/>
          <w:color w:val="000000"/>
        </w:rPr>
        <w:t>1. Стимулирование образовательных учреждений, активно внедряющих инновационные образовательные программы путем финансирования проектов развития образовательных учреждений на конкурсной основе в виде грантов.</w:t>
      </w:r>
      <w:r>
        <w:rPr>
          <w:color w:val="000000"/>
        </w:rPr>
        <w:t xml:space="preserve"> </w:t>
      </w:r>
    </w:p>
    <w:p>
      <w:pPr>
        <w:pStyle w:val="Normal"/>
        <w:ind w:firstLine="708"/>
        <w:jc w:val="both"/>
        <w:rPr/>
      </w:pPr>
      <w:r>
        <w:rPr/>
        <w:t xml:space="preserve">На сегодняшний день в 79 общеобразовательных школах города обучаются  более 47 тыс. учащихся. </w:t>
      </w:r>
      <w:r>
        <w:rPr>
          <w:color w:val="000000"/>
        </w:rPr>
        <w:t xml:space="preserve">В рейтинг школ Чувашской Республики, участвовавших в конкурсном отборе на получение государственной поддержки из федерального бюджета размером 1 млн. рублей в 2006 году вошли 10  общеобразовательных учреждений г. Чебоксары: лицей № 3, СОШ № 61, СОШ № 40, лицей № 44, С(К)ОШ № 32, лицей № 1, гимназия № 1, 3 46, СОШ № 62, СОШ № 54. В 2007 году в него вошли </w:t>
      </w:r>
      <w:r>
        <w:rPr/>
        <w:t>9  общеобразовательных учреждений г. Чебоксары: лицей № 2, гимназия № 4, СОШ № 35, СОШ № 47, СОШ № 50, СОШ № 51, СОШ № 53, СОШ № 56, СОШ № 59.</w:t>
      </w:r>
      <w:r>
        <w:rPr>
          <w:highlight w:val="yellow"/>
        </w:rPr>
        <w:t xml:space="preserve"> </w:t>
      </w:r>
    </w:p>
    <w:p>
      <w:pPr>
        <w:pStyle w:val="Normal"/>
        <w:tabs>
          <w:tab w:val="clear" w:pos="708"/>
          <w:tab w:val="left" w:pos="795" w:leader="none"/>
        </w:tabs>
        <w:jc w:val="both"/>
        <w:rPr/>
      </w:pPr>
      <w:r>
        <w:rPr/>
        <w:tab/>
        <w:t xml:space="preserve">Надо отметить, что для успешной реализации национального проекта в сфере образования еще в предшествующие годы в республике, и в том числе в городе Чебоксары, созданы необходимые организационно-правовые условия, современная учебно-материальная база школ, аккумулирован опыт инновационной деятельности образовательных учреждений, лучших управленческих  и образовательных практик. </w:t>
      </w:r>
      <w:r>
        <w:rPr>
          <w:color w:val="000000"/>
        </w:rPr>
        <w:t xml:space="preserve"> </w:t>
      </w:r>
      <w:r>
        <w:rPr/>
        <w:t xml:space="preserve">В Чувашской Республике учреждены  гранты по 200 тысяч рублей образовательным учреждениям. </w:t>
      </w:r>
      <w:r>
        <w:rPr>
          <w:color w:val="000000"/>
        </w:rPr>
        <w:t>В 2006 году их получили 6 общеобразовательных учреждений г. Чебоксары: СОШ № 37, СОШ № 50, СОШ № 59, СОШ № 56, лицей № 2 и С(К)ОШ № 15.  В</w:t>
      </w:r>
      <w:r>
        <w:rPr/>
        <w:t xml:space="preserve"> 2007 году его выиграла СОШ № 39.</w:t>
      </w:r>
      <w:r>
        <w:rPr>
          <w:color w:val="000000"/>
        </w:rPr>
        <w:t>В городе также проводится конкурс «Лучшая школа столицы» с призовым фондом 1 миллион рублей. Победителями конкурса по итогам 2005 – 2006 года стали: СОШ № 61, СОШ № 50, СОШ № 35; призерами в различных номинациях: СОШ № 59, СОШ № 39, СОШ № 62, СОШ № 53, СОШ № 47, СОШ № 20, СОШ № 52, СОШ № 41, гимназия № 46, Заволжская школа.</w:t>
      </w:r>
    </w:p>
    <w:p>
      <w:pPr>
        <w:pStyle w:val="Normal"/>
        <w:tabs>
          <w:tab w:val="clear" w:pos="708"/>
          <w:tab w:val="left" w:pos="795" w:leader="none"/>
        </w:tabs>
        <w:jc w:val="both"/>
        <w:rPr>
          <w:color w:val="000000"/>
        </w:rPr>
      </w:pPr>
      <w:r>
        <w:rPr>
          <w:color w:val="000000"/>
        </w:rPr>
      </w:r>
    </w:p>
    <w:p>
      <w:pPr>
        <w:pStyle w:val="Normal"/>
        <w:jc w:val="both"/>
        <w:rPr/>
      </w:pPr>
      <w:r>
        <w:rPr>
          <w:bCs/>
          <w:color w:val="000000"/>
        </w:rPr>
        <w:t xml:space="preserve">2. </w:t>
      </w:r>
      <w:r>
        <w:rPr>
          <w:bCs/>
          <w:i/>
          <w:color w:val="000000"/>
        </w:rPr>
        <w:t>Информатизация образования</w:t>
      </w:r>
      <w:r>
        <w:rPr>
          <w:i/>
          <w:color w:val="000000"/>
        </w:rPr>
        <w:t xml:space="preserve"> через создание системы электронных учебных ресурсов и соответствующей программно-технической   инфраструктуры, а также через масштабное подключение школ к Интернету и оснащение их компьютерными классами.</w:t>
      </w:r>
    </w:p>
    <w:p>
      <w:pPr>
        <w:pStyle w:val="TextBodyIndent"/>
        <w:spacing w:before="0" w:after="0"/>
        <w:ind w:firstLine="708"/>
        <w:jc w:val="both"/>
        <w:rPr/>
      </w:pPr>
      <w:r>
        <w:rPr>
          <w:color w:val="000000"/>
        </w:rPr>
        <w:t xml:space="preserve">За последние годы сделан существенный прорыв в использовании постоянно развивающихся образовательных интернет-ресурсов и организации оперативного сетевого взаимодействия всех участников образовательного процесса. В настоящее время по г.Чебоксары на 1 компьютер приходится 25 учащихся (для сравнения: в 2004 году – на 58 учащихся), все школы укомплектованы компьютерными классами, 90% имеют локальную сеть. </w:t>
      </w:r>
    </w:p>
    <w:p>
      <w:pPr>
        <w:pStyle w:val="TextBodyIndent"/>
        <w:spacing w:before="0" w:after="0"/>
        <w:ind w:firstLine="708"/>
        <w:jc w:val="both"/>
        <w:rPr/>
      </w:pPr>
      <w:r>
        <w:rPr/>
        <w:t xml:space="preserve">В 2006 году в рамках приоритетного национального проекта «Образование» по технологии ADSL было подключено к сети Интернет 64 образовательных учреждения, в т.ч. 49 средних школ, 1- основная, 5 – начальных, 4 – коррекционные и 5 вечерних школ. К настоящему времени 100 %  школ города  имеют доступ к сети Интернет, в 97 %  средних школ есть свой сайт. Надо отметить и то, что  в городе растет уровень применения учителями компьютерных технологий,  учителя активно применяют ИКТ в образовательном процессе. </w:t>
      </w:r>
    </w:p>
    <w:p>
      <w:pPr>
        <w:pStyle w:val="TextBodyIndent"/>
        <w:spacing w:before="0" w:after="0"/>
        <w:jc w:val="both"/>
        <w:rPr>
          <w:color w:val="000000"/>
        </w:rPr>
      </w:pPr>
      <w:r>
        <w:rPr>
          <w:color w:val="000000"/>
        </w:rPr>
      </w:r>
    </w:p>
    <w:p>
      <w:pPr>
        <w:pStyle w:val="Normal"/>
        <w:jc w:val="both"/>
        <w:rPr/>
      </w:pPr>
      <w:r>
        <w:rPr>
          <w:color w:val="000000"/>
        </w:rPr>
        <w:t xml:space="preserve">3.   </w:t>
      </w:r>
      <w:r>
        <w:rPr>
          <w:bCs/>
          <w:i/>
          <w:color w:val="000000"/>
        </w:rPr>
        <w:t>Государственная поддержка</w:t>
      </w:r>
      <w:r>
        <w:rPr>
          <w:i/>
          <w:color w:val="000000"/>
        </w:rPr>
        <w:t xml:space="preserve"> инициативной, способной, талантливой молодежи в виде грантов учащимся и студентам, имеющим выдающиеся показатели в учебе (победителям олимпиад, научно-практических конференций и пр.); молодым изобретателям и ученым; юным гражданам, добившихся успехов в предпринимательской деятельности и другой общественно-значимой деятельности.</w:t>
      </w:r>
    </w:p>
    <w:p>
      <w:pPr>
        <w:pStyle w:val="TextBody"/>
        <w:spacing w:before="0" w:after="0"/>
        <w:rPr>
          <w:color w:val="000000"/>
        </w:rPr>
      </w:pPr>
      <w:r>
        <w:rPr>
          <w:color w:val="000000"/>
        </w:rPr>
        <w:t>За последние годы в городе и республике создана система стимулирования одаренных детей:</w:t>
      </w:r>
    </w:p>
    <w:p>
      <w:pPr>
        <w:pStyle w:val="TextBody"/>
        <w:spacing w:before="0" w:after="0"/>
        <w:rPr/>
      </w:pPr>
      <w:r>
        <w:rPr>
          <w:color w:val="000000"/>
        </w:rPr>
        <w:t>- в соответствии с Указом Президента Чувашской Республики учащимся, проявляющим особый талант, одаренность, достигшим высоких результатов в учебной деятельности, в области искусств, литературного, художественного, музыкального творчества ежегодно назначается именная стипендия Президента Чувашской Республики;</w:t>
      </w:r>
    </w:p>
    <w:p>
      <w:pPr>
        <w:pStyle w:val="TextBody"/>
        <w:spacing w:before="0" w:after="0"/>
        <w:rPr/>
      </w:pPr>
      <w:r>
        <w:rPr>
          <w:color w:val="000000"/>
        </w:rPr>
        <w:t>- с сентября 2004 года в соответствии с постановлением главы администрации города Чебоксары ежегодно учреждается 100 именных стипендий главы города Чебоксары учащимся, достигшим значительных результатов в учебной деятельности и дополнительном образовании;</w:t>
      </w:r>
    </w:p>
    <w:p>
      <w:pPr>
        <w:pStyle w:val="TextBody"/>
        <w:spacing w:before="0" w:after="0"/>
        <w:rPr/>
      </w:pPr>
      <w:r>
        <w:rPr>
          <w:color w:val="000000"/>
        </w:rPr>
        <w:t>- с января 2003 года Президентом Чувашской Республики представителям молодежи и студентов в возрасте от 14 до 30 лет, достигшим значительных результатов в учебной, исследовательской, научной, творческой деятельности, ежегодно назначается специальная стипендия за особую творческую устремленность;</w:t>
      </w:r>
    </w:p>
    <w:p>
      <w:pPr>
        <w:pStyle w:val="TextBody"/>
        <w:spacing w:before="0" w:after="0"/>
        <w:rPr/>
      </w:pPr>
      <w:r>
        <w:rPr>
          <w:color w:val="000000"/>
        </w:rPr>
        <w:t>- с сентября 2005 года учащимся 11 классов общеобразовательных учреждений – победителям республиканских олимпиад, поступившим в том же году на учебу в образовательные учреждения высшего профессионального образования, ежегодно назначается именная стипендия Фонда поддержки социальных и культурных программ Чувашии;</w:t>
      </w:r>
    </w:p>
    <w:p>
      <w:pPr>
        <w:pStyle w:val="TextBody"/>
        <w:spacing w:before="0" w:after="0"/>
        <w:ind w:firstLine="708"/>
        <w:jc w:val="both"/>
        <w:rPr/>
      </w:pPr>
      <w:r>
        <w:rPr>
          <w:color w:val="000000"/>
        </w:rPr>
        <w:t>В рамках приоритетного национального проекта в области «Образование» в целях государственной поддержки талантливой молодежи Указом Президента Российской Федерации от 6 апреля 2006 года № 325 на 2006-2008 годы учреждена Премия Президента РФ. Премия в размере 60 тыс. рублей назначается победителям и призерам международных олимпиад и иных мероприятий, проводимых на конкурсной основе, а также победителям всероссийских олимпиад. Премия в размере 30 тыс. рублей назначается призерам всероссийских олимпиад.</w:t>
      </w:r>
    </w:p>
    <w:p>
      <w:pPr>
        <w:pStyle w:val="TextBody"/>
        <w:spacing w:before="0" w:after="0"/>
        <w:ind w:firstLine="708"/>
        <w:jc w:val="both"/>
        <w:rPr/>
      </w:pPr>
      <w:r>
        <w:rPr>
          <w:color w:val="000000"/>
        </w:rPr>
        <w:t>В 2006 году от города Чебоксары были присуждены премии в размере 60 тыс. руб. Андрееву Андрею (Лицей № 44) и Голованевой Анне (СОШ № 35), в размере 30 тыс. руб. семерым учащимся образовательных учреждений г. Чебоксары.</w:t>
      </w:r>
    </w:p>
    <w:p>
      <w:pPr>
        <w:pStyle w:val="Normal"/>
        <w:jc w:val="both"/>
        <w:rPr/>
      </w:pPr>
      <w:r>
        <w:rPr>
          <w:color w:val="000000"/>
        </w:rPr>
        <w:tab/>
        <w:t>Ежегодно 5-6 чебоксарских школьников получают именную стипендию Президента Чувашской Республики. Специальной стипендии за особую творческую устремленность ежегодно удостаиваются от 20 до 25 школьников и педагогов, работающих с одаренными детьми.</w:t>
      </w:r>
    </w:p>
    <w:p>
      <w:pPr>
        <w:pStyle w:val="Normal"/>
        <w:ind w:firstLine="720"/>
        <w:jc w:val="both"/>
        <w:rPr>
          <w:color w:val="000000"/>
        </w:rPr>
      </w:pPr>
      <w:r>
        <w:rPr>
          <w:color w:val="000000"/>
        </w:rPr>
      </w:r>
    </w:p>
    <w:p>
      <w:pPr>
        <w:pStyle w:val="TextBodyIndent"/>
        <w:spacing w:before="0" w:after="0"/>
        <w:jc w:val="both"/>
        <w:rPr>
          <w:color w:val="000000"/>
        </w:rPr>
      </w:pPr>
      <w:r>
        <w:rPr>
          <w:color w:val="000000"/>
        </w:rPr>
        <w:t xml:space="preserve">4.  </w:t>
      </w:r>
      <w:r>
        <w:rPr>
          <w:bCs/>
          <w:i/>
          <w:color w:val="000000"/>
        </w:rPr>
        <w:t>Развитие институтов гражданского общества</w:t>
      </w:r>
      <w:r>
        <w:rPr>
          <w:i/>
          <w:color w:val="000000"/>
        </w:rPr>
        <w:t>.</w:t>
      </w:r>
    </w:p>
    <w:p>
      <w:pPr>
        <w:pStyle w:val="TextBodyIndent"/>
        <w:spacing w:before="0" w:after="0"/>
        <w:ind w:firstLine="708"/>
        <w:jc w:val="both"/>
        <w:rPr/>
      </w:pPr>
      <w:r>
        <w:rPr>
          <w:color w:val="000000"/>
        </w:rPr>
        <w:t xml:space="preserve">В городе Чебоксары создана общественная организация «Попечительский совет образования города Чебоксары», однако не во всех школах города  имеются органы самоуправления (управляющие, попечительские советы, фонды и т.п.).  Это указывает на перспективы дальнейшей деятельности по данному направлению. Кроме того, необходимо усилить работу по привлечению родителей к участию в организации и управлении школой, так как в настоящее время лишь 49% родителей видят для себя возможность и необходимость принимать участие в работе органов самоуправления. </w:t>
      </w:r>
    </w:p>
    <w:p>
      <w:pPr>
        <w:pStyle w:val="TextBodyIndent"/>
        <w:spacing w:before="0" w:after="0"/>
        <w:jc w:val="both"/>
        <w:rPr>
          <w:color w:val="000000"/>
        </w:rPr>
      </w:pPr>
      <w:r>
        <w:rPr>
          <w:color w:val="000000"/>
        </w:rPr>
      </w:r>
    </w:p>
    <w:p>
      <w:pPr>
        <w:pStyle w:val="Normal"/>
        <w:jc w:val="both"/>
        <w:rPr/>
      </w:pPr>
      <w:r>
        <w:rPr>
          <w:color w:val="000000"/>
        </w:rPr>
        <w:t>5</w:t>
      </w:r>
      <w:r>
        <w:rPr>
          <w:i/>
          <w:color w:val="000000"/>
        </w:rPr>
        <w:t xml:space="preserve">.   Поощрение на конкурсной основе лучших учителей, достигших востребованного и признаваемого обществом качества профессиональной деятельности. </w:t>
      </w:r>
    </w:p>
    <w:p>
      <w:pPr>
        <w:pStyle w:val="Normal"/>
        <w:ind w:firstLine="708"/>
        <w:jc w:val="both"/>
        <w:rPr/>
      </w:pPr>
      <w:r>
        <w:rPr>
          <w:color w:val="000000"/>
        </w:rPr>
        <w:t>Премии в размере 100 тысяч рублей в 2006 году присуждены 48 учителям образовательных учреждений г. Чебоксары. В 2007 году денежного вознаграждения за высокое педагогическое мастерство и значительный вклад в образовании удостоены 42 учителя города Чебоксары.</w:t>
      </w:r>
    </w:p>
    <w:p>
      <w:pPr>
        <w:pStyle w:val="Heading3"/>
        <w:spacing w:before="0" w:after="0"/>
        <w:ind w:firstLine="708"/>
        <w:jc w:val="both"/>
        <w:rPr/>
      </w:pPr>
      <w:r>
        <w:rPr>
          <w:b w:val="false"/>
          <w:color w:val="000000"/>
          <w:sz w:val="24"/>
          <w:szCs w:val="24"/>
        </w:rPr>
        <w:t xml:space="preserve">Президентом Чувашской Республики дополнительно подписан Указ о поддержке и  развитии инновационного, творческого и духовного потенциала системы образования, которым  учреждены ежегодные гранты для 30 педагогических работников по 10 тыс. рублей.  </w:t>
      </w:r>
    </w:p>
    <w:p>
      <w:pPr>
        <w:pStyle w:val="Normal"/>
        <w:jc w:val="both"/>
        <w:rPr/>
      </w:pPr>
      <w:r>
        <w:rPr>
          <w:rStyle w:val="StrongEmphasis"/>
          <w:b w:val="false"/>
          <w:bCs w:val="false"/>
          <w:color w:val="000000"/>
        </w:rPr>
        <w:t>6</w:t>
      </w:r>
      <w:r>
        <w:rPr>
          <w:rStyle w:val="StrongEmphasis"/>
          <w:b w:val="false"/>
          <w:bCs w:val="false"/>
          <w:i/>
          <w:color w:val="000000"/>
        </w:rPr>
        <w:t>.</w:t>
      </w:r>
      <w:r>
        <w:rPr>
          <w:rStyle w:val="StrongEmphasis"/>
          <w:b w:val="false"/>
          <w:i/>
          <w:color w:val="000000"/>
        </w:rPr>
        <w:t xml:space="preserve">  Повышение значимости и качества воспитательной работы со школьниками </w:t>
      </w:r>
      <w:r>
        <w:rPr>
          <w:i/>
          <w:color w:val="000000"/>
        </w:rPr>
        <w:t>путем установления дополнительного вознаграждения за классное руководство.</w:t>
      </w:r>
      <w:r>
        <w:rPr>
          <w:color w:val="000000"/>
        </w:rPr>
        <w:t xml:space="preserve"> </w:t>
      </w:r>
    </w:p>
    <w:p>
      <w:pPr>
        <w:pStyle w:val="Normal"/>
        <w:ind w:firstLine="708"/>
        <w:jc w:val="both"/>
        <w:rPr/>
      </w:pPr>
      <w:r>
        <w:rPr>
          <w:color w:val="000000"/>
        </w:rPr>
        <w:t>Денежное вознаграждение за классное руководство по городу получают 1910 учителей. Из муниципального бюджета классным руководителям школ города Чебоксары установлена надбавка до 300 рублей дополнительно. Кроме того, для классных руководителей и заместителей директоров по воспитательной работе школ города регулярно проводятся обучающие семинары и конкурсы.</w:t>
      </w:r>
    </w:p>
    <w:p>
      <w:pPr>
        <w:pStyle w:val="Normal"/>
        <w:ind w:firstLine="708"/>
        <w:jc w:val="both"/>
        <w:rPr>
          <w:color w:val="000000"/>
        </w:rPr>
      </w:pPr>
      <w:r>
        <w:rPr>
          <w:color w:val="000000"/>
        </w:rPr>
      </w:r>
    </w:p>
    <w:p>
      <w:pPr>
        <w:pStyle w:val="Normal"/>
        <w:ind w:firstLine="708"/>
        <w:jc w:val="both"/>
        <w:rPr/>
      </w:pPr>
      <w:r>
        <w:rPr>
          <w:color w:val="000000"/>
        </w:rPr>
        <w:t xml:space="preserve">Кроме этого, Чувашской Республика в 2007 году стала победителем в конкурсе регионов, внедряющих комплексные проекта модернизации образования, проведенного в рамках приоритетного национального проекта «Образование». В связи с этим в городе Чебоксары, как и в других муниципальных образованиях Чувашской Республики, начинается работа по реализации данного проекта.  </w:t>
      </w:r>
    </w:p>
    <w:p>
      <w:pPr>
        <w:pStyle w:val="Normal"/>
        <w:ind w:firstLine="708"/>
        <w:jc w:val="both"/>
        <w:rPr/>
      </w:pPr>
      <w:r>
        <w:rPr>
          <w:color w:val="000000"/>
        </w:rPr>
        <w:t xml:space="preserve">Комплексный проект модернизации образования предусматривает пять основных направлений модернизации образования в Чувашской Республике и, в том числе, в городе Чебоксары: </w:t>
      </w:r>
    </w:p>
    <w:p>
      <w:pPr>
        <w:pStyle w:val="Normal"/>
        <w:numPr>
          <w:ilvl w:val="0"/>
          <w:numId w:val="6"/>
        </w:numPr>
        <w:jc w:val="both"/>
        <w:rPr>
          <w:iCs/>
          <w:color w:val="000000"/>
        </w:rPr>
      </w:pPr>
      <w:r>
        <w:rPr>
          <w:color w:val="000000"/>
        </w:rPr>
        <w:t>Введение новой системы оплаты труда работников общего образования, направленной на повышение доходов учителей (НСОТ).</w:t>
      </w:r>
    </w:p>
    <w:p>
      <w:pPr>
        <w:pStyle w:val="Normal"/>
        <w:numPr>
          <w:ilvl w:val="0"/>
          <w:numId w:val="6"/>
        </w:numPr>
        <w:jc w:val="both"/>
        <w:rPr>
          <w:color w:val="000000"/>
        </w:rPr>
      </w:pPr>
      <w:r>
        <w:rPr>
          <w:color w:val="000000"/>
        </w:rPr>
        <w:t>Развитие принципа нормативного подушевого финансирования (НПФ).</w:t>
      </w:r>
    </w:p>
    <w:p>
      <w:pPr>
        <w:pStyle w:val="Normal"/>
        <w:numPr>
          <w:ilvl w:val="0"/>
          <w:numId w:val="6"/>
        </w:numPr>
        <w:jc w:val="both"/>
        <w:rPr>
          <w:color w:val="000000"/>
        </w:rPr>
      </w:pPr>
      <w:r>
        <w:rPr>
          <w:color w:val="000000"/>
        </w:rPr>
        <w:t>Развитие региональной системы оценки качества образования.</w:t>
      </w:r>
    </w:p>
    <w:p>
      <w:pPr>
        <w:pStyle w:val="Normal"/>
        <w:numPr>
          <w:ilvl w:val="0"/>
          <w:numId w:val="6"/>
        </w:numPr>
        <w:jc w:val="both"/>
        <w:rPr/>
      </w:pPr>
      <w:r>
        <w:rPr>
          <w:color w:val="000000"/>
        </w:rPr>
        <w:t>Развитие сети образовательных учреждений: обеспечение условий для получения качественного общего образования независимо от места жительства.</w:t>
      </w:r>
    </w:p>
    <w:p>
      <w:pPr>
        <w:pStyle w:val="Normal"/>
        <w:numPr>
          <w:ilvl w:val="0"/>
          <w:numId w:val="6"/>
        </w:numPr>
        <w:jc w:val="both"/>
        <w:rPr>
          <w:color w:val="000000"/>
        </w:rPr>
      </w:pPr>
      <w:r>
        <w:rPr>
          <w:color w:val="000000"/>
        </w:rPr>
        <w:t>Расширение общественного участия в управлении образованием.</w:t>
      </w:r>
    </w:p>
    <w:p>
      <w:pPr>
        <w:pStyle w:val="Normal"/>
        <w:jc w:val="both"/>
        <w:rPr>
          <w:color w:val="000000"/>
        </w:rPr>
      </w:pPr>
      <w:r>
        <w:rPr>
          <w:color w:val="000000"/>
        </w:rPr>
        <w:t> </w:t>
      </w:r>
    </w:p>
    <w:p>
      <w:pPr>
        <w:pStyle w:val="Normal"/>
        <w:tabs>
          <w:tab w:val="clear" w:pos="708"/>
          <w:tab w:val="left" w:pos="6600" w:leader="none"/>
        </w:tabs>
        <w:jc w:val="both"/>
        <w:rPr/>
      </w:pPr>
      <w:r>
        <w:rPr>
          <w:b/>
          <w:bCs/>
          <w:color w:val="000000"/>
        </w:rPr>
        <w:t>Реализация в г.Чебоксары приоритетного национального проекта «Доступное и комфортное жилье – гражданам России».</w:t>
      </w:r>
    </w:p>
    <w:p>
      <w:pPr>
        <w:pStyle w:val="2"/>
        <w:spacing w:lineRule="auto" w:line="240" w:before="0" w:after="0"/>
        <w:ind w:left="0" w:firstLine="708"/>
        <w:jc w:val="both"/>
        <w:rPr>
          <w:b/>
          <w:b/>
          <w:bCs/>
          <w:color w:val="000000"/>
        </w:rPr>
      </w:pPr>
      <w:r>
        <w:rPr>
          <w:b/>
          <w:bCs/>
          <w:color w:val="000000"/>
        </w:rPr>
      </w:r>
    </w:p>
    <w:p>
      <w:pPr>
        <w:pStyle w:val="2"/>
        <w:spacing w:lineRule="auto" w:line="240" w:before="0" w:after="0"/>
        <w:ind w:left="0" w:firstLine="708"/>
        <w:jc w:val="both"/>
        <w:rPr/>
      </w:pPr>
      <w:r>
        <w:rPr/>
        <w:t xml:space="preserve">Национальный проект «Доступное и комфортное жилье – гражданам России» имеет четыре подпрограммы: «Обеспечение земельных участков коммунальной инфраструктурой в целях жилищного строительства», «Модернизация объектов коммунальной инфраструктуры»,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 Успешная реализация приоритетного национального проекта "Доступное и комфортное жилье – гражданам России" на территории Чувашской Республики и, в том числе, в городе Чебоксары, является одной из важнейших составляющих Стратегии социально-экономического развития Чувашской Республики до 2020 года, в соответствии с которой предусматривается:  </w:t>
      </w:r>
    </w:p>
    <w:p>
      <w:pPr>
        <w:pStyle w:val="Normal"/>
        <w:jc w:val="both"/>
        <w:rPr/>
      </w:pPr>
      <w:r>
        <w:rPr/>
        <w:t>- ликвидация ветхого и аварийного государственного и муниципального жилищного фонда;</w:t>
      </w:r>
    </w:p>
    <w:p>
      <w:pPr>
        <w:pStyle w:val="Normal"/>
        <w:jc w:val="both"/>
        <w:rPr/>
      </w:pPr>
      <w:r>
        <w:rPr/>
        <w:t>- обеспечение ежегодного ввода жилья за счет всех источников финансирования к 2020 году до 1400 тыс. кв. метров;</w:t>
      </w:r>
    </w:p>
    <w:p>
      <w:pPr>
        <w:pStyle w:val="Normal"/>
        <w:jc w:val="both"/>
        <w:rPr/>
      </w:pPr>
      <w:r>
        <w:rPr/>
        <w:t xml:space="preserve">- увеличение общей площади жилых помещений, приходящейся в среднем на одного жителя, с 21,5 кв. метра в 2006 году до 34,1 кв. метра в 2020 году; </w:t>
      </w:r>
    </w:p>
    <w:p>
      <w:pPr>
        <w:pStyle w:val="Normal"/>
        <w:jc w:val="both"/>
        <w:rPr/>
      </w:pPr>
      <w:r>
        <w:rPr/>
        <w:t>- доведение объема ипотечного кредитования к 2020 году до 9900 млн. рублей в сопоставимых ценах 2006 года;</w:t>
      </w:r>
    </w:p>
    <w:p>
      <w:pPr>
        <w:pStyle w:val="TextBody"/>
        <w:spacing w:before="0" w:after="0"/>
        <w:jc w:val="both"/>
        <w:rPr/>
      </w:pPr>
      <w:r>
        <w:rPr/>
        <w:t>- развитие малоэтажного быстровозводимого домостроения с применением новых технологий путем массовой  застройки территорий;</w:t>
      </w:r>
    </w:p>
    <w:p>
      <w:pPr>
        <w:pStyle w:val="TextBody"/>
        <w:spacing w:before="0" w:after="0"/>
        <w:jc w:val="both"/>
        <w:rPr/>
      </w:pPr>
      <w:r>
        <w:rPr/>
        <w:t>- реализация экспериментальных инвестиционных проектов с применением механизма частно-государственного партнерства;</w:t>
      </w:r>
    </w:p>
    <w:p>
      <w:pPr>
        <w:pStyle w:val="TextBody"/>
        <w:spacing w:before="0" w:after="0"/>
        <w:jc w:val="both"/>
        <w:rPr/>
      </w:pPr>
      <w:r>
        <w:rPr/>
        <w:t>- значительное увеличение нормативных сроков эксплуатации зданий, сооружений, объектов социальной и инженерной инфраструктуры на основе внедрения новейших технологий и привлечения дополнительных инвестиций на их содержание;</w:t>
      </w:r>
    </w:p>
    <w:p>
      <w:pPr>
        <w:pStyle w:val="TextBody"/>
        <w:spacing w:before="0" w:after="0"/>
        <w:jc w:val="both"/>
        <w:rPr/>
      </w:pPr>
      <w:r>
        <w:rPr/>
        <w:t>- освоение организациями строительного комплекса Чувашской Республики рынка жилищного строительства,  сбыта  продукции и услуг в регионах Российской Федерации.</w:t>
      </w:r>
    </w:p>
    <w:p>
      <w:pPr>
        <w:pStyle w:val="Normal"/>
        <w:jc w:val="both"/>
        <w:rPr/>
      </w:pPr>
      <w:r>
        <w:rPr>
          <w:bCs/>
        </w:rPr>
        <w:t>К настоящему времени в целях реализации приоритетного национального проекта «Доступное и комфортное жильё - гражданам России»</w:t>
      </w:r>
      <w:r>
        <w:rPr/>
        <w:t xml:space="preserve"> в городе Чебоксары:</w:t>
      </w:r>
    </w:p>
    <w:p>
      <w:pPr>
        <w:pStyle w:val="Normal"/>
        <w:ind w:firstLine="709"/>
        <w:jc w:val="both"/>
        <w:rPr/>
      </w:pPr>
      <w:r>
        <w:rPr/>
        <w:t>-разработан и решением Городского Собрания депутатов №1456 от 08.12.2004 г. утвержден генплан города Чебоксары;</w:t>
      </w:r>
    </w:p>
    <w:p>
      <w:pPr>
        <w:pStyle w:val="Normal"/>
        <w:ind w:firstLine="709"/>
        <w:jc w:val="both"/>
        <w:rPr/>
      </w:pPr>
      <w:r>
        <w:rPr/>
        <w:t>-разработаны и решением Городского Собрания депутатов №1683 от 14.07.2005 г. утверждены «Правила землепользования и застройки»;</w:t>
      </w:r>
    </w:p>
    <w:p>
      <w:pPr>
        <w:pStyle w:val="Normal"/>
        <w:ind w:firstLine="709"/>
        <w:jc w:val="both"/>
        <w:rPr/>
      </w:pPr>
      <w:r>
        <w:rPr/>
        <w:t>-разработана и решением Городского Собрания депутатов №258 от 11.07.06 г утверждена «Программа комплексного развития систем коммунальной инфраструктуры города Чебоксары на 2006-2007 годы»</w:t>
      </w:r>
    </w:p>
    <w:p>
      <w:pPr>
        <w:pStyle w:val="Normal"/>
        <w:ind w:firstLine="709"/>
        <w:jc w:val="both"/>
        <w:rPr/>
      </w:pPr>
      <w:r>
        <w:rPr/>
        <w:t>-определена организация, ответственная за ввод жилья и инженерную подготовку земельных участков под жилищное строительство – МУП «ГУКС» (на него возложены функции по подготовке пакета документов на формируемые участки на торги, разработке рабочей документации на инженерные сети, привлечение инвестиций и выполнение иных функций и задач, направленных на развитие территорий)</w:t>
      </w:r>
    </w:p>
    <w:p>
      <w:pPr>
        <w:pStyle w:val="Normal"/>
        <w:ind w:firstLine="709"/>
        <w:jc w:val="both"/>
        <w:rPr/>
      </w:pPr>
      <w:r>
        <w:rPr/>
        <w:t>- принята муниципальная программа «Поддержка молодых семей в решении жилищной проблемы на 2006-2010 годы по г. Чебоксары», в соответствии с которой предусматривалось в 2006 году направить на эти цели более 6 млн. рублей, а в 2007 и последующие годы свыше 73 млн. рублей.</w:t>
      </w:r>
    </w:p>
    <w:p>
      <w:pPr>
        <w:pStyle w:val="Normal"/>
        <w:ind w:firstLine="709"/>
        <w:jc w:val="both"/>
        <w:rPr/>
      </w:pPr>
      <w:r>
        <w:rPr>
          <w:bCs/>
        </w:rPr>
        <w:t>- в 2007г. в</w:t>
      </w:r>
      <w:r>
        <w:rPr/>
        <w:t xml:space="preserve"> г.Чебоксары основными строительными площадками являются следующие микрорайоны: Волжский – 2 и Волжский-3, Грязевская стрелка, Университетский, Мкр. по ул. Б. Хмельницкого, Мкр. по ул. Гладкова. </w:t>
      </w:r>
    </w:p>
    <w:p>
      <w:pPr>
        <w:pStyle w:val="3"/>
        <w:spacing w:before="0" w:after="0"/>
        <w:ind w:left="0" w:firstLine="708"/>
        <w:jc w:val="both"/>
        <w:rPr/>
      </w:pPr>
      <w:r>
        <w:rPr>
          <w:sz w:val="24"/>
          <w:szCs w:val="24"/>
        </w:rPr>
        <w:t xml:space="preserve">Согласно Комплексной программе развития строительства жилья в городе Чебоксары на 2005-2010 годы предусмотрен ввод жилья с ростом объемов не менее 15% к соответствующему периоду прошлого года (в </w:t>
      </w:r>
      <w:r>
        <w:rPr>
          <w:bCs/>
          <w:sz w:val="24"/>
          <w:szCs w:val="24"/>
        </w:rPr>
        <w:t>2006г</w:t>
      </w:r>
      <w:r>
        <w:rPr>
          <w:sz w:val="24"/>
          <w:szCs w:val="24"/>
        </w:rPr>
        <w:t xml:space="preserve">. – </w:t>
      </w:r>
      <w:r>
        <w:rPr>
          <w:bCs/>
          <w:sz w:val="24"/>
          <w:szCs w:val="24"/>
        </w:rPr>
        <w:t>245</w:t>
      </w:r>
      <w:r>
        <w:rPr>
          <w:sz w:val="24"/>
          <w:szCs w:val="24"/>
        </w:rPr>
        <w:t xml:space="preserve"> тыс. кв.м., в </w:t>
      </w:r>
      <w:r>
        <w:rPr>
          <w:bCs/>
          <w:sz w:val="24"/>
          <w:szCs w:val="24"/>
        </w:rPr>
        <w:t>2007г.</w:t>
      </w:r>
      <w:r>
        <w:rPr>
          <w:sz w:val="24"/>
          <w:szCs w:val="24"/>
        </w:rPr>
        <w:t xml:space="preserve"> – </w:t>
      </w:r>
      <w:r>
        <w:rPr>
          <w:bCs/>
          <w:sz w:val="24"/>
          <w:szCs w:val="24"/>
        </w:rPr>
        <w:t>279,5</w:t>
      </w:r>
      <w:r>
        <w:rPr>
          <w:sz w:val="24"/>
          <w:szCs w:val="24"/>
        </w:rPr>
        <w:t xml:space="preserve"> тыс. кв.м., в </w:t>
      </w:r>
      <w:r>
        <w:rPr>
          <w:bCs/>
          <w:sz w:val="24"/>
          <w:szCs w:val="24"/>
        </w:rPr>
        <w:t>2008г.</w:t>
      </w:r>
      <w:r>
        <w:rPr>
          <w:sz w:val="24"/>
          <w:szCs w:val="24"/>
        </w:rPr>
        <w:t xml:space="preserve"> – </w:t>
      </w:r>
      <w:r>
        <w:rPr>
          <w:bCs/>
          <w:sz w:val="24"/>
          <w:szCs w:val="24"/>
        </w:rPr>
        <w:t>322</w:t>
      </w:r>
      <w:r>
        <w:rPr>
          <w:sz w:val="24"/>
          <w:szCs w:val="24"/>
        </w:rPr>
        <w:t xml:space="preserve"> тыс. кв.м., в </w:t>
      </w:r>
      <w:r>
        <w:rPr>
          <w:bCs/>
          <w:sz w:val="24"/>
          <w:szCs w:val="24"/>
        </w:rPr>
        <w:t>2009 г.</w:t>
      </w:r>
      <w:r>
        <w:rPr>
          <w:sz w:val="24"/>
          <w:szCs w:val="24"/>
        </w:rPr>
        <w:t xml:space="preserve"> – </w:t>
      </w:r>
      <w:r>
        <w:rPr>
          <w:bCs/>
          <w:sz w:val="24"/>
          <w:szCs w:val="24"/>
        </w:rPr>
        <w:t>370</w:t>
      </w:r>
      <w:r>
        <w:rPr>
          <w:sz w:val="24"/>
          <w:szCs w:val="24"/>
        </w:rPr>
        <w:t xml:space="preserve"> тыс. кв.м., в </w:t>
      </w:r>
      <w:r>
        <w:rPr>
          <w:bCs/>
          <w:sz w:val="24"/>
          <w:szCs w:val="24"/>
        </w:rPr>
        <w:t>2010 г.</w:t>
      </w:r>
      <w:r>
        <w:rPr>
          <w:sz w:val="24"/>
          <w:szCs w:val="24"/>
        </w:rPr>
        <w:t xml:space="preserve"> – </w:t>
      </w:r>
      <w:r>
        <w:rPr>
          <w:bCs/>
          <w:sz w:val="24"/>
          <w:szCs w:val="24"/>
        </w:rPr>
        <w:t xml:space="preserve">426 </w:t>
      </w:r>
      <w:r>
        <w:rPr>
          <w:sz w:val="24"/>
          <w:szCs w:val="24"/>
        </w:rPr>
        <w:t>тыс. кв.м.).</w:t>
      </w:r>
    </w:p>
    <w:p>
      <w:pPr>
        <w:pStyle w:val="Normal"/>
        <w:ind w:firstLine="709"/>
        <w:jc w:val="both"/>
        <w:rPr/>
      </w:pPr>
      <w:r>
        <w:rPr>
          <w:bCs/>
        </w:rPr>
        <w:t xml:space="preserve">Объем работ, выполненных по виду деятельности «строительство» крупными и средними организациями в январе-апреле  2007 года составил 794,9  млн. рублей или 128,7%  в сопоставимых ценах к соответствующему периоду прошлого года.   </w:t>
      </w:r>
    </w:p>
    <w:p>
      <w:pPr>
        <w:pStyle w:val="Normal"/>
        <w:ind w:firstLine="709"/>
        <w:jc w:val="both"/>
        <w:rPr/>
      </w:pPr>
      <w:r>
        <w:rPr/>
        <w:t>Введено в действие  13,4 тыс. кв. м  общей площади жилья, в том числе индивидуальных жилых домов 3,4 тыс. кв. м.</w:t>
      </w:r>
    </w:p>
    <w:p>
      <w:pPr>
        <w:pStyle w:val="Normal"/>
        <w:ind w:firstLine="283"/>
        <w:jc w:val="both"/>
        <w:rPr/>
      </w:pPr>
      <w:r>
        <w:rPr>
          <w:color w:val="000000"/>
        </w:rPr>
        <w:t> </w:t>
      </w:r>
      <w:r>
        <w:rPr>
          <w:color w:val="000000"/>
        </w:rPr>
        <w:tab/>
        <w:t xml:space="preserve">В настоящее время предприятиям стройиндустрии необходимо </w:t>
      </w:r>
      <w:r>
        <w:rPr>
          <w:bCs/>
          <w:color w:val="000000"/>
        </w:rPr>
        <w:t>провести модернизацию и техническое перевооружение</w:t>
      </w:r>
      <w:r>
        <w:rPr>
          <w:color w:val="000000"/>
        </w:rPr>
        <w:t>, наладить  выпуск новых видов продукции, шире применять современные технологии, позволяющие значительно сокращать сроки строительства, такие как:</w:t>
      </w:r>
    </w:p>
    <w:p>
      <w:pPr>
        <w:pStyle w:val="Normal"/>
        <w:ind w:left="283" w:firstLine="708"/>
        <w:jc w:val="both"/>
        <w:rPr/>
      </w:pPr>
      <w:r>
        <w:rPr>
          <w:color w:val="000000"/>
        </w:rPr>
        <w:t>-сборно-каркасное и монолитно-каркасное строительство с применением для наружного ограждения пено и газобетонных объемных блоков;</w:t>
      </w:r>
    </w:p>
    <w:p>
      <w:pPr>
        <w:pStyle w:val="Normal"/>
        <w:tabs>
          <w:tab w:val="clear" w:pos="708"/>
          <w:tab w:val="left" w:pos="1068" w:leader="none"/>
        </w:tabs>
        <w:ind w:left="1068" w:hanging="360"/>
        <w:jc w:val="both"/>
        <w:rPr/>
      </w:pPr>
      <w:r>
        <w:rPr>
          <w:color w:val="000000"/>
        </w:rPr>
        <w:t>-  возрождение крупнопанельного, отвечающего современным требованиям, домостроительства;</w:t>
      </w:r>
    </w:p>
    <w:p>
      <w:pPr>
        <w:pStyle w:val="Normal"/>
        <w:tabs>
          <w:tab w:val="clear" w:pos="708"/>
          <w:tab w:val="left" w:pos="1068" w:leader="none"/>
        </w:tabs>
        <w:ind w:left="1068" w:hanging="360"/>
        <w:jc w:val="both"/>
        <w:rPr>
          <w:color w:val="000000"/>
        </w:rPr>
      </w:pPr>
      <w:r>
        <w:rPr>
          <w:color w:val="000000"/>
        </w:rPr>
        <w:t>-  строительство малоэтажного быстровозводимого жилья.</w:t>
      </w:r>
    </w:p>
    <w:p>
      <w:pPr>
        <w:pStyle w:val="3"/>
        <w:spacing w:before="0" w:after="0"/>
        <w:ind w:left="708" w:hanging="0"/>
        <w:jc w:val="both"/>
        <w:rPr>
          <w:color w:val="000000"/>
          <w:sz w:val="24"/>
          <w:szCs w:val="24"/>
        </w:rPr>
      </w:pPr>
      <w:r>
        <w:rPr>
          <w:b/>
          <w:bCs/>
          <w:color w:val="000000"/>
          <w:sz w:val="24"/>
          <w:szCs w:val="24"/>
        </w:rPr>
        <w:tab/>
      </w:r>
    </w:p>
    <w:p>
      <w:pPr>
        <w:pStyle w:val="Normal"/>
        <w:tabs>
          <w:tab w:val="clear" w:pos="708"/>
          <w:tab w:val="left" w:pos="6600" w:leader="none"/>
        </w:tabs>
        <w:jc w:val="both"/>
        <w:rPr/>
      </w:pPr>
      <w:r>
        <w:rPr>
          <w:b/>
        </w:rPr>
        <w:t xml:space="preserve">Реализация в г.Чебоксары приоритетного национального проекта </w:t>
      </w:r>
      <w:r>
        <w:rPr>
          <w:b/>
          <w:bCs/>
          <w:color w:val="000000"/>
        </w:rPr>
        <w:t>«Здравоохранение».</w:t>
      </w:r>
    </w:p>
    <w:p>
      <w:pPr>
        <w:pStyle w:val="Normal"/>
        <w:tabs>
          <w:tab w:val="clear" w:pos="708"/>
          <w:tab w:val="left" w:pos="6600" w:leader="none"/>
        </w:tabs>
        <w:jc w:val="both"/>
        <w:rPr>
          <w:b/>
          <w:b/>
          <w:bCs/>
          <w:color w:val="000000"/>
        </w:rPr>
      </w:pPr>
      <w:r>
        <w:rPr>
          <w:b/>
          <w:bCs/>
          <w:color w:val="000000"/>
        </w:rPr>
      </w:r>
    </w:p>
    <w:p>
      <w:pPr>
        <w:pStyle w:val="Normal"/>
        <w:tabs>
          <w:tab w:val="clear" w:pos="708"/>
          <w:tab w:val="left" w:pos="6600" w:leader="none"/>
        </w:tabs>
        <w:jc w:val="both"/>
        <w:rPr/>
      </w:pPr>
      <w:r>
        <w:rPr>
          <w:bCs/>
          <w:color w:val="000000"/>
        </w:rPr>
        <w:t xml:space="preserve">         </w:t>
      </w:r>
      <w:r>
        <w:rPr>
          <w:bCs/>
          <w:color w:val="000000"/>
        </w:rPr>
        <w:t xml:space="preserve">С начала 2006 года в городе Чебоксары, как и по всей республике, реализуется комплекс мер, направленных на повышение приоритета здоровья в системе социальных ценностей, увеличение объема профилактических мероприятий, обеспечение доступности и качества оказания медицинской помощи. В целях реализации в г.Чебоксары приоритетного национального проекта «Здоровье» подписано соглашение о взаимодействии между Министерством здравоохранения и социального развития Чувашской Республики и администрацией города Чебоксары по реализации национального проекта в сфере здравоохранения, разработан и утвержден Главой администрации г.Чебоксары сетевой график реализации мероприятий национального проекта, согласован с министром здравоохранения и социального развития Чувашской Республики. </w:t>
      </w:r>
    </w:p>
    <w:p>
      <w:pPr>
        <w:pStyle w:val="Normal"/>
        <w:tabs>
          <w:tab w:val="clear" w:pos="708"/>
          <w:tab w:val="left" w:pos="561" w:leader="none"/>
        </w:tabs>
        <w:jc w:val="both"/>
        <w:rPr/>
      </w:pPr>
      <w:r>
        <w:rPr>
          <w:bCs/>
          <w:color w:val="000000"/>
        </w:rPr>
        <w:t> </w:t>
      </w:r>
      <w:r>
        <w:rPr>
          <w:bCs/>
          <w:color w:val="000000"/>
        </w:rPr>
        <w:tab/>
        <w:t xml:space="preserve">Дополнительные денежные выплаты, или надбавку стимулирующего характера к заработной плате, врачи получают согласно дополнительному соглашению к трудовому договору об увеличении объема работы. По состоянию на 01.01.2007 года денежные выплаты произведены на общую сумму 43 675,3 тыс. руб. (в т.ч. врачам 27 448,7 т.р., средним м/р – 16 226,6 т.р.). </w:t>
      </w:r>
      <w:r>
        <w:rPr>
          <w:bCs/>
          <w:color w:val="000000"/>
          <w:lang w:val="en-US"/>
        </w:rPr>
        <w:t>C</w:t>
      </w:r>
      <w:r>
        <w:rPr>
          <w:bCs/>
          <w:color w:val="000000"/>
        </w:rPr>
        <w:t>реднемесячная начисленная заработная плата по медицинским работникам, работающим в амбулаторно-поликлинической службе по сравнению с аналогичным периодом 2005 года увеличилась в 2,4 раза, в том числе по врачебному персоналу с 5603,18 руб. до 14572,61 руб. (в 2,6 раза), по средним медицинским работникам с 3917,53 руб. до 8453,7 руб. (в 2,16 раза). С 1 июля 2006 года осуществляются дополнительные денежные выплаты врачам, фельдшерам и медицинским сестрам скорой медицинской помощи. По состоянию на 1 января 2007 года денежные выплаты произведены на общую сумму 7 325,5 тыс. руб. (в т.ч. врачам – 3 093,9 т.р., фельдшерам – 4 231,6 т.р.).</w:t>
      </w:r>
    </w:p>
    <w:p>
      <w:pPr>
        <w:pStyle w:val="Normal"/>
        <w:jc w:val="both"/>
        <w:rPr/>
      </w:pPr>
      <w:r>
        <w:rPr>
          <w:bCs/>
          <w:color w:val="000000"/>
        </w:rPr>
        <w:t xml:space="preserve">          </w:t>
      </w:r>
      <w:r>
        <w:rPr>
          <w:bCs/>
          <w:color w:val="000000"/>
        </w:rPr>
        <w:t>В течение 2006 года среднемесячная заработная плата на одного работника отрасли «Здравоохранение» увеличилась в среднем на 31,6% (с 3601,8 руб. до 5269,64 руб.), в том числе врачам – на 16,6% (с 5120,7 руб. до 5970,81 руб.), среднему медицинскому персоналу – 19,4% (с 3349,7 руб. до 3998,91 руб.). Администрацией г.Чебоксары из резервного фонда бюджета города было выделено более 1,0 млн. руб. для материального стимулирования младшего медицинского персонала, водителей службы скорой медицинской помощи, что позволило повысить среднемесячную заработную плату по техническим работникам на 20,9%, по младшему медицинскому персоналу на 26,5%. За истекший период 2007 года осуществлены дополнительные денежные выплаты медицинским работникам первичного звена в размере 23,190 млн. рублей, медицинским работникам скорой медицинской помощи – 4,445 млн. рублей.</w:t>
      </w:r>
    </w:p>
    <w:p>
      <w:pPr>
        <w:pStyle w:val="Normal"/>
        <w:jc w:val="both"/>
        <w:rPr/>
      </w:pPr>
      <w:r>
        <w:rPr>
          <w:bCs/>
          <w:color w:val="000000"/>
        </w:rPr>
        <w:t> </w:t>
      </w:r>
      <w:r>
        <w:rPr>
          <w:bCs/>
          <w:color w:val="000000"/>
        </w:rPr>
        <w:tab/>
        <w:t xml:space="preserve">В ходе реализации приоритетного национального проекта в сфере здравоохранения в муниципальные учреждения здравоохранения г.Чебоксары в 2006 году поставлено современное высокотехнологичное медицинское оборудование на общую сумму 53,26 млн. руб. (23 аппарата ультразвуковой диагностики, 2 ед. рентгенодиагностических аппарата, 6 цифровых флюорографов, 13 лабораторных комплексов, 59 электрокардиографов, 19 ед. эндоскопического оборудования). Вся техника уже активно используется для обследования пациентов. Было получено 20 единиц автотранспорта на сумму 8,5 млн. рублей. Это позволило диагностический процесс поднять на более высокий уровень. Появилась возможность применить современные стандарты лечения и диагностики, сократить очереди на ожидание лабораторных и инструментальных исследований, повысился охват обследования и выявления заболеваний, в том числе социально-значимых (туберкулез, онкология, сахарный диабет и др.) на ранних стадиях. Значительно уменьшились очереди на диагностические процедуры (от 7-14 дней до 1-2 суток), что сказалось на качестве и сроках лечения. В целях подготовки к установке высокотехнологичного оборудования в ЛПУ города проведена огромная работа по капитальному ремонту и реконструкции старых помещений, вложено более 2 104,8 тыс. рублей для доведения их до современных требований, соответствия европейским стандартам. </w:t>
      </w:r>
    </w:p>
    <w:p>
      <w:pPr>
        <w:pStyle w:val="Normal"/>
        <w:ind w:firstLine="708"/>
        <w:jc w:val="both"/>
        <w:rPr/>
      </w:pPr>
      <w:r>
        <w:rPr>
          <w:bCs/>
          <w:color w:val="000000"/>
        </w:rPr>
        <w:t xml:space="preserve">В 2007 году в рамках национального проекта «Здоровье» планируется поставка 62 единиц медицинского оборудования, 15 автомобилей для муниципальных учреждений здравоохранения города Чебоксары ориентировочно на сумму около 64,0 млн. рублей. Что в свою очередь позволит расширить и поднять на более высокий уровень мероприятия по реализации государственной политики в области охраны здоровья населения. Также планируется оснащение службы «скорой помощи» необходимыми реанимобилями, которые будут, в том числе, ориентированы на оказание медицинской помощи пострадавшим в результате дорожно-транспортных происшествий, при транспортной травме и острых химических отравлениях. </w:t>
      </w:r>
    </w:p>
    <w:p>
      <w:pPr>
        <w:pStyle w:val="Normal"/>
        <w:ind w:firstLine="708"/>
        <w:jc w:val="both"/>
        <w:rPr/>
      </w:pPr>
      <w:r>
        <w:rPr>
          <w:bCs/>
          <w:color w:val="000000"/>
        </w:rPr>
        <w:t>Программой дополнительной диспансеризации работающего населения в муниципальных учреждениях здравоохранения города в 2006 году охвачено 14703 человек - 116,9% от плана на год. Из числа прошедших дополнительную диспансеризацию работники учреждений сферы образования составили 6134 (41,7% от общего количества диспансеризуемых); здравоохранения – 7274 (49,5%), культуры, физической культуры и спорта – 949 (6,5%), соц. защиты – 300 (2,0%), научно-исследовательских учреждений – 46 (0,3%). Также лечебно-профилактическими учреждениями города проведены дополнительные осмотры работников, занятых на работах с вредными и опасными производственными факторами с 68 предприятиями города Чебоксары, общей численностью диспансеризуемых 18085 человек.</w:t>
      </w:r>
    </w:p>
    <w:p>
      <w:pPr>
        <w:pStyle w:val="Normal"/>
        <w:jc w:val="both"/>
        <w:rPr/>
      </w:pPr>
      <w:r>
        <w:rPr>
          <w:bCs/>
          <w:color w:val="000000"/>
        </w:rPr>
        <w:tab/>
        <w:t xml:space="preserve">В нынешнем году </w:t>
      </w:r>
      <w:r>
        <w:rPr>
          <w:bCs/>
          <w:iCs/>
          <w:color w:val="000000"/>
        </w:rPr>
        <w:t>дополнительной диспансеризации</w:t>
      </w:r>
      <w:r>
        <w:rPr>
          <w:bCs/>
          <w:color w:val="000000"/>
        </w:rPr>
        <w:t xml:space="preserve"> работающих в бюджетной сфере подлежат 24275 человек. Прогнозная сумма финансирования – 13,105 млн. рублей. По предварительным данным в 2007 году планируется осмотр более 10000 работников, занятых на работах с вредными и (или) опасными производственными факторами. По состоянию на 30 мая 2007г. дополнительную диспансеризацию завершили 6149 человек, что составляет 25,3% от запланированного на 2007 год, в том числе 3007 работников учреждений сферы образования, здравоохранения - 2453, социальной защиты - 123, культуры - 504, физической культуры и спорта - 47, научно-исследовательских учреждений – 15. </w:t>
      </w:r>
    </w:p>
    <w:p>
      <w:pPr>
        <w:pStyle w:val="Normal"/>
        <w:tabs>
          <w:tab w:val="clear" w:pos="708"/>
          <w:tab w:val="left" w:pos="561" w:leader="none"/>
        </w:tabs>
        <w:jc w:val="both"/>
        <w:rPr/>
      </w:pPr>
      <w:r>
        <w:rPr>
          <w:bCs/>
          <w:color w:val="000000"/>
        </w:rPr>
        <w:tab/>
        <w:t>С целью развития профилактической направленности медицинской помощи в рамках реализации национального проекта в сфере здравоохранения в г.Чебоксары в 2007 году проводится дополнительная иммунизация населения против вирусного гепатита В лиц 18-35 лет, краснухи лиц 8-14 лет, 18-25 лет, полиомиелита за счет бюджетных средств РФ. Организована информационно-просветительская работа о целях и ходе дополнительной иммунизации в рамках приоритетного национального проекта в сфере здравоохранения: информация выставлена на сайте управления здравоохранения администрации г.Чебоксары. Проведены семинарские занятия с медицинскими работниками по вопросам дополнительной вакцинации населения. Для организации вакцинации сформированы прививочные бригады. Поступило в г.Чебоксары только 30230 доз вакцины против гепатита В (44,2%) от запланированного количества. На сегодняшний день привито против гепатита В 1 прививкой из запланированных 68303 человек привито 28876, что составляет 42,3% от плана или 95,5% от поступившего количества вакцин. Для иммунизация против краснухи было запланировано 35183 человека, из которых привито 14116, что составляет 40,1% от запланированных, 100 % от полученного количества вакцины. Для иммунизация против полиомиелита инактивированной вакциной было запланировано на 2007 год 308  детей, из которых вакцинировано 238 (1 вакцинация), что составило 46,1 % от запланированных.</w:t>
      </w:r>
    </w:p>
    <w:p>
      <w:pPr>
        <w:pStyle w:val="Normal"/>
        <w:tabs>
          <w:tab w:val="clear" w:pos="708"/>
          <w:tab w:val="left" w:pos="748" w:leader="none"/>
        </w:tabs>
        <w:jc w:val="both"/>
        <w:rPr/>
      </w:pPr>
      <w:r>
        <w:rPr>
          <w:bCs/>
          <w:color w:val="000000"/>
        </w:rPr>
        <w:t xml:space="preserve">         </w:t>
      </w:r>
      <w:r>
        <w:rPr>
          <w:bCs/>
          <w:color w:val="000000"/>
        </w:rPr>
        <w:t>В целях реализации Национального проекта на оказание медицинской помощи женщинам в период беременности и родов организована выдача родовых сертификатов лечебно-профилактическими учреждениями г.Чебоксары, оказывающими медицинскую помощь женщинам в период беременности и родов. За 1 квартал 2007 года выдано ЛПУ г.Чебоксары 1681 родовых сертификата.</w:t>
      </w:r>
    </w:p>
    <w:p>
      <w:pPr>
        <w:pStyle w:val="Normal"/>
        <w:tabs>
          <w:tab w:val="clear" w:pos="708"/>
          <w:tab w:val="left" w:pos="561" w:leader="none"/>
        </w:tabs>
        <w:jc w:val="both"/>
        <w:rPr/>
      </w:pPr>
      <w:r>
        <w:rPr>
          <w:bCs/>
          <w:color w:val="000000"/>
        </w:rPr>
        <w:tab/>
        <w:t>По итогам работы за 1 квартал 2007 года на счета лечебно-профилактических учреждений перечислено 13739 тыс. рублей, в том числе сумма денежных средств, полученная за услуги, оказанные в женской консультации – 4568 тыс. руб. и в родильных отделениях - 9171 тыс. руб. Эти средства направлены на оснащение учреждений родовспоможения и на оплату труда медицинских работников, что позволит улучшить качество медицинской помощи женщинам в период беременности и родов. Из средств, полученных по родовым сертификатам, направлено на приобретение медицинского инструментария и мягкого инвентаря – 1210,5 тыс. рублей, медикаментов – 2915,4 тыс. рублей, медицинского оборудования – 230,7 тыс. рублей. На оплату труда медицинским работникам направлено 4 044,021 тыс. рублей.</w:t>
      </w:r>
    </w:p>
    <w:p>
      <w:pPr>
        <w:pStyle w:val="Web"/>
        <w:numPr>
          <w:ilvl w:val="0"/>
          <w:numId w:val="7"/>
        </w:numPr>
        <w:spacing w:before="280" w:after="280"/>
        <w:jc w:val="both"/>
        <w:rPr>
          <w:b/>
          <w:b/>
          <w:bCs/>
        </w:rPr>
      </w:pPr>
      <w:r>
        <w:rPr>
          <w:b/>
          <w:bCs/>
        </w:rPr>
        <w:t>Перечень основных нормативных правовых документов.</w:t>
      </w:r>
    </w:p>
    <w:p>
      <w:pPr>
        <w:pStyle w:val="Normal"/>
        <w:ind w:firstLine="360"/>
        <w:jc w:val="both"/>
        <w:rPr/>
      </w:pPr>
      <w:r>
        <w:rPr/>
        <w:t xml:space="preserve">Ниже приведен перечень основных нормативных правовых документов, принятых на местном уровне, являющихся основой </w:t>
      </w:r>
      <w:r>
        <w:rPr>
          <w:bCs/>
        </w:rPr>
        <w:t>при урегулировании проблем стратегического планирования и управления в г.Чебоксары (в календарном порядке).</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856"/>
        <w:gridCol w:w="4488"/>
        <w:gridCol w:w="450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ата и номер документ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ановление главы администрации города Чебоксары от 23 октября 2003 года № 16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w:t>
            </w:r>
            <w:r>
              <w:rPr>
                <w:bCs/>
              </w:rPr>
              <w:t>об Общественном совете при главе администрации города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шение Чебоксарского городского Собрания депутатов от 18 февраля 2004 года № 1158</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социально-экономического развития г.Чебоксары на 2004 - 2010 г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е главы администрации города Чебоксары от 6 октября 2004 года № 17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нцепции инновационного развития города Чебоксары до 2010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27 октября 2004 года № 142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бюджетном устройстве и бюджетном процессе в городе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8 декабря 2004 года №145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енерального плана города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22 декабря 2004 года № 149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рамме муниципального стимулирования развития внешнеэкономической и инвестиционной деятельности г.Чебоксары на 2005 - 2007 годы и до 2010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города Чебоксары от  28 февраля 2005 года № 7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инвестиционной деятельности на территории г.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города Чебоксары от  28 февраля 2005 года № 77</w:t>
            </w:r>
          </w:p>
          <w:p>
            <w:pPr>
              <w:pStyle w:val="Normal"/>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ставления, рассмотрения, утверждения и исполнения перспективного финансового плана города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шение Чебоксарского городского Собрания депутатов от 14 июля 2005 года  №1683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б утверждении Правил землепользования и застрой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30 ноября 2005 года № 4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ве муниципального образования города Чебоксары – столицы Чувашской Республ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29 декабря 2005 года  № 7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труктуры администрации города Чебоксары» </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ановление </w:t>
            </w:r>
            <w:r>
              <w:rPr/>
              <w:t>главы администрации города Чебоксары от 3 марта 2006 года № 3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утверждении методики оценки эффективности программ (проектов), капитальных вложений, финансируемых из бюджета города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ановление </w:t>
            </w:r>
            <w:r>
              <w:rPr/>
              <w:t>главы администрации города Чебоксары от 22 марта 2006 года № 6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 Координационном совете по информационной политике при главе города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города Чебоксары от 31 марта 2006 года № 7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администрации г.Чебоксары от 28.07.97 г. № 1260» (Утверждение сводных показателей социально-экономического развития г.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25 апреля 2006 года № 180</w:t>
            </w:r>
          </w:p>
          <w:p>
            <w:pPr>
              <w:pStyle w:val="Normal"/>
              <w:jc w:val="both"/>
              <w:rPr/>
            </w:pPr>
            <w:r>
              <w:rPr/>
            </w:r>
          </w:p>
          <w:p>
            <w:pPr>
              <w:pStyle w:val="Normal"/>
              <w:jc w:val="both"/>
              <w:rPr>
                <w:szCs w:val="28"/>
              </w:rPr>
            </w:pPr>
            <w:r>
              <w:rPr>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внесении изменений  в Положение о публичных слушаниях,   утвержденное решением Чебоксарского городского Собрания депутатов от 28 июня 2005 г. </w:t>
            </w:r>
          </w:p>
          <w:p>
            <w:pPr>
              <w:pStyle w:val="Normal"/>
              <w:jc w:val="both"/>
              <w:rPr>
                <w:szCs w:val="28"/>
              </w:rPr>
            </w:pPr>
            <w:r>
              <w:rPr>
                <w:szCs w:val="28"/>
              </w:rPr>
              <w:t xml:space="preserve">№ </w:t>
            </w:r>
            <w:r>
              <w:rPr>
                <w:szCs w:val="28"/>
              </w:rPr>
              <w:t>16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11 июля 2006 года № 25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Чебоксарского городского Собрания депутатов от 30 ноября 2005 года № 40» (Утверждение изменений в Уставе муниципального образования города Чебоксары – столицы Чувашской Республ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становление </w:t>
            </w:r>
            <w:r>
              <w:rPr/>
              <w:t>главы администрации города Чебоксары от 3 ноября 2006 года № 18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утверждении инструкции по организации работы с обращениями граждан в администрации  города Чебокса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шение Чебоксарского городского Собрания депутатов от 17 ноября 2006 года № 40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оложении о территориальном общественном самоуправлении в городе Чебоксары и его примерном устав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ановление </w:t>
            </w:r>
            <w:r>
              <w:rPr/>
              <w:t>главы администрации города Чебоксары от 19 декабря 2006 года № 21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ерспективном финансовом плане города Чебоксары на 2007-2009 г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ебоксарского городского Собрания депутатов от 26 декабря 2006 года № 45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города Чебоксары на 2007 год»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е администрации города Чебоксары от 25 января 2007 года № 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t>Об утверждении Правил предоставления средств из бюджета города Чебоксары в 2007 год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е главы администрации города Чебоксары от 5 марта 2007 года № 3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Об утверждении порядка предоставления безвозмездной субсидии гражданам на строительство или приобретение жилья за счет средств бюджета города Чебоксары в 2007 год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ановление главы администрации города Чебоксары от 6 марта 2007 года № 4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итогах экономического и социального развития, исполнения бюджета города Чебоксары за 2006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становление </w:t>
            </w:r>
            <w:r>
              <w:rPr/>
              <w:t xml:space="preserve">главы администрации города Чебоксары от 28 мая 2007 года </w:t>
            </w:r>
            <w:r>
              <w:rPr>
                <w:szCs w:val="28"/>
              </w:rPr>
              <w:t xml:space="preserve">№101 </w:t>
            </w:r>
          </w:p>
          <w:p>
            <w:pPr>
              <w:pStyle w:val="Normal"/>
              <w:jc w:val="both"/>
              <w:rPr>
                <w:szCs w:val="28"/>
              </w:rPr>
            </w:pPr>
            <w:r>
              <w:rPr>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 итогах экономического и социального развития, исполнения бюджета города Чебоксары за </w:t>
            </w:r>
            <w:r>
              <w:rPr>
                <w:szCs w:val="28"/>
                <w:lang w:val="en-US"/>
              </w:rPr>
              <w:t>I</w:t>
            </w:r>
            <w:r>
              <w:rPr>
                <w:szCs w:val="28"/>
              </w:rPr>
              <w:t xml:space="preserve"> квартал 2007 года»</w:t>
            </w:r>
          </w:p>
          <w:p>
            <w:pPr>
              <w:pStyle w:val="Normal"/>
              <w:jc w:val="both"/>
              <w:rPr>
                <w:szCs w:val="28"/>
              </w:rPr>
            </w:pPr>
            <w:r>
              <w:rPr>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е главы администрации города Чебоксары от 28 мая 2007 года  № 10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разработке проекта бюджета города Чебоксары на 2008 год и его показателей на среднесрочный период»</w:t>
            </w:r>
          </w:p>
        </w:tc>
      </w:tr>
    </w:tbl>
    <w:p>
      <w:pPr>
        <w:pStyle w:val="Normal"/>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numFmt w:val="bullet"/>
      <w:lvlText w:val="-"/>
      <w:lvlJc w:val="left"/>
      <w:pPr>
        <w:tabs>
          <w:tab w:val="num" w:pos="2520"/>
        </w:tabs>
        <w:ind w:left="2520" w:hanging="108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0" w:leader="none"/>
      </w:tabs>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widowControl w:val="false"/>
    </w:pPr>
    <w:rPr>
      <w:sz w:val="28"/>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25:00Z</dcterms:created>
  <dc:creator>Andr</dc:creator>
  <dc:description/>
  <dc:language>en-US</dc:language>
  <cp:lastModifiedBy>.</cp:lastModifiedBy>
  <dcterms:modified xsi:type="dcterms:W3CDTF">2007-08-08T09:25:00Z</dcterms:modified>
  <cp:revision>2</cp:revision>
  <dc:subject/>
  <dc:title>Приложение к заявке</dc:title>
</cp:coreProperties>
</file>