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ложению о Чебоксарском открытом </w:t>
            </w:r>
            <w:r>
              <w:rPr>
                <w:sz w:val="26"/>
                <w:szCs w:val="26"/>
              </w:rPr>
              <w:t>молодежном образовательном форуме «МолГород» («Молодежный город»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едварительной зая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индивидуальных учас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участие в Чебоксарском открытом молодежном образовательном форуме «МолГород» («Молодежный город»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йон (город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учебы / работ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тактный телефо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e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en-US"/>
              </w:rPr>
              <w:t>mail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нтересующее направление (выбрать одно направление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Ты - предпринима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Лидер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Поли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Информационный по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Технологии доб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Иннов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Эколог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Размер футболки</w:t>
            </w:r>
            <w:r>
              <w:rPr>
                <w:b/>
                <w:sz w:val="26"/>
                <w:lang w:val="en-US"/>
              </w:rPr>
              <w:t xml:space="preserve"> (</w:t>
            </w:r>
            <w:r>
              <w:rPr>
                <w:b/>
                <w:sz w:val="26"/>
              </w:rPr>
              <w:t>указать</w:t>
            </w:r>
            <w:r>
              <w:rPr>
                <w:b/>
                <w:sz w:val="26"/>
                <w:lang w:val="en-US"/>
              </w:rPr>
              <w:t>)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XL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Ожидания от участия в лагер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3:00Z</dcterms:created>
  <dc:creator>pressa3</dc:creator>
  <dc:description/>
  <cp:keywords/>
  <dc:language>en-US</dc:language>
  <cp:lastModifiedBy>pressa3</cp:lastModifiedBy>
  <dcterms:modified xsi:type="dcterms:W3CDTF">2009-04-28T10:54:00Z</dcterms:modified>
  <cp:revision>1</cp:revision>
  <dc:subject/>
  <dc:title>Приложение 4 </dc:title>
</cp:coreProperties>
</file>