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5220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 г. Чебокса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 Н.И. Емелья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 2009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добровольческой акции «Весенняя неделя добр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.Чебоксары в период с 20 по 26 апреля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220"/>
        <w:gridCol w:w="2520"/>
        <w:gridCol w:w="1980"/>
        <w:gridCol w:w="2362"/>
        <w:gridCol w:w="12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 (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(реализации прое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ланируемое количество добровольцев / детей и молодёжи / семей / </w:t>
            </w:r>
            <w:r>
              <w:rPr>
                <w:b/>
                <w:sz w:val="24"/>
                <w:szCs w:val="24"/>
                <w:lang w:val="en-US"/>
              </w:rPr>
              <w:t>VIP</w:t>
            </w:r>
            <w:r>
              <w:rPr>
                <w:b/>
                <w:sz w:val="24"/>
                <w:szCs w:val="24"/>
              </w:rPr>
              <w:t>-персо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благополуч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 апр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и проведение II Фестиваля добровольческих команд образовательных учреждений города Чебоксары «Добровольчество – Добро с большой букв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ОУ «СОШ № 57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ие благотворительного концерта «Именем детства во имя дет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УЗ «Городская детская больница №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правление здравоохранения и социальной полит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крытие и освещение «Молитвенной комна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УЗ «Городская детская больница №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правление здравоохранения и социальной полит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ие Дня открытых дверей с бесплатным оказанием физкультурно-оздоровите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 16.00 до 19.00, муниципальные спортивные школы г. Чебокс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Управление физической культуры, спорта и туризм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лагоустройство территории г.Чебоксары, проведение суб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9.00 до 14.00, территория муниципальных спортивных школ г. Чебокса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туризм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в рамках Дня молодого добровольца в России (по отдельному график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обслуживания по услугам парикмахерских (стрижка волос простая) пожилых граждан, проживающих в Центрах социального обслуживания населения районов г.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оциального обслуживания населения районов г.Чебокс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бытового обслуживани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есплатной юридической помощи молодежи г.Чебоксары (по отдельному график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равовой помощи молодежи г.Чебокс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ежного развити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логических мероприятий (по отдельному график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ежного развити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кции по благоустройству микрорайонов, школьных территорий «Я выбираю чистый гор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.Чебокс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ие в общеобразовательных учреждениях (ОУ) уроков Добра «Спешите делать добрые дела», «Жизнь дана на добрые де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ие акций по сбору вещей, книг, игрушек, канцтоваров: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«Подари книгу»;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«Подари игрушку твоему новому друг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ие акций по оказанию адресной помощи детям, пожилым, одиноким людям, инвалидам: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«Содружество»;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«Помоги ветеран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благотворительных концертов и спектаклей «Твори добро!» (по отдельному график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, викторин, бесед, электронных презентаций, выставок, иг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, центры семейного чтения города Чебокс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книг для создания (пополнения) библиотек, предметов одежды для малоимущих в отделениях боль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и социальной полит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ладкоежки» (сбор сладостей для детского дома – интерна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больница №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и социальной полит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 цветов» (посадка саженцев деревьев, цве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больница №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и социальной полит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онаж одиноких и престарелых людей на до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З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и социальной полит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 «Весны и доб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ой клинически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и социальной полит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уборке квартир одинокопроживающим  пациентам, обслуживающимся в поликлинике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 «Центральная городская больница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и социальной полит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 бригады врачей-стоматологов в РГУ «Юськасинский дом-интернат для престарелых и инвалидов» с целью осмотра и санации пациен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стоматологическая поликлин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и социальной полит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колыбельных песен» для мам и беременных женщ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детская больница 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и социальной полит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мероприятий акции в С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общественными организациями, СМИ и молодежной полит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нинский район 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160-летию И.Я. Яковлева- встреча с детской писательницей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 М.Шуми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стые окна»- генеральная уборка квартир обслуживаем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ЦСОН Калининского района г. Чебокса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Хочу задать вопрос!» - юридическая консультация проживающих в отделении временного про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ЦСОН Калининского района г. Чебокса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адка аллеи Доб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колько в человеке Добра – столько в нем жизни» - раздача продуктовых наборов обслуживаемым пенсионер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ЦСОН Калининского района г. Чебокса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Если добрый 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детская школа искусств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помощь семьям ветеранов - изготовление ящиков для ц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адка «Зеленой аллеи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посадское шо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ь неврологическому отделению Республиканской детской клинической больниц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чистка территории, мытье окон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ская добрых дел» - посильная помощь в ремонте книг сотрудникам библиотеки им. Л.Касси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им. Л.Касс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«Что значит делать добр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емейного чтения им. Сесп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посещение художественного музея пенсионерами дневного отд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ЦСОН Калининского района г. Чебокса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акция «Трудовой прорыв» - добровольческая помощь ветеранам ВОВ, труженикам тыла, инвалидам и престарелым людям района, детям – инвалид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акция «Чистый город - наш город» - очистка парков и лесных массивов района, благоустройство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акция «Посади дерево» - посадка деревьев и кустар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акция «Добродел» - помощь Детским домам, интернатным учреждениям, специализированным Центр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обро согревает сердца» - прием добровольных пожертвований: сбор вещей, игрушек, книг – передача нуждающимся семь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СРЦН Калининского района г. Чебокса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ород в цветах – счастье в домах» - обустройство клумб и посадка ц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СРЦН Калининского района г. Чебокса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акции «Чувашия – без табака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социальная поддержка преподавателей – ветеран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РГОУ «Чебоксарский Детский Дом для детей сирот и для детей, оставшихся без попечения родителей» -  очистка и благоустройство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ОУ «Чебоксарский Детский Дом для детей сирот и для детей, оставшихся без попечения родител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е акции «Ветеран живет рядом» - оказание шефской помощи одиноким ветеранам, вдовам в организации косметических ремонтов, в уборке жилых помещений, подвор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памятников, обелисков воинам, погибшим в 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Таирский», «Центральный-2», «Альгешево, Южный», «Восточ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 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ающий тренинг «Понятие психопрофилактики и копинг-профилактики употребления наркот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 «Спешите делать Добр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Э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денежных средств для оказания благотворительной помощи Кшаушскому дому ветеранов – престарелых, уборка помещений помывка окон помощь проведения весенне-полевых работ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шаушский дом ветеранов и престарел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циологическом опросе под девизом «Вместе против корруп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Э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творительная помощь  детскому дом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 «Малют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ари книгу библиоте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Э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сдаче донорской крови, приуроченный ко Дню молодых добровольц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ЭМК, ЧГ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– сказка для несовершеннорлет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реабилитационный центр для несовершеннолетних Лен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акция «Открытка ветеран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Э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апрел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поздравлений ветеранов участников ВОВ, академии с 64-годовщиной Поб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С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 книг «Постижение подвига» «Помни о прошлом, живи настоящим, думай о будуще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С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манитарная акция по сбору вещей, игрушек и канцтоваров для детей детских домов; вещей для Республиканского центра социальной адаптации для лиц БОМЖ и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готовление адаптивных книг для детей с нарушениями слуха и з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гры «Инфознайка» в Социально-реабилитационных центрах для несовершеннолетних г.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реабилитационный центр для несовершеннолетних г.Чебокс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учебно-методических пособий по изобразительному искусству, организация выставки творческих работ студентов ХГФ в Республиканском лицее-интернате им. Г.Лебед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лицей-интернат им. Г.Лебед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сказки в Чебоксарском детском доме, оказание спонсорской помощи, передача детских книг и игруш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детски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понсорской помощи школе-интернату № 8 для слабовидя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ПУ, школа-интернат №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чувашского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ские чт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обровольцев-профориентаторов в акции «Твой выбор профе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ложение цветов к памятнику И.Я. Яковлев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малая  Родина» - уроки крае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Э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акции «Чувашия без таба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0</w:t>
            </w:r>
          </w:p>
        </w:tc>
      </w:tr>
      <w:tr>
        <w:trPr/>
        <w:tc>
          <w:tcPr>
            <w:tcW w:w="1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овский район 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6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средних общеобразовательных учреждениях Московского района г.Чебоксары (далее – средние ООУ) уроков Добра, тематических классных часов и бесед (по график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О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6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церта в Доме ветеранов (ул.К.Иванова, д.79/16) воспитанниками Дома детского творчества Московского района г.Чебоксары (далее – ДД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ветеранов Моск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6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цертной программы для воспитанников РГУ «Социально-реабилитационный центр для несовершеннолетних Московского района г.Чебокса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СРЦН Московского района г.Чебокса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6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акции («Подарок малышам», помощь малоимущим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6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вещей для детей из малообеспеченных семей «Помоги ближнем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дом культуры «Ровес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концертной программы для обслуживаемых граждан РГУ «Центр социального обслуживания населения Московского района г.Чебоксары» (далее - ЦСОН) с выступлением ансамбля «Тусл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уборки в квартирах обслуживаемых граждан ЦСОН силами студентов НОУ СПО «Чебоксарский кооперативный техникум» Чувашпотребсоюза и Российского государственного социального универси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 обслуживаемых граждан Ц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3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есплатных консультаций специалистов – юриста и психолога для пенсионеров и инвалидов Московского района г.Чебоксары в МУК «Дворец культуры «Салю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рганизация выставки творческих рисунков школьников Московского района г.Чебоксары «Добрые дела» в отделении дневного пребывания Ц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учащихся МОУ «СОШ № 2» с программой «Добро с нами …» для обслуживаемых граждан Ц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генеральных уборок квартир обслуживаемых граждан ЦСОН социальными работни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сту жительства обслуживаемых Ц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аздничного мероприятия для обслуживаемых граждан ЦСОН с выступлением народного хора ветеранов «Надеж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благотворительный спектакль «Заюшкина избушка» для находящихся на стационарном лечении детей в детской городской больнице №4 г.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городская больница №4 г.Чебокс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24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школы вожатского мастерства для старшеклассников средних ООУ «Будущее строят молоды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осещения Введенского собора группой отделения дневного пребывания Ц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ский со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мастер-класс «Игрушки своими руками» по керамике по альбому «Мастера – керамисты Приволжского Федерального округа» - дет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временного содержания несовершеннолетних МВД по Ч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ветеранов педагогического труда Московского района г.Чебоксары. Организация концертной программы воспитанниками ДД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МОУ «СОШ №39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я-слёта детских общественных организаций школ Московского района г.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В помощь ближнему» (по сбору вещей, игрушек, книг, канцтоваров и др.), выезд в детские дома с концертными программами (по школьным графика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О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средних ООУ выставок детских рисунков «Добро – это …», тематических книжных выста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О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логических десантов, экологических субботников с участием учащихся средних О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средним О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«Подарок ветерану» с участием воспитанников ДД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лодёжной добровольческой акции «Чистый дом – тепло и уют» членами Молодёжного правительства при администрации Московского района г.Чебоксары (далее – МП) для ветеранов Великой Отечественной войны 1941-1945 гг. и тружеников ты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 ветеранов Великой Отечественной войны 1941-1945 гг. и тружеников ты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бровольческой молодёжной акции «Молодёжь за чистый парк!» с участием членов МП, студентов ССУЗов и ВУЗов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Парк культуры и отдыха им.500-летия г.Чебокса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анитарно-экологических «субботников» с участием студентов ССУЗов и ВУЗов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Молодёжной социальной службы для работы с молодёжью «группы риска» при администрации Московского района г.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3060"/>
        <w:gridCol w:w="3240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работе с общественны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и, СМИ и молодежной политик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Максимо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07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25:00Z</dcterms:created>
  <dc:creator>molod</dc:creator>
  <dc:description/>
  <cp:keywords/>
  <dc:language>en-US</dc:language>
  <cp:lastModifiedBy>pressa3</cp:lastModifiedBy>
  <dcterms:modified xsi:type="dcterms:W3CDTF">2009-04-21T12:25:00Z</dcterms:modified>
  <cp:revision>2</cp:revision>
  <dc:subject/>
  <dc:title>План проведения</dc:title>
</cp:coreProperties>
</file>