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</w:t>
      </w:r>
    </w:p>
    <w:p>
      <w:pPr>
        <w:pStyle w:val="ConsPlusNormal"/>
        <w:widowControl/>
        <w:ind w:left="4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          кооператив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4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Комиссии по муниципальной поддержке                                          субъектов малого 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муниципальной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лное наименование организации - заявителя с указанием организационно-   правовой формы),(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с постановлением  города Чебоксары Чувашской Республики от ___ октября  2008 г. N ______ "О мерах муниципальной  поддержки субъектов малого и  среднего предпринимательства" представляю(ет) на рассмотрение конкурсной  комиссии проек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й  на  получение  муниципальной  поддержки  в форме возмещения части  затрат  на  уплату  процентов  по  кредитам  (займам),  полученным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кредитной организации, потребительского кооперати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е __________________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убъекте малого или среднего предпринима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ное наименован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  собственности  (указать  долю  государства в уставном капитале, долю юридических    лиц,    не   являющихся   субъектами   малого   и   среднего предпринимательства)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егистрации организации, номер регистрационного свиде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организации, индивидуального предпринима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/с _______________________ в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/с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ь  документов к заявлению о предоставлении государственной поддержки на ______ листах (приложение к заявлени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изации-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я (индивидуальный предприниматель)  ______________________ </w:t>
      </w:r>
    </w:p>
    <w:p>
      <w:pPr>
        <w:pStyle w:val="ConsPlusNonformat"/>
        <w:widowControl/>
        <w:ind w:firstLine="6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ind w:left="58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58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ConsPlusNonformat"/>
        <w:widowControl/>
        <w:ind w:left="5814" w:hanging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(подпись)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5:00Z</dcterms:created>
  <dc:creator>.</dc:creator>
  <dc:description/>
  <dc:language>en-US</dc:language>
  <cp:lastModifiedBy>.</cp:lastModifiedBy>
  <dcterms:modified xsi:type="dcterms:W3CDTF">2009-03-11T11:48:00Z</dcterms:modified>
  <cp:revision>1</cp:revision>
  <dc:subject/>
  <dc:title>Приложение  1</dc:title>
</cp:coreProperties>
</file>