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5220" w:hanging="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ConsPlusNormal"/>
        <w:widowControl/>
        <w:ind w:left="52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заявлению о предоставлении муниципальной поддерж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ПИС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ДОКУМЕНТОВ К ЗАЯВЛЕНИЮ О ПРЕДОСТАВЛ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УНИЦИПАЛЬНОЙ ПОДДЕРЖ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. Информационная кар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2. Выписка из Единого государственного  реестра  юридических   лиц  или Единого  государственного  реестра   индивидуальных предпринимате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3. Копия бизнес-плана  или  технико-экономического  обоснования  -  для субъектов  малого  и  среднего  предпринимательства;   копия   плана развития, утвержденного общим собранием членов  кооператива,  -  для потребительских кооператив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4. Копия действующего на момент подачи  заявления  кредитного  договора (договора     займа),     заверенная     кредитной      организацией (кооперативом),  с  приложением  копии  графика  погашения   кредита (займа) и уплаты процентов по нем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5. Заверенная кредитной организацией  (кооперативом)  копия  платежного поручения, подтверждающего факт перечисления  кредитных  средств  на расчетный счет заемщи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6. Заверенные кредитной  организацией  (кооперативом)  копии  платежных документов, подтверждающих целевое использование кредитов (займов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7. Заверенные  в  установленном  порядке  заемщиком  копии  документов, подтверждающих  поставку  товаров,  производство   работ,   оказание услуг, - для субъектов малого и среднего предпринимательства.</w:t>
      </w:r>
    </w:p>
    <w:p>
      <w:pPr>
        <w:pStyle w:val="ConsPlusNonformat"/>
        <w:widowControl/>
        <w:ind w:firstLine="2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8. Копии статистической отчетности (форма N ПМ  "Сведения  об основных    показателях деятельности малого предприятия") за  предыдущий  год  и за      последний    отчетный    период    -    для     субъектов     малого       предпринимательства, являющихся юридическими лица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9. Справка о средней  численности  и  среднемесячной  заработной  плате работников за предыдущий  год  и  нарастающим  итогом  за  последний отчетный  период,  заверенная  Территориальным  органом  Федеральной службы государственной статистики по  Чувашской  Республике, -  для субъектов среднего предприниматель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0. Копии  отчетов  по  форме  "Расчет  авансовых  платежей по страховым взносам на обязательное пенсионное страхование для лиц, производящих выплаты физическим лицам"  за  предыдущий  год  и последний отчетный период,    заверенные   налоговым   органом,  -  для  индивидуальных предпринимате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1. Копии   бухгалтерской  отчетности  за  предыдущий  год  и  последний отчетный период (формы 1, 2) с отметкой налогового  органа   об   их принятии - для  субъектов  малого  и  среднего  предпринимательства, находящихся на традиционной форме налогооблож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firstLine="1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2. Копии налоговой отчетности за предыдущий год  и  последний  отчетный   период с отметкой налогового органа об их принятии -  для  субъектов   малого  и  среднего  предпринимательства,  применяющих   специальные       налоговые режимы.</w:t>
      </w:r>
    </w:p>
    <w:p>
      <w:pPr>
        <w:pStyle w:val="ConsPlusNonformat"/>
        <w:widowControl/>
        <w:ind w:left="-57" w:firstLine="3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3. Справка налогового органа об отсутствии задолженности  по  налоговым платежам в бюджеты всех уровней.</w:t>
      </w:r>
    </w:p>
    <w:p>
      <w:pPr>
        <w:pStyle w:val="ConsPlusNonformat"/>
        <w:widowControl/>
        <w:ind w:firstLine="3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4. Подтверждение финансовых органов Чувашской Республики об  отсутствии  просроченной    задолженности   по    ранее    предоставленным    из республиканского  бюджета Чувашской  Республики и  местных  бюджетов  средствам, выданным на возвратной основе.</w:t>
      </w:r>
    </w:p>
    <w:p>
      <w:pPr>
        <w:pStyle w:val="ConsPlusNormal"/>
        <w:widowControl/>
        <w:ind w:hanging="1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римечание. Все представленные копии документов должны быть заверены печатью, подписью руководителя и главного бухгалтера организации-заемщика (для юридических лиц) и печатью и подписью индивидуального предпринима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дал _______________ (_________________) </w:t>
      </w:r>
    </w:p>
    <w:p>
      <w:pPr>
        <w:pStyle w:val="ConsPlusNonformat"/>
        <w:widowControl/>
        <w:ind w:left="96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(подпись)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__» _______________200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2"/>
        </w:rPr>
        <w:t xml:space="preserve">                             </w:t>
      </w:r>
      <w:r>
        <w:rPr>
          <w:rFonts w:cs="Times New Roman" w:ascii="Times New Roman" w:hAnsi="Times New Roman"/>
          <w:sz w:val="22"/>
        </w:rPr>
        <w:t>(да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л _______________ (________________)</w:t>
      </w:r>
    </w:p>
    <w:p>
      <w:pPr>
        <w:pStyle w:val="ConsPlusNonformat"/>
        <w:widowControl/>
        <w:ind w:left="136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(подпись) 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>«_____» _______________200_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</w:t>
      </w:r>
      <w:r>
        <w:rPr>
          <w:rFonts w:cs="Times New Roman" w:ascii="Times New Roman" w:hAnsi="Times New Roman"/>
          <w:sz w:val="22"/>
        </w:rPr>
        <w:t xml:space="preserve">(дата)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50:00Z</dcterms:created>
  <dc:creator>.</dc:creator>
  <dc:description/>
  <dc:language>en-US</dc:language>
  <cp:lastModifiedBy>.</cp:lastModifiedBy>
  <dcterms:modified xsi:type="dcterms:W3CDTF">2009-03-11T11:50:00Z</dcterms:modified>
  <cp:revision>2</cp:revision>
  <dc:subject/>
  <dc:title>Приложение  1</dc:title>
</cp:coreProperties>
</file>