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22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8322" w:hanging="0"/>
        <w:rPr>
          <w:sz w:val="28"/>
        </w:rPr>
      </w:pPr>
      <w:r>
        <w:rPr>
          <w:sz w:val="28"/>
        </w:rPr>
        <w:t>на заседании оргкомитета 20.01.2005 г.</w:t>
      </w:r>
    </w:p>
    <w:p>
      <w:pPr>
        <w:pStyle w:val="Normal"/>
        <w:ind w:left="8322" w:hanging="0"/>
        <w:rPr>
          <w:sz w:val="28"/>
        </w:rPr>
      </w:pPr>
      <w:r>
        <w:rPr>
          <w:sz w:val="28"/>
        </w:rPr>
        <w:t>Председатель оргкомитета по подготовке и проведению празднования 60-й годовщины Победы в Великой Отечественной войне 1941-1945 годов</w:t>
      </w:r>
    </w:p>
    <w:p>
      <w:pPr>
        <w:pStyle w:val="Normal"/>
        <w:ind w:left="8322" w:hanging="0"/>
        <w:rPr>
          <w:sz w:val="28"/>
        </w:rPr>
      </w:pPr>
      <w:r>
        <w:rPr>
          <w:sz w:val="28"/>
        </w:rPr>
        <w:t>___________________ Н.И. Емелья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Дополнительный план мероприятий по подготовке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зднования 60-й годовщины Победы в Великой Отечественной войне (ВОВ) 1941-1945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январе – мае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4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8046"/>
        <w:gridCol w:w="21"/>
        <w:gridCol w:w="1822"/>
        <w:gridCol w:w="21"/>
        <w:gridCol w:w="420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Меры по социальной защите ветеранов и инвалидов В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ршить формирование списков участников Великой Отечественной войны 1941-1945 годов для награждения юбилейной медалью «60 лет Победы в Великой Отечественной войне 1941-1945 г.г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января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районов города, управление социальной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ршить обследования социально-бытовых условий жизни участников Великой Отечественной войны, при необходимости, взять их на социальное обслуживание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февраля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и районов города, управление социальной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сти медицинские осмотры инвалидов и участников ВОВ, а также вдов погибших вои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систематическ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здравоо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ь терапевтическое отделение для инвалидов и участников ВОВ в МУЗ «Городская больница №4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здравоо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одить плановую госпитализацию инвалидов и участников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6" w:hanging="0"/>
              <w:jc w:val="center"/>
              <w:rPr>
                <w:sz w:val="26"/>
              </w:rPr>
            </w:pPr>
            <w:r>
              <w:rPr>
                <w:sz w:val="26"/>
              </w:rPr>
              <w:t>систематическ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здравоо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беспечить бесплатно инвалидов и участников войны медикаментами, слуховыми аппарат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здравоохран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Организовать торжественные встречи участников Великой Отечественной войны 1941-1945 годов с руководителями администраций города и районов го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25 апреля –5 ма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и районов, управление социальной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овать бесплатное обслуживание ветеранов ВОВ в парикмахерских и фотосалонах и предоставлять 50 % скидку по ремонту обу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– 9 ма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торговли, потребительского рынка и продовольственных ресур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овать вручение юбилейных медалей «60 лет Победы в Великой Отечественной войне 1941-1945 г.г.», комплектование и вручение праздничных подарков ветеранам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 - ма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министрации районов, управление социальной защиты, управление торговли</w:t>
            </w:r>
          </w:p>
        </w:tc>
      </w:tr>
      <w:tr>
        <w:trPr/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</w:t>
            </w: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 Благоустройство городских объек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монтно-реставрационные и озеленительные работы памятных и мемориальных мест, связанных с историческими событиями ВОВ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6"/>
              <w:rPr/>
            </w:pPr>
            <w:r>
              <w:rPr>
                <w:sz w:val="26"/>
                <w:u w:val="single"/>
              </w:rPr>
              <w:t>мемориальной зоны на ул.Б.Хмельницкого</w:t>
            </w:r>
            <w:r>
              <w:rPr>
                <w:sz w:val="26"/>
              </w:rPr>
              <w:t xml:space="preserve"> (братская могила воинов, умерших он ран в госпиталях в годы ВОВ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6"/>
              <w:rPr>
                <w:sz w:val="26"/>
              </w:rPr>
            </w:pPr>
            <w:r>
              <w:rPr>
                <w:sz w:val="26"/>
              </w:rPr>
              <w:t>ремонт улицы Б.Хмельницког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6"/>
              <w:rPr/>
            </w:pPr>
            <w:r>
              <w:rPr>
                <w:sz w:val="26"/>
                <w:u w:val="single"/>
              </w:rPr>
              <w:t>Мемориального парка «Победа</w:t>
            </w:r>
            <w:r>
              <w:rPr>
                <w:sz w:val="26"/>
              </w:rPr>
              <w:t xml:space="preserve"> (завершение строительства аллеи героев-ветеранов ВОВ и каскадного фонтана Воинской Славы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6"/>
              <w:rPr>
                <w:sz w:val="26"/>
              </w:rPr>
            </w:pPr>
            <w:r>
              <w:rPr>
                <w:sz w:val="26"/>
              </w:rPr>
              <w:t>Площадь Победы (Чапаевский поселок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26"/>
              <w:rPr>
                <w:sz w:val="26"/>
              </w:rPr>
            </w:pPr>
            <w:r>
              <w:rPr>
                <w:sz w:val="26"/>
              </w:rPr>
              <w:t>Заволжье, Чандро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УКС, Управление ЖКХ и благоустройства, МП «Зеленстрой», ООО «Парк», МП «Горсвет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ладка сквера Геро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 ЖКХ и благоустро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sz w:val="26"/>
              </w:rPr>
            </w:pPr>
            <w:r>
              <w:rPr>
                <w:sz w:val="26"/>
              </w:rPr>
              <w:t>Праздничное оформление города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архитектуры и градостроительства, администрации районов гор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sz w:val="26"/>
                <w:highlight w:val="yellow"/>
              </w:rPr>
            </w:pPr>
            <w:r>
              <w:rPr>
                <w:sz w:val="26"/>
              </w:rPr>
              <w:t>Провести текущий ремонт фасада здания ДК им. П. Хузанг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 - апрел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эконом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Провести анализ состояния памятников города и мемориальных досок. Подготовить проекты, изготовить и установить мемориальные доски на улицах, названных в честь Героев Советского Союз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6"/>
                <w:highlight w:val="yellow"/>
              </w:rPr>
            </w:pPr>
            <w:r>
              <w:rPr>
                <w:bCs/>
                <w:sz w:val="26"/>
              </w:rPr>
              <w:t>февраль - апрел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Управление культуры, МУП «Городская реклама и информация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Акция «С уважением к павшим» - реставрация и благоустройство памятников воинской славы, обелисков погибшим в Великой Отечественной войне, проведение молодежных трудовых акций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 - 29 апрел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образования, отдел по делам молодежи</w:t>
            </w:r>
          </w:p>
        </w:tc>
      </w:tr>
      <w:tr>
        <w:trPr/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 Издательская и информационная деятельность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овать цикл передач на городском телевидении «Чебоксары ТВ», радиоцикл на программе «Столичный курьер», посвященных Великой Отечественной войне и военно-историческим событиям России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ма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тдел по информационно-аналитической работе и связям с общественностью, совместно с ГТ «Чебоксары ТВ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граммой «Столичный курьер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лжить публикации в газете «Чебоксарские новости» в рубрике «К 60-летию Победы…»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ма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по информационно-аналитической работе и связям с общественностью, совместно редакцией газеты «Чебоксарские новости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материалов и оформление альбома, посвященного событиям, проводимым в г. Чебоксары в честь 60-летия Победы «Преддверие Победы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июн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по информационно-аналитической работе и связям с общественностью, все структурные подразделения города и районов города, районные военкомат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дготовка текстов поздравительных открыток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дел по информационно-аналитической работе и связям с общественностью</w:t>
            </w:r>
          </w:p>
        </w:tc>
      </w:tr>
      <w:tr>
        <w:trPr/>
        <w:tc>
          <w:tcPr>
            <w:tcW w:w="146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Раздел </w:t>
            </w: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Культурно-массовые, праздничные и спортивные мероприят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азднование Дня Победы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9 ма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социальной защиты, управление торговли, потребительского рынка и продовольственных ресурсов, администрации районов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</w:rPr>
              <w:t>Провести городской конкурс фронтовой песни «Фронтовая землянк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jc w:val="center"/>
              <w:rPr>
                <w:sz w:val="26"/>
              </w:rPr>
            </w:pPr>
            <w:r>
              <w:rPr>
                <w:sz w:val="26"/>
              </w:rPr>
              <w:t>1 - 23 февра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ячник оборонно-массовой и спортивной работы «Равнение на Победу»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 января –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февра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управление физкультуры, спорта и туризма, отдел по делам молодежи, администрации районов город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sz w:val="26"/>
              </w:rPr>
              <w:t>Провести городской конкурс творческих проектов, посвященных 60-летию Победы «О Родине, о мужестве, о славе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5 февраля – 15 марта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34" w:hanging="0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  <w:t>Управление культуры, 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Никто не забыт, ничто не забыто» - городские поисковые акции «Вдовы», «Выпускники – геро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 февраля - 30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Поклонимся великим тем годам» - городской конкурс фотографий, посвященный 60-летию Победы в Великой Отечественной войне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МУК МК «Побе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февраль - апрел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right="-51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отдел по делам молодежи, отдел по информационно-аналитической работе и связям с общественностью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выступление творческих коллективов города с концертными программами к 60-летию Победы в Великой Отечественной войне в учреждениях города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 - ма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, управление здравоохранен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Да не прервется наша память» - городской вечер встречи женщин - участниц, вдов Великой Отечественной войны и солдатских матерей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ЧГДДиЮ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 марта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34" w:hanging="0"/>
              <w:jc w:val="center"/>
              <w:rPr/>
            </w:pPr>
            <w:r>
              <w:rPr>
                <w:sz w:val="26"/>
              </w:rPr>
              <w:t>Управление культуры, управление социальной защит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Провести городской смотр-конкурс школьных музеев, залов и комнат Боевой Славы «По страницам воинской Славы», музеев боевой славы и уголков патриотизма в высших и средних специальных учебных заведениях и библиотеках города «Шаги к Победе!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 марта – 20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Суровая правда о войне» - тематические экспозиции и выставки художественных и мемуарных произведений, архивных документов, кинолектории, встречи ветеранов с молодежью, фестивали народного творчества, посвященные 60-летию Победы в Великой Отечественной войне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Библиотеки, ДК, клубы, музей города Чебоксары, образовательные учреждения, ВУЗы и ССУЗ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-ма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sz w:val="26"/>
              </w:rPr>
              <w:t>«Исповедь солдатского сердца» - неделя военного кино.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sz w:val="26"/>
              </w:rPr>
            </w:pPr>
            <w:r>
              <w:rPr>
                <w:i/>
                <w:sz w:val="26"/>
              </w:rPr>
              <w:t>ДК «Салют», ДК «Акация», МУК  МК «Побе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 - 10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>
          <w:trHeight w:val="114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" w:hanging="20"/>
              <w:rPr/>
            </w:pPr>
            <w:r>
              <w:rPr>
                <w:sz w:val="26"/>
                <w:lang w:val="en-US"/>
              </w:rPr>
              <w:t>VII</w:t>
            </w:r>
            <w:r>
              <w:rPr>
                <w:sz w:val="26"/>
              </w:rPr>
              <w:t xml:space="preserve"> городской смотр-конкурс патриотической песни, музыки и поэзии «Пою мое Отечество», в рамках Республиканского фестиваля народного творчества «Салют Победы» в организациях и учрежэдениях города.</w:t>
            </w:r>
          </w:p>
          <w:p>
            <w:pPr>
              <w:pStyle w:val="Normal"/>
              <w:numPr>
                <w:ilvl w:val="0"/>
                <w:numId w:val="0"/>
              </w:numPr>
              <w:ind w:left="54" w:hanging="20"/>
              <w:rPr>
                <w:sz w:val="26"/>
              </w:rPr>
            </w:pPr>
            <w:r>
              <w:rPr>
                <w:i/>
                <w:sz w:val="26"/>
              </w:rPr>
              <w:t>МУК МК «Победа» (Финал 16  апрел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Март-апрел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, 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Память о войне» - открытие выставки по материалам о ветеранах Великой Отечественной войны. Разделы: фронт, тыл, Победа, ветераны, память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Музей города 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8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го конкурса на лучшую постановку работы по патриотическому воспитанию среди студенческих общежитий г.Чебоксары «Дорога к Победе!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0 – 25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Пусть всегда будет солнце» - городской конкурс детского и молодежного изобразительного творчества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Фойе администрации г. 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«Исповедь солдатского сердца» - торжественная встреча ветеранов Великой Отечественной войны в рамках доброй традиции, положенной директором цирка, фронтовиком Юрием Владимировичем Никулиным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Цирк Никули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мая 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социальной защит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ткрытый городской фестиваль духовых оркестров.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Красная Площад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 ма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Управление культуры, 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Торжественное заседание, посвященное 60-летию Победы в Великой Отечественной войне 1941-1945 годов (по отдельному план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i/>
                <w:sz w:val="26"/>
              </w:rPr>
              <w:t>Чувашский государственный театр оперы и бал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ма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</w:rPr>
              <w:t>«О Родине. О мужестве. О славе.» - праздничный концерт Чувашского Государственного академического ансамбля песни и танца для участников Великой Отечественной войн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i/>
                <w:sz w:val="26"/>
              </w:rPr>
              <w:t>Чувашская Государственная филармо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7 ма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культуры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Круглый стол с представителями военно-патриотических клубов и молодежных патриотических организаций и объединений г.Чебоксары «Память Великой Победы!» на базе Центра молодежных общественных организаций (ул. Гагарина, 5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15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Организация экскурсии в Музей Воинской Славы и посещение выставки вооружения и боевой техники на военной кафедре ЧГУ им. И.Н. Ульянова для учащейся молодежи в рамках молодежного социального проекта «Открывая сердца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арт-апрель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Торжественное вручение государственных флагов РФ юнармейским отделениям города Чебоксары и возложение цветов к Монументу Слав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отдел по делам молодежи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концертных программ детских творческих коллективов для ветеранов Великой Отечественной войны, тыла и труда в микрорайонах и на предприятиях города 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егородской массовый легкоатлетический кросс «Чебоксарская миля», посвященный 60-летию Победы</w:t>
            </w:r>
          </w:p>
          <w:p>
            <w:pPr>
              <w:pStyle w:val="Heading2"/>
              <w:ind w:right="6" w:hanging="0"/>
              <w:rPr/>
            </w:pPr>
            <w:r>
              <w:rPr/>
              <w:t>ПКиО 500-летия г.Чебокс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3 апрел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физкультуры, спорта и туризма, управление культуры, отдел по делам молодежи, администрации районов города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енизированная спортивная эстафета «Салют, Победа!»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– 6 мая</w:t>
            </w:r>
          </w:p>
        </w:tc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правление образования, управление физкультуры, спорта и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391" w:gutter="0" w:header="0" w:top="1418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" w:hanging="0"/>
      <w:outlineLvl w:val="1"/>
    </w:pPr>
    <w:rPr>
      <w:i/>
      <w:iCs/>
      <w:sz w:val="2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2694" w:hanging="2268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07:00Z</dcterms:created>
  <dc:creator>.</dc:creator>
  <dc:description/>
  <dc:language>en-US</dc:language>
  <cp:lastModifiedBy>.</cp:lastModifiedBy>
  <dcterms:modified xsi:type="dcterms:W3CDTF">2005-01-20T14:07:00Z</dcterms:modified>
  <cp:revision>2</cp:revision>
  <dc:subject/>
  <dc:title>УТВЕРЖДЕНО</dc:title>
</cp:coreProperties>
</file>