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Форма 6</w:t>
      </w:r>
    </w:p>
    <w:p>
      <w:pPr>
        <w:pStyle w:val="12"/>
        <w:spacing w:before="0" w:after="0"/>
        <w:rPr>
          <w:szCs w:val="20"/>
        </w:rPr>
      </w:pPr>
      <w:r>
        <w:rPr>
          <w:szCs w:val="20"/>
        </w:rPr>
        <w:t>С В Е Д Е Н И Я</w:t>
      </w:r>
    </w:p>
    <w:p>
      <w:pPr>
        <w:pStyle w:val="12"/>
        <w:spacing w:before="0" w:after="0"/>
        <w:ind w:firstLine="720"/>
        <w:rPr/>
      </w:pPr>
      <w:r>
        <w:rPr/>
        <w:t>о выдвинутых и зарегистрированных кандидатах в депутаты  Государственной Думы Федерального Собрания Российской Федерации четвертого созыва</w:t>
        <w:br/>
        <w:t>7 декабря 2003 года</w:t>
      </w:r>
    </w:p>
    <w:tbl>
      <w:tblPr>
        <w:tblW w:w="157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5"/>
        <w:gridCol w:w="427"/>
        <w:gridCol w:w="1358"/>
        <w:gridCol w:w="1223"/>
        <w:gridCol w:w="1543"/>
        <w:gridCol w:w="503"/>
        <w:gridCol w:w="476"/>
        <w:gridCol w:w="1680"/>
        <w:gridCol w:w="1580"/>
        <w:gridCol w:w="1223"/>
        <w:gridCol w:w="1088"/>
        <w:gridCol w:w="416"/>
        <w:gridCol w:w="764"/>
        <w:gridCol w:w="1132"/>
        <w:gridCol w:w="1417"/>
        <w:gridCol w:w="104"/>
      </w:tblGrid>
      <w:tr>
        <w:trPr>
          <w:trHeight w:val="450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о сос-тоянию на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кружной 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ов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ата выборов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70" w:hanging="0"/>
              <w:rPr/>
            </w:pP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12</w:t>
            </w:r>
            <w:r>
              <w:rPr>
                <w:szCs w:val="20"/>
              </w:rPr>
              <w:t>.03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Чебоксарская № 34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выборы депутатов ГД ФС РФ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3 г.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к-ру-г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68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ре-</w:t>
            </w:r>
          </w:p>
          <w:p>
            <w:pPr>
              <w:pStyle w:val="Normal"/>
              <w:ind w:left="-68" w:right="-7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шения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4"/>
              <w:outlineLvl w:val="9"/>
              <w:rPr>
                <w:szCs w:val="20"/>
              </w:rPr>
            </w:pPr>
            <w:r>
              <w:rPr>
                <w:szCs w:val="20"/>
              </w:rPr>
              <w:t>Сведения о выдвинутых кандидатах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л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Дата подачи документов на регистрацию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быти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outlineLvl w:val="9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7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ндр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ольд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7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ОО «Центр Идеал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0"/>
              </w:rPr>
              <w:t>Исполнительный директор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03 </w:t>
              <w:br/>
              <w:t>10.3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03</w:t>
              <w:br/>
              <w:t>15.05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23.10.03</w:t>
              <w:br/>
              <w:t>17.2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5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>
                <w:szCs w:val="20"/>
              </w:rPr>
            </w:pPr>
            <w:r>
              <w:rPr>
                <w:szCs w:val="20"/>
              </w:rPr>
              <w:t>14.06.6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ОО «Общественный благотворительный молодежный центр «Надежда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03</w:t>
              <w:br/>
              <w:t>16.0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22.10.03</w:t>
              <w:br/>
              <w:t>17.3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03</w:t>
              <w:br/>
              <w:t>16.12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>
                <w:szCs w:val="20"/>
              </w:rPr>
            </w:pPr>
            <w:r>
              <w:rPr>
                <w:szCs w:val="20"/>
              </w:rPr>
              <w:t>26.11.6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ОО «Общественный благотворительный молодежный центр «Надежда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03</w:t>
              <w:br/>
              <w:t>11.45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ил документы на регистраци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4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як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6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 государственный университет им. И.Н. Ульянов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торант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стическая партия Российской Федерации (далее –КП Российской Федерации)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03</w:t>
              <w:br/>
              <w:t>14.5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7.10.03</w:t>
              <w:br/>
              <w:t>14.0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6.15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68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ющий 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03</w:t>
              <w:br/>
              <w:t>15.1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ил документы на регистраци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ак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лий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57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Дума Федерального Собрания Российской Федерации 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,  заместитель председателя Комитета по экономической политике и предпринимательству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ая партия Российской Федерации 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03</w:t>
              <w:br/>
              <w:t>16.1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03</w:t>
              <w:br/>
              <w:t>14.25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7.0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6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ая военная прокуратур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прокурор отдела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.03</w:t>
              <w:br/>
              <w:t>15.2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ил документы на регистраци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9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6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МНПП «А-Керамик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.03</w:t>
              <w:br/>
              <w:t>13.58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03</w:t>
              <w:br/>
              <w:t>14.1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7.1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5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педагогический университет им.И.Я. Яковлев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н исторического факультета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ерально-демократическая партия России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03</w:t>
              <w:br/>
              <w:t>10.59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22.10.03</w:t>
              <w:br/>
              <w:t>11.15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03</w:t>
              <w:br/>
              <w:t>16.02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а регистрация 03.12.2003 (решение ОИК № 20/115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5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7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ПромСнаб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 «Союз правых сил»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03</w:t>
              <w:br/>
              <w:t>13.5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20.10.03</w:t>
              <w:br/>
              <w:t>11.0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6.3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а регистрация 03.12.2003 (решение ОИК № 20/113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3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двиг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5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университет им.И.Н.Ульянов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/>
            </w:pPr>
            <w:r>
              <w:rPr>
                <w:szCs w:val="20"/>
              </w:rPr>
              <w:t>Российская демократическая партия «ЯБЛОКО»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03</w:t>
              <w:br/>
              <w:t>16.4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5.10.03</w:t>
              <w:br/>
              <w:t>15.4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6.1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6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ериан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7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ополь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артия  Возрождения России – Российская Партия Жизни»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03</w:t>
              <w:br/>
              <w:t>10.45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03</w:t>
              <w:br/>
              <w:t>10.0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6.4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6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республиканский общественный фонд помощи семье, детям и ветеранам «Забота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Б «Великая Россия – Евразийский Союз»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03</w:t>
              <w:br/>
              <w:t>15.40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03</w:t>
              <w:br/>
              <w:t>13.1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.03</w:t>
              <w:br/>
              <w:t>16.50 ч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рована регистрация 03.12.2003 (решение ОИК № 20/114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кин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5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алата Чувашской Республики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артия «Русь»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.03</w:t>
              <w:br/>
              <w:t>14.15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был согласно решения президиума  Политсовета политической партии «Объединенная Всероссийская партия «Русь» от 07.10.0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шев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7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ОВД г.Чебоксары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ледователь следственного отдела при ТОМ Ленинского РОВД г.Чебоксары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03</w:t>
              <w:br/>
              <w:t>09.45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ил документы на регистрацию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4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на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6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Гарант»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оценщик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оссийская партия «Русь»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03</w:t>
              <w:br/>
              <w:t>14.55 ч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.03</w:t>
              <w:br/>
              <w:t>16.10 ч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03</w:t>
              <w:br/>
              <w:t>16.0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0" w:leader="none"/>
        </w:tabs>
        <w:ind w:firstLine="142"/>
        <w:rPr>
          <w:sz w:val="24"/>
        </w:rPr>
      </w:pPr>
      <w:r>
        <w:rPr>
          <w:sz w:val="24"/>
        </w:rPr>
        <w:t xml:space="preserve">Председатель ОИК № 34                                       </w:t>
        <w:tab/>
        <w:t xml:space="preserve">О.В. Кулаг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Cs w:val="24"/>
    </w:rPr>
  </w:style>
  <w:style w:type="paragraph" w:styleId="1215">
    <w:name w:val="Текст 12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5">
    <w:name w:val="Таблица"/>
    <w:basedOn w:val="Normal"/>
    <w:qFormat/>
    <w:pPr>
      <w:spacing w:before="0" w:after="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2">
    <w:name w:val="загл12"/>
    <w:basedOn w:val="Normal"/>
    <w:qFormat/>
    <w:pPr>
      <w:spacing w:before="0" w:after="12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41:00Z</dcterms:created>
  <dc:creator>vibor</dc:creator>
  <dc:description/>
  <dc:language>en-US</dc:language>
  <cp:lastModifiedBy>.</cp:lastModifiedBy>
  <cp:lastPrinted>2003-10-03T16:44:00Z</cp:lastPrinted>
  <dcterms:modified xsi:type="dcterms:W3CDTF">2003-12-04T06:41:00Z</dcterms:modified>
  <cp:revision>2</cp:revision>
  <dc:subject/>
  <dc:title>С В Е Д Е Н И Я</dc:title>
</cp:coreProperties>
</file>