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6" w:firstLine="720"/>
        <w:jc w:val="center"/>
        <w:rPr>
          <w:sz w:val="28"/>
        </w:rPr>
      </w:pPr>
      <w:r>
        <w:rPr>
          <w:sz w:val="28"/>
        </w:rPr>
        <w:t>План Новогодних и Рождественских праздничных мероприятий по г. Чебоксары</w:t>
      </w:r>
    </w:p>
    <w:p>
      <w:pPr>
        <w:pStyle w:val="Caaieiaie6"/>
        <w:keepNext w:val="false"/>
        <w:widowControl/>
        <w:tabs>
          <w:tab w:val="clear" w:pos="7230"/>
        </w:tabs>
        <w:overflowPunct w:val="true"/>
        <w:autoSpaceDE w:val="true"/>
        <w:textAlignment w:val="auto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>Площадь Республики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217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5 - 31 декабр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18.00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szCs w:val="12"/>
              </w:rPr>
            </w:pPr>
            <w:r>
              <w:rPr>
                <w:i w:val="false"/>
                <w:iCs w:val="false"/>
              </w:rPr>
              <w:t>Встречи с главным Дедом Морозом у главной городской елки, календарь отсчета «До нового года осталось…», почта Деда Мороз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бульвара купца Ефремова до Речного порт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 декабр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12"/>
              </w:rPr>
            </w:pPr>
            <w:r>
              <w:rPr/>
              <w:t>Открытие сказочного маршрута к Резиденции Деда Мороза и встреча с Главным Дедом Морозом г. Чебоксары в Резиденц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Центральная площадка, пос. Сосновк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9 декабр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.00</w:t>
            </w:r>
          </w:p>
          <w:p>
            <w:pPr>
              <w:pStyle w:val="Normal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</w:rPr>
              <w:t>16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Фэшн у Деда Мороза» - открытие Новогодней елки Заволжь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вто-пати» от «Авторадио – Чебоксары». Дискотека – 80-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aaieiaie6"/>
        <w:keepNext w:val="false"/>
        <w:widowControl/>
        <w:tabs>
          <w:tab w:val="clear" w:pos="7230"/>
        </w:tabs>
        <w:overflowPunct w:val="true"/>
        <w:autoSpaceDE w:val="true"/>
        <w:textAlignment w:val="auto"/>
        <w:rPr>
          <w:b w:val="false"/>
          <w:b w:val="false"/>
          <w:bCs/>
          <w:iCs/>
          <w:szCs w:val="24"/>
          <w:u w:val="single"/>
        </w:rPr>
      </w:pPr>
      <w:r>
        <w:rPr>
          <w:b w:val="false"/>
          <w:bCs/>
          <w:iCs/>
          <w:szCs w:val="24"/>
          <w:u w:val="single"/>
        </w:rPr>
        <w:t>От Национальной библиотеки до Красной площади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137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0 декабря 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</w:rPr>
              <w:t>15.00</w:t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«Всенашествие – 2006»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Cs/>
              </w:rPr>
              <w:t>«Санта Клаус в нашем городе» - акция от компании Кока – Ко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ая площадь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183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0 декабр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12"/>
              </w:rPr>
            </w:pPr>
            <w:r>
              <w:rPr/>
              <w:t>«Новый год к нам мчится» - праздничная программа лучших творческих коллективов города. Выступление группы «Старые приятели», г. Москва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Территория залив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46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 декабр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гкоатлетический забег Дедов Морозов.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/>
        <w:t>Городской дворец Детского и юношеского творчеств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507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, янва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0, 14.00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янва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11.00</w:t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/>
            </w:pPr>
            <w:r>
              <w:rPr/>
              <w:t>«Волшебное путешествие Конфетной королевы» - н</w:t>
            </w:r>
            <w:r>
              <w:rPr>
                <w:szCs w:val="24"/>
              </w:rPr>
              <w:t>овогодний бал главы города Чебоксары для детей инвалидов, детей из малообеспеченных семей, для отличников, победителей школьных олимпиад, спортсменов-чемпионов, одаренных детей, лауреатов творческих фестивалей и конкурсов.</w:t>
            </w:r>
          </w:p>
        </w:tc>
      </w:tr>
    </w:tbl>
    <w:p>
      <w:pPr>
        <w:pStyle w:val="Caaieiaie6"/>
        <w:keepNext w:val="false"/>
        <w:widowControl/>
        <w:tabs>
          <w:tab w:val="clear" w:pos="7230"/>
        </w:tabs>
        <w:overflowPunct w:val="true"/>
        <w:autoSpaceDE w:val="true"/>
        <w:textAlignment w:val="auto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Caaieiaie6"/>
        <w:keepNext w:val="false"/>
        <w:widowControl/>
        <w:tabs>
          <w:tab w:val="clear" w:pos="7230"/>
        </w:tabs>
        <w:overflowPunct w:val="true"/>
        <w:autoSpaceDE w:val="true"/>
        <w:textAlignment w:val="auto"/>
        <w:rPr>
          <w:b w:val="false"/>
          <w:b w:val="false"/>
          <w:bCs/>
          <w:iCs/>
          <w:szCs w:val="24"/>
          <w:u w:val="single"/>
        </w:rPr>
      </w:pPr>
      <w:r>
        <w:rPr>
          <w:b w:val="false"/>
          <w:bCs/>
          <w:iCs/>
          <w:szCs w:val="24"/>
          <w:u w:val="single"/>
        </w:rPr>
        <w:t>Красная площадь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446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</w:rPr>
              <w:t>7 январ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</w:t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«Звон хрустальный Рождества» - Рождественские песнопения, народные игры, подведение итогов городских конкурсов.</w:t>
            </w:r>
          </w:p>
        </w:tc>
      </w:tr>
    </w:tbl>
    <w:p>
      <w:pPr>
        <w:pStyle w:val="Caaieiaie6"/>
        <w:keepNext w:val="false"/>
        <w:widowControl/>
        <w:tabs>
          <w:tab w:val="clear" w:pos="7230"/>
        </w:tabs>
        <w:overflowPunct w:val="true"/>
        <w:autoSpaceDE w:val="true"/>
        <w:textAlignment w:val="auto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Caaieiaie6"/>
        <w:keepNext w:val="false"/>
        <w:widowControl/>
        <w:tabs>
          <w:tab w:val="clear" w:pos="7230"/>
        </w:tabs>
        <w:overflowPunct w:val="true"/>
        <w:autoSpaceDE w:val="true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  <w:t>Калининский район г. Чебоксары.</w:t>
      </w:r>
    </w:p>
    <w:p>
      <w:pPr>
        <w:pStyle w:val="Caaieiaie6"/>
        <w:widowControl/>
        <w:tabs>
          <w:tab w:val="clear" w:pos="7230"/>
        </w:tabs>
        <w:overflowPunct w:val="true"/>
        <w:autoSpaceDE w:val="true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  <w:t xml:space="preserve">Бренд «Планета сказочных огней и красок». </w:t>
      </w:r>
    </w:p>
    <w:p>
      <w:pPr>
        <w:pStyle w:val="Caaieiaie6"/>
        <w:widowControl/>
        <w:tabs>
          <w:tab w:val="clear" w:pos="7230"/>
        </w:tabs>
        <w:overflowPunct w:val="true"/>
        <w:autoSpaceDE w:val="true"/>
        <w:textAlignment w:val="auto"/>
        <w:rPr/>
      </w:pPr>
      <w:r>
        <w:rPr>
          <w:bCs/>
          <w:iCs/>
          <w:szCs w:val="24"/>
        </w:rPr>
        <w:t>Проект «Новогодние чудеса или приключения в сказочном лесу»</w:t>
      </w:r>
    </w:p>
    <w:p>
      <w:pPr>
        <w:pStyle w:val="Caaieiaie6"/>
        <w:widowControl/>
        <w:tabs>
          <w:tab w:val="clear" w:pos="7230"/>
        </w:tabs>
        <w:overflowPunct w:val="true"/>
        <w:autoSpaceDE w:val="true"/>
        <w:textAlignment w:val="auto"/>
        <w:rPr/>
      </w:pPr>
      <w:r>
        <w:rPr/>
        <w:t>ДК «Тракторостроителей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710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5 - 29 декабря </w:t>
            </w:r>
            <w:r>
              <w:rPr>
                <w:i/>
              </w:rPr>
              <w:t>9.00, 12.0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2 - 7 января </w:t>
            </w:r>
            <w:r>
              <w:rPr>
                <w:i/>
              </w:rPr>
              <w:t>11.00, 14.00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годние представления в Большом зале дворца, хороводы вокруг елки, танцевальные программы для детей и родителей в Данс-клубе «Корона»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 декабр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ая елка для детей – сирот, детей из малообеспеченных семей.</w:t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>Концертный зал «Олимп», ДК им. П.П. Хузангая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6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25 - 30 декабря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– 6 январ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0.00, 13.00, 16.00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</w:tc>
        <w:tc>
          <w:tcPr>
            <w:tcW w:w="7556" w:type="dxa"/>
            <w:tcBorders/>
          </w:tcPr>
          <w:p>
            <w:pPr>
              <w:pStyle w:val="Web"/>
              <w:spacing w:before="0" w:after="0"/>
              <w:jc w:val="both"/>
              <w:rPr>
                <w:sz w:val="12"/>
              </w:rPr>
            </w:pPr>
            <w:r>
              <w:rPr/>
              <w:t>«Джокер! Верни Новый год!» - новогодние приключения с невероятными превращениями и спецэффектами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25 - 30 декабря </w:t>
            </w:r>
            <w:r>
              <w:rPr>
                <w:bCs/>
                <w:i/>
              </w:rPr>
              <w:t>18.30</w:t>
            </w:r>
          </w:p>
        </w:tc>
        <w:tc>
          <w:tcPr>
            <w:tcW w:w="7556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рпоративные вечера.</w:t>
            </w:r>
          </w:p>
        </w:tc>
      </w:tr>
    </w:tbl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/>
      </w:pPr>
      <w:r>
        <w:rPr/>
        <w:t>Площадка перед к/т «Луч», ДК «Южный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71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5 - 29 декабря 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iCs/>
              </w:rPr>
              <w:t>12.00</w:t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Проект «Новогодний шабаш на Южном». Театрализованная программа, костюмированное шествие «нечистой силы», зимний спортивный праздник «Мороз не велик, а стоять не велит», конкурс елочных украшений «Главная елка Южного поселка», санный кортеж «Наши сани едут сами», катание на лошадях.</w:t>
            </w:r>
          </w:p>
        </w:tc>
      </w:tr>
    </w:tbl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/>
      </w:pPr>
      <w:r>
        <w:rPr/>
        <w:t>Клуб ОАО «ЧАЗ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465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25 - 30 декабря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9.30, 11.00, 13.00</w:t>
            </w:r>
          </w:p>
          <w:p>
            <w:pPr>
              <w:pStyle w:val="Normal"/>
              <w:ind w:right="-108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здничные представления для дете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25 - 30 декабря 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18.00</w:t>
            </w:r>
          </w:p>
          <w:p>
            <w:pPr>
              <w:pStyle w:val="Normal"/>
              <w:ind w:right="-108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</w:rPr>
              <w:t>«Новогодний кабачок «Пятачок» - молодежные огоньки.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 декабря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годняя ночь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лощадка перед ДК «Тракторостроителей»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47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7 декабр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Cs w:val="28"/>
              </w:rPr>
              <w:t>«Путешествие в страну чудес» - о</w:t>
            </w:r>
            <w:r>
              <w:rPr/>
              <w:t>ткрытие Новогодней елки Калининского района г. Чебоксары.</w:t>
            </w:r>
          </w:p>
        </w:tc>
      </w:tr>
    </w:tbl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/>
      </w:pPr>
      <w:r>
        <w:rPr/>
        <w:t>Дворовые площадки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4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– 8 январ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Новогодняя феерия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- театрализованные представления, спортивно-развлекательные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ос. Альгешево, пос. Южный, пос. Восточный, пр. Соляное, 6, ул. Декабристов, 14, пр. Тракторостроителей, 36 - 48, Эгерский бульвар, 36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Caaieiaie6"/>
        <w:widowControl/>
        <w:tabs>
          <w:tab w:val="clear" w:pos="7230"/>
        </w:tabs>
        <w:overflowPunct w:val="true"/>
        <w:autoSpaceDE w:val="true"/>
        <w:ind w:firstLine="2700"/>
        <w:jc w:val="both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  <w:t>Ленинский район г. Чебоксары</w:t>
      </w:r>
    </w:p>
    <w:p>
      <w:pPr>
        <w:pStyle w:val="Caaieiaie6"/>
        <w:keepNext w:val="false"/>
        <w:widowControl/>
        <w:tabs>
          <w:tab w:val="clear" w:pos="7230"/>
        </w:tabs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Проект «Волшебный мир огней и сказок»</w:t>
      </w:r>
    </w:p>
    <w:p>
      <w:pPr>
        <w:pStyle w:val="Normal"/>
        <w:jc w:val="center"/>
        <w:rPr/>
      </w:pPr>
      <w:r>
        <w:rPr/>
        <w:t>Детский парк им. А.Г. Николаев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0 декабр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00</w:t>
            </w:r>
          </w:p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«Елочный шардамс» - открытие городской новогодней елки. Предновогодняя фотосессия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1 декабр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00</w:t>
            </w:r>
          </w:p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Дед мороз всех стран Ремикс» - встреча Нового года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1 – 14 января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2.00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  <w:sz w:val="12"/>
              </w:rPr>
            </w:pPr>
            <w:r>
              <w:rPr>
                <w:bCs/>
              </w:rPr>
              <w:t>«Возвращение добрых чудес» – сказочные путешествия, семейный праздник веселых фантазеров, карнавал вокруг елки, зимний спорт-ремик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Дворец детского и юношеского творчества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6"/>
      </w:tblGrid>
      <w:tr>
        <w:trPr>
          <w:trHeight w:val="409" w:hRule="atLeast"/>
        </w:trPr>
        <w:tc>
          <w:tcPr>
            <w:tcW w:w="1980" w:type="dxa"/>
            <w:tcBorders/>
          </w:tcPr>
          <w:p>
            <w:pPr>
              <w:pStyle w:val="Normal"/>
              <w:ind w:right="3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5 – 29 декабря</w:t>
            </w:r>
          </w:p>
          <w:p>
            <w:pPr>
              <w:pStyle w:val="Normal"/>
              <w:ind w:right="33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556" w:type="dxa"/>
            <w:tcBorders/>
          </w:tcPr>
          <w:p>
            <w:pPr>
              <w:pStyle w:val="3"/>
              <w:rPr/>
            </w:pPr>
            <w:r>
              <w:rPr>
                <w:b w:val="false"/>
              </w:rPr>
              <w:t>Новогодние балы для учащихся старших классов, акция передачи любимых игрушек воспитанникам Чебоксарского детского дома-интерната.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/>
          </w:tcPr>
          <w:p>
            <w:pPr>
              <w:pStyle w:val="Normal"/>
              <w:ind w:right="33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 декабря –</w:t>
            </w:r>
          </w:p>
          <w:p>
            <w:pPr>
              <w:pStyle w:val="Normal"/>
              <w:ind w:right="33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9 января </w:t>
            </w:r>
          </w:p>
          <w:p>
            <w:pPr>
              <w:pStyle w:val="Normal"/>
              <w:ind w:right="33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</w:rPr>
              <w:t>11.00, 14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sz w:val="12"/>
              </w:rPr>
            </w:pPr>
            <w:r>
              <w:rPr/>
              <w:t>«Волшебное путешествие Конфетной королевы» - театрализованные представления. Спектакль «Снежная королева»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МУК «ДК «Акация», пос. Н. Лапсары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6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6 декабр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00</w:t>
            </w:r>
          </w:p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556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/>
            </w:pPr>
            <w:r>
              <w:rPr/>
              <w:t>«Коротышки в гостях у Деда Мороза» – игровая программа для младших школьник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8 декабр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00</w:t>
            </w:r>
          </w:p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556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/>
            </w:pPr>
            <w:r>
              <w:rPr/>
              <w:t>«Приключения Снеговика в новогоднем лесу» – новогодняя программа для школьников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9 декабр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0</w:t>
            </w:r>
          </w:p>
        </w:tc>
        <w:tc>
          <w:tcPr>
            <w:tcW w:w="7556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«Чудо конфеты» - новогодняя сказка, открытие поселковой новогодней елки.</w:t>
            </w:r>
          </w:p>
          <w:p>
            <w:pPr>
              <w:pStyle w:val="Normal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 декаб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0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Бьют часы 12 раз» - новогодний концерт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30 декабр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0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556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«Бал у Дедушки Мороза» - молодежная развлекательная программ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января 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</w:rPr>
              <w:t>1.00 – 4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ое гуляние. Кино на снегу.</w:t>
            </w:r>
          </w:p>
          <w:p>
            <w:pPr>
              <w:pStyle w:val="Heading1"/>
              <w:rPr>
                <w:bCs w:val="false"/>
                <w:sz w:val="12"/>
                <w:szCs w:val="12"/>
              </w:rPr>
            </w:pPr>
            <w:r>
              <w:rPr>
                <w:bCs w:val="false"/>
              </w:rPr>
              <w:t>Площадка перед ДК «Акация»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орисс-парк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6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27 декабря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</w:rPr>
              <w:t>12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аз, два, три, четыре, пять, Новый год идем встречать» - праздник Ленинского района, сказочное шоу-представление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ПКиО «Лакреевский лес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0 декабр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«Чудесный праздник Новый год» - открытие Новогодней елки Ленинского района.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1 декабр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bCs/>
                <w:sz w:val="12"/>
                <w:szCs w:val="24"/>
              </w:rPr>
            </w:pPr>
            <w:r>
              <w:rPr>
                <w:bCs/>
                <w:szCs w:val="24"/>
              </w:rPr>
              <w:t>«Чудеса под Новый год» – массовка у елки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– 7 январ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00</w:t>
            </w:r>
          </w:p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Новогодние проказы» - утренники, развлекательные, шоу – программы, забавы на снегу, театрализованные представления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 январ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Дед Мороз и Снегурочка – 2007» - церемония закрытия новогодней елки.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3780"/>
        <w:jc w:val="both"/>
        <w:rPr/>
      </w:pPr>
      <w:r>
        <w:rPr/>
        <w:t>ДК им. Ухсая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6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января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</w:rPr>
              <w:t>14.00</w:t>
            </w:r>
          </w:p>
        </w:tc>
        <w:tc>
          <w:tcPr>
            <w:tcW w:w="7556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«С Новым годом, детвора!» - елка Ленинского района для детей сирот, инвалидов и детей из малообеспеченных семей.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5"/>
        <w:rPr>
          <w:bCs/>
          <w:i w:val="false"/>
          <w:i w:val="false"/>
        </w:rPr>
      </w:pPr>
      <w:r>
        <w:rPr>
          <w:bCs/>
          <w:i w:val="false"/>
        </w:rPr>
        <w:t>Московский район г. Чебокса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 «Я, ты, он, она, вместе дружная семья» в рамках наступающего </w:t>
      </w:r>
    </w:p>
    <w:p>
      <w:pPr>
        <w:pStyle w:val="Normal"/>
        <w:jc w:val="center"/>
        <w:rPr/>
      </w:pPr>
      <w:r>
        <w:rPr>
          <w:b/>
          <w:bCs/>
        </w:rPr>
        <w:t>Года ребенка.</w:t>
      </w:r>
    </w:p>
    <w:p>
      <w:pPr>
        <w:pStyle w:val="Normal"/>
        <w:jc w:val="center"/>
        <w:rPr/>
      </w:pPr>
      <w:r>
        <w:rPr/>
        <w:t>ПКиО им. 500-летия г. Чебоксары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 – 29 декабр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00 – 15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Новогодний автомобильный чемпионат» - первые автомобильные зимние игры, в рамках проекта «Автомобильный город» («Авторадио – Чебоксары»)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0 декабр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00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«Новогодняя забава» - театрализованное представление, награждение участников районных конкурсов снежных и ледовых фигур «Новогодняя фантазия», на лучшее новогоднее оформление предприятий, организаций, учре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– 6 янва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</w:rPr>
              <w:t>«Приключения у Новогодней елки» - детские новогодние программы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 январ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«Рождественское чудо» - театрализованное представление,</w:t>
            </w:r>
            <w:r>
              <w:rPr>
                <w:bCs/>
              </w:rPr>
              <w:t xml:space="preserve"> розыгрыши призов, народные игры и забавы, спортивно-развлекательные мероприят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4 январ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«Старый Новый Год» - закрытие Новогодней елки Московского района г. Чебоксары, </w:t>
            </w:r>
            <w:r>
              <w:rPr>
                <w:bCs/>
              </w:rPr>
              <w:t>театрализованное представление, розыгрыши призов, народные игры и забавы, финал конкурса «Снегурочка - 2007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ДК «Ровесник»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6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8 декабр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0, 16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Новогодняя фантазия» - музыкально-театрализованное представление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, 9 января 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</w:rPr>
              <w:t>15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«В горнице мастеров» - выставка детского творчества, тематическая, познавательная программа</w:t>
            </w:r>
            <w:r>
              <w:rPr/>
              <w:t>.</w:t>
            </w:r>
          </w:p>
        </w:tc>
      </w:tr>
    </w:tbl>
    <w:p>
      <w:pPr>
        <w:pStyle w:val="Style6"/>
        <w:rPr/>
      </w:pPr>
      <w:r>
        <w:rPr/>
      </w:r>
    </w:p>
    <w:p>
      <w:pPr>
        <w:pStyle w:val="Normal"/>
        <w:jc w:val="center"/>
        <w:rPr/>
      </w:pPr>
      <w:r>
        <w:rPr/>
        <w:t>ДК «Салют»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6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5 декабр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30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уб «Ветеран». «Новый год у ворот» - праздничная программа.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7 декабр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0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556" w:type="dxa"/>
            <w:tcBorders/>
          </w:tcPr>
          <w:p>
            <w:pPr>
              <w:pStyle w:val="Web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Новогодний сувенир» - праздничный концерт.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0 декабр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00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Зимний разгуляй» - молодёжная танцевальная программа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, 4, 5 январ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0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556" w:type="dxa"/>
            <w:tcBorders/>
          </w:tcPr>
          <w:p>
            <w:pPr>
              <w:pStyle w:val="Web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«Здравствуй Ёлочка, зелёная иголочка» - детский утренник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 января 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</w:rPr>
              <w:t>12.00</w:t>
            </w:r>
          </w:p>
        </w:tc>
        <w:tc>
          <w:tcPr>
            <w:tcW w:w="7556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Детское воскресенье. «Пришла коляда, отворяй ворота» - Рождественская программ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уб д. Чандрово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6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0 декабря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5.00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 гостях у Деда Мороза» - утренник для детей.</w:t>
            </w:r>
          </w:p>
          <w:p>
            <w:pPr>
              <w:pStyle w:val="Normal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1 декабря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1.00</w:t>
            </w:r>
          </w:p>
        </w:tc>
        <w:tc>
          <w:tcPr>
            <w:tcW w:w="7556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«Проделки Бабы Яги» - новогодний бал - маскарад. 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Caaieiaie6"/>
        <w:widowControl/>
        <w:tabs>
          <w:tab w:val="clear" w:pos="7230"/>
          <w:tab w:val="center" w:pos="4680" w:leader="none"/>
          <w:tab w:val="left" w:pos="5640" w:leader="none"/>
        </w:tabs>
        <w:overflowPunct w:val="true"/>
        <w:autoSpaceDE w:val="true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  <w:t>Заволжье</w:t>
      </w:r>
    </w:p>
    <w:p>
      <w:pPr>
        <w:pStyle w:val="Normal"/>
        <w:jc w:val="center"/>
        <w:rPr/>
      </w:pPr>
      <w:r>
        <w:rPr/>
        <w:t>Центральная площадка, пос. Сосновк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январ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ак-то раз в Новый Год…» - встреча Нового года в Заволжь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Клуб «Северный», пос. Северный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6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31 декабря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</w:rPr>
              <w:t>14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Шутки Деда Мороза» - детский утренник.</w:t>
            </w:r>
          </w:p>
          <w:p>
            <w:pPr>
              <w:pStyle w:val="Normal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1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Чудеса под Новый год» - бал-маскарад для молодежи.</w:t>
            </w:r>
          </w:p>
          <w:p>
            <w:pPr>
              <w:pStyle w:val="Normal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января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1.00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овогодняя сказка» - танцевальный вечер.</w:t>
            </w:r>
          </w:p>
          <w:p>
            <w:pPr>
              <w:pStyle w:val="Normal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январ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0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еселый сугроб» - игровая программа для детей.</w:t>
            </w:r>
          </w:p>
          <w:p>
            <w:pPr>
              <w:pStyle w:val="Normal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3 январ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00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sz w:val="12"/>
              </w:rPr>
            </w:pPr>
            <w:r>
              <w:rPr/>
              <w:t>«Новогодние вопросы и ответы» - игровая программа для молодежи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7 января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.00</w:t>
            </w:r>
          </w:p>
          <w:p>
            <w:pPr>
              <w:pStyle w:val="Normal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Рождественский бал» - танцевально-развлекательная программа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9 января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00</w:t>
            </w:r>
          </w:p>
          <w:p>
            <w:pPr>
              <w:pStyle w:val="Normal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троим снежную крепость» - игровая программа для детей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19 января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Раз в Крещенский вечерок или кое-что о гаданиях» - познавательно-развлекательная программ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КЦ, пос. Сосновк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января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</w:rPr>
              <w:t>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арнавальный серпантин» - новогодняя ночь.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- 3 январ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.00</w:t>
            </w:r>
          </w:p>
          <w:p>
            <w:pPr>
              <w:pStyle w:val="Normal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вогодние дискотечные вечера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3 января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2.00</w:t>
            </w:r>
          </w:p>
          <w:p>
            <w:pPr>
              <w:pStyle w:val="Normal"/>
              <w:jc w:val="both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сылка с полюса» - новогодний утренник.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январ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00</w:t>
            </w:r>
          </w:p>
          <w:p>
            <w:pPr>
              <w:pStyle w:val="Normal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Зимний слалом» - игры на свежем воздухе, спортивный праздник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6 января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.00</w:t>
            </w:r>
          </w:p>
          <w:p>
            <w:pPr>
              <w:pStyle w:val="Normal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Дом Мод Бабы Яги» - театрализованный костюмированный праздник для больших и маленьких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13 января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еда Мороза не вызывали?» - встреча Старого Нового года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Клуб «Заволжский» пос. Октябрьский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56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 декабря</w:t>
            </w:r>
          </w:p>
          <w:p>
            <w:pPr>
              <w:pStyle w:val="Normal"/>
              <w:ind w:right="-10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21.00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годний бал-маскарад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– 6 январ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.00</w:t>
            </w:r>
          </w:p>
          <w:p>
            <w:pPr>
              <w:pStyle w:val="Normal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годние молодежные вечера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4 января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.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овогоднее чудо» - детский утренник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aaieiaie6"/>
        <w:widowControl/>
        <w:rPr/>
      </w:pPr>
      <w:r>
        <w:rPr>
          <w:i/>
          <w:iCs/>
          <w:caps/>
        </w:rPr>
        <w:t xml:space="preserve">СПОРТИВНО – МАССОВЫЕ </w:t>
      </w:r>
      <w:r>
        <w:rPr/>
        <w:t>МЕРОПРИЯТИ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46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, 28 декабря 11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годняя лыжная гонка на призы Деда Мороза.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ДЮСШ № 10, пос. Сосновка</w:t>
            </w:r>
          </w:p>
          <w:p>
            <w:pPr>
              <w:pStyle w:val="Normal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8 - 30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екабр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годний турнир по боксу среди юношей ДЮСШ по игровым видам спорта «Спартак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ивный зал «Динамо» (ул. К. Маркса, 11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713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декаб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11.00</w:t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szCs w:val="24"/>
              </w:rPr>
              <w:t>«Новогодняя гонка сильнейших» - открытое первенство г. Чебоксары по лыжным гонкам.</w:t>
            </w:r>
          </w:p>
          <w:p>
            <w:pPr>
              <w:pStyle w:val="Heading1"/>
              <w:rPr/>
            </w:pPr>
            <w:r>
              <w:rPr/>
              <w:t>ДЮСШ № 4, п. Н. Лапсары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4 январ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енство ДЮСШ по видам единоборства им. В.С. Соколова по ОФП на призы Деда Мороза.</w:t>
            </w:r>
          </w:p>
          <w:p>
            <w:pPr>
              <w:pStyle w:val="Heading1"/>
              <w:rPr/>
            </w:pPr>
            <w:r>
              <w:rPr/>
              <w:t>ДЮСШ по видам единоборства им. В.С. Соколов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i/>
                <w:iCs/>
              </w:rPr>
              <w:t>4 - 5 январ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нир «Снайперы баскетбола».</w:t>
            </w:r>
          </w:p>
          <w:p>
            <w:pPr>
              <w:pStyle w:val="TextBody"/>
              <w:rPr/>
            </w:pPr>
            <w:r>
              <w:rPr/>
              <w:t>Спортзал ДЮСШ по баскетболу им. В.И. Грекова (ул. М. Павлова, д. 9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– 7 январ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ждественский турнир по футболу среди детских и юношеских команд.</w:t>
            </w:r>
          </w:p>
          <w:p>
            <w:pPr>
              <w:pStyle w:val="Heading7"/>
              <w:ind w:right="176" w:hanging="0"/>
              <w:rPr>
                <w:b w:val="false"/>
                <w:b w:val="false"/>
              </w:rPr>
            </w:pPr>
            <w:r>
              <w:rPr>
                <w:b w:val="false"/>
              </w:rPr>
              <w:t>ДЮСШ по игровым видам спорта «Спартак»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 xml:space="preserve">4 – 9 </w:t>
            </w:r>
          </w:p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январ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нежинка - 2007» - открытый турнир по футболу среди школьник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ЮСШ по игровым видам спорта «Спартак»</w:t>
            </w:r>
          </w:p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 январ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ждественский турнир по стрит-болу.</w:t>
            </w:r>
          </w:p>
          <w:p>
            <w:pPr>
              <w:pStyle w:val="TextBody"/>
              <w:rPr/>
            </w:pPr>
            <w:r>
              <w:rPr/>
              <w:t>Спортзал ДЮСШ по баскетболу им. В.И. Грекова (ул. М. Павлова, д. 9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 – 14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январ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годний юношеский турнир по бадминтону на призы Деда Мороза среди юношей и девушек.</w:t>
            </w:r>
          </w:p>
          <w:p>
            <w:pPr>
              <w:pStyle w:val="Heading1"/>
              <w:rPr/>
            </w:pPr>
            <w:r>
              <w:rPr/>
              <w:t xml:space="preserve">ДЮСШ № 1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4 января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имний «Кайт – марафон».</w:t>
            </w:r>
          </w:p>
          <w:p>
            <w:pPr>
              <w:pStyle w:val="Heading1"/>
              <w:rPr/>
            </w:pPr>
            <w:r>
              <w:rPr/>
              <w:t>Акватория речного порта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4 января </w:t>
            </w:r>
          </w:p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ервенство города по сноубордингу.</w:t>
            </w:r>
          </w:p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textAlignment w:val="auto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Монумент Матери</w:t>
            </w:r>
          </w:p>
        </w:tc>
      </w:tr>
    </w:tbl>
    <w:p>
      <w:pPr>
        <w:pStyle w:val="Caaieiaie6"/>
        <w:keepNext w:val="false"/>
        <w:widowControl/>
        <w:tabs>
          <w:tab w:val="clear" w:pos="7230"/>
        </w:tabs>
        <w:overflowPunct w:val="true"/>
        <w:autoSpaceDE w:val="true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7" w:gutter="0" w:header="720" w:top="1079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677" w:leader="none"/>
        <w:tab w:val="right" w:pos="9355" w:leader="none"/>
      </w:tabs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677" w:leader="none"/>
        <w:tab w:val="right" w:pos="9355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center" w:pos="4677" w:leader="none"/>
        <w:tab w:val="right" w:pos="9355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29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widowControl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i/>
      <w:i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6" w:hanging="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30" w:leader="none"/>
      </w:tabs>
      <w:ind w:right="-108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i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tabs>
        <w:tab w:val="clear" w:pos="708"/>
        <w:tab w:val="left" w:pos="7230" w:leader="none"/>
      </w:tabs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tabs>
        <w:tab w:val="clear" w:pos="708"/>
        <w:tab w:val="left" w:pos="723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31">
    <w:name w:val="çàãîëîâîê 3"/>
    <w:basedOn w:val="Normal"/>
    <w:next w:val="Normal"/>
    <w:qFormat/>
    <w:pPr>
      <w:keepNext w:val="true"/>
      <w:widowControl w:val="false"/>
      <w:tabs>
        <w:tab w:val="clear" w:pos="708"/>
        <w:tab w:val="left" w:pos="7230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77" w:right="-107" w:hanging="177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ind w:firstLine="3240"/>
      <w:jc w:val="both"/>
    </w:pPr>
    <w:rPr>
      <w:u w:val="single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75" w:hanging="0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175" w:hanging="0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9" w:leader="none"/>
        <w:tab w:val="right" w:pos="93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22:00Z</dcterms:created>
  <dc:creator>.</dc:creator>
  <dc:description/>
  <dc:language>en-US</dc:language>
  <cp:lastModifiedBy>.</cp:lastModifiedBy>
  <cp:lastPrinted>2006-12-22T10:28:00Z</cp:lastPrinted>
  <dcterms:modified xsi:type="dcterms:W3CDTF">2006-12-22T10:23:00Z</dcterms:modified>
  <cp:revision>3</cp:revision>
  <dc:subject/>
  <dc:title>П Л А Н</dc:title>
</cp:coreProperties>
</file>