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rPr>
          <w:sz w:val="18"/>
          <w:szCs w:val="20"/>
        </w:rPr>
      </w:pPr>
      <w:r>
        <w:rPr>
          <w:sz w:val="18"/>
          <w:szCs w:val="20"/>
        </w:rPr>
        <w:t>С В Е Д Е Н И Я</w:t>
      </w:r>
    </w:p>
    <w:p>
      <w:pPr>
        <w:pStyle w:val="12"/>
        <w:spacing w:before="0" w:after="0"/>
        <w:ind w:firstLine="720"/>
        <w:rPr/>
      </w:pPr>
      <w:r>
        <w:rPr/>
        <w:t>о зарегистрированных кандидатах в депутаты  Государственной Думы Федерального Собрания Российской Федерации четвертого созыва</w:t>
        <w:br/>
        <w:t>7 декабря 2003 года</w:t>
      </w:r>
    </w:p>
    <w:tbl>
      <w:tblPr>
        <w:tblW w:w="1573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25"/>
        <w:gridCol w:w="427"/>
        <w:gridCol w:w="1358"/>
        <w:gridCol w:w="1223"/>
        <w:gridCol w:w="1543"/>
        <w:gridCol w:w="503"/>
        <w:gridCol w:w="476"/>
        <w:gridCol w:w="2693"/>
        <w:gridCol w:w="1580"/>
        <w:gridCol w:w="1680"/>
        <w:gridCol w:w="34"/>
        <w:gridCol w:w="1054"/>
        <w:gridCol w:w="1180"/>
        <w:gridCol w:w="1134"/>
      </w:tblGrid>
      <w:tr>
        <w:trPr>
          <w:trHeight w:val="450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По состоянию на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окружной  избирательно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и</w:t>
            </w:r>
          </w:p>
        </w:tc>
        <w:tc>
          <w:tcPr>
            <w:tcW w:w="6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выборов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выборов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right="-7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.10.03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боксарская № 34</w:t>
            </w:r>
          </w:p>
        </w:tc>
        <w:tc>
          <w:tcPr>
            <w:tcW w:w="6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ы депутатов ГД ФС РФ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2.2003 г.</w:t>
            </w:r>
          </w:p>
        </w:tc>
      </w:tr>
      <w:tr>
        <w:trPr>
          <w:trHeight w:val="2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ок-ру-г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ind w:left="-68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ре-</w:t>
            </w:r>
          </w:p>
          <w:p>
            <w:pPr>
              <w:pStyle w:val="Normal"/>
              <w:ind w:left="-68" w:right="-7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</w:rPr>
              <w:t>шения</w:t>
            </w:r>
          </w:p>
        </w:tc>
        <w:tc>
          <w:tcPr>
            <w:tcW w:w="9376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4"/>
              <w:outlineLvl w:val="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дения о выдвинутых кандидатах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т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двинул 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ата подачи уведомления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9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Дата подачи документов на регистраци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едения о регистраци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я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ство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 работы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outlineLvl w:val="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0/</w:t>
            </w:r>
            <w:r>
              <w:rPr>
                <w:sz w:val="18"/>
              </w:rPr>
              <w:t>70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андров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гей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рольдо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1.7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ОО «Центр Идеал»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20"/>
              </w:rPr>
              <w:t>Исполнительный директор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амовыдвижение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.09.03 </w:t>
              <w:br/>
              <w:t>10.30 ч.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10.03</w:t>
              <w:br/>
              <w:t>15.05 ч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.10.03</w:t>
              <w:br/>
              <w:t>17.20 ч.</w:t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75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ров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иктор 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силье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outlineLvl w:val="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06.6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РОО «Общественный благотворительный молодежный центр «Надежда»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амовыдвижение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9.03</w:t>
              <w:br/>
              <w:t>16.00 ч.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.10.03</w:t>
              <w:br/>
              <w:t>17.30 ч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0.03</w:t>
              <w:br/>
              <w:t>16.12 ч.</w:t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64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ляков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горь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ье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1.6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увашский  государственный университет им. И.Н. Ульянова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кторант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ммунистическая партия Российской Федерации (далее –КП Российской Федерации)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9.03</w:t>
              <w:br/>
              <w:t>14.50 ч.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.10.03</w:t>
              <w:br/>
              <w:t>14.00 ч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0.03</w:t>
              <w:br/>
              <w:t>16.15 ч.</w:t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68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саков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атолий 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ннадье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57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Государственная Дума Федерального Собрания Российской Федерации 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епутат,  заместитель председателя Комитета по экономической политике и предпринимательству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ародная партия Российской Федерации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9.03</w:t>
              <w:br/>
              <w:t>16.10 ч.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10.03</w:t>
              <w:br/>
              <w:t>14.25 ч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0.03</w:t>
              <w:br/>
              <w:t>17.00 ч.</w:t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69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йоров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имир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.05.6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МНПП «А-Керамик»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енеральный директор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амовыдвижение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9.03</w:t>
              <w:br/>
              <w:t>13.58 ч.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10.03</w:t>
              <w:br/>
              <w:t>14.10 ч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0.03</w:t>
              <w:br/>
              <w:t>17.10 ч.</w:t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73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Гончаренко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 xml:space="preserve">снял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кандидатуру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в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6.5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увашский государственный педагогический университет им.И.Я. Яковлева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екан исторического факультета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Либерально-демократическая партия России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9.03</w:t>
              <w:br/>
              <w:t>10.59 ч.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.10.03</w:t>
              <w:br/>
              <w:t>11.15 ч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0.03</w:t>
              <w:br/>
              <w:t>16.02 ч.</w:t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65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иридонов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 xml:space="preserve">сня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ндидатуру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вгений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ячеславо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0.76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ОО «ВолгаПромСнаб»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енеральный директор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артия «Союз правых сил»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9.03</w:t>
              <w:br/>
              <w:t>13.50 ч.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.10.03</w:t>
              <w:br/>
              <w:t>11.00 ч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0.03</w:t>
              <w:br/>
              <w:t>16.30 ч.</w:t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63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н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вгений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юдвиго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1.5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увашский государственный университет им.И.Н.Ульянова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цент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outlineLvl w:val="9"/>
              <w:rPr/>
            </w:pPr>
            <w:r>
              <w:rPr>
                <w:sz w:val="18"/>
                <w:szCs w:val="20"/>
              </w:rPr>
              <w:t>Российская демократическая партия «ЯБЛОКО»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9.03</w:t>
              <w:br/>
              <w:t>16.40 ч.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10.03</w:t>
              <w:br/>
              <w:t>15.40 ч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0.03</w:t>
              <w:br/>
              <w:t>16.10 ч.</w:t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66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уков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ерий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ериано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6.7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Тополь»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ерческий директор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Партия  Возрождения России – Российская Партия Жизни»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9.03</w:t>
              <w:br/>
              <w:t>10.45 ч.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10.03</w:t>
              <w:br/>
              <w:t>10.00 ч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0.03</w:t>
              <w:br/>
              <w:t>16.40 ч.</w:t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67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еев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 xml:space="preserve">снял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кандидатуру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дуард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ннадье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6.6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увашский республиканский общественный фонд помощи семье, детям и ветеранам «Забота»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Б «Великая Россия – Евразийский Союз»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10.03</w:t>
              <w:br/>
              <w:t>15.40 ч.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10.03</w:t>
              <w:br/>
              <w:t>13.10 ч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0.03</w:t>
              <w:br/>
              <w:t>16.50 ч.</w:t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74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ыжова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рина 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9.66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Аудит-Гарант»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едущий специалист-оценщик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20"/>
              </w:rPr>
              <w:t>Российская партия «Русь»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0.03</w:t>
              <w:br/>
              <w:t>14.55 ч.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10.03</w:t>
              <w:br/>
              <w:t>16.10 ч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0.03</w:t>
              <w:br/>
              <w:t>16.08 ч.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0" w:leader="none"/>
        </w:tabs>
        <w:ind w:firstLine="142"/>
        <w:rPr>
          <w:sz w:val="18"/>
        </w:rPr>
      </w:pPr>
      <w:r>
        <w:rPr>
          <w:sz w:val="18"/>
        </w:rPr>
        <w:t xml:space="preserve">Председатель ОИК № 34                                       </w:t>
        <w:tab/>
        <w:t xml:space="preserve">О.В. Кулагин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szCs w:val="24"/>
    </w:rPr>
  </w:style>
  <w:style w:type="paragraph" w:styleId="1215">
    <w:name w:val="Текст 12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5">
    <w:name w:val="Таблица"/>
    <w:basedOn w:val="Normal"/>
    <w:qFormat/>
    <w:pPr>
      <w:spacing w:before="0" w:after="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2">
    <w:name w:val="загл12"/>
    <w:basedOn w:val="Normal"/>
    <w:qFormat/>
    <w:pPr>
      <w:spacing w:before="0" w:after="12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5:31:00Z</dcterms:created>
  <dc:creator>vibor</dc:creator>
  <dc:description/>
  <dc:language>en-US</dc:language>
  <cp:lastModifiedBy>.</cp:lastModifiedBy>
  <cp:lastPrinted>2003-10-03T16:44:00Z</cp:lastPrinted>
  <dcterms:modified xsi:type="dcterms:W3CDTF">2003-12-04T10:08:00Z</dcterms:modified>
  <cp:revision>6</cp:revision>
  <dc:subject/>
  <dc:title>С В Е Д Е Н И Я</dc:title>
</cp:coreProperties>
</file>