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7 декабря 200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</w:tc>
      </w:tr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ининской районной г. Чебоксары территориальной избирательной комиссии</w:t>
            </w:r>
          </w:p>
        </w:tc>
      </w:tr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 итогах голосования на территории Калининского района г. Чебокса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Чебоксарскому одномандатному избирательному округу № 34, 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 и обладающих активным избирательным правом в одномандатном избирательном округ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аков Анатолий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ндров Сергей Героль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Валерий Валери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 Евгений Людви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Владими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яков Игорь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ова Ар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Виктор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12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,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З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И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: 8 декабря 2003 года в 11 часов 00 минут</w:t>
      </w:r>
    </w:p>
    <w:sectPr>
      <w:type w:val="nextPage"/>
      <w:pgSz w:orient="landscape" w:w="23829" w:h="16851"/>
      <w:pgMar w:left="1134" w:right="1134" w:gutter="0" w:header="0" w:top="1134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11:00Z</dcterms:created>
  <dc:creator>test</dc:creator>
  <dc:description/>
  <dc:language>en-US</dc:language>
  <cp:lastModifiedBy>test</cp:lastModifiedBy>
  <cp:lastPrinted>2003-12-08T11:10:00Z</cp:lastPrinted>
  <dcterms:modified xsi:type="dcterms:W3CDTF">2003-12-08T08:11:00Z</dcterms:modified>
  <cp:revision>2</cp:revision>
  <dc:subject/>
  <dc:title> </dc:title>
</cp:coreProperties>
</file>