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10" w:hanging="0"/>
        <w:jc w:val="center"/>
        <w:rPr/>
      </w:pPr>
      <w:r>
        <w:rPr/>
        <w:t>от 27.11.2003 № 2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организации автотранспортного, торгового и культурно-массового обслуживания избирателей на  избирательных участках в день проведения выборов депутатов Государственной Думы Федерального Собрания Российской Федерации четвертого созыва 7 декабря 2003 г.</w:t>
      </w:r>
    </w:p>
    <w:p>
      <w:pPr>
        <w:pStyle w:val="Normal"/>
        <w:ind w:right="457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12"/>
        <w:rPr/>
      </w:pPr>
      <w:r>
        <w:rPr/>
        <w:t>В соответствии со ст. 20 Федерального закона «Об основных гарантиях избирательных прав и права на участие в референдуме граждан Российской Федерации», со ст. 18 Федерального закона «О выборах депутатов Государственной Думы Федерального Собрания Российской Федерации», в целях выполнения плана основных мероприятий по содействию избирательным комиссиям в подготовке и проведении выборов депутатов Государственной Думы Федерального Собрания Российской Федерации 7 декабря 2003 года</w:t>
      </w:r>
    </w:p>
    <w:p>
      <w:pPr>
        <w:pStyle w:val="Normal"/>
        <w:spacing w:before="60" w:after="60"/>
        <w:ind w:right="68" w:hanging="0"/>
        <w:jc w:val="center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Утвердить график предоставления автотранспорта избирательным комиссиям в день проведения выборов депутатов Государственной Думы Федерального Собрания Российской Федерации четвертого созыва 7 декабря 2003 г. согласно приложению 1.</w:t>
      </w:r>
    </w:p>
    <w:p>
      <w:pPr>
        <w:pStyle w:val="TextBodyIndent"/>
        <w:spacing w:lineRule="auto" w:line="360"/>
        <w:rPr/>
      </w:pPr>
      <w:r>
        <w:rPr/>
        <w:t>2. Организовать дежурство автотранспорта на всех избирательных участках с 11 час. 00 мин. 7  декабря 2003 г. до окончания выборов.</w:t>
      </w:r>
    </w:p>
    <w:p>
      <w:pPr>
        <w:pStyle w:val="2"/>
        <w:rPr/>
      </w:pPr>
      <w:r>
        <w:rPr/>
        <w:t>3. Главам администраций Калининского, Ленинского, Московского районов г.Чебоксары (Бессмертный Ю.С., Федосеев О.М., Шилов Ю.А.) своевременно довести до руководителей предприятий и организаций города информацию о закреплении автотранспорта за избирательными участками, времени работы водителей и необходимости прохождения технического осмотра средств автотранспорта, задействованного в день выборов на избирательных участках.</w:t>
      </w:r>
    </w:p>
    <w:p>
      <w:pPr>
        <w:pStyle w:val="Normal"/>
        <w:spacing w:lineRule="auto" w:line="360"/>
        <w:ind w:right="-110" w:firstLine="720"/>
        <w:jc w:val="both"/>
        <w:rPr/>
      </w:pPr>
      <w:r>
        <w:rPr>
          <w:sz w:val="28"/>
        </w:rPr>
        <w:t>4. Утвердить перечень предприятий торговли и общественного питания, участвующих  в обслуживании избирателей на избирательных участках на территории города Чебоксары согласно приложению 2.</w:t>
      </w:r>
    </w:p>
    <w:p>
      <w:pPr>
        <w:pStyle w:val="2"/>
        <w:rPr/>
      </w:pPr>
      <w:r>
        <w:rPr/>
        <w:t>5. Заместителю главы администрации г.Чебоксары  – начальнику управления торговли, потребительского рынка и продовольственных ресурсов (Булгаков М.Н.):</w:t>
      </w:r>
    </w:p>
    <w:p>
      <w:pPr>
        <w:pStyle w:val="Normal"/>
        <w:spacing w:lineRule="auto" w:line="360"/>
        <w:ind w:right="-110" w:firstLine="720"/>
        <w:jc w:val="both"/>
        <w:rPr/>
      </w:pPr>
      <w:r>
        <w:rPr>
          <w:sz w:val="28"/>
        </w:rPr>
        <w:t>5.1.</w:t>
      </w:r>
      <w:r>
        <w:rPr/>
        <w:t xml:space="preserve"> </w:t>
      </w:r>
      <w:r>
        <w:rPr>
          <w:sz w:val="28"/>
        </w:rPr>
        <w:t>организовать 7 декабря  2003 г. торговое обслуживание избирателей на избирательных участках с 8.00 до 18.00 часов;</w:t>
      </w:r>
    </w:p>
    <w:p>
      <w:pPr>
        <w:pStyle w:val="TextBodyIndent"/>
        <w:spacing w:lineRule="auto" w:line="360"/>
        <w:rPr/>
      </w:pPr>
      <w:r>
        <w:rPr/>
        <w:t>5.2. своевременно довести до руководителей  предприятий торговли и общественного питания информацию об обслуживаемых ими избирательных участ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. Разрешить выездную торговлю  на избирательных участках предприятиям торговли и общественного питания без применения контрольно-кассовых машин и без оплаты сбора за право торгов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 Начальнику управления культуры администрации г.Чебоксары (Салаева А.Л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1.</w:t>
      </w:r>
      <w:r>
        <w:rPr/>
        <w:t xml:space="preserve"> </w:t>
      </w:r>
      <w:r>
        <w:rPr>
          <w:sz w:val="28"/>
        </w:rPr>
        <w:t>организовать 7 декабря 2003 г. выступления  коллективов художественной самодеятельности перед избирателями на  избирательных участках согласно приложению 3;</w:t>
      </w:r>
    </w:p>
    <w:p>
      <w:pPr>
        <w:pStyle w:val="2"/>
        <w:rPr/>
      </w:pPr>
      <w:r>
        <w:rPr/>
        <w:t>7.2. своевременно  довести информацию о времени и месте выступлений на избирательных участках до руководителей коллективов художественной самодеятельности.</w:t>
      </w:r>
    </w:p>
    <w:p>
      <w:pPr>
        <w:pStyle w:val="TextBodyIndent"/>
        <w:spacing w:lineRule="auto" w:line="360"/>
        <w:rPr/>
      </w:pPr>
      <w:r>
        <w:rPr/>
        <w:t>8. Контроль за выполнением данного постановления  возложить на первого заместителя главы администрации г.Чебоксары по социальным вопросам и связям с общественностью Валицкую К.Л. и заместителя главы администрации г.Чебоксары – начальника управления делами и контроля Фирсова В.П.</w:t>
      </w:r>
    </w:p>
    <w:p>
      <w:pPr>
        <w:pStyle w:val="TextBodyIndent"/>
        <w:tabs>
          <w:tab w:val="clear" w:pos="708"/>
          <w:tab w:val="left" w:pos="6840" w:leader="none"/>
        </w:tabs>
        <w:spacing w:before="120" w:after="0"/>
        <w:ind w:hanging="0"/>
        <w:rPr/>
      </w:pPr>
      <w:r>
        <w:rPr/>
        <w:t>Глава администрации г.Чебоксары</w:t>
        <w:tab/>
        <w:t>Н.И.Емельянов</w:t>
      </w:r>
      <w:r>
        <w:br w:type="page"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jc w:val="right"/>
        <w:rPr/>
      </w:pPr>
      <w:r>
        <w:rPr/>
        <w:t>Приложение 1.</w:t>
      </w:r>
    </w:p>
    <w:p>
      <w:pPr>
        <w:pStyle w:val="TextBodyIndent"/>
        <w:ind w:left="4956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237" w:leader="none"/>
        </w:tabs>
        <w:ind w:left="4956" w:hanging="0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tabs>
          <w:tab w:val="clear" w:pos="708"/>
          <w:tab w:val="left" w:pos="6237" w:leader="none"/>
        </w:tabs>
        <w:ind w:left="4956" w:hanging="0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Normal"/>
        <w:tabs>
          <w:tab w:val="clear" w:pos="708"/>
          <w:tab w:val="left" w:pos="6237" w:leader="none"/>
        </w:tabs>
        <w:ind w:left="4956" w:hanging="0"/>
        <w:rPr>
          <w:sz w:val="28"/>
        </w:rPr>
      </w:pPr>
      <w:r>
        <w:rPr>
          <w:sz w:val="28"/>
        </w:rPr>
        <w:t>от 27.11.2003 г.№ 208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РАФИК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едоставления автотранспорта избирательным комиссиям </w:t>
        <w:br/>
        <w:t xml:space="preserve">в день проведения выборов депутатов Государственной Думы Федерального Собрания Российской Федерации четвертого созыва </w:t>
        <w:br/>
        <w:t>7 де</w:t>
      </w:r>
      <w:r>
        <w:rPr/>
        <w:t>кабря 2003 г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80"/>
        <w:gridCol w:w="30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7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. учас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0"/>
              </w:rPr>
              <w:t>Местонахождение избират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237" w:leader="none"/>
              </w:tabs>
              <w:jc w:val="center"/>
              <w:rPr/>
            </w:pPr>
            <w:r>
              <w:rPr>
                <w:sz w:val="20"/>
              </w:rPr>
              <w:t>Наименование предприятий, организаций, учреждений, представляющих автотранспор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Текстильщиков, 10; административное здание ОАО «Корпорация «ЧХБ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 "Корпорация "ЧХБК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Зои Яковлевой, 54”а”; Дворец культуры им. Петра Хузанг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 "Корпорация "ЧХБК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Зои Яковлевой, 54”а”; Дворец культуры им. Петра Хузанг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 "Корпорация "ЧХБК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Декабристов, 17; Чебоксарский механико - технологический техн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ЗАО "Чебоксаpский тpикотаж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Декабристов, 17; Чебоксарский механико - технологический технику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ЗАО "Чебоксаpский тpикотаж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Патриса Лумумбы, 17; муниципальное образовательное учреждение “Средняя общеобразовательная школа № 23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ЧАЗ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Патриса Лумумбы, 17; муниципальное образовательное учреждение “Средняя общеобразовательная школа № 23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Лента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Патриса Лумумбы, 10 ”а”; муниципальное образовательное  учреждение “Средняя общеобразовательная школа № 30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 "Корпорация "ЧХБК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Патриса Лумумбы, 10 ”а”; муниципальное образовательное  учреждение “Средняя общеобразовательная школа № 30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 "Корпорация "ЧХБК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Патриса Лумумбы, 8; ЗАО “Акционерное объединение  “Чувашагропромстрой</w:t>
            </w:r>
            <w:r>
              <w:rPr>
                <w:bCs/>
              </w:rPr>
              <w:t>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Чебоксарский гормолзавод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оспект Мира, 16, муниципальное образовательное учреждение “Средняя общеобразовательная школа № 33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ЖБК-9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роспект Мира, 16, муниципальное образовательное учреждение “Средняя общеобразовательная школа № 33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ЧОЭЗ "Энергозапчасть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оселок Восточный, 5; кл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Комбинат "Буpевестник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роезд Соляное, 1; Чебоксарский элевато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237" w:leader="none"/>
              </w:tabs>
              <w:rPr/>
            </w:pPr>
            <w:r>
              <w:rPr>
                <w:spacing w:val="-12"/>
                <w:szCs w:val="22"/>
              </w:rPr>
              <w:t>ГУП "Чебоксарский элеватор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Николаева, 31; муниципальное образовательное учреждение “Средняя общеобразовательная школа № 38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 "ЧАЗ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Николаева, 31; муниципальное образовательное учреждение “Средняя общеобразовательная школа № 38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ТЭЦ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Николаева, 28; муниципальное образовательное учреждение   “Средняя общеобразовательная школа № 35 с углубленным изучением отдельных предметов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 "ЧАЗ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Николаева, 28; муниципальное образовательное учреждение   “Средняя общеобразовательная школа № 35 с углубленным изучением отдельных предметов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 "ЧАЗ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оспект Мира, 1; клуб акционерного общества «Чебоксарский  агрегатный завод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 "ЧАЗ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оспект Мира, 40;  ФГОУ «Профессиональное училище № 8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 "ЧАЗ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324 стрелковой дивизии, 10; муниципальное образовательное учреждение “Средняя общеобразовательная школа № 40 с углубленным изучением отдельных предметов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Промтрактор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324 стрелковой дивизии, 10; муниципальное образовательное учреждение “Средняя общеобразовательная школа № 40 с углубленным изучением отдельных предметов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Промтрактор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324 стрелковой дивизии, 10; муниципальное образовательное учреждение “Средняя общеобразовательная школа № 40 с углубленным изучением отдельных предметов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Промтрактор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бульвар Эгерский, 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Промтрактор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оспект Тракторостроителей, 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Промтрактор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Шумилова, 33; муниципальное образовательное учреждение “Средняя общеобразовательная школа № 41 с углубленным изучением отдельных предметов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ОО "Пpомтpактоp- Промлит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Шумилова, 33; муниципальное образовательное учреждение “Средняя общеобразовательная школа № 41 с углубленным изучением отдельных предметов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Промтрактор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Кадыкова, 16”а”, муниципальное образовательное учреждение “Средняя общеобразовательная школа № 43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Тpест-5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Кадыкова, 16”а”, муниципальное образовательное учреждение “Средняя общеобразовательная школа № 43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Чебоксарский хлебзавод N2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улица Кадыкова, 34; муниципальное образовательное учреждение “Лицей № 44”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 "Текстильмаш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Кадыкова, 34; муниципальное образовательное учреждение “Лицей № 44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 "Текстильмаш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Ленинского комсомола, 54, муниципальное образовательное учреждение “Средняя общеобразовательная школа № 55”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ЧРФ МООИ "Гефест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Ленинского комсомола, 54, муниципальное образовательное учреждение “Средняя общеобразовательная школа № 55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ОО "ЖБИ-Монолит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Баумана, 4, муниципальное образовательное учреждение “Гимназия № 46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 "Чувашкабель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Баумана, 4, муниципальное образовательное учреждение “Гимназия № 46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 "Чувашкабель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 xml:space="preserve">улица Ленинского комсомола, 74, муниципальное образовательное учреждение “Средняя общеобразовательная школа № 53 с углубленным изучением предметов естественно- математического цикла”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Промтрактор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улица Ленинского комсомола, 74, муниципальное образовательное учреждение “Средняя общеобразовательная школа № 53 с углубленным изучением предметов естественно- математического цикла”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Промтрактор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Ленинского комсомола, 86, муниципальное образовательное учреждение “Средняя общеобразовательная школа № 52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Промтрактор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Ленинского комсомола, 86, муниципальное образовательное учреждение “Средняя общеобразовательная школа № 52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Промтрактор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 xml:space="preserve">проспект Тракторостроителей, 38; муниципальное образовательное учреждение “Средняя общеобразовательная школа № 56”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 "Текстильмаш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Ленинского комсомола, 74, муниципальное образовательное учреждение “Средняя общеобразовательная школа № 53 с углубленным изучением предметов естественно- математического цикла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АО "Акконд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 xml:space="preserve">проспект Тракторостроителей, 38, муниципальное образовательное учреждение “Средняя общеобразовательная школа № 56”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МУП "Горсвет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оспект Тракторостроителей, 38, муниципальное образовательное учреждение “Средняя общеобразовательная школа № 56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Чебоксарская ТЭЦ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Гагарина, 53; муниципальное учреждение здравоохранения «Вторая городская больниц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МУЗ "Вторая городская больница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pacing w:val="-12"/>
                <w:sz w:val="22"/>
              </w:rPr>
            </w:pPr>
            <w:r>
              <w:rPr>
                <w:bCs/>
                <w:spacing w:val="-12"/>
                <w:sz w:val="22"/>
              </w:rPr>
              <w:t xml:space="preserve">проспект Тракторостроителей, 46; </w:t>
            </w:r>
            <w:r>
              <w:rPr>
                <w:spacing w:val="-12"/>
                <w:sz w:val="22"/>
              </w:rPr>
              <w:t>муниципальное учреждение здравоохранения</w:t>
            </w:r>
            <w:r>
              <w:rPr>
                <w:bCs/>
                <w:spacing w:val="-12"/>
                <w:sz w:val="22"/>
              </w:rPr>
              <w:t xml:space="preserve"> «Городская больница № 4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МУЗ "Городская больница №4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Сапожникова, 17, Дворец культуры ВОС «Южны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ЧМУППП "Теплосеть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 xml:space="preserve">улица Ашмарина, 15, муниципальное образовательное учреждение «Специальная (коррекционная) общеобразовательная школа № 21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вида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Cs w:val="22"/>
              </w:rPr>
              <w:t>ЗАО "Фирма "Чебоксарская керамика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Магницкого, 7, ФГОУ «Чебоксарский профессиональный лицей № 12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Cs w:val="22"/>
              </w:rPr>
              <w:t>ЗАО "Фирма "Чебоксарская керамика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ица Ашмарина, 33, муниципальное образовательное учреждение “Средняя общеобразовательная школа № 28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Республиканская клиническая офтальмологическая больниц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ица Кременского, 34; ФГПОУ «Профессиональное училище № 4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ЧМУПП "Водоканал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Рихарда Зорге, 9; муниципальное образовательное учреждение “Средняя общеобразовательная школа № 3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 "Дорисс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Розы Люксембург,8 (пос Альгешево), муниципальное образовательное учреждение ”Средняя общеобразовательная школа № 63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ОАО"Дорисс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лощадь Скворцова, 1; (штаб ОАО «Чебоксарское авиапредприятие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Cs w:val="22"/>
              </w:rPr>
              <w:t>ФГУП "Чебоксарское авиапредприятие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Розы Люксембург, 8, муниципальное образовательное учреждение “Средняя общеобразовательная школа № 63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szCs w:val="22"/>
              </w:rPr>
              <w:t>ООО "Стромон"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  К. Маркса, 29, Чувашская  государственная сельскохозяйственная   академ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увашская  государственная сельскохозяйственная академ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 Ленинградская, 32; Дворец культуры им. Я. Ухс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ЭАЗ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К.Маркса, 38; Чувашский государственный педагогический  университет им. И.Я. Яковле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увашский государственный педагогический  университет им. И.Я. Яковле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.Ленина, 9; Федеральное государственное образовательное учреждение «Чебоксарский профессиональный лице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ЭАЗ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Энгельса, 10; муниципальное образовательное учреждение «Гимназия №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ЭАЗ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 Чапаева, 1; муниципальное образовательное учреждение "Средняя общеобразовательная школа N 6 г.Чебокса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оптранссервис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 Ильбекова, 6,  Чебоксарский  техникум строительства и городск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олонна 13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ул.Гагарина,10а; Чебоксарская музыкальная школа им. С.М. Макси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прибор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Гагарина, 15а,  Федеральное  государственное образовательное учреждение «Профессиональное училище N 31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Волгатрансгаз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. Николаева,1, муниципальное образовательное учреждение «Средняя общеобразовательная школа  N 10 г.Чебоксар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Электроприбор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л.Энгельса,13, общежитие N 3 МУП «ЛРУ ЖК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Троллейбусное управление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bCs/>
              </w:rPr>
              <w:t>пр. Ленина,55а, муниципальное образовательное учреждение «Средняя общеобразовательная школа N 24  г.Чебоксар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ЗЭИМ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bCs/>
              </w:rPr>
              <w:t>пр.Ленина,61, Чебоксарский экономико-технологический   коллед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боксарский экономико-технологический   колледж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р. Мира, 88а,  муниципальное образовательное учреждение "Средняя общеобразовательная школа N 57 г.Чебокса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увашстройтранс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р.Мира, 88а, муниципальное образовательное учреждение "Средняя общеобразовательная школа N 57 г.Чебоксары"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ЭАЗ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Эгерский бульвар,5а, муниципальное образовательное учреждение "Средняя общеобразовательная школа N 19 г.Чебоксар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втобаза «Чувашмелиорации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Эгерский бульвар,5а, муниципальное образовательное учреждение "Средняя общеобразовательная школа N 19 г.Чебокса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увашвтормет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Хевешская, 17, муниципальное образовательное учреждение</w:t>
            </w:r>
            <w:r>
              <w:rPr>
                <w:bCs/>
              </w:rPr>
              <w:t xml:space="preserve"> </w:t>
            </w:r>
            <w:r>
              <w:rPr/>
              <w:t>"Средняя общеобразовательная школа   N 36 г.Чебокса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ТП-2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Хевешская,17, муниципальное образовательное учреждение</w:t>
            </w:r>
            <w:r>
              <w:rPr>
                <w:bCs/>
              </w:rPr>
              <w:t xml:space="preserve"> </w:t>
            </w:r>
            <w:r>
              <w:rPr/>
              <w:t>"Средняя общеобразовательная школа   N 36 г.Чебокса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НИИР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Шумилова,8, муниципальное образовательное учреждение "Средняя общеобразовательная школа  N 17 г.Чебокса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АТП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Шумилова,8, муниципальное образовательное учреждение "Средняя общеобразовательная школа  N 17 г.Чебокса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АТП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Шумилова, 8,  муниципальное образовательное учреждение "Средняя общеобразовательная школа  N 17 г.Чебокса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АТП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Хузангая,8, муниципальное образовательное учреждение "Средняя общеобразовательная школа N 20 г.Чебокса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 «Автобаза почтовой связи»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Хузангая,8, муниципальное образовательное учреждение "Средняя общеобразовательная школа N 20 г.Чебокса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ПАТП №3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.9-ой Пятилетки,4б, Детская юношеская спортивная школа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вязьинформ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bCs/>
              </w:rPr>
              <w:t xml:space="preserve">пр.9-ой Пятилетки,11, </w:t>
            </w:r>
            <w:r>
              <w:rPr/>
              <w:t>муниципальное образовательное учреждение "Средняя общеобразовательная   школа N 37 г.Чебокса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Зеленстрой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р.9-ой Пятилетки,11, муниципальное образовательное учреждение "Средняя общеобразовательная школа N 37 г.Чебокса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ные электрические се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.Кукшумская,23, муниципальное образовательное учреждение  "Средняя общеобразовательная школа N 47 г.Чебокса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ЭАЗ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.Кукшумская,19, муниципальное образовательное учреждение "Средняя общеобразовательная школа   N 22 г.Чебокса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социальной помощи семье и детям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. Хузангая, 31/15, муниципальное образовательное учреждение «Средняя  коррекционная  общеобразовательная  школа   № 15 г. Чебокс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ЗЭИМ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. Хузангая,23, муниципальное образовательное учреждение   "Средняя общеобразовательная школа N 49 г.Чебокса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трансгаз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. Хузангая,23, муниципальное образовательное учреждение  "Средняя общеобразовательная школа N 49 г.Чебоксары"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 «Чувашвторгтехни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Хузангая,18, Федеральное государственное образовательное учреждение "Профессиональное училище N 18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ЛРУ ЖКХ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bCs/>
              </w:rPr>
              <w:t xml:space="preserve">ул. Кукшумская,11а, </w:t>
            </w:r>
            <w:r>
              <w:rPr/>
              <w:t>Федеральное государственное образовательное учреждение  "Профессиональное училище  N 23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«Автобаза Агропромтранс»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. И. Яковлева, 20,  Федеральное государственное образовательное учреждение "Профессиональное училище  N 19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Чебоксарский мясокомбинат»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 Коммунальная  Слобода, муниципальное образовательное учреждение  «Средняя общеобразовательная школа  N 12 г.Чебоксар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вто ВАЗ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 Б. Хмельницкого, 75, муниципальное образовательное учреждение «Средняя общеобразовательная школа   №9 г. Чебоксар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естр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 Б. Хмельницкого,75, муниципальное образовательное учреждение «Средняя общеобразовательная школа №9 г. Чебокса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/>
              <w:t>ОАО «ЧЭАЗ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ер. Ягодный,2 ,Учебный корпус № 3 Чувашской государственной сельскохозяйственной академии (ветеринарное отделени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государственная сельскохозяйственная академ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0"/>
              </w:rPr>
              <w:t>пер. Ягодный,2 , Учебный корпус №3 Чувашской государственной сельскохозяйственной академии (ветеринарное отделени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государственная сельскохозяйственная академ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0"/>
              </w:rPr>
              <w:t xml:space="preserve">ул.Совхозная,9, </w:t>
            </w:r>
            <w:r>
              <w:rPr/>
              <w:t xml:space="preserve">муниципальное образовательное учреждение </w:t>
            </w:r>
            <w:r>
              <w:rPr>
                <w:szCs w:val="20"/>
              </w:rPr>
              <w:t>"Средняя общеобразовательная школа N 58 г.Чебоксар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К «Чебоксарский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Совхозная,3, Дворец культуры "Акация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Автобаза «Лапсарская»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пр. Ленина, 47, муниципальное учреждение здравоохранения «Городская больница №3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ебоксарский авторемонтный завод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ул. Гладкова,23, </w:t>
            </w:r>
            <w:r>
              <w:rPr>
                <w:bCs/>
              </w:rPr>
              <w:t xml:space="preserve">государственное учреждение здравоохранения </w:t>
            </w:r>
            <w:r>
              <w:rPr/>
              <w:t xml:space="preserve"> «Республиканский онкологический диспансер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АТП №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ул. Гладкова,29, </w:t>
            </w:r>
            <w:r>
              <w:rPr>
                <w:bCs/>
              </w:rPr>
              <w:t>государственное учреждение здравоохранения</w:t>
            </w:r>
            <w:r>
              <w:rPr/>
              <w:t xml:space="preserve"> «Республиканский кардиологический диспансер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АТП №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ул. Гладкова,25, </w:t>
            </w:r>
            <w:r>
              <w:rPr>
                <w:bCs/>
              </w:rPr>
              <w:t>государственное учреждение здравоохранения</w:t>
            </w:r>
            <w:r>
              <w:rPr/>
              <w:t xml:space="preserve">  «Республиканский противотуберкулезный диспанс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Чувашэнерго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Чандровская, 73, клуб д.Чандро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АО «Чебоксарский речной порт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Мичмана Павлова, 78, муниципальное образовательное учреждение “Средняя общеобразовательная школа № 62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Чувашский государственный университет им. И.Н. Ульяно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Мичмана Павлова, 78, муниципальное образовательное учреждение “Средняя общеобразовательная школа № 62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АКБ «Чувашкредитпромбанк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 139 стрелковой дивизии, 9, МУДОТ «Дом детского творчества Московского  района г.Чебоксары»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ФГУП «Чебоксарский промстройпроект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Лебедева, 13, муниципальное образовательное учреждение «Средняя общеобразовательная школа № 59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АО «Контур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Лебедева, 13, муниципальное образовательное учреждение «Средняя общеобразовательная школа № 59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Чувашский государственный университет им. И.Н. Ульяно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Мичмана Павлова, 50/1, муниципальное образовательное учреждение “Средняя общеобразовательная школа № 48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Комитет по природным ресурсам по Чувашской Республ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Мичмана Павлова, 50/1, муниципальное образовательное учреждение “Средняя общеобразовательная школа № 48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АО «ЧНППП «Элар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139 стрелковой дивизии,  14, муниципальное образовательное учреждение “ Лицей № 3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Чувашский государственный университет им. И.Н. Ульяно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139 стрелковой дивизии,  14, муниципальное образовательное учреждение “Лицей № 3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Чувашский государственный университет им. И.Н. Ульяно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139 стрелковой дивизии, 12, муниципальное образовательное учреждение “Средняя общеобразовательная школа № 54 - учебно-воспитательный комплекс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Республиканская больница №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Ахазова, 9"а", муниципальное образовательное учреждение “Средняя общеобразовательная школа № 45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Республиканский наркологический диспанс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Ахазова, 9"а", муниципальное образовательное учреждение “Средняя общеобразовательная школа № 45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оциально-реабилитационный центр для несовершеннолетни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Эльгера, 22, муниципальное образовательное учреждение “Средняя общеобразовательная школа № 39 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ФГУП «Ликеро-водочный завод «Чебоксарский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Эльгера, 22, муниципальное общеобразовательное учреждение “Средняя общеобразовательная школа № 39 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Инспекция  Министерства Российской Федерации по налогам и сборам по Московскому району г.Чебокса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Эльгера, 24, муниципальное образовательное учреждение “Гимназия № 1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ОО «Автотурист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Эльгера,24, муниципальное образовательное учреждение “ Гимназия № 1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ОО «Лифтремонт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роспект М.Горького, 24, Чебоксарский кооперативный институт Московского университета потребительской коопе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Чебоксарский кооперативный институт Московского университета потребительской кооперац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оспект М.Горького, 24, Чебоксарский кооперативный институт Московского университета потребительской коопер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Чебоксарский кооперативный институт Московского университета потребительской кооперац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Т.Кривова, 15"а", муниципальное образовательное учреждение “Средняя общеобразовательная школа № 29”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АО «ЧНППП «Элар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Т.Кривова, 15"а", муниципальное образовательное учреждение “Средняя общеобразовательная школа № 29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АО «ЧНППП «Элар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Т.Кривова, 19, общежитие № 26 муниципального унитарного предприятия “Московское районное управление жилищно-коммунального хозяйства г.Чебоксары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ГОУ «Учебно-курсовой комбинат «Нив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Т.Кривова, 12 общежитие № 29 муниципального унитарного предприятия “Московское районное управление жилищно-коммунального хозяйства г.Чебоксары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МУЗ «Городская стоматологическая поликлиника № 2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Мичмана Павлова, 9, муниципальное образовательное учреждение “Средняя общеобразовательная школа № 27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АО «ЧНППП «Элар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Мичмана Павлова, 9, муниципальное образовательное учреждение “Средняя общеобразовательная школа № 27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АО «ЧНППП «Элар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оспект М.Горького, 5, государственное учреждение Чувашский  республиканский институт образ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ГУ «Чувашский республиканский институт образования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Московский проспект, 35, государственное образовательное учреждение «Чебоксарский строительный техникум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АО «Ситро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Московский проспект, 29, корпус "Е" Чувашского государственного университета имени И.Н.Ульян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МП «Чебоксарские городские электрические сети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Урукова, 11"а", муниципальное образовательное учреждение “Средняя общеобразовательная школа № 31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О «Рассвет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Московский проспект, 19, корпус “Т” Чувашского  государственного  университета  имени И.Н.Ульян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Республиканская клиническая больница №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Афанасьева, 11, муниципальное образовательное учреждение “Средняя общеобразовательная школа № 2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НП ОАО «Автоматстром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Афанасьева, 6, общежитие  Чебоксарского  кооперативного техникума Чувашпотребсою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Союз потребительских обществ «Чувашпотребсоюз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К.Иванова,79/16, Центр  социального  обслуживания  населения Московского района г.Чебокса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Центр социального обслуживания насе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К.Иванова,30, муниципальное образовательное учреждение “Кадетская школа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АО «Чебоксарский завод строительных материалов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Московский проспект, 3, проектный институт "Чувашгражданпроект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Проектный институт "Чувашгражданпроект"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Гражданская, 4, здание потребительского общества “Заготовитель” Чувашпотребсою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ОАО «Чебоксарский электротехнический завод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Гражданская, 50, муниципальное образовательное учреждение “Средняя общеобразовательная школа № 14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ОАО «Чебоксарский завод «Металлист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Гражданская, 50, муниципальное образовательное учреждение “Средняя общеобразовательная школа № 14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МП «Спецавтохозяйство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Гражданская, 50"а", государственное образовательное учреждение “Чебоксарский электротехникум связи Министерства связи Российской Федерации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ГОУ «Чебоксарский электротехникум связи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Энтузиастов, 20, муниципальное образовательное учреждение “Средняя общеобразовательная школа № 18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ЗАО «Чебоксарская мебельная фабри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Энтузиастов, 20, муниципальное образовательное учреждение “Средняя общеобразовательная школа № 18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ОАО «Чувашагропромхимия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Энтузиастов, 26, ГОУК «Чувашское республиканское училище культур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ОАО «Росгосстрах «Чувашия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Энтузиастов, 34/9, Чебоксарское муниципальное учреждение Дворец культуры "Салют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  <w:sz w:val="22"/>
              </w:rPr>
              <w:t>ФГУ «Центр государственного санитарно-эпидемиологического надзора в Чувашской Республике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Чернышевского, 16, муниципальное образовательное учреждение “Учебно-воспитательный центр МЖК г.Чебоксары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АО «Хлеб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Чернышевского, 16, муниципальное образовательное учреждение  “Учебно-воспитательный центр МЖК г.Чебоксары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О Фирма «Старко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М.Залка, 4/11, муниципальное образовательное учреждение “Средняя общеобразовательная школа № 50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УРЭП «Чапаевец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М.Залка, 4/11, муниципальное образовательное учреждение “Средняя общеобразовательная школа № 50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ФГУ «Чувашский центр стандартизации, метрологии и сертификации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бульвар Миттова, 23, муниципальное образовательное учреждение “Средняя общеобразовательная школа № 64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ФГУП «Чебоксарское производственное объединение им.В.И.Чапаев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бульвар Миттова, 23, муниципальное образовательное учреждение “Средняя общеобразовательная школа № 64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ФГУП «Чебоксарское производственное объединение им.В.И.Чапаев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Чернышевского, 4/19, муниципальное образовательное учреждение “Средняя общеобразовательная школа № 51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Республиканский диагностический цент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Чернышевского, 4/19; муниципальное образовательное учреждение “Средняя общеобразовательная школа № 51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Республиканская станция переливания кров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бульвар Миттова, 47; муниципальное образовательное учреждение “Средняя общеобразовательная школа № 60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ФГУП «Чебоксарское производственное объединение им.В.И.Чапаев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бульвар Миттова, 47, муниципальное образовательное учреждение “Средняя общеобразовательная школа № 60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ФГУП «Чебоксарское производственное объединение им.В.И.Чапаев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Социалистическая, 17; муниципальное учреждение дополнительного образования детей «Центр дополнительного образования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Московский районный Совет РОСТ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лощадь Победы, 3; муниципальное образовательное учреждение “Средняя общеобразовательная школа № 7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ФГУП «Чебоксарское производственное объединение им.В.И.Чапаев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лощадь Победы, 3; муниципальное образовательное учреждение “Средняя общеобразовательная школа № 7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ФГУП «Чебоксарское производственное объединение им.В.И.Чапаев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оселок Сосновка, улица Сосновская, 55; клуб "Атал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МТОУО администрации г.Чебоксар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оселок Первомайский, улица Родниковая, Первомайский цех Чебоксарского лесхоз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</w:rPr>
              <w:t>ГП «Чебоксарский лесхоз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оселок Октябрьский, улица Центральная, клуб "Заволжский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УП «Заволжскторф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оселок Северный, клуб “Северный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УП «Заволжскторф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ОАО “Санаторий" Чувашия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  <w:sz w:val="22"/>
              </w:rPr>
              <w:t>ОАО «Санаторно-курортный комплекс «Чувашия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М.Сеспеля, 27; государственное учреждение здравоохранения  «Республиканский кардиологический диспансер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  <w:sz w:val="22"/>
              </w:rPr>
              <w:t>ГУЗ «Республиканский кардиологический диспансер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Московский проспект, 47; муниципальное учреждение здравоохранения "Городская больница скорой медицинской помощи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MS Mincho;ＭＳ 明朝"/>
                <w:sz w:val="22"/>
              </w:rPr>
              <w:t>МУЗ «Городская  больница скорой медицинской помощи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Московский проспект, 9; государственное учреждение здравоохранения  "Республиканская клиническая больница № 1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МУЗ «Республиканская клиническая больница № 1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Пирогова, 4; государственное учреждение здравоохранения  «Республиканский противотуберкулезный диспансер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ГУЗ «Республиканский противотуберкулезный диспансер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Пирогова, 6; государственное учреждение здравоохранения  «Республиканская психиатрическая больниц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ГУЗ «Республиканская психиатрическая больница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Университетская, 24; муниципальное  учреждение  здравоохранения  «Городская больница № 5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</w:rPr>
              <w:t>МУЗ «Городская больница №5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Заместитель главы - начальник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управления делами и контроля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администрации г. Чебоксары  </w:t>
        <w:tab/>
        <w:t>В.П. Фирсов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ind w:left="4956" w:hanging="0"/>
        <w:jc w:val="right"/>
        <w:rPr/>
      </w:pPr>
      <w:r>
        <w:rPr/>
        <w:t>Приложение 2.</w:t>
      </w:r>
    </w:p>
    <w:p>
      <w:pPr>
        <w:pStyle w:val="TextBodyIndent"/>
        <w:ind w:left="4956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237" w:leader="none"/>
        </w:tabs>
        <w:ind w:left="4956" w:hanging="0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tabs>
          <w:tab w:val="clear" w:pos="708"/>
          <w:tab w:val="left" w:pos="6237" w:leader="none"/>
        </w:tabs>
        <w:ind w:left="4956" w:hanging="0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Normal"/>
        <w:tabs>
          <w:tab w:val="clear" w:pos="708"/>
          <w:tab w:val="left" w:pos="7020" w:leader="none"/>
        </w:tabs>
        <w:ind w:left="4956" w:hanging="0"/>
        <w:rPr>
          <w:sz w:val="28"/>
        </w:rPr>
      </w:pPr>
      <w:r>
        <w:rPr>
          <w:sz w:val="28"/>
        </w:rPr>
        <w:t>от 27.11.2003 г.№ 208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rPr>
          <w:caps/>
        </w:rPr>
      </w:pPr>
      <w:r>
        <w:rPr>
          <w:caps/>
        </w:rPr>
        <w:t>Перечень</w:t>
      </w:r>
    </w:p>
    <w:p>
      <w:pPr>
        <w:pStyle w:val="Heading3"/>
        <w:keepNext w:val="false"/>
        <w:rPr/>
      </w:pPr>
      <w:r>
        <w:rPr/>
        <w:t xml:space="preserve">предприятий торговли и общественного питания, </w:t>
        <w:br/>
        <w:t>участвующих в обслуживании избирателей на избирательных участках</w:t>
        <w:br/>
        <w:t xml:space="preserve"> на территории города Чебоксары в день проведения выборов депутатов Государственной Думы Федерального Собрания Российской Федерации четвертого созыва 7 декабря 2003 г.</w:t>
      </w:r>
    </w:p>
    <w:tbl>
      <w:tblPr>
        <w:tblW w:w="9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780"/>
        <w:gridCol w:w="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.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0"/>
              </w:rPr>
              <w:t>Место нахождение избирательного 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0"/>
              </w:rPr>
              <w:t>Наименование предприятий торговли и общественного пита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Текстильщиков, 10; административное здание ОАО «Корпорация «ЧХБК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Кафе  "Ивуш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 "Ермак 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Зои Яковлевой, 54”а”; Дворец культуры им. Петра Хузанг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Кафе "Ивуш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2. Магазин "Текстильщик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Магазин  "Волн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ГорПО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Зои Яковлевой, 54”а”; Дворец культуры им. Петра Хузанг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Кафе "Ивуш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2. Магазин "Текстильщик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Магазин  "Волн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ГорПО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04-8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Декабристов, 17; Чебоксарский механико - технологический техн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1. Столовая АО "Чебоксарский  трикотаж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 "Волжан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Магазин "Ермак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-8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Патриса Лумумбы, 17; муниципальное образовательное учреждение “Средняя общеобразовательная школа № 23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Ресторан " Генициан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  "Росин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ЧРП "Текстильторг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Магазин " Уют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8-8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Патриса Лумумбы, 10 ”а”; муниципальное образовательное  учреждение “Средняя общеобразовательная школа № 30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Кафе  " Ивуш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" Восторг+6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Патриса Лумумбы, 8; ЗАО “Акционерное объединение  “Чувашагропромстрой</w:t>
            </w:r>
            <w:r>
              <w:rPr>
                <w:bCs/>
              </w:rPr>
              <w:t>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Кафе "Визит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 "Крестьян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3. Ресторан "Букет Чувашии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1-8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оспект Мира, 16, муниципальное образовательное учреждение “Средняя общеобразовательная школа № 33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Ресторан "Генциан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 "Энерго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Магазин " Веритас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оселок Восточный, 5; кл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1. Магазин "Прибрежный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2. Столовая "Трактир у Арман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Кафе " Промтрактор-Сервис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роезд Соляное, 1; Чебоксарский элевато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1. Столовая Чебок.элевато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 нефтебаз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5-8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Николаева, 31; муниципальное образовательное учреждение “Средняя общеобразовательная школа № 38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1. Ресторан "Букет Чувашии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. "Араслан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Магазин" Веритас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МТПП "Кулинар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7-8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Николаева, 28; муниципальное образовательное учреждение   “Средняя общеобразовательная школа № 35 с углубленным изучением отдельных предметов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1. Ресторан "Букет Чувашии»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" Веритас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МТПП "Кулинар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оспект Мира, 1; клуб акционерного общества «Чебоксарский  агрегатный завод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Комбинат питания АО "ЧАЗ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 "Звезда-3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Магазин "Илем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оспект Мира, 40;  ФГОУ «Профессиональное училище № 8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Ресторан "Генциан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 "Звезда-3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Магазин "Илем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1-822-8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324 стрелковой дивизии, 10; муниципальное образовательное учреждение “Средняя общеобразовательная школа № 40 с углубленным изучением отдельных предметов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Кафе " Шупашкар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 "Звездный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3. Универмаг "Шупашкар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АО " Акконд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бульвар Эгерский, 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Магазин "Надежд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Кафе "Шупашкар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оспект Тракторостроителей, 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1. Универсам "Шупашкар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Кафе "Шупашкар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6-8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Шумилова, 33; муниципальное образовательное учреждение “Средняя общеобразовательная школа № 41 с углубленным изучением отдельных предметов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Кафе " Шупашкар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Чебоксарское ГорП</w:t>
            </w:r>
            <w:r>
              <w:rPr>
                <w:rFonts w:eastAsia="MS Mincho;ＭＳ 明朝"/>
                <w:caps/>
              </w:rPr>
              <w:t>о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-8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Кадыкова, 16”а”, муниципальное образовательное учреждение “Средняя общеобразовательная школа № 43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1. ООО" Питание и торговля 5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 " Аист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Ресторан " Генциана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0-8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улица Кадыкова, 34; муниципальное образовательное учреждение “Лицей № 44”.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1. Столовая "Монолитстрой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Чебоксарское Гор П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Магазин " Лакомка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2-8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Ленинского комсомола, 54, муниципальное образовательное учреждение “Средняя общеобразовательная школа № 55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Кафе " Шупашкар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 "Лакомка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4-8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Баумана, 4, муниципальное образовательное учреждение “Гимназия № 46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Кафе " Шупашкар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 "Шанс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3. Универмаг " Шупашкар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36-8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 xml:space="preserve">улица Ленинского комсомола, 74, муниципальное образовательное учреждение “Средняя общеобразовательная школа № 53 с углубленным изучением предметов естественно- математического цикла”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Магазин "Лаком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Кафе " Шупашкар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АО " Акконд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8-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Ленинского комсомола, 86, муниципальное образовательное учреждение “Средняя общеобразовательная школа № 52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Магазин "Таир ЛТД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Кафе " Шупашкар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 xml:space="preserve">проспект Тракторостроителей, 38; муниципальное образовательное учреждение “Средняя общеобразовательная школа № 56”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1. МУТПП ШП "Кулинар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Столовая ТЭЦ – 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Магазин "Светлый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rPr/>
            </w:pPr>
            <w:r>
              <w:rPr>
                <w:sz w:val="22"/>
              </w:rPr>
              <w:t>улица Ленинского комсомола, 74, муниципальное образовательное учреждение “Средняя общеобразовательная школа № 53 с углубленным изучением предметов естественно- математического цикла”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Магазин "Лаком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Кафе " Шупашкар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АО " Акконд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-8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 xml:space="preserve">проспект Тракторостроителей, 38, муниципальное образовательное учреждение “Средняя общеобразовательная школа № 56”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1. МУТПП ШП "Кулинар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Столовая ТЭЦ – 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Магазин "Светлый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Сапожникова, 17, Дворец культуры ВОС «Южный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Кафе "Южан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 "Южанка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улица Ашмарина, 15, муниципальное образовательное учреждение «Специальная (коррекционная) общеобразовательная школа № 21 </w:t>
            </w:r>
            <w:r>
              <w:rPr>
                <w:lang w:val="en-US"/>
              </w:rPr>
              <w:t>VIII</w:t>
            </w:r>
            <w:r>
              <w:rPr/>
              <w:t xml:space="preserve"> вида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1. Столовая ЗАО фирма" Чебоксарская керамика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Магницкого, 7, ФГОУ «Чебоксарский профессиональный лицей № 12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1. Столовая "Монолитстрой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УТПО "Южан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Магазин № 7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Ашмарина, 33, муниципальное образовательное учреждение “Средняя общеобразовательная школа № 28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Кафе "Южан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2. Столовая "Монолитстрой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Магазин "Пятачок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Магазин "Восторг+3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Кременского, 34; ФГПОУ «Профессиональное училище № 4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Магазин "50 домов 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Контора пчеловодст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Кафе "Южанка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Рихарда Зорге, 9; муниципальное образовательное учреждение “Средняя общеобразовательная школа № 3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1. Чувашское республиканское предприятие "Текстильторг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2. Столовая "Стройкерами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3. Столовая "Монолитстрой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Розы Люксембург,8 (пос Альгешево), муниципальное образовательное учреждение ”Средняя общеобразовательная школа № 63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МУТПО "Южан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 "Илем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3. Столовая ЗАО фирма" Чебоксарская керами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4. Столовая "Монолитстрой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лощадь Скворцова, 1; (штаб ОАО «Чебоксарское авиапредприятие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1. Столовая авиапредприят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2. Универмаг "Шупашкар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Розы Люксембург, 8, муниципальное образовательное учреждение “Средняя общеобразовательная школа № 63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 МУТПО "Южан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Магазин "Илем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3. Столовая ЗАО фирма" Чебоксарская керамика"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rFonts w:eastAsia="MS Mincho;ＭＳ 明朝"/>
              </w:rPr>
              <w:t>4. Столовая "Монолитстрой"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  К. Маркса, 29, Чувашская  государственная сельскохозяйственная   академ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1.ЗАО ТПК «Стратегия» магазин «Арбат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 Ленинградская, 32; Дворец культуры им. Я. Ухса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1.ЗАО ТПК «Березка» магазин «Березк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ОАО «ЧЭАЗ» Фирма «Торговля и питание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К.Маркса, 38; Чувашский государственный педагогический  университет им. И.Я. Яковле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МУТП кафе «Сарпиге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.Ленина, 9; Федеральное государственное образовательное учреждение «Чебоксарский профессиональный лицей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АО «ТД «ЭНКО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газин «Книжные новинки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Энгельса, 10; муниципальное образовательное учреждение «Гимназия №2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Магазин «Букет Чувашии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УТП кафе «Юлташ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газин «Книжные новинки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. Чапаева, 1; муниципальное образовательное учреждение "Средняя общеобразовательная школа N 6 г.Чебоксары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МУТП кафе «Юлташ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газин «Книжные новинки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 Ильбекова, 6,  Чебоксарский  техникум строительства и городского хозяй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Магазин «Таир»;</w:t>
            </w:r>
          </w:p>
          <w:p>
            <w:pPr>
              <w:pStyle w:val="3"/>
              <w:rPr/>
            </w:pPr>
            <w:r>
              <w:rPr>
                <w:sz w:val="22"/>
              </w:rPr>
              <w:t>2.ИП Ушакова (столовая колледжа);</w:t>
            </w:r>
          </w:p>
          <w:p>
            <w:pPr>
              <w:pStyle w:val="Normal"/>
              <w:rPr/>
            </w:pPr>
            <w:r>
              <w:rPr/>
              <w:t>3.ГУП Бибколлектор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ул.Гагарина,10а; Чебоксарская музыкальная школа им. С.М. Максим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Столовая от завода «Конту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.Гагарина, 15а,  Федеральное  государственное образовательное учреждение «Профессиональное училище N 31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>1.МУТП кафе «Юлташ»;</w:t>
            </w:r>
          </w:p>
          <w:p>
            <w:pPr>
              <w:pStyle w:val="Normal"/>
              <w:rPr/>
            </w:pPr>
            <w:r>
              <w:rPr/>
              <w:t>2.Магазин «Стрелка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. Николаева,1, муниципальное образовательное учреждение «Средняя общеобразовательная школа  N 10 г.Чебоксар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Столовая №3 ОАО «ЗЭиМ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л.Энгельса,13, общежитие N 3 МУП «ЛРУ ЖК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магазин «Миллениум»</w:t>
            </w:r>
          </w:p>
          <w:p>
            <w:pPr>
              <w:pStyle w:val="Normal"/>
              <w:rPr/>
            </w:pPr>
            <w:r>
              <w:rPr/>
              <w:t>2.Столовая ЧЭТ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bCs/>
                <w:sz w:val="22"/>
              </w:rPr>
              <w:t>пр. Ленина,55а, муниципальное образовательное учреждение «Средняя общеобразовательная школа N 24  г.Чебоксар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ООО магазин «Восток»;</w:t>
            </w:r>
          </w:p>
          <w:p>
            <w:pPr>
              <w:pStyle w:val="Normal"/>
              <w:rPr/>
            </w:pPr>
            <w:r>
              <w:rPr/>
              <w:t>2.Столовая №3 ОАО «ЗЭиМ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bCs/>
              </w:rPr>
              <w:t>пр.Ленина,61, Чебоксарский экономико-технологический   коллед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Магазин «Ступени-Огонек»;</w:t>
            </w:r>
          </w:p>
          <w:p>
            <w:pPr>
              <w:pStyle w:val="Normal"/>
              <w:rPr/>
            </w:pPr>
            <w:r>
              <w:rPr/>
              <w:t>2.Столовая колледжа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8-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р. Мира, 88а,  муниципальное образовательное учреждение "Средняя общеобразовательная школа N 57 г.Чебоксары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ОАО «ТД «ЭНКО»;</w:t>
            </w:r>
          </w:p>
          <w:p>
            <w:pPr>
              <w:pStyle w:val="Normal"/>
              <w:rPr/>
            </w:pPr>
            <w:r>
              <w:rPr/>
              <w:t>2.ГУП «Бибколлектор»</w:t>
            </w:r>
          </w:p>
          <w:p>
            <w:pPr>
              <w:pStyle w:val="Normal"/>
              <w:rPr/>
            </w:pPr>
            <w:r>
              <w:rPr/>
              <w:t>3.МУТП «Веста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70-8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Эгерский бульвар,5а, муниципальное образовательное учреждение "Средняя общеобразовательная школа N 19 г.Чебоксары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ОАО «ТД «ЭНКО»;</w:t>
            </w:r>
          </w:p>
          <w:p>
            <w:pPr>
              <w:pStyle w:val="Normal"/>
              <w:rPr/>
            </w:pPr>
            <w:r>
              <w:rPr/>
              <w:t xml:space="preserve">2.ГУП «Бибколлектор»;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2-8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.Хевешская, 17, муниципальное образовательное учреждение</w:t>
            </w:r>
            <w:r>
              <w:rPr>
                <w:bCs/>
                <w:sz w:val="22"/>
              </w:rPr>
              <w:t xml:space="preserve"> </w:t>
            </w:r>
            <w:r>
              <w:rPr>
                <w:sz w:val="22"/>
              </w:rPr>
              <w:t>"Средняя общеобразовательная школа   N 36 г.Чебоксары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ЗАО ТПК «Стратегия» магазин «Мир»;</w:t>
            </w:r>
          </w:p>
          <w:p>
            <w:pPr>
              <w:pStyle w:val="Normal"/>
              <w:rPr/>
            </w:pPr>
            <w:r>
              <w:rPr/>
              <w:t>2.ОАО «ТД «ЭНКО»;</w:t>
            </w:r>
          </w:p>
          <w:p>
            <w:pPr>
              <w:pStyle w:val="Normal"/>
              <w:rPr/>
            </w:pPr>
            <w:r>
              <w:rPr/>
              <w:t>3.ГУП «Бибколлектор»;</w:t>
            </w:r>
          </w:p>
          <w:p>
            <w:pPr>
              <w:pStyle w:val="Normal"/>
              <w:rPr/>
            </w:pPr>
            <w:r>
              <w:rPr/>
              <w:t>4.МУТП «Веста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4-875-8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.Шумилова,8, муниципальное образовательное учреждение "Средняя общеобразовательная школа  N 17 г.Чебоксары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ТЦ «Росинка - 4»;</w:t>
            </w:r>
          </w:p>
          <w:p>
            <w:pPr>
              <w:pStyle w:val="Normal"/>
              <w:rPr/>
            </w:pPr>
            <w:r>
              <w:rPr/>
              <w:t>2.МУТП «Веста»;</w:t>
            </w:r>
          </w:p>
          <w:p>
            <w:pPr>
              <w:pStyle w:val="Normal"/>
              <w:rPr/>
            </w:pPr>
            <w:r>
              <w:rPr/>
              <w:t>3.ГУП «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7-8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.Хузангая,8, муниципальное образовательное учреждение "Средняя общеобразовательная школа N 20 г.Чебоксары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ТЦ «Росинка – 4»;</w:t>
            </w:r>
          </w:p>
          <w:p>
            <w:pPr>
              <w:pStyle w:val="Normal"/>
              <w:rPr/>
            </w:pPr>
            <w:r>
              <w:rPr/>
              <w:t>2.ГУП «Бибколлектор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пр.9-ой Пятилетки,4б, Детская юношеская спортивная школа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ООО ТД «Звезда»;</w:t>
            </w:r>
          </w:p>
          <w:p>
            <w:pPr>
              <w:pStyle w:val="Normal"/>
              <w:rPr/>
            </w:pPr>
            <w:r>
              <w:rPr/>
              <w:t>2.ГУП «Бибколлектор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0-8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bCs/>
                <w:sz w:val="22"/>
              </w:rPr>
              <w:t xml:space="preserve">пр.9-ой Пятилетки,11, </w:t>
            </w:r>
            <w:r>
              <w:rPr>
                <w:sz w:val="22"/>
              </w:rPr>
              <w:t>муниципальное образовательное учреждение "Средняя общеобразовательная   школа N 37 г.Чебоксары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ТЦ «Росинка - 4»;</w:t>
            </w:r>
          </w:p>
          <w:p>
            <w:pPr>
              <w:pStyle w:val="Normal"/>
              <w:rPr/>
            </w:pPr>
            <w:r>
              <w:rPr/>
              <w:t>2.ГУП «Бибколлектор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.Кукшумская,23, муниципальное образовательное учреждение  "Средняя общеобразовательная школа N 47 г.Чебоксары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ОАО «Генциана»;</w:t>
            </w:r>
          </w:p>
          <w:p>
            <w:pPr>
              <w:pStyle w:val="Normal"/>
              <w:rPr/>
            </w:pPr>
            <w:r>
              <w:rPr/>
              <w:t>2.МУТП «Веста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.Кукшумская,19, муниципальное образовательное учреждение "Средняя общеобразовательная школа   N 22 г.Чебоксары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ТЦ «Росинка - 4»;</w:t>
            </w:r>
          </w:p>
          <w:p>
            <w:pPr>
              <w:pStyle w:val="Normal"/>
              <w:rPr/>
            </w:pPr>
            <w:r>
              <w:rPr/>
              <w:t>2.МУТП «Веста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. Хузангая, 31/15, муниципальное образовательное учреждение «Средняя  коррекционная  общеобразовательная  школа   № 15 г. Чебокса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ОАО «ТД «ЭНКО»;</w:t>
            </w:r>
          </w:p>
          <w:p>
            <w:pPr>
              <w:pStyle w:val="Normal"/>
              <w:rPr/>
            </w:pPr>
            <w:r>
              <w:rPr/>
              <w:t>2.ГУП «Бибколлектор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5-8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. Хузангая,23, муниципальное образовательное учреждение   "Средняя общеобразовательная школа N 49 г.Чебоксары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ТЦ «Росинка -4»;</w:t>
            </w:r>
          </w:p>
          <w:p>
            <w:pPr>
              <w:pStyle w:val="Normal"/>
              <w:rPr/>
            </w:pPr>
            <w:r>
              <w:rPr/>
              <w:t>2.МУТП «Веста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.Хузангая,18, Федеральное государственное образовательное учреждение "Профессиональное училище N 18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ООО  ТД «Звезда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bCs/>
                <w:sz w:val="22"/>
              </w:rPr>
              <w:t xml:space="preserve">ул. Кукшумская,11а, </w:t>
            </w:r>
            <w:r>
              <w:rPr>
                <w:sz w:val="22"/>
              </w:rPr>
              <w:t>Федеральное государственное образовательное учреждение  "Профессиональное училище  N 23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Магазин, кафе «Фантазия»;</w:t>
            </w:r>
          </w:p>
          <w:p>
            <w:pPr>
              <w:pStyle w:val="Normal"/>
              <w:rPr/>
            </w:pPr>
            <w:r>
              <w:rPr/>
              <w:t>2.ГУП «Бибколлектор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пр. И. Яковлева, 20,  Федеральное государственное образовательное учреждение "Профессиональное училище  N 19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Комбинат питания при Администрации Президента ЧР;</w:t>
            </w:r>
          </w:p>
          <w:p>
            <w:pPr>
              <w:pStyle w:val="Normal"/>
              <w:rPr/>
            </w:pPr>
            <w:r>
              <w:rPr/>
              <w:t>2.ГУП «Бибколлектор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. Коммунальная  Слобода, муниципальное образовательное учреждение  «Средняя общеобразовательная школа  N 12 г.Чебоксар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ОАО «ТД «ЭНКО»;</w:t>
            </w:r>
          </w:p>
          <w:p>
            <w:pPr>
              <w:pStyle w:val="Normal"/>
              <w:rPr/>
            </w:pPr>
            <w:r>
              <w:rPr/>
              <w:t>2.Магазин «Белка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1-8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. Б. Хмельницкого, 75, муниципальное образовательное учреждение «Средняя общеобразовательная школа   №9 г. Чебоксар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ООО «ЛИД» магазин «Богданка»;</w:t>
            </w:r>
          </w:p>
          <w:p>
            <w:pPr>
              <w:pStyle w:val="Normal"/>
              <w:rPr/>
            </w:pPr>
            <w:r>
              <w:rPr/>
              <w:t xml:space="preserve">2.ОАО «ТД «ЭНКО»;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3-8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пер. Ягодный,2 ,Учебный корпус № 3 Чувашской государственной сельскохозяйственной академии (ветеринарное отделени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Магазин «Юман»;</w:t>
            </w:r>
          </w:p>
          <w:p>
            <w:pPr>
              <w:pStyle w:val="Normal"/>
              <w:rPr/>
            </w:pPr>
            <w:r>
              <w:rPr/>
              <w:t>2.ОАО «ТД «ЭНКО»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  <w:szCs w:val="20"/>
              </w:rPr>
              <w:t xml:space="preserve">ул.Совхозная,9, </w:t>
            </w:r>
            <w:r>
              <w:rPr>
                <w:sz w:val="22"/>
              </w:rPr>
              <w:t xml:space="preserve">муниципальное образовательное учреждение </w:t>
            </w:r>
            <w:r>
              <w:rPr>
                <w:sz w:val="22"/>
                <w:szCs w:val="20"/>
              </w:rPr>
              <w:t>"Средняя общеобразовательная школа N 58 г.Чебоксары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Магазин «Лапсарский»;</w:t>
            </w:r>
          </w:p>
          <w:p>
            <w:pPr>
              <w:pStyle w:val="Normal"/>
              <w:rPr/>
            </w:pPr>
            <w:r>
              <w:rPr/>
              <w:t>2.ООО «Лана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Совхозная,3, Дворец культуры "Акация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Магазин «Лапсарский»;</w:t>
            </w:r>
          </w:p>
          <w:p>
            <w:pPr>
              <w:pStyle w:val="Normal"/>
              <w:rPr/>
            </w:pPr>
            <w:r>
              <w:rPr/>
              <w:t>2.Столовая «Монолит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Чандровская, 73, клуб д.Чандро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ОАО «Аэлит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Чувашпотребсоюз-Ишлейское райпо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02-9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Мичмана Павлова, 78, муниципальное образовательное учреждение “Средняя общеобразовательная школа № 62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  ООО КШП «Элара»   </w:t>
            </w:r>
          </w:p>
          <w:p>
            <w:pPr>
              <w:pStyle w:val="Heading3"/>
              <w:keepNext w:val="false"/>
              <w:jc w:val="both"/>
              <w:rPr/>
            </w:pPr>
            <w:r>
              <w:rPr>
                <w:sz w:val="24"/>
              </w:rPr>
              <w:t xml:space="preserve">2.Магазин  «Восторг+10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.ГУП «Чувашский 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 139 стрелковой дивизии, 9, МУДОТ «Дом детского творчества Московского  района г.Чебоксар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Магазин «Байкал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 ГУП «Чувашский 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5-9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Лебедева, 13, муниципальное образовательное учреждение «Средняя общеобразовательная школа № 59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ООО «Старый лес» ресторан «Московский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ГУП «Чувашский бибколлекто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.ООО КШП «Элар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4.Магазин «Пятерка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7-9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Мичмана Павлова, 50/1, муниципальное образовательное учреждение “Средняя общеобразовательная школа № 48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ООО «КШП « Элара»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2.Магазин  «Прибой» ПКФ «Импульс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.ГУП «Чувашский 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9-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139 стрелковой дивизии,  14, муниципальное образовательное учреждение “ Лицей № 3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Магазин «На бульваре» Чувашпотребсою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ООО КШП « Элар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.ГУП «Чувашский 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139 стрелковой дивизии, 12, муниципальное образовательное учреждение “Средняя общеобразовательная школа № 54 - учебно-воспитательный комплекс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ООО КШП «Элар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ОАО «Новь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.ГУП «Чувашский 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2-9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Ахазова, 9"а", муниципальное образовательное учреждение “Средняя общеобразовательная школа № 45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ООО КШП «Элар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Магазин  «Меркурий» ОАО «Маслосырбаза «Чувашская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.ГУП «Чувашский 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4-9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Эльгера, 22, муниципальное образовательное учреждение “Средняя общеобразовательная школа № 39 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keepNext w:val="false"/>
              <w:jc w:val="both"/>
              <w:rPr>
                <w:sz w:val="24"/>
              </w:rPr>
            </w:pPr>
            <w:r>
              <w:rPr>
                <w:sz w:val="24"/>
              </w:rPr>
              <w:t>1.ООО КШП «Элара»</w:t>
            </w:r>
          </w:p>
          <w:p>
            <w:pPr>
              <w:pStyle w:val="Heading2"/>
              <w:keepNext w:val="false"/>
              <w:jc w:val="both"/>
              <w:rPr>
                <w:sz w:val="24"/>
              </w:rPr>
            </w:pPr>
            <w:r>
              <w:rPr>
                <w:sz w:val="24"/>
              </w:rPr>
              <w:t>2.Магазин  «Туслах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.ГУП «Чувашский 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6-9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Эльгера, 24, муниципальное образовательное учреждение “Гимназия № 1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ООО КШП «Элар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Магазин «Хлебушко» ОАО «Чеб.хлебокомбинат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.ГУП «Чувашский 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18-9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роспект М.Горького, 24, Чебоксарский кооперативный институт Московского университета потребительской коопер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1.Столовая институ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Магазин «Новосельский» Чувашпотребсою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.ГУП «Чувашский 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0-9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Т.Кривова, 15"а", муниципальное образовательное учреждение “Средняя общеобразовательная школа № 29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ООО КШП «Элар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Магазин  «Нарспи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Т.Кривова, 19, общежитие № 26 муниципального унитарного предприятия “Московское районное управление жилищно-коммунального хозяйства г.Чебоксары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Кафе «Нарсп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Т.Кривова, 12 общежитие № 29 муниципального унитарного предприятия “Московское районное управление жилищно-коммунального хозяйства г.Чебоксары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Кафе «Нарсп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4-9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Мичмана Павлова, 9, муниципальное образовательное учреждение “Средняя общеобразовательная школа № 27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1.ООО  КШП «Элара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Магазин «Север» ООО ПКФ «Сорм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.ГУП «Чувашский 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оспект М.Горького, 5, государственное учреждение Чувашский  республиканский институт образ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rPr/>
            </w:pPr>
            <w:r>
              <w:rPr>
                <w:sz w:val="24"/>
              </w:rPr>
              <w:t>1.ГУП «Чувашский бибколлекто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Столовая институт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Московский проспект, 35, государственное образовательное учреждение «Чебоксарский строительный техникум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Столовая технику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ГУП «Чувашский 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Московский проспект, 29, корпус "Е" Чувашского государственного университета имени И.Н.Ульян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1.Столовая ЧГУ им. И.Н.Ульян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2.Магазин  «Старый город»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.ГУП «Чувашский 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Урукова, 11"а", муниципальное образовательное учреждение “Средняя общеобразовательная школа № 31 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ООО КШП «Элар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ГУП «Чувашский 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Московский проспект, 19, корпус “Т” Чувашского  государственного  университета  имени И.Н.Ульяно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1.Столовая ЧГУ им. И.Н.Ульянов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ГУП «Чувашский 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Афанасьева, 11, муниципальное образовательное учреждение “Средняя общеобразовательная школа № 2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ООО КШП «Элар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Магазин «Гамм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.ГУП «Чувашский 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Афанасьева, 6, общежитие  Чебоксарского  кооперативного техникума Чувашпотребсоюз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Столовая Чебоксарского коопера</w:t>
              <w:softHyphen/>
              <w:t>тивного технику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3"/>
              </w:rPr>
              <w:t>2.Магазин «Хлеб-бакалея» Чебоксарского коопера</w:t>
              <w:softHyphen/>
              <w:t>тивного техникум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К.Иванова,79/16, Центр  социального  обслуживания  населения Московского района г.Чебокса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1.Магазин «Надежда» центра соц. обслуживания насел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Магазин «Старый город» ООО «Когорта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ица К.Иванова,30, муниципальное образовательное учреждение “Кадетская школа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1.ООО КШП «Элара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Московский проспект, 3, проектный институт "Чувашгражданпроект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.Бар «Постскриптум» </w:t>
            </w:r>
          </w:p>
          <w:p>
            <w:pPr>
              <w:pStyle w:val="Heading4"/>
              <w:keepNext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.Магазин «Столица» </w:t>
            </w:r>
          </w:p>
          <w:p>
            <w:pPr>
              <w:pStyle w:val="Heading4"/>
              <w:keepNext w:val="false"/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3.ГУП «Чувашский бибколлекто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Гражданская, 4, здание потребительского общества “Заготовитель” Чувашпотребсоюз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</w:rPr>
              <w:t xml:space="preserve">1.Магазин «Вечерний»  Чувашпотребсоюза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7-9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Гражданская, 50, муниципальное образовательное учреждение “Средняя общеобразовательная школа № 14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</w:rPr>
              <w:t xml:space="preserve">1.ООО КШП «Спектр»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2.Магазин «Росинка-экон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3.МУТП «Бестселле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Гражданская, 50"а", государственное образовательное учреждение “Чебоксарский электротехникум связи Министерства связи Российской Федерации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1.Столовая технику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0-9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Энтузиастов, 20, муниципальное образовательное учреждение “Средняя общеобразовательная школа № 18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1.ООО «Спектр»                                                   2.Магазин «Путь к тебе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Энтузиастов, 26, ГОУК «Чувашское республиканское училище культуры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</w:rPr>
              <w:t>1.КП «Лана» ПО им. В.И.Чапаева                   2.Магазин «Калач»  ОАО «Хлеб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Энтузиастов, 34/9, Чебоксарское муниципальное учреждение Дворец культуры "Салют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1.КП «Лана» ПО им. В.И.Чапа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2.ИП Семенова Н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4-9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Чернышевского, 16, муниципальное образовательное учреждение “Учебно-воспитательный центр МЖК г.Чебоксары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jc w:val="left"/>
              <w:rPr>
                <w:sz w:val="22"/>
              </w:rPr>
            </w:pPr>
            <w:r>
              <w:rPr>
                <w:sz w:val="22"/>
              </w:rPr>
              <w:t>1.Столовая УВЦ МЖК</w:t>
            </w:r>
          </w:p>
          <w:p>
            <w:pPr>
              <w:pStyle w:val="Heading3"/>
              <w:keepNext w:val="false"/>
              <w:jc w:val="left"/>
              <w:rPr>
                <w:sz w:val="22"/>
              </w:rPr>
            </w:pPr>
            <w:r>
              <w:rPr>
                <w:sz w:val="22"/>
              </w:rPr>
              <w:t>2.МУТП «Бестселле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3.Магазин «Тутлах» ОАО «Хлеб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6-9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М.Залка, 4/11, муниципальное образовательное учреждение “Средняя общеобразовательная школа № 50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1.Столовая школ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2.Магазин «Калач-7» ОАО «Хлеб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3.МУТП «Бестселле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8-9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бульвар Миттова, 23, муниципальное образовательное учреждение “Средняя общеобразовательная школа № 64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ООО «Спект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2.Магазин «Родник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3.МУТП «Бестселле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-9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ица Чернышевского, 4/19, муниципальное образовательное учреждение “Средняя общеобразовательная школа № 51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1.ООО «Спект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.Магазин «Тагрис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3.МУТП «Бестселле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2-9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бульвар Миттова, 47; муниципальное образовательное учреждение “Средняя общеобразовательная школа № 60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keepNext w:val="false"/>
              <w:jc w:val="left"/>
              <w:rPr>
                <w:sz w:val="22"/>
              </w:rPr>
            </w:pPr>
            <w:r>
              <w:rPr>
                <w:sz w:val="22"/>
              </w:rPr>
              <w:t>1.ООО «Спект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2.Магазин «Восторг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3.МУТП «Бестселле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Социалистическая, 17; муниципальное учреждение дополнительного образования детей «Центр дополнительного образовани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1.КП «Лана» ПО им. В.И.Чапа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2.МУТП «Бестселлер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-9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площадь Победы, 3; муниципальное образовательное учреждение “Средняя общеобразовательная школа № 7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1.ООО «Спект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2.Магазин «Калина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поселок Сосновка, улица Сосновская, 55; клуб "Атал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</w:rPr>
              <w:t>1.МП «Хлебозавод «Сосновский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поселок Первомайский, улица Родниковая, Первомайский цех Чебоксарского лесхоз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keepNext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Магазин «Родничок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поселок Октябрьский, улица Центральная, клуб "Заволжский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</w:rPr>
            </w:pPr>
            <w:r>
              <w:rPr>
                <w:sz w:val="22"/>
              </w:rPr>
              <w:t>1.Магазин ЧП Федорова Г.Г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поселок Северный, клуб “Северный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</w:rPr>
              <w:t>1.Магазин МП «Хлебозавод «Сосновский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ОАО “Санаторий" Чувашия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</w:rPr>
              <w:t>1.ОАО «Санаторно-курортный комплекс «Чувашия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Заместитель главы - начальник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управления делами и контроля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администрации г. Чебоксары  </w:t>
        <w:tab/>
        <w:t>В.П.Фирсов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4248" w:hanging="0"/>
        <w:jc w:val="right"/>
        <w:rPr>
          <w:sz w:val="28"/>
        </w:rPr>
      </w:pPr>
      <w:r>
        <w:rPr>
          <w:sz w:val="28"/>
        </w:rPr>
        <w:t>Приложение 3.</w:t>
      </w:r>
    </w:p>
    <w:p>
      <w:pPr>
        <w:pStyle w:val="TextBodyIndent"/>
        <w:ind w:left="4956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237" w:leader="none"/>
        </w:tabs>
        <w:ind w:left="4956" w:hanging="0"/>
        <w:rPr>
          <w:sz w:val="28"/>
        </w:rPr>
      </w:pPr>
      <w:r>
        <w:rPr>
          <w:sz w:val="28"/>
        </w:rPr>
        <w:t>постановлением главы</w:t>
      </w:r>
    </w:p>
    <w:p>
      <w:pPr>
        <w:pStyle w:val="Normal"/>
        <w:tabs>
          <w:tab w:val="clear" w:pos="708"/>
          <w:tab w:val="left" w:pos="6237" w:leader="none"/>
        </w:tabs>
        <w:ind w:left="4956" w:hanging="0"/>
        <w:rPr>
          <w:sz w:val="28"/>
        </w:rPr>
      </w:pPr>
      <w:r>
        <w:rPr>
          <w:sz w:val="28"/>
        </w:rPr>
        <w:t>администрации г. Чебоксары</w:t>
      </w:r>
    </w:p>
    <w:p>
      <w:pPr>
        <w:pStyle w:val="Normal"/>
        <w:tabs>
          <w:tab w:val="clear" w:pos="708"/>
          <w:tab w:val="left" w:pos="6237" w:leader="none"/>
        </w:tabs>
        <w:ind w:left="4956" w:hanging="0"/>
        <w:rPr>
          <w:sz w:val="28"/>
        </w:rPr>
      </w:pPr>
      <w:r>
        <w:rPr>
          <w:sz w:val="28"/>
        </w:rPr>
        <w:t>от 27.11.2003 г.№ 208</w:t>
      </w:r>
    </w:p>
    <w:p>
      <w:pPr>
        <w:pStyle w:val="Normal"/>
        <w:tabs>
          <w:tab w:val="clear" w:pos="708"/>
          <w:tab w:val="left" w:pos="6237" w:leader="none"/>
        </w:tabs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BodyText2"/>
        <w:tabs>
          <w:tab w:val="clear" w:pos="6237"/>
          <w:tab w:val="left" w:pos="8364" w:leader="none"/>
        </w:tabs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культурно-массового обслуживания избирателей </w:t>
        <w:br/>
        <w:t xml:space="preserve">на избирательных участках в день проведения выборов депутатов </w:t>
        <w:br/>
        <w:t xml:space="preserve">Государственной Думы Федерального Собрания Российской Федерации </w:t>
        <w:br/>
        <w:t>четвертого созыва 7 де</w:t>
      </w:r>
      <w:r>
        <w:rPr/>
        <w:t>кабря 2003 г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324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.учас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0"/>
              </w:rPr>
              <w:t>Местонахождение избират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237" w:leader="none"/>
              </w:tabs>
              <w:jc w:val="center"/>
              <w:rPr/>
            </w:pPr>
            <w:r>
              <w:rPr>
                <w:sz w:val="20"/>
              </w:rPr>
              <w:t>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70" w:hanging="0"/>
              <w:jc w:val="center"/>
              <w:rPr/>
            </w:pPr>
            <w:r>
              <w:rPr>
                <w:sz w:val="20"/>
              </w:rPr>
              <w:t>Время вы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sz w:val="20"/>
              </w:rPr>
              <w:t>Место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Текстильщиков, 10; административное здание ОАО «Корпорация «ЧХБ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02-8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Зои Яковлевой, 54”а”; Дворец культуры им. Петра Хузанг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ДК им.Хузанг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зрительн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04-8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Декабристов, 17; Чебоксарский механико - технологический техн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ЧМТ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-8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Патриса Лумумбы, 17; муниципальное образовательное учреждение “Средняя общеобразовательная школа № 23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МОУ СОШ N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-8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Патриса Лумумбы, 10 ”а”; муниципальное образовательное  учреждение “Средняя общеобразовательная школа № 30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МОУ СОШ N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Патриса Лумумбы, 8; ЗАО “Акционерное объединение  “Чувашагропромстрой</w:t>
            </w:r>
            <w:r>
              <w:rPr>
                <w:bCs/>
              </w:rPr>
              <w:t>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-8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проспект Мира, 16, муниципальное образовательное учреждение “Средняя общеобразовательная школа № 33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3"/>
              </w:rPr>
            </w:pPr>
            <w:r>
              <w:rPr>
                <w:sz w:val="23"/>
                <w:szCs w:val="22"/>
              </w:rPr>
              <w:t>Концертная программа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  <w:szCs w:val="22"/>
              </w:rPr>
              <w:t>коллектива художественной самодеятельности МОУ СОШ N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оселок Восточный, 5; кл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коллектива художественной самодеятельности клу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фойе клу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роезд Соляное, 1; Чебоксарский элева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К Концертная программ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коллектива художественной самодеятельности Центра детского творчества Калин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-8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ица Николаева, 31; муниципальное образовательное учреждение “Средняя общеобразовательная школа № 38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коллектива художественной самодеятельности МОУ СОШ N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-8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ица Николаева, 28; муниципальное образовательное учреждение   “Средняя общеобразовательная школа № 35 с углубленным изучением отдельных предметов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МОУ СОШ N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проспект Мира, 1; клуб акционерного общества «Чебоксарский  агрегатный завод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клу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зрительн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проспект Мира, 40;  ФГОУ «Профессиональное училище № 8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ПУ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-822-8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324 стрелковой дивизии, 10; муниципальное образовательное учреждение “Средняя общеобразовательная школа № 40 с углубленным изучением отдельных предметов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МОУ СОШ N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бульвар Эгерский, 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й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оспект Тракторостроителей, 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ой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-8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Шумилова, 33; муниципальное образовательное учреждение “Средняя общеобразовательная школа № 41 с углубленным изучением отдельных предметов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МОУ СОШ N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-8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Кадыкова, 16”а”, муниципальное образовательное учреждение “Средняя общеобразовательная школа № 43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МОУ СОШ N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-8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 xml:space="preserve">улица Кадыкова, 34; муниципальное образовательное учреждение “Лицей № 44”.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лицея N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-8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ица Ленинского комсомола, 54, муниципальное образовательное учреждение “Средняя общеобразовательная школа № 55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МОУ СОШ N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-8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ица Баумана, 4, муниципальное образовательное учреждение “Гимназия № 46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коллектива художественной самодеятельности гимназии N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36-8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улица Ленинского комсомола, 74, муниципальное образовательное учреждение “Средняя общеобразовательная школа № 53 с углубленным изучением предметов естественно- математического цикла”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коллектива художественной самодеятельности МОУ СОШ N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-8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Ленинского комсомола, 86, муниципальное образовательное учреждение “Средняя общеобразовательная школа № 52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коллектива художественной самодеятельности МОУ СОШ N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 xml:space="preserve">проспект Тракторостроителей, 38; муниципальное образовательное учреждение “Средняя общеобразовательная школа № 56”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  <w:szCs w:val="22"/>
              </w:rPr>
              <w:t>Концертная программ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коллектива художественной самодеятельности МОУ СОШ N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Ленинского комсомола, 74, муниципальное образовательное учреждение “Средняя общеобразовательная школа № 53 с углубленным изучением предметов естественно- математического цикла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МОУ СОШ N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-8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 xml:space="preserve">проспект Тракторостроителей, 38, муниципальное образовательное учреждение “Средняя общеобразовательная школа № 56”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МОУ СОШ N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Гагарина, 53; муниципальное учреждение здравоохранения «Вторая городская больниц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bCs/>
              </w:rPr>
              <w:t xml:space="preserve">проспект Тракторостроителей, 46; </w:t>
            </w:r>
            <w:r>
              <w:rPr/>
              <w:t>муниципальное учреждение здравоохранения</w:t>
            </w:r>
            <w:r>
              <w:rPr>
                <w:bCs/>
              </w:rPr>
              <w:t xml:space="preserve"> «Городская больница № 4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Сапожникова, 17, Дворец культуры ВОС «Южны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ДК "Южн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70" w:hanging="70"/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зрительн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улица Ашмарина, 15, муниципальное образовательное учреждение «Специальная (коррекционная) общеобразовательная школа № 21 </w:t>
            </w:r>
            <w:r>
              <w:rPr>
                <w:lang w:val="en-US"/>
              </w:rPr>
              <w:t>VIII</w:t>
            </w:r>
            <w:r>
              <w:rPr/>
              <w:t xml:space="preserve"> вида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ДК "Южн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Магницкого, 7, ФГОУ «Чебоксарский профессиональный лицей № 12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ПЛ N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Ашмарина, 33, муниципальное образовательное учреждение “Средняя общеобразовательная школа № 28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МОУ СОШ N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Кременского, 34; ФГПОУ «Профессиональное училище № 4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ПУ N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Рихарда Зорге, 9; муниципальное образовательное учреждение “Средняя общеобразовательная школа № 3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МОУ СОШ 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Розы Люксембург,8 (пос Альгешево), муниципальное образовательное учреждение ”Средняя общеобразовательная школа № 63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МОУ СОШ N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площадь Скворцова, 1; (штаб ОАО «Чебоксарское авиапредприятие»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ица Розы Люксембург, 8, муниципальное образовательное учреждение “Средняя общеобразовательная школа № 63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2"/>
              </w:rPr>
              <w:t>Концертная программа</w:t>
            </w:r>
            <w:r>
              <w:rPr/>
              <w:t xml:space="preserve"> </w:t>
            </w:r>
            <w:r>
              <w:rPr>
                <w:szCs w:val="22"/>
              </w:rPr>
              <w:t>коллектива художественной самодеятельности МОУ СОШ N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актовый зал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  К. Маркса, 29, Чувашская  государственная сельскохозяйственная   академ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 ЧГСХ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 Ленинградская, 32; Дворец культуры им. Я. Ухс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Cs w:val="26"/>
              </w:rPr>
              <w:t xml:space="preserve">концерт-ный за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К.Маркса, 38; Чувашский государственный педагогический  университет им. И.Я. Яковл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ктовый за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.Ленина, 9; Федеральное государственное образовательное учреждение «Чебоксарский профессиональный лицей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ктовый за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Энгельса, 10; муниципальное образовательное учреждение «Гимназия №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гимна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. Чапаева, 1; муниципальное образовательное учреждение "Средняя общеобразовательная школа N 6 г.Чебоксары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. Ильбекова, 6,  Чебоксарский  техникум строительства и город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bCs/>
                <w:sz w:val="22"/>
              </w:rPr>
            </w:pPr>
            <w:r>
              <w:rPr>
                <w:bCs/>
                <w:sz w:val="22"/>
              </w:rPr>
              <w:t>ул.Гагарина,10а; Чебоксарская музыкальная школа им. С.М. Максим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.Гагарина, 15а,  Федеральное  государственное образовательное учреждение «Профессиональное училище N 31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. Николаева,1, муниципальное образовательное учреждение «Средняя общеобразовательная школа  N 10 г.Чебоксар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bCs/>
                <w:sz w:val="22"/>
              </w:rPr>
              <w:t>ул.Энгельса,13, общежитие N 3 МУП «ЛРУ ЖК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bCs/>
                <w:sz w:val="22"/>
              </w:rPr>
              <w:t>пр. Ленина,55а, муниципальное образовательное учреждение «Средняя общеобразовательная школа N 24  г.Чебоксар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bCs/>
                <w:sz w:val="22"/>
              </w:rPr>
              <w:t>пр.Ленина,61, Чебоксарский экономико-технологический коллед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ктовый за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пр. Мира, 88а,  муниципальное образовательное учреждение "Средняя общеобразовательная школа N 57 г.Чебоксары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пр.Мира, 88а, муниципальное образовательное учреждение "Средняя общеобразовательная школа N 57 г.Чебоксары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70-8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Эгерский бульвар,5а, муниципальное образовательное учреждение "Средняя общеобразовательная школа N 19 г.Чебоксар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ы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-8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Хевешская, 17, муниципальное образовательное учреждение</w:t>
            </w:r>
            <w:r>
              <w:rPr>
                <w:bCs/>
              </w:rPr>
              <w:t xml:space="preserve"> </w:t>
            </w:r>
            <w:r>
              <w:rPr/>
              <w:t>"Средняя общеобразовательная школа   N 36 г.Чебоксары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-875-8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Шумилова,8, муниципальное образовательное учреждение "Средняя общеобразовательная школа  N 17 г.Чебоксары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-8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Хузангая,8, муниципальное образовательное учреждение "Средняя общеобразовательная школа N 20 г.Чебоксары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р.9-ой Пятилетки,4б, Детская юношеская спортивная школа 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-8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bCs/>
              </w:rPr>
              <w:t xml:space="preserve">пр.9-ой Пятилетки,11, </w:t>
            </w:r>
            <w:r>
              <w:rPr/>
              <w:t>муниципальное образовательное учреждение "Средняя общеобразовательная   школа N 37 г.Чебоксары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.Кукшумская,23, муниципальное образовательное учреждение  "Средняя общеобразовательная школа N 47 г.Чебоксары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.Кукшумская,19, муниципальное образовательное учреждение "Средняя общеобразовательная школа   N 22 г.Чебоксары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. Хузангая, 31/15, муниципальное образовательное учреждение «Средняя  коррекционная  общеобразовательная  школа   № 15 г. Чебоксар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-8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. Хузангая,23, муниципальное образовательное учреждение   "Средняя общеобразовательная школа N 49 г.Чебоксары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8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.Хузангая,18, Федеральное государственное образовательное учреждение "Профессиональное училище N 18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Концерт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bCs/>
                <w:sz w:val="22"/>
              </w:rPr>
              <w:t xml:space="preserve">ул. Кукшумская,11а, </w:t>
            </w:r>
            <w:r>
              <w:rPr>
                <w:sz w:val="22"/>
              </w:rPr>
              <w:t>Федеральное государственное образовательное учреждение  "Профессиональное училище  N 23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пр. И. Яковлева, 20,  Федеральное государственное образовательное учреждение "Профессиональное училище  N 19"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 Коммунальная  Слобода, муниципальное образовательное учреждение  «Средняя общеобразовательная школа  N 12 г.Чебоксар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-8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 Б. Хмельницкого, 75, муниципальное образовательное учреждение «Средняя общеобразовательная школа   №9 г. Чебоксар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-8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ер. Ягодный,2 ,Учебный корпус № 3 Чувашской государственной сельскохозяйственной академии (ветеринарное отделени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Cs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.00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>
                <w:szCs w:val="20"/>
              </w:rPr>
              <w:t xml:space="preserve">ул.Совхозная,9, </w:t>
            </w:r>
            <w:r>
              <w:rPr/>
              <w:t xml:space="preserve">муниципальное образовательное учреждение </w:t>
            </w:r>
            <w:r>
              <w:rPr>
                <w:szCs w:val="20"/>
              </w:rPr>
              <w:t>"Средняя общеобразовательная школа N 58 г.Чебоксар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ул.Совхозная,3, Дворец культуры "Акация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Чандровская, 73, клуб д.Чандро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ое оформление, Концерт художественных коллективов клуба д. Чандр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02-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Мичмана Павлова, 78, муниципальное образовательное учреждение “Средняя общеобразовательная школа № 62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, конц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 139 стрелковой дивизии, 9, МУДОТ «Дом детского творчества Московского  района г.Чебоксар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ллективов Д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-9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Лебедева, 13, муниципальное образовательное учреждение «Средняя общеобразовательная школа № 59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-9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Мичмана Павлова, 50/1, муниципальное образовательное учреждение “Средняя общеобразовательная школа № 48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, трио “Чекес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-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139 стрелковой дивизии,  14, муниципальное образовательное учреждение “ Лицей № 3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, хор ветеранов РДР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139 стрелковой дивизии, 12, муниципальное образовательное учреждение “Средняя общеобразовательная школа № 54 - учебно-воспитательный комплекс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-9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Ахазова, 9"а", муниципальное образовательное учреждение “Средняя общеобразовательная школа № 45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-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Эльгера, 22, муниципальное образовательное учреждение “Средняя общеобразовательная школа № 39 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-9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Эльгера, 24, муниципальное образовательное учреждение “Гимназия № 1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18-9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проспект М.Горького, 24, Чебоксарский кооперативный институт Московского университета потребительской кооп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, концерт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дание институ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-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Т.Кривова, 15"а", муниципальное образовательное учреждение “Средняя общеобразовательная школа № 29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, ансамбль народной песни “Туслах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Т.Кривова, 19, общежитие № 26 муниципального унитарного предприятия “Московское районное управление жилищно-коммунального хозяйства г.Чебоксары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, ансамбль народной песни и танца “Нарспи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Т.Кривова, 12 общежитие № 29 муниципального унитарного предприятия “Московское районное управление жилищно-коммунального хозяйства г.Чебоксары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-9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Мичмана Павлова, 9, муниципальное образовательное учреждение “Средняя общеобразовательная школа № 27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, ансамбль народной песни и танца “Нарспи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проспект М.Горького, 5, государственное учреждение Чувашский  республиканский институт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Московский проспект, 35, государственное образовательное учреждение «Чебоксарский строительный техникум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, концерт коллектив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Московский проспект, 29, корпус "Е" Чувашского государственного университета имени И.Н.Ульян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, концерт коллектив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Урукова, 11"а", муниципальное образовательное учреждение “Средняя общеобразовательная школа № 31 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, коллектив художественной само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Московский проспект, 19, корпус “Т” Чувашского  государственного  университета им. И.Н.Ульяно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улица Афанасьева, 11, муниципальное образовательное учреждение “Средняя общеобразовательная школа № 2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 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ица Афанасьева, 6, общежитие  Чебоксарского  кооперативного техникума Чувашпотребсою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</w:rPr>
              <w:t>площадка перед техникум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ица К.Иванова,79/16, Центр  социального  обслуживания  населения Московского района г.Чебоксары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ое оформление, коллектив художественной самодеятельности учащихся училищ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 центр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ица К.Иванова,30, муниципальное образовательное учреждение “Кадетская школа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Московский проспект, 3, проектный институт "Чувашгражданпроект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</w:rPr>
              <w:t>Музыкальное оформление, народный ансамбль чувашской песни “Янташ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Гражданская, 4, здание потребительского общества “Заготовитель” Чувашпотребсою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, ансамбль народной песни “Родные напев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-9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Гражданская, 50, муниципальное образовательное учреждение “Средняя общеобразовательная школа № 14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Гражданская, 50"а", государственное образовательное учреждение “Чебоксарский электротехникум связи Министерства связи Российской Федерации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рление команды КВН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-9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70" w:hanging="0"/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Энтузиастов, 20, муниципальное образовательное учреждение “Средняя общеобразовательная школа № 18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ое оформление, концерт хора народной песни ПО им. Чапа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Энтузиастов, 26, ГОУК «Чувашское республиканское училище культур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6"/>
              </w:rPr>
              <w:t>коллективы студентов Чувашского республиканского училища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Энтузиастов, 34/9, Чебоксарское муниципальное учреждение Дворец культуры "Салют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ое оформление, коллективы художественной самодеятельности ДК “Салют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 ДК “Салют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-9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Чернышевского, 16, муниципальное образовательное учреждение “Учебно-воспитательный центр МЖК г.Чебоксары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-9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М.Залка, 4/11, муниципальное образовательное учреждение “Средняя общеобразовательная школа № 50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ое оформление, коллективы художественной само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-9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70" w:hanging="0"/>
              <w:jc w:val="both"/>
              <w:rPr/>
            </w:pPr>
            <w:r>
              <w:rPr>
                <w:sz w:val="22"/>
              </w:rPr>
              <w:t>бульвар Миттова, 23, муниципальное образовательное учреждение “Средняя общеобразовательная школа № 64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ое оформление, коллективы художественной само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-9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ица Чернышевского, 4/19, муниципальное образовательное учреждение “Средняя общеобразовательная школа № 51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952-9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бульвар Миттова, 47; муниципальное образовательное учреждение “Средняя общеобразовательная школа № 60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, ансамбль народной песни “Родные напев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 школ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Социалистическая, 17; муниципальное учреждение дополнительного образования детей «Центр дополнительного образова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детского твор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-9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площадь Победы, 3; муниципальное образовательное учреждение “Средняя общеобразовательная школа № 7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ое оформление, коллектив художественной самодеятельности учащихся училищ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</w:rPr>
            </w:pPr>
            <w:r>
              <w:rPr/>
              <w:t>поселок Сосновка, улица Сосновская, 55; клуб "Атал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художественной само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поселок Первомайский, улица Родниковая, Первомайский цех Чебоксарского лесхо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художественной само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поселок Октябрьский, улица Центральная, клуб "Заволжский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художественной само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поселок Северный, клуб “Северный”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художественной само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ОАО “Санаторий" Чувашия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художественной само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улица М.Сеспеля, 27; государственное учреждение здравоохранения  «Республиканский кардиологический диспансер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MS Mincho;ＭＳ 明朝"/>
                <w:sz w:val="22"/>
              </w:rPr>
            </w:pPr>
            <w:r>
              <w:rPr>
                <w:sz w:val="22"/>
              </w:rPr>
              <w:t>Московский проспект, 47; муниципальное учреждение здравоохранения "Городская больница скорой медицинской помощи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Московский проспект, 9; государственное учреждение здравоохранения  "Республиканская клиническая больница № 1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ица Пирогова, 4; государственное учреждение здравоохранения  «Республиканский противотуберкулезный диспансер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ица Пирогова, 6; государственное учреждение здравоохранения  «Республиканская психиатрическая больниц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улица Университетская, 24; муниципальное  учреждение  здравоохранения  «Городская больница № 5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ойе 1 этажа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Заместитель главы - начальник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управления делами и контроля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администрации г. Чебоксары  </w:t>
        <w:tab/>
        <w:t xml:space="preserve">В.П. Фирсов 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verflowPunct w:val="false"/>
      <w:autoSpaceDE w:val="false"/>
      <w:ind w:firstLine="4253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20" w:leader="none"/>
      </w:tabs>
      <w:ind w:left="4956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10" w:firstLine="72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jc w:val="both"/>
    </w:pPr>
    <w:rPr/>
  </w:style>
  <w:style w:type="paragraph" w:styleId="3">
    <w:name w:val="Основной текст 3"/>
    <w:basedOn w:val="Normal"/>
    <w:qFormat/>
    <w:pPr>
      <w:ind w:right="-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53:00Z</dcterms:created>
  <dc:creator>.</dc:creator>
  <dc:description/>
  <dc:language>en-US</dc:language>
  <cp:lastModifiedBy>.</cp:lastModifiedBy>
  <cp:lastPrinted>2003-11-26T11:05:00Z</cp:lastPrinted>
  <dcterms:modified xsi:type="dcterms:W3CDTF">2003-12-01T08:54:00Z</dcterms:modified>
  <cp:revision>3</cp:revision>
  <dc:subject/>
  <dc:title>Чăваш Республики</dc:title>
</cp:coreProperties>
</file>