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выявленных фактах недостоверности данных и сведений, представленных кандидатами о себе, о доходах  за 2002 год и об имуществ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 Чебоксарскому № 34 одномандатному избирательному округу Чувашской Республики 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8"/>
        <w:gridCol w:w="5314"/>
        <w:gridCol w:w="4416"/>
        <w:gridCol w:w="255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№ </w:t>
            </w:r>
            <w:r>
              <w:rPr>
                <w:bCs/>
                <w:sz w:val="20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sz w:val="16"/>
              </w:rPr>
              <w:t>Фамилия, имя, отчество кандидат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редставлено кандидато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Результаты прове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ведения о дохода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едвижимое имуществ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Транспортные сред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18"/>
              </w:rPr>
              <w:t>Спиридонов Евгений Вячеславо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ВАЗ 2108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МНС Российской Федерации по Ч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енежные средства, находящиеся на счетах в банках и иных кредитных организация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кции, иное участие в коммерческих организация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18"/>
              </w:rPr>
              <w:t>Спиридонов Евгений Вячеславо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8400,00 рублей устав.капитал ООО «Волгапромснаб» (90% доли участия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,00 рублей устав.капитал ООО «Торговый дом «Волгапромснаб» (100% доли участия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,00 рублей устав.капитал ООО «Волгапромснаб-НН» (10% доли участия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00,00 рублей устав.капитала ООО «Торгово-промышленная компания «Волгапромснаб» (100% доли участия);</w:t>
            </w:r>
          </w:p>
          <w:p>
            <w:pPr>
              <w:pStyle w:val="TextBody"/>
              <w:jc w:val="left"/>
              <w:rPr>
                <w:bCs/>
                <w:sz w:val="20"/>
                <w:szCs w:val="24"/>
              </w:rPr>
            </w:pPr>
            <w:r>
              <w:rPr>
                <w:sz w:val="18"/>
              </w:rPr>
              <w:t>Учредитель Чувашского республиканского общественного фонда «Перспектива» (уставного фонда не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МНС Российской Федерации по Ч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ыжова Арина Николае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00,00 рублей уставного капитала ТОО «Арина» (5000,00 рублей доля участия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МНС Российской Федерации по Ч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едоров Виктор Василье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0,00 рублей уставного капитала ООО ВДС «Биос» (100% доли участ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МНС Российской Федерации по ЧР</w:t>
            </w:r>
          </w:p>
        </w:tc>
      </w:tr>
    </w:tbl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Окружной избирательной комисс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 Чебоксарскому № 34 одномандатному избирательному округу  </w:t>
        <w:tab/>
        <w:tab/>
        <w:tab/>
        <w:tab/>
        <w:tab/>
        <w:tab/>
        <w:tab/>
        <w:tab/>
        <w:tab/>
        <w:tab/>
        <w:t xml:space="preserve">О.В. Кулагина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-98" w:hanging="0"/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08:00Z</dcterms:created>
  <dc:creator>.</dc:creator>
  <dc:description/>
  <dc:language>en-US</dc:language>
  <cp:lastModifiedBy>.</cp:lastModifiedBy>
  <cp:lastPrinted>2003-10-24T13:31:00Z</cp:lastPrinted>
  <dcterms:modified xsi:type="dcterms:W3CDTF">2003-10-30T07:08:00Z</dcterms:modified>
  <cp:revision>2</cp:revision>
  <dc:subject/>
  <dc:title>СВЕДЕНИЯ</dc:title>
</cp:coreProperties>
</file>