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rPr/>
      </w:pPr>
      <w:r>
        <w:rPr>
          <w:caps/>
        </w:rPr>
        <w:t>Сведения</w:t>
        <w:br/>
      </w:r>
      <w:r>
        <w:rPr/>
        <w:t>об окружной и территориальных избирательных комиссиях</w:t>
      </w:r>
    </w:p>
    <w:p>
      <w:pPr>
        <w:pStyle w:val="3"/>
        <w:rPr/>
      </w:pPr>
      <w:r>
        <w:rPr/>
        <w:t xml:space="preserve">по Чебоксарскому № 34 одномандатному избирательному округу </w:t>
        <w:br/>
        <w:t>по выборам депутатов Государственной Думы Федерального Собрания Российской Федерации  четвертого созыва</w:t>
      </w:r>
    </w:p>
    <w:tbl>
      <w:tblPr>
        <w:tblW w:w="1624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46"/>
        <w:gridCol w:w="1602"/>
        <w:gridCol w:w="1823"/>
        <w:gridCol w:w="1711"/>
        <w:gridCol w:w="1939"/>
        <w:gridCol w:w="1681"/>
        <w:gridCol w:w="1775"/>
        <w:gridCol w:w="17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ИК/Т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Чебоксарскому № 34 одномандатному избирательному окру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ская </w:t>
            </w:r>
          </w:p>
          <w:p>
            <w:pPr>
              <w:pStyle w:val="Normal"/>
              <w:jc w:val="both"/>
              <w:rPr/>
            </w:pPr>
            <w:r>
              <w:rPr/>
              <w:t>(8-234</w:t>
            </w:r>
            <w:r>
              <w:rPr>
                <w:b/>
                <w:bCs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инско-Посад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8-24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ебоксар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ининская район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ая райо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райо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боксарская  районная </w:t>
            </w:r>
          </w:p>
          <w:p>
            <w:pPr>
              <w:pStyle w:val="Normal"/>
              <w:rPr/>
            </w:pPr>
            <w:r>
              <w:rPr/>
              <w:t>(8-240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-нах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ул.К.Маркса,36 каб.2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Ленина,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иинский Посад, ул. Николаева,47, каб. 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rPr>
                <w:sz w:val="22"/>
              </w:rPr>
            </w:pPr>
            <w:r>
              <w:rPr>
                <w:sz w:val="22"/>
              </w:rPr>
              <w:t>г.Новочебоксарск, ул.Винокурова,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ул. 50 лет Октября, 10 «а» каб.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ул.Гагарина, 22а каб. 2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Чебоксары, Московский пр, 33а, каб.311,3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Чебоксарский район, п.Кугеси, ул. Шоссейная, 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09-72</w:t>
            </w:r>
          </w:p>
          <w:p>
            <w:pPr>
              <w:pStyle w:val="Normal"/>
              <w:rPr/>
            </w:pPr>
            <w:r>
              <w:rPr/>
              <w:t>62-06-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82-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9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5-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5-78</w:t>
            </w:r>
          </w:p>
          <w:p>
            <w:pPr>
              <w:pStyle w:val="Normal"/>
              <w:rPr/>
            </w:pPr>
            <w:r>
              <w:rPr/>
              <w:t>45-02-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9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сед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а </w:t>
              <w:br/>
              <w:t>Ольг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Сергей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Степ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алина Пет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ихаил Андреевич</w:t>
            </w:r>
          </w:p>
        </w:tc>
      </w:tr>
      <w:tr>
        <w:trPr>
          <w:trHeight w:val="9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м.  председ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ршов </w:t>
              <w:br/>
              <w:t>Михаил Аркад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е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left="-102"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ин Александр Анато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ина </w:t>
              <w:br/>
              <w:t>Татьяна Вита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Ег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иктор Никонович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екрет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  <w:br/>
              <w:t xml:space="preserve">Луиза </w:t>
              <w:br/>
              <w:t>Давы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силь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овь</w:t>
            </w:r>
          </w:p>
          <w:p>
            <w:pPr>
              <w:pStyle w:val="Normal"/>
              <w:ind w:right="-108" w:hanging="102"/>
              <w:rPr/>
            </w:pPr>
            <w:r>
              <w:rPr/>
              <w:t>Александ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ина Ольг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  <w:br/>
              <w:t>Зоя Валенти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лександр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 Николаевн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свобожден-ного члена ОИК/Т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  <w:br/>
              <w:t xml:space="preserve">Луиза </w:t>
              <w:br/>
              <w:t>Давыдовна</w:t>
            </w:r>
          </w:p>
          <w:p>
            <w:pPr>
              <w:pStyle w:val="Normal"/>
              <w:rPr/>
            </w:pPr>
            <w:r>
              <w:rPr/>
              <w:t xml:space="preserve">Исаев </w:t>
              <w:br/>
              <w:t xml:space="preserve">Юрий </w:t>
              <w:br/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Петров </w:t>
              <w:br/>
              <w:t xml:space="preserve">Михаил </w:t>
              <w:br/>
              <w:t>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строумова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амара Александ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идов Сергей Геннад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Ольга Ильинич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арина Ольг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еева </w:t>
              <w:br/>
              <w:t>Ирина Владими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Егорова Татьяна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иктор Никонович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еменова Ольга Николаевн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851" w:right="1134" w:gutter="0" w:header="0" w:top="101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42:00Z</dcterms:created>
  <dc:creator>.</dc:creator>
  <dc:description/>
  <dc:language>en-US</dc:language>
  <cp:lastModifiedBy>.</cp:lastModifiedBy>
  <cp:lastPrinted>2003-11-03T11:41:00Z</cp:lastPrinted>
  <dcterms:modified xsi:type="dcterms:W3CDTF">2003-11-03T10:54:00Z</dcterms:modified>
  <cp:revision>3</cp:revision>
  <dc:subject/>
  <dc:title>Наименование </dc:title>
</cp:coreProperties>
</file>