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 за  2002 год и об имуществе зарегистрированных кандида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Чебоксарскому № 34 одномандатному избирательному округу Чувашской Республики</w:t>
      </w:r>
    </w:p>
    <w:p>
      <w:pPr>
        <w:pStyle w:val="TextBody"/>
        <w:rPr/>
      </w:pPr>
      <w:r>
        <w:rPr/>
        <w:t>(на основании данных, представленных кандидатом)</w:t>
      </w:r>
    </w:p>
    <w:tbl>
      <w:tblPr>
        <w:tblW w:w="1600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9"/>
        <w:gridCol w:w="2077"/>
        <w:gridCol w:w="1354"/>
        <w:gridCol w:w="786"/>
        <w:gridCol w:w="1146"/>
        <w:gridCol w:w="666"/>
        <w:gridCol w:w="871"/>
        <w:gridCol w:w="1276"/>
        <w:gridCol w:w="1448"/>
        <w:gridCol w:w="1494"/>
        <w:gridCol w:w="1639"/>
        <w:gridCol w:w="147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, отчество кандида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ий доход, руб. (наименование организации – источника выплаты дохода, источника выплаты)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движимое имущество, место нахожде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субъект РФ, иностранное государство, виды пользования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вид, марка, модель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нежные средства, находящиеся на счетах в банках и иных коммерческих организациях (наименование кредитной и иной организации, остаток на счете, 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ценные бумаги (вид, наименование эмитента, общая стоимость,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е участки, кв. 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ые дома, кв. 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ы, кв.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чи,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ажи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е недвижимое имущество, кв. м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 Евгений Людвиг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7000,00 </w:t>
              <w:br/>
              <w:t>Администрация Президента ЧР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97,00</w:t>
              <w:br/>
              <w:t>НОУ «Академия права и управления (институт)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26,36</w:t>
              <w:br/>
              <w:t>Филиал Московского государственного социального университета в г.Чебоксары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78,75</w:t>
              <w:br/>
              <w:t>НОУ «Академия профессионального образования»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034,25</w:t>
              <w:br/>
              <w:t>ФГОУВПО «ЧГУ им.И.Н.Ульянова»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84,88</w:t>
              <w:br/>
              <w:t>Чебоксарский институт (филиал) Московский государственный открытый университ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  <w:br/>
              <w:t xml:space="preserve">Садоводческое товарищество «Свобода», г.Чебокса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0 </w:t>
            </w:r>
          </w:p>
          <w:p>
            <w:pPr>
              <w:pStyle w:val="3"/>
              <w:rPr/>
            </w:pPr>
            <w:r>
              <w:rPr/>
              <w:t>(1/2 доли) г.Чебоксары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  <w:p>
            <w:pPr>
              <w:pStyle w:val="Normal"/>
              <w:ind w:right="-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/2 доли) г.Чебокс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ажный кооператив «Ядрийский», г.Чебо-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обиль ВАЗ-2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  <w:br/>
              <w:t>Чувашское ОСБ №8613/013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8,00</w:t>
              <w:br/>
              <w:t>Чувашское ОСБ № 8613/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и ОАО «Текстильмаш» устав.капитал 218924,00</w:t>
              <w:br/>
              <w:t>50 шт. (0,022 % доли участия)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и РАО «ЕЭС» России устав.капитал 21558451684,00</w:t>
              <w:br/>
              <w:t xml:space="preserve"> 14 шт. (0,0000003% доли участия)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и ОАО «Янтарь» устав.капитал 3000000,00</w:t>
              <w:br/>
              <w:t>61 шт. (0,05% доли участия)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и ОАО «Чувашнефтепродукт» устав.капитал 173953,00</w:t>
              <w:br/>
              <w:t>4 шт. (0,0023% доли участия)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ции ОАО «Чековый инвестиционный фонд «Московская недвижимость» устав.капитал 75000000,00</w:t>
              <w:br/>
              <w:t xml:space="preserve"> 10 шт. (0,00000013 % доли участ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яков Игорь Юр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00,00</w:t>
              <w:br/>
              <w:t>ФГОУВПО «ЧГУ им.И.Н.Ульяно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  <w:br/>
              <w:t>Марпосадский район Ч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  <w:br/>
              <w:t>г.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  <w:br/>
              <w:t>Чебоксарский филиал № 86131004 Сбербанк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иридонов Евгений Вячеслав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00,00</w:t>
              <w:br/>
              <w:t>ООО «Торговый дом «Волгапромснаб»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0,00</w:t>
              <w:br/>
              <w:t>ООО «Волгапромснаб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2,31</w:t>
              <w:br/>
              <w:t>Чувашское ОСБ № 8613/04 г.Чебокса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уков Валерий Валери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1300,00 </w:t>
              <w:br/>
              <w:t>ООО «Тополь»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,00</w:t>
              <w:br/>
              <w:t>ООО «Надежда»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,00</w:t>
              <w:br/>
              <w:t>ООО «Агроинвестсерви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73,4 </w:t>
              <w:br/>
              <w:t>г.Чебокс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обиль РЕНО-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00,00 устав.капитала ООО «Тополь» (33,33% доли участ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ексеев Эдуард Геннад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00,00</w:t>
              <w:br/>
              <w:t>ООО «Бирюз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Автомобиль </w:t>
            </w:r>
            <w:r>
              <w:rPr>
                <w:sz w:val="18"/>
                <w:szCs w:val="20"/>
                <w:lang w:val="en-US"/>
              </w:rPr>
              <w:t>Volv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</w:t>
            </w:r>
            <w:r>
              <w:rPr>
                <w:sz w:val="18"/>
                <w:szCs w:val="20"/>
              </w:rPr>
              <w:t xml:space="preserve"> 80 </w:t>
            </w:r>
            <w:r>
              <w:rPr>
                <w:sz w:val="18"/>
                <w:szCs w:val="20"/>
                <w:lang w:val="en-US"/>
              </w:rPr>
              <w:t>T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6" w:hanging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384, 00 устав.капитал ОАО «Проммеханизация» г.Марпосад ЧР (22% доли участия, 2977 акц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саков Анатолий Геннад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9364,99</w:t>
              <w:br/>
              <w:t>Аппарат ГД ФС Российской Федерации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0,00</w:t>
              <w:br/>
              <w:t>доход от педагогической деятельности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95,00</w:t>
              <w:br/>
              <w:t>доход от вкладов в банках и иных кредитных организациях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0000,00</w:t>
              <w:br/>
              <w:t xml:space="preserve">иные дохо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  <w:br/>
              <w:t>Садоводческое товарищество «Волжанка» Чебоксарский район Ч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2,2 </w:t>
              <w:br/>
              <w:t>(1/4 доли) г.Чебокс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  <w:br/>
              <w:t>Садоводческое товарищество «Волжан-ка» Чебоксар-ский рай-он Ч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  <w:br/>
              <w:t>(1/4 доли)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19217,52 </w:t>
              <w:br/>
              <w:t>Сбербанк РФ г.Москва;</w:t>
              <w:br/>
              <w:t>2068,55</w:t>
              <w:br/>
              <w:t>Сбербанк РФ г.Моск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оров Владимир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633,00</w:t>
              <w:br/>
              <w:t>ООО «МНПП «А-Керам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,6</w:t>
              <w:br/>
              <w:t>г.Мос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  <w:br/>
              <w:t>г.Люберцы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обиль ВАЗ 21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4 Люберецкий ОСБ № 7809/034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юберецкий ОСБ №7809/035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0</w:t>
              <w:br/>
              <w:t>Сбербанк РФ г.Москва № 6901/016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20000,00 устав.капитал ООО МНПП «А-Керамик» (100% доли участия)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00,00 устав.капитал ООО «АТККС» (100% доли участ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,00</w:t>
              <w:br/>
              <w:t xml:space="preserve">1 ваучер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андров Сергей Герольд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6000,00 </w:t>
              <w:br/>
              <w:t>ООО «Центр Идеал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76,8 </w:t>
              <w:br/>
              <w:t>(1/3 доли) г.Мос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обиль Донинвест Ассоль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обиль Нисан Альм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чаренко Лев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570,55</w:t>
              <w:br/>
              <w:t>ГОУВПО «ЧГПУ им. И.Я. Яковле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,00</w:t>
              <w:br/>
              <w:t>(1/2 доли) г.Чебоксары;</w:t>
            </w:r>
          </w:p>
          <w:p>
            <w:pPr>
              <w:pStyle w:val="Normal"/>
              <w:ind w:left="-76" w:right="-50" w:firstLine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5</w:t>
              <w:br/>
              <w:t>г.Санкт-Петербур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  <w:br/>
              <w:t>Товарищество «При-бой» пос. Пер-вомайский г.Чебокса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жова Ари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71,00</w:t>
              <w:br/>
              <w:t>ООО «Аудит-Гаран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1 акций по 100 рублей ЗАО ПКК «Автокомпл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оров Виктор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0</w:t>
              <w:br/>
              <w:t>г.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Окружной избирательной комисс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 Чебоксарскому № 34 одномандатному избирательному округу  </w:t>
        <w:tab/>
        <w:tab/>
        <w:tab/>
        <w:tab/>
        <w:tab/>
        <w:tab/>
        <w:tab/>
        <w:tab/>
        <w:tab/>
        <w:tab/>
        <w:t>О.В. Кулаг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98" w:hanging="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76" w:right="-50" w:firstLine="24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06:00Z</dcterms:created>
  <dc:creator>.</dc:creator>
  <dc:description/>
  <dc:language>en-US</dc:language>
  <cp:lastModifiedBy>.</cp:lastModifiedBy>
  <cp:lastPrinted>2003-10-24T13:31:00Z</cp:lastPrinted>
  <dcterms:modified xsi:type="dcterms:W3CDTF">2003-10-30T07:06:00Z</dcterms:modified>
  <cp:revision>2</cp:revision>
  <dc:subject/>
  <dc:title>СВЕДЕНИЯ</dc:title>
</cp:coreProperties>
</file>