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7 декабря 200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2</w:t>
            </w:r>
          </w:p>
        </w:tc>
      </w:tr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сковской районной г. Чебоксары территориальной избирательной комиссии</w:t>
            </w:r>
          </w:p>
        </w:tc>
      </w:tr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итогах голосования на территории Московского района г. Чебоксары Чувашской Республики</w:t>
            </w:r>
          </w:p>
        </w:tc>
      </w:tr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федераль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 с т а н о в и л а 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 и обладающих активным избирательным правом в федеральном избирательном округ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участковыми избирательными комиссиями избирателям в помещениях для голосования в день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итических партий, избирательных блоков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"ЕДИН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"СОЮЗ ПРАВЫХ СИ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"РОССИЙСКАЯ ПАРТИЯ ПЕНСИОНЕРОВ И ПАРТИЯ СОЦИАЛЬНОЙ СПРАВЕДЛИВ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"Российск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"За Русь Святую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"Объединенная Российская партия "Рус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"Новый курс - Автомобиль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"Народно-республиканская партия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"Аграрная партия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"Истинные 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"НАРОДН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"Демократическая партия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"Великая Россия - Евразийский Союз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"Партия СЛ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"Родина" (народно-патриотический союз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"Партия Мира и Единства (ПМЕ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"ЛДПР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"Партия Возрождения России - Российская партия ЖИЗН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"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"Российская Конституционно-демократическая парт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"Развитие предприниматель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"Коммунистическая партия Российской Федерации (КПРФ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федеральных списков кандид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 Р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сан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Г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: 9 декабря 2003 года в ____ часов ____ минут</w:t>
      </w:r>
    </w:p>
    <w:sectPr>
      <w:type w:val="nextPage"/>
      <w:pgSz w:orient="landscape" w:w="23829" w:h="16851"/>
      <w:pgMar w:left="1134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3:00Z</dcterms:created>
  <dc:creator>test</dc:creator>
  <dc:description/>
  <dc:language>en-US</dc:language>
  <cp:lastModifiedBy>test</cp:lastModifiedBy>
  <cp:lastPrinted>2003-12-09T13:09:00Z</cp:lastPrinted>
  <dcterms:modified xsi:type="dcterms:W3CDTF">2003-12-09T10:13:00Z</dcterms:modified>
  <cp:revision>2</cp:revision>
  <dc:subject/>
  <dc:title> </dc:title>
</cp:coreProperties>
</file>