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нара-совещания с начальниками органов управления по делам               ГО и ЧС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4"/>
          <w:szCs w:val="4"/>
        </w:rPr>
      </w:pPr>
      <w:r>
        <w:rPr>
          <w:b/>
          <w:sz w:val="26"/>
          <w:szCs w:val="26"/>
        </w:rPr>
        <w:t>В области гражданской обороны, защиты населения и территорий от чрезвычайных ситуац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ь необходимые меры по обеспечению постоянной готовности помещений и оборудования систем жизнеобеспечения к переводу на режим защитных сооружений, как в военное время, так и в условиях чрезвычайных ситуаций мирного времен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ести в соответстви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требований приказа МЧС России от 21 июля 2005 г. № 575                   «Об утверждении Порядка содержания и использования защитных сооружений в мирное время» и Правил эксплуатации защитных сооружений гражданской обороны необходимую рабочую документац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рмы оснащения указанных объектов оборудованием,  медикаментами и средствами защи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онтроль з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оянием охраны защитных сооружений и сохранности оборуд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м необходимого микроклимата в защитных сооружен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м в рабочем состоянии систем вентиляции, спецоборудования, отопления, водоснабжения, радио и связи, запорной арматуры в системе отопления, водоснабжения и канализации;</w:t>
      </w:r>
    </w:p>
    <w:p>
      <w:pPr>
        <w:pStyle w:val="Heading1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ктивизировать разъяснительную работу среди населения совместно с администрациями сельских поседений и страховыми компаниями по добровольному страхованию строений и имущества;</w:t>
      </w:r>
    </w:p>
    <w:p>
      <w:pPr>
        <w:pStyle w:val="Heading1"/>
        <w:ind w:firstLine="540"/>
        <w:jc w:val="both"/>
        <w:rPr/>
      </w:pPr>
      <w:r>
        <w:rPr>
          <w:b w:val="false"/>
          <w:sz w:val="26"/>
          <w:szCs w:val="26"/>
        </w:rPr>
        <w:t>организовать с участием ГУП «Фильтр» ГКЧС Чувашии проведение лабораторных исследовании средств индивидуальной защиты согласно приказу МЧС России от 27 мая 2003 г. № 285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 и завершить эту работу до ноября 2009 года;</w:t>
      </w:r>
    </w:p>
    <w:p>
      <w:pPr>
        <w:pStyle w:val="Heading1"/>
        <w:ind w:firstLine="540"/>
        <w:jc w:val="both"/>
        <w:rPr/>
      </w:pPr>
      <w:r>
        <w:rPr>
          <w:b w:val="false"/>
          <w:sz w:val="26"/>
          <w:szCs w:val="26"/>
        </w:rPr>
        <w:t>обеспечить оформление и представление документов, обосновывающих размер запрашиваемых средств из резервного фонда Кабинета Министров Чувашской Республики на ликвидацию чрезвычайных ситуаций и их последствий, строго в соответствии с Инструкцией, утвержденной совместным приказом               ГКЧС Чувашии, Минэкономразвития Чувашии и Минфин Чувашии от 23.10.2008               № 136/119/248-П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рганизовать круглосуточное дежурство диспетчерских служб в администрациях муниципальных образований; </w:t>
      </w:r>
    </w:p>
    <w:p>
      <w:pPr>
        <w:pStyle w:val="Heading1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тавить в ГКЧС Чувашии планы работы комиссий по предупреждению и ликвидации чрезвычайных ситуаций и обеспечению пожарной безопасности муниципальных районов и городских округов на 2009 год и информацию о проведенных заседаниях (срок – до 1 июня 2009 года).  </w:t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4"/>
          <w:szCs w:val="4"/>
        </w:rPr>
      </w:pPr>
      <w:r>
        <w:rPr>
          <w:b/>
          <w:sz w:val="26"/>
          <w:szCs w:val="26"/>
        </w:rPr>
        <w:t>В области обеспечения пожарной безопас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работу с главами поселений по созданию добровольных пожарных дружин и подразделений муниципальной пожарной охран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рганизовать проведение в установленные сроки, в соответствии с      Указанием Председателя Кабинета Министров Чувашской Республики – руководителя гражданской обороны Чувашской Республики от 25 марта 2009 г.            № 4 «Об организации подготовки к пожароопасному сезону 2009 года», комплексные проверки выполнения требований пожарной безопасности жилищного фонда, объектов с массовым пребыванием людей, особое внимание уделить оздоровительным и школьным лагерям, учреждениям здравоохранения и социальной защиты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и провести на территории муниципальных образований встречи, сходы с населением по вопросам пожарной безопасност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рганизовать работу по установке на объектах экономики, производственной, инженерной инфраструктуры и социально-культурной сферы радиочастотных систем противопожарной безопасности; </w:t>
      </w:r>
    </w:p>
    <w:p>
      <w:pPr>
        <w:pStyle w:val="Normal"/>
        <w:ind w:firstLine="540"/>
        <w:jc w:val="both"/>
        <w:rPr>
          <w:sz w:val="4"/>
          <w:szCs w:val="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ять под контроль выполнение предписаний, выданных инспекторами государственного пожарного надзора Главного управления МЧС России по Чувашской Республике и обеспечить соблюдение противопожарного режима на подведомственных объектах.</w:t>
      </w:r>
    </w:p>
    <w:p>
      <w:pPr>
        <w:pStyle w:val="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jc w:val="both"/>
        <w:rPr>
          <w:b/>
          <w:b/>
          <w:sz w:val="4"/>
          <w:szCs w:val="4"/>
        </w:rPr>
      </w:pPr>
      <w:r>
        <w:rPr>
          <w:b/>
          <w:sz w:val="26"/>
          <w:szCs w:val="26"/>
        </w:rPr>
        <w:t>В области обеспечения безопасности людей на водных объекта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начала купального сезона организовать работу п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бору и обустройству мест для купания населения, оборудованию их средствами спас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ть рабочие группы по обследованию мест отдыха людей в период купального сезона на территории районов и городов Чувашской Республики с приглашением специалистов ГУ «Чувашская республиканская поисково-спасательная служба» ГКЧС Чувашии, организовать систематические проверки бесхозных водоемов по недопущению купания в неотведенных для этого места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на период купального сезона дежурство спасателей, медицинского персонала для оказания помощи терпящим бедствие на воде;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сти водолазное обследование дна водного объекта, прилегающего к пляж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матросов-спасателей ведомственных спасательных постов и организовать контроль за работой спасательных пос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етить продажу в торговых точках, расположенных вблизи водных объектов, напитков в стеклянной таре и спиртных напитков.</w:t>
      </w:r>
    </w:p>
    <w:p>
      <w:pPr>
        <w:pStyle w:val="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jc w:val="both"/>
        <w:rPr>
          <w:b/>
          <w:b/>
          <w:sz w:val="4"/>
          <w:szCs w:val="4"/>
        </w:rPr>
      </w:pPr>
      <w:r>
        <w:rPr>
          <w:b/>
          <w:sz w:val="26"/>
          <w:szCs w:val="26"/>
        </w:rPr>
        <w:t>В области обучения населения, подготовки и переподготовки должностных лиц органов местного самоуправления и организаций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еспечить направление должностных лиц на обучение в ГОУ ДПО                   «УМЦ ГЗ» ГКЧС Чувашии в соответствии с ранее представленными заявками на 2009 год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вести в Батыревском районе очередной семинар-совещание по подведению итогов работы за 1 полугодие 2009 года. 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ы на семинаре-совещании 21 мая 2009 года</w:t>
      </w:r>
    </w:p>
    <w:sectPr>
      <w:type w:val="nextPage"/>
      <w:pgSz w:w="11906" w:h="16838"/>
      <w:pgMar w:left="1871" w:right="73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13:00Z</dcterms:created>
  <dc:creator>Администратор</dc:creator>
  <dc:description/>
  <cp:keywords/>
  <dc:language>en-US</dc:language>
  <cp:lastModifiedBy>Администратор</cp:lastModifiedBy>
  <cp:lastPrinted>2009-05-22T11:25:00Z</cp:lastPrinted>
  <dcterms:modified xsi:type="dcterms:W3CDTF">2009-05-22T13:13:00Z</dcterms:modified>
  <cp:revision>3</cp:revision>
  <dc:subject/>
  <dc:title/>
</cp:coreProperties>
</file>