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83439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БОЧАЯ ГРУППА ПО ПОДГОТОВКЕ И ПРОВЕДЕНИЮ МЕРОПРИЯТИЙ, СВЯЗАННЫХ С 25-Й ГОДОВЩИНОЙ КАТАСТРОФЫ НА ЧЕРНОБЫЛЬСКОЙ АЭС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заседания рабочей группы по подготовке и проведению мероприятий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25-й годовщиной катастрофы на Чернобыльской АЭС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 ноября 2009 г.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рабоч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ьков В.Н. – 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и руководи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Ю. – председатель Комитета Государственного Совета Чувашской Республики по социальной политике, здравоохранению, физической культуре и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.Г. – заместитель начальника Управления организационной работы Администрации Президента Чувашской Республики</w:t>
            </w:r>
          </w:p>
        </w:tc>
      </w:tr>
      <w:tr>
        <w:trPr>
          <w:trHeight w:val="127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улов В.И., Данилова А.В., Иванова И.С., Игнатьев В.А., Маклыгин А.Ю., Никина О.М., Павлов О.Е., Поляков В.А., Устяк В.В.</w:t>
            </w:r>
          </w:p>
        </w:tc>
      </w:tr>
      <w:tr>
        <w:trPr>
          <w:trHeight w:val="65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ров В.П., Селезнев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Н.А. – ведущий специалист ГО отдела организационно-правовой работы, планирования и контроля Государственного комитета                      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ind w:left="57" w:firstLine="483"/>
        <w:rPr>
          <w:b/>
          <w:b/>
          <w:sz w:val="26"/>
          <w:szCs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деятельности рабочей группы и составлении плана подготовки и проведения мероприятий, связанных с 25-й годовщиной катастрофы на Чернобыльской АЭС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6"/>
          <w:szCs w:val="26"/>
        </w:rPr>
        <w:t>(Петьков В.Н., Байдулов В.И., Данилова А.В.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тькова В.Н. </w:t>
      </w:r>
      <w:r>
        <w:rPr>
          <w:sz w:val="26"/>
          <w:szCs w:val="26"/>
        </w:rPr>
        <w:t>– председателя Государственного комитета Чувашской Республики по делам гражданской обороны и чрезвычайным ситуациям, руководителя рабочей группы.</w:t>
      </w:r>
    </w:p>
    <w:p>
      <w:pPr>
        <w:pStyle w:val="TextBody"/>
        <w:ind w:firstLine="684"/>
        <w:jc w:val="both"/>
        <w:rPr/>
      </w:pPr>
      <w:r>
        <w:rPr/>
        <w:t>Остановился на значимости мероприятий,</w:t>
      </w:r>
      <w:r>
        <w:rPr>
          <w:szCs w:val="26"/>
        </w:rPr>
        <w:t xml:space="preserve"> связанных с катастрофой на Чернобыльской АЭС, для всей Европы, России, а также непосредственно для Чувашской Республики.</w:t>
      </w:r>
    </w:p>
    <w:p>
      <w:pPr>
        <w:pStyle w:val="TextBody"/>
        <w:ind w:firstLine="6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Министр Российской Федерации по делам гражданской обороны, чрезвычайным ситуациям и ликвидации последствий стихийных бедствий С.К. Шойгу обратился в адрес Правительства Российской Федерации по вопросу подготовки и проведения в Российской Федерации в 2011 году мероприятий в связи с 25-летней годовщиной катастрофы на Чернобыльской АЭС. В соответствии с поручением Заместителя Председателя Правительства Российской Федерации А. Жукова данное обращение поступило в Кабинет Министров Чувашской Республики.</w:t>
      </w:r>
      <w:r>
        <w:rPr/>
        <w:t xml:space="preserve"> </w:t>
      </w:r>
    </w:p>
    <w:p>
      <w:pPr>
        <w:pStyle w:val="TextBody"/>
        <w:ind w:firstLine="684"/>
        <w:jc w:val="both"/>
        <w:rPr>
          <w:szCs w:val="26"/>
        </w:rPr>
      </w:pPr>
      <w:r>
        <w:rPr/>
        <w:t>В соответствии с распоряжением Кабинета Министров Чувашской Республики от 30.10.2009 № 355-р</w:t>
      </w:r>
      <w:r>
        <w:rPr>
          <w:szCs w:val="26"/>
        </w:rPr>
        <w:t xml:space="preserve"> создана рабочая группы по подготовке и проведению мероприятий, связанных с 25-й годовщиной катастрофы на Чернобыльской АЭС.</w:t>
      </w:r>
    </w:p>
    <w:p>
      <w:pPr>
        <w:pStyle w:val="TextBody"/>
        <w:ind w:firstLine="684"/>
        <w:jc w:val="both"/>
        <w:rPr/>
      </w:pPr>
      <w:r>
        <w:rPr>
          <w:szCs w:val="26"/>
        </w:rPr>
        <w:t xml:space="preserve">Сегодня проводится первое организационное заседание рабочей группы, на котором необходимо выработать предложения для формирования плана подготовки и проведения указанных мероприятий. </w:t>
      </w:r>
    </w:p>
    <w:p>
      <w:pPr>
        <w:pStyle w:val="TextBody"/>
        <w:ind w:firstLine="684"/>
        <w:jc w:val="both"/>
        <w:rPr/>
      </w:pPr>
      <w:r>
        <w:rPr>
          <w:b/>
          <w:szCs w:val="26"/>
        </w:rPr>
        <w:t xml:space="preserve">Байдулова В.И. – </w:t>
      </w:r>
      <w:r>
        <w:rPr>
          <w:szCs w:val="26"/>
        </w:rPr>
        <w:t>президента Чувашской республиканской общественной организации инвалидов «Союз «Чернобыль».</w:t>
      </w:r>
    </w:p>
    <w:p>
      <w:pPr>
        <w:pStyle w:val="TextBody"/>
        <w:ind w:firstLine="684"/>
        <w:jc w:val="both"/>
        <w:rPr/>
      </w:pPr>
      <w:r>
        <w:rPr>
          <w:szCs w:val="26"/>
        </w:rPr>
        <w:t>Ознакомил с целями и задачами Чувашской республиканской общественной организации инвалидов «Союз «Чернобыль», проблемами участников ликвидации аварии на Чернобыльской АЭС, инвалидов вследствие аварии, их семей и возможными вариантами их решения.</w:t>
      </w:r>
    </w:p>
    <w:p>
      <w:pPr>
        <w:pStyle w:val="TextBody"/>
        <w:ind w:firstLine="684"/>
        <w:jc w:val="both"/>
        <w:rPr/>
      </w:pPr>
      <w:r>
        <w:rPr>
          <w:b/>
          <w:szCs w:val="26"/>
        </w:rPr>
        <w:t xml:space="preserve">Данилову А.В. </w:t>
      </w:r>
      <w:r>
        <w:rPr>
          <w:szCs w:val="26"/>
        </w:rPr>
        <w:t xml:space="preserve">– начальника отдела социальных выплат Министерства здравоохранения и социального развития Чувашской Республики с информацией о состоянии дел по социальным выплатам участникам ликвидации аварии и инвалидам вследствие аварии, а также по обеспечению их жильем.   </w:t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 xml:space="preserve">   </w:t>
      </w:r>
      <w:r>
        <w:rPr/>
        <w:t xml:space="preserve">  </w:t>
      </w:r>
    </w:p>
    <w:p>
      <w:pPr>
        <w:pStyle w:val="TextBody"/>
        <w:ind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tabs>
          <w:tab w:val="clear" w:pos="709"/>
          <w:tab w:val="left" w:pos="5457" w:leader="none"/>
        </w:tabs>
        <w:ind w:right="-51" w:firstLine="720"/>
        <w:jc w:val="both"/>
        <w:rPr>
          <w:szCs w:val="26"/>
        </w:rPr>
      </w:pPr>
      <w:r>
        <w:rPr>
          <w:szCs w:val="26"/>
        </w:rPr>
        <w:t xml:space="preserve">1.1. Принять к сведению информации председателя Государственного комитета Чувашской Республики по делам гражданской обороны и чрезвычайным ситуациям, руководителя рабочей группы Петькова В.Н., президента Чувашской республиканской общественной организации инвалидов «Союз «Чернобыль»                                Байдулова В.И. и начальника отдела социальных выплат Министерства здравоохранения и социального развития Чувашской Республики Даниловой А.В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.2. Предложить членам рабочей группы по подготовке и проведению мероприятий, связанных с 25-й годовщиной катастрофы на Чернобыльской АЭС (далее – рабочая группа), представить в секретариат рабочей группы в срок до 1 декабря 2009 г. в электронном виде и на бумажных носителях свои предложения для формирования плана подготовки и проведения мероприятий, связанных с 25-й годовщиной катастрофы на Чернобыльской АЭС, с указанием объемов предполагаемых расходов и источников их финансир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.3. Секретариату рабочей групп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направить в срок до 16 ноября 2009 г. в адрес руководителей муниципальных районов и городских округов Чувашской Республики запросы о представлении предложений в разрезе муниципальных образований для включения в план подготовки и проведения мероприятий, связанных с 25-й годовщиной катастрофы на Чернобыльской АЭС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формировать на основе представленных предложений проект плана подготовки и проведения мероприятий, связанных с 25-й годовщиной катастрофы на Чернобыльской АЭС, для его последующего обсуждения на очередном заседании рабочей групп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4. Очередное заседание рабочей группы провести в первой декаде декабря 200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О дате и времени проведения заседания будет сообщено дополн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 xml:space="preserve">Председатель ГКЧС Чувашии,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                              п/п                                  В.Н. Пет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п/п                                               Н.А. Ег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иат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63-89-24, 63-88-18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kchs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16:00Z</dcterms:created>
  <dc:creator>OEM</dc:creator>
  <dc:description/>
  <cp:keywords/>
  <dc:language>en-US</dc:language>
  <cp:lastModifiedBy>Администратор</cp:lastModifiedBy>
  <cp:lastPrinted>2009-11-10T11:16:00Z</cp:lastPrinted>
  <dcterms:modified xsi:type="dcterms:W3CDTF">2009-11-10T13:22:00Z</dcterms:modified>
  <cp:revision>78</cp:revision>
  <dc:subject/>
  <dc:title>Проект</dc:title>
</cp:coreProperties>
</file>