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left"/>
        <w:rPr>
          <w:sz w:val="26"/>
        </w:rPr>
      </w:pPr>
      <w:r>
        <w:rPr>
          <w:sz w:val="26"/>
        </w:rPr>
      </w:r>
    </w:p>
    <w:p>
      <w:pPr>
        <w:pStyle w:val="2"/>
        <w:jc w:val="left"/>
        <w:rPr>
          <w:sz w:val="26"/>
        </w:rPr>
      </w:pPr>
      <w:r>
        <w:rPr>
          <w:sz w:val="26"/>
        </w:rPr>
      </w:r>
    </w:p>
    <w:p>
      <w:pPr>
        <w:pStyle w:val="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firstLine="709"/>
        <w:jc w:val="both"/>
        <w:rPr/>
      </w:pPr>
      <w:r>
        <w:rPr>
          <w:bCs/>
          <w:sz w:val="26"/>
        </w:rPr>
        <w:t>1. В соответствии с распоряжением Кабинета Министров Чувашской Республики от 30 октября 2009 г. № 355-р утвердить прилагаемый план мероприятий, проводимых в связи с 25-й годовщиной катастрофы на Чернобыльской АЭС (далее – План).</w:t>
      </w:r>
    </w:p>
    <w:p>
      <w:pPr>
        <w:pStyle w:val="2"/>
        <w:ind w:firstLine="709"/>
        <w:jc w:val="both"/>
        <w:rPr/>
      </w:pPr>
      <w:r>
        <w:rPr>
          <w:bCs/>
          <w:sz w:val="26"/>
        </w:rPr>
        <w:t>2. Органам исполнительной власти Чувашской Республики обеспечить своевременное выполнение мероприятий, предусмотренных Планом.</w:t>
      </w:r>
    </w:p>
    <w:p>
      <w:pPr>
        <w:pStyle w:val="TextBodyIndent"/>
        <w:rPr/>
      </w:pPr>
      <w:r>
        <w:rPr/>
        <w:t>3. Рекомендовать органам местного самоуправления муниципальных районов и городских округов принять активное участие в реализации Плана.</w:t>
      </w:r>
    </w:p>
    <w:p>
      <w:pPr>
        <w:pStyle w:val="2"/>
        <w:ind w:firstLine="709"/>
        <w:jc w:val="both"/>
        <w:rPr/>
      </w:pPr>
      <w:r>
        <w:rPr>
          <w:bCs/>
          <w:sz w:val="26"/>
        </w:rPr>
        <w:t>4. Контроль за исполнением настоящего распоряжения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jc w:val="both"/>
        <w:rPr>
          <w:bCs/>
          <w:kern w:val="2"/>
          <w:sz w:val="8"/>
          <w:szCs w:val="28"/>
        </w:rPr>
      </w:pPr>
      <w:r>
        <w:rPr>
          <w:bCs/>
          <w:kern w:val="2"/>
          <w:sz w:val="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10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Normal"/>
        <w:ind w:firstLine="1026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ind w:firstLine="1026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10260"/>
        <w:jc w:val="center"/>
        <w:rPr>
          <w:sz w:val="26"/>
          <w:szCs w:val="26"/>
        </w:rPr>
      </w:pPr>
      <w:r>
        <w:rPr>
          <w:sz w:val="26"/>
          <w:szCs w:val="26"/>
        </w:rPr>
        <w:t>от 27.01.2011   № 19-р</w:t>
      </w:r>
    </w:p>
    <w:p>
      <w:pPr>
        <w:pStyle w:val="Normal"/>
        <w:tabs>
          <w:tab w:val="clear" w:pos="708"/>
          <w:tab w:val="left" w:pos="101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П л а 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, проводимых в связи с 25-й годовщиной катастрофы на Чернобыльской АЭ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366"/>
        <w:gridCol w:w="1474"/>
        <w:gridCol w:w="3928"/>
      </w:tblGrid>
      <w:tr>
        <w:trPr/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ок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сполн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366"/>
        <w:gridCol w:w="1474"/>
        <w:gridCol w:w="3928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I. Мероприятия по улучшению социально-экономических условий жизни </w:t>
            </w:r>
          </w:p>
          <w:p>
            <w:pPr>
              <w:pStyle w:val="Heading"/>
              <w:rPr/>
            </w:pPr>
            <w:r>
              <w:rPr>
                <w:bCs w:val="false"/>
                <w:sz w:val="26"/>
                <w:szCs w:val="26"/>
              </w:rPr>
              <w:t>участников ликвидации последствий катастрофы на Чернобыльской АЭС, других радиационных аварий и лиц,</w:t>
              <w:br/>
              <w:t>пострадавших в результате этих аварий (далее – участники ликвидации последствий катастрофы</w:t>
              <w:br/>
              <w:t>на Чернобыльской АЭС и приравненные к ним лиц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рки условий жизни участников ликвидации последствий катастрофы на Чернобыльской АЭС и приравненных к ним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1 г.</w:t>
            </w:r>
          </w:p>
        </w:tc>
        <w:tc>
          <w:tcPr>
            <w:tcW w:w="392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муниципальных районов и городских округов*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полнительных мер по улучшению качества медицинского обслуживания участников ликвидации последствий катастрофы на Чернобыльской АЭС и приравненных к ним лиц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инздравсоцразвития Чуваши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ежегодной диспансеризации участников ликвидации последствий катастрофы на Чернобыльской АЭС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приравненных к ним лиц </w:t>
            </w:r>
            <w:r>
              <w:rPr>
                <w:bCs/>
                <w:sz w:val="26"/>
                <w:szCs w:val="26"/>
              </w:rPr>
              <w:t xml:space="preserve">на базе </w:t>
            </w:r>
            <w:r>
              <w:rPr>
                <w:sz w:val="26"/>
                <w:szCs w:val="26"/>
              </w:rPr>
              <w:t>ГУЗ «Республиканский клинический госпиталь для ветеранов войн»,</w:t>
            </w:r>
            <w:r>
              <w:rPr>
                <w:bCs/>
                <w:sz w:val="26"/>
                <w:szCs w:val="26"/>
              </w:rPr>
              <w:t xml:space="preserve"> совершенствование их диспансерного наблюд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гистра участников ликвидации последствий катастрофы на Чернобыльской АЭС и их детей, родившихся после 1986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оценка состояния здоровья участников ликвидации последствий катастрофы на Чернобыльской АЭС и приравненных к ним лиц, динамики выхода на инвалидность и уровня смертности, эффективности проводимых реабилитационных мероприятий за время, прошедшее после радиоактивного облучения, составление прогноза отдаленных стахостических эффектов радиационного воздействия на организ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омпьютерных методов психологического тестирования для экспресс-диагностики и динамического наблюдения за эффективностью лечения участников ликвидации последствий катастрофы на Чернобыльской АЭС и приравненных к ним лиц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сультации</w:t>
            </w:r>
            <w:r>
              <w:rPr>
                <w:bCs/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</w:rPr>
              <w:t xml:space="preserve">граждан, подвергшихся радиационному воздействию вследствие катастрофы на Чернобыльской АЭС, приравненных к ним лиц </w:t>
            </w:r>
            <w:r>
              <w:rPr>
                <w:bCs/>
                <w:sz w:val="26"/>
                <w:szCs w:val="26"/>
              </w:rPr>
              <w:t>и членов их семей с</w:t>
            </w:r>
            <w:r>
              <w:rPr>
                <w:sz w:val="26"/>
                <w:szCs w:val="26"/>
              </w:rPr>
              <w:t xml:space="preserve"> привлечением при необходимости научных сотрудников ГУ «Научно-исследова</w:t>
              <w:softHyphen/>
              <w:t>тель</w:t>
              <w:softHyphen/>
              <w:t xml:space="preserve">ский институт экологии человека и гигиены окружающей среды им. А.Н. Сысина РАМН», г. Москва и ФГОУ ВПО «Чувашский государственный университет имени И.Н. Ульянова»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инздравсоцразвития Чувашии, органы местного самоуправления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методов диагностики и лечения участников ликвидации последствий катастрофы на Чернобыльской АЭС и приравненных к ним лиц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е использование стационарзамещающих технологий в целях уменьшения сроков госпитализации участников ликвидации последствий катастрофы на Чернобыльской АЭС и приравненных к ним лиц</w:t>
            </w:r>
          </w:p>
        </w:tc>
        <w:tc>
          <w:tcPr>
            <w:tcW w:w="14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телефона «горячей линии» для консультации участников ликвидации последствий катастрофы на Чернобыльской АЭС и приравненных к ним лиц и членов их сем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инздравсоцразвития Чувашии, Военный комиссариат Чувашской Республики*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836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вышение качества социальных услуг, предоставляемых </w:t>
            </w:r>
            <w:r>
              <w:rPr>
                <w:b w:val="false"/>
                <w:sz w:val="26"/>
                <w:szCs w:val="26"/>
              </w:rPr>
              <w:t xml:space="preserve">гражданам, подвергшимся радиационному воздействию вследствие катастрофы на Чернобыльской АЭС, и приравненным к ним лицам в </w:t>
            </w:r>
            <w:r>
              <w:rPr>
                <w:b w:val="false"/>
                <w:bCs w:val="false"/>
                <w:sz w:val="26"/>
                <w:szCs w:val="26"/>
              </w:rPr>
              <w:t>республиканских учреждениях социального обслуживания населени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1 г.</w:t>
            </w:r>
          </w:p>
        </w:tc>
        <w:tc>
          <w:tcPr>
            <w:tcW w:w="3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здравсоцразвития Чуваши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2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ой площадью граждан, подвергшихся радиационному воздействию вследствие катастрофы на Чернобыльской АЭС, вставших на учет в качестве нуждающихся в улучшении жилищных условий до 1 января 2005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Минздравсоцразвития Чувашии, Минстрой Чувашии, органы местного самоуправления муниципальных районов и городских округов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3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действие в ремонте квартир и оказание иных мер социальной поддержки, обеспечивающих нормальные условия жизнедея</w:t>
              <w:softHyphen/>
              <w:t xml:space="preserve">тельности участников ликвидации последствий катастрофы на Чернобыльской АЭС, вдов погибших участников ликвидации последствий катастрофы на Чернобыльской АЭС, в первую очередь одиноко проживающих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2011 г.</w:t>
            </w:r>
          </w:p>
        </w:tc>
        <w:tc>
          <w:tcPr>
            <w:tcW w:w="392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муниципальных районов и городских округов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4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акции по льготному обслуживанию участников ликвидации катастрофы на Чернобыльской АЭС на объектах бытового обслуживания и предоставление им скидок на социально значимые товары на объектах розничной торгов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инэкономразвития Чуваши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муниципальных районов и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Информационно-пропагандистские и памятные мероприят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1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убликации в средствах массовой информации по темам: «Этот день дает возможность каждому из нас выразить благодарность тем, кто встал на пути радиации», «Им посвящена эта дата: День памяти погибших в радиационных авариях и катастрофах», «Вечная память землякам – героям-ликвидаторам радиационных катастроф»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2.</w:t>
            </w:r>
          </w:p>
        </w:tc>
        <w:tc>
          <w:tcPr>
            <w:tcW w:w="8366" w:type="dxa"/>
            <w:tcBorders/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474" w:type="dxa"/>
            <w:tcBorders/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928" w:type="dxa"/>
            <w:tcBorders/>
          </w:tcPr>
          <w:p>
            <w:pPr>
              <w:pStyle w:val="Style18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2.1.</w:t>
            </w:r>
          </w:p>
        </w:tc>
        <w:tc>
          <w:tcPr>
            <w:tcW w:w="8366" w:type="dxa"/>
            <w:tcBorders/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нкурса на лучшую письменную работу (сочинение, реферат) на тему, посвященную </w:t>
            </w:r>
            <w:r>
              <w:rPr>
                <w:b w:val="false"/>
                <w:sz w:val="26"/>
                <w:szCs w:val="26"/>
              </w:rPr>
              <w:t xml:space="preserve">25-й годовщине катастрофы на Чернобыльской АЭС, в муниципальных образовательных учреждениях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Style1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муниципальных районов и городских округов</w:t>
            </w:r>
          </w:p>
          <w:p>
            <w:pPr>
              <w:pStyle w:val="Heading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2.2.</w:t>
            </w:r>
          </w:p>
        </w:tc>
        <w:tc>
          <w:tcPr>
            <w:tcW w:w="8366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/>
              <w:t>книжно-иллюстративной выставки «Чернобыль в зеркале трех поколений» в ГУК «Национальная библиотека Чувашской Республики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2.3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авового часа на тему «Социальная защита граждан, подвергшихся воздействию радиации вследствие катастрофы на Чернобыльской АЭС» в ГУК «Национальная библиотека Чувашской Республики»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Минкультуры Чувашии, Минздравсоцразвития Чувашии, Мин</w:t>
              <w:softHyphen/>
              <w:t>строй Чувашии, Военный комиссариат Чувашской Республики, ЧРООИ «Союз «Чернобыль»*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2.4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емонстрации научно-популярных фильмов «</w:t>
            </w:r>
            <w:r>
              <w:rPr>
                <w:bCs/>
                <w:sz w:val="26"/>
                <w:szCs w:val="26"/>
              </w:rPr>
              <w:t>Чернобыль. Хроника трудных недель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«Зона», «Тень саркофага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«Сельское хозяйство в условиях радиоактивного загрязнения»</w:t>
            </w:r>
            <w:r>
              <w:rPr>
                <w:sz w:val="26"/>
                <w:szCs w:val="26"/>
              </w:rPr>
              <w:t xml:space="preserve"> в РГУ «Государственный архив электронной и кинодокументации Чувашской Республики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2.5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нцертов Чувашской государственной академической симфонической капеллы в муниципальных районах и городских округах</w:t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2.6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лаготворительных спектаклей для участников ликвидации последствий катастрофы на Чернобыльской АЭС и приравненных к ним лиц в ГУК «Чувашский государственный ордена Дружбы народов театр юного зрителя им. М. Сеспеля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3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3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дготовка и опубликование статей в республиканской газете «Хыпар» под специальной рубрикой «Трагедия Чернобыля – боль всего человечества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3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4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Экспозиция натурных зарисовок с места трагедии участника ликвидации последствий катастрофы на Чернобыльской АЭС, члена Союза художников России, заслуженного художника Чувашской Республики Бобкова В.К. в ГУК «Чувашский государственный художественный музей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3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5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474" w:type="dxa"/>
            <w:tcBorders/>
          </w:tcPr>
          <w:p>
            <w:pPr>
              <w:pStyle w:val="Heading"/>
              <w:snapToGrid w:val="false"/>
              <w:spacing w:lineRule="auto" w:line="23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928" w:type="dxa"/>
            <w:tcBorders/>
          </w:tcPr>
          <w:p>
            <w:pPr>
              <w:pStyle w:val="Heading"/>
              <w:snapToGrid w:val="false"/>
              <w:spacing w:lineRule="auto" w:line="23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5.1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информационного часа «Мирный атом, убивший надежды» в Центральной городской библиотеке им. В. Маяковского МУК «Центральная библиотечная система им. В. Маяковского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b w:val="false"/>
                <w:sz w:val="26"/>
                <w:szCs w:val="26"/>
              </w:rPr>
              <w:t>администрация г. Чебоксары*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5.2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электронной презентации «Семь мифов о Чернобыле» в Центральной городской библиотеке им. Маяковского МУК «Центральная библиотечная система им. В. Маяковского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b w:val="false"/>
                <w:sz w:val="26"/>
                <w:szCs w:val="26"/>
              </w:rPr>
              <w:t>администрация г. Чебоксары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5.3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ородского конкурса плакатов «В атомном капкане» в библиотеках, детских художественных школах и школах искусств г. Чебоксары</w:t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нварь – апрель 2011 г.</w:t>
            </w:r>
          </w:p>
          <w:p>
            <w:pPr>
              <w:pStyle w:val="Heading"/>
              <w:spacing w:lineRule="auto" w:line="23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b w:val="false"/>
                <w:sz w:val="26"/>
                <w:szCs w:val="26"/>
              </w:rPr>
              <w:t>администрация г. Чебоксары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5.4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ыступлений с музыкально-поэтическими композициями «Память о Чернобыле» в Центре семейного чтения им. В.И. Чапаева (филиал № 4), Центре семейного чтения им. М. Сеспеля МУК «Центральная библиотечная система им. В. Маяковского»</w:t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3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b w:val="false"/>
                <w:sz w:val="26"/>
                <w:szCs w:val="26"/>
              </w:rPr>
              <w:t>администрация г. Чебоксары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5.5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вечера-реквиема «Звучит над миром колокол беды» в Центре семейного чтения им. Пушкина, Центре семейного чтения им. Шумилова МУК «Центральная библиотечная система им. В. Маяковского»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25"/>
              <w:jc w:val="both"/>
              <w:rPr/>
            </w:pPr>
            <w:r>
              <w:rPr>
                <w:b w:val="false"/>
                <w:sz w:val="26"/>
                <w:szCs w:val="26"/>
              </w:rPr>
              <w:t>администрация г. Чебоксары</w:t>
            </w:r>
          </w:p>
          <w:p>
            <w:pPr>
              <w:pStyle w:val="Heading"/>
              <w:spacing w:lineRule="auto" w:line="22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5.6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тематической мультимедийной презентации «Чернобыль: двадцать пять лет спустя» в Центральной городской детской библиотеке им. К. Чуковского МУК «Центральная библиотечная система им. В. Маяковского»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25"/>
              <w:jc w:val="both"/>
              <w:rPr/>
            </w:pPr>
            <w:r>
              <w:rPr>
                <w:b w:val="false"/>
                <w:sz w:val="26"/>
                <w:szCs w:val="26"/>
              </w:rPr>
              <w:t>администрация г. Чебоксары</w:t>
            </w:r>
          </w:p>
          <w:p>
            <w:pPr>
              <w:pStyle w:val="Heading"/>
              <w:spacing w:lineRule="auto" w:line="22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5.7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экологического часа «Уроки Чернобыля» в Центре семейного чтения им. Пушкина МУК «Центральная библиотечная система им. В. Маяковского»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25"/>
              <w:jc w:val="both"/>
              <w:rPr/>
            </w:pPr>
            <w:r>
              <w:rPr>
                <w:b w:val="false"/>
                <w:sz w:val="26"/>
                <w:szCs w:val="26"/>
              </w:rPr>
              <w:t>администрация г. Чебоксары</w:t>
            </w:r>
          </w:p>
          <w:p>
            <w:pPr>
              <w:pStyle w:val="Heading"/>
              <w:spacing w:lineRule="auto" w:line="22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5.8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книжной выставки «Чернобыльская рана России» в Центральной городской детской библиотеке им. К. Чуковского МУК «Центральная библиотечная система им. В. Маяковского»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25"/>
              <w:jc w:val="both"/>
              <w:rPr/>
            </w:pPr>
            <w:r>
              <w:rPr>
                <w:b w:val="false"/>
                <w:sz w:val="26"/>
                <w:szCs w:val="26"/>
              </w:rPr>
              <w:t>администрация г. Чебоксары</w:t>
            </w:r>
          </w:p>
          <w:p>
            <w:pPr>
              <w:pStyle w:val="Heading"/>
              <w:spacing w:lineRule="auto" w:line="22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6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 xml:space="preserve">Сооружение (реконструкция) и торжественное открытие памятных камней, аллей и других памятных мест, посвященных участникам ликвидации последствий катастрофы на Чернобыльской АЭС и приравненным к ним лицам, в населенных пунктах, благоустройство прилегающей территории 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1 г.</w:t>
            </w:r>
          </w:p>
        </w:tc>
        <w:tc>
          <w:tcPr>
            <w:tcW w:w="3928" w:type="dxa"/>
            <w:tcBorders/>
          </w:tcPr>
          <w:p>
            <w:pPr>
              <w:pStyle w:val="Style18"/>
              <w:spacing w:lineRule="auto" w:line="22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муниципальных районов и городских округ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Военный комиссариат Чувашской Рес</w:t>
              <w:softHyphen/>
              <w:t>пуб</w:t>
              <w:softHyphen/>
              <w:t xml:space="preserve">лик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РООИ «Союз «Чернобыль»</w:t>
            </w:r>
          </w:p>
          <w:p>
            <w:pPr>
              <w:pStyle w:val="Heading"/>
              <w:spacing w:lineRule="auto" w:line="2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7.</w:t>
            </w:r>
          </w:p>
        </w:tc>
        <w:tc>
          <w:tcPr>
            <w:tcW w:w="8366" w:type="dxa"/>
            <w:tcBorders/>
          </w:tcPr>
          <w:p>
            <w:pPr>
              <w:pStyle w:val="Heading"/>
              <w:spacing w:lineRule="auto" w:line="225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Включение вопроса о ходе реализации мер социальной поддержки </w:t>
            </w:r>
            <w:r>
              <w:rPr>
                <w:b w:val="false"/>
                <w:bCs w:val="false"/>
                <w:sz w:val="26"/>
                <w:szCs w:val="26"/>
              </w:rPr>
              <w:t>участников</w:t>
            </w:r>
            <w:r>
              <w:rPr>
                <w:b w:val="false"/>
                <w:sz w:val="26"/>
                <w:szCs w:val="26"/>
              </w:rPr>
              <w:t xml:space="preserve"> ликвидации последствий катастрофы на Чернобыльской АЭС и приравненных к ним лиц в программу проведения Единого информационного дня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</w:t>
            </w:r>
            <w:r>
              <w:rPr>
                <w:b w:val="false"/>
                <w:bCs w:val="false"/>
                <w:sz w:val="26"/>
                <w:szCs w:val="26"/>
              </w:rPr>
              <w:t xml:space="preserve"> муниципальных районах и городских округах, организация встреч с ликвидаторами аварии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25"/>
              <w:jc w:val="both"/>
              <w:rPr/>
            </w:pPr>
            <w:r>
              <w:rPr>
                <w:b w:val="false"/>
                <w:sz w:val="26"/>
                <w:szCs w:val="26"/>
              </w:rPr>
              <w:t>Администрация Президента Чувашской Республики, органы местного самоуправления муниципальных районов и городских округов</w:t>
            </w:r>
          </w:p>
          <w:p>
            <w:pPr>
              <w:pStyle w:val="Heading"/>
              <w:spacing w:lineRule="auto" w:line="22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8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5"/>
              <w:ind w:right="-51" w:hanging="0"/>
              <w:jc w:val="both"/>
              <w:rPr/>
            </w:pPr>
            <w:r>
              <w:rPr>
                <w:sz w:val="26"/>
                <w:szCs w:val="26"/>
              </w:rPr>
              <w:t>Проведение торжественно-траурного митинга у обелиска памяти «Землякам – героям-ликвидаторам Чернобыльской и других радиационных катастроф»</w:t>
            </w:r>
          </w:p>
        </w:tc>
        <w:tc>
          <w:tcPr>
            <w:tcW w:w="1474" w:type="dxa"/>
            <w:tcBorders/>
          </w:tcPr>
          <w:p>
            <w:pPr>
              <w:pStyle w:val="Heading"/>
              <w:spacing w:lineRule="auto" w:line="22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 апреля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spacing w:lineRule="auto" w:line="225"/>
              <w:jc w:val="both"/>
              <w:rPr/>
            </w:pPr>
            <w:r>
              <w:rPr>
                <w:b w:val="false"/>
                <w:sz w:val="26"/>
                <w:szCs w:val="26"/>
              </w:rPr>
              <w:t>Минздравсоцразвития Чувашии, Военный комиссариат Чувашской Республики, администрация г. Чебоксары, ЧРООИ «Союз «Чернобыль»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Heading"/>
              <w:spacing w:lineRule="auto" w:line="225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9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51" w:hanging="0"/>
              <w:jc w:val="both"/>
              <w:rPr/>
            </w:pPr>
            <w:r>
              <w:rPr>
                <w:sz w:val="26"/>
                <w:szCs w:val="26"/>
              </w:rPr>
              <w:t>Торжественное возложение венков и гирлянд к обелиску памяти «Землякам – героям-ликвидаторам Чернобыльской и других радиационных катастроф», к памятникам, монументам, обелискам, памятным камням, установленным в честь участников ликвидации последствий катастрофы на Чернобыльской АЭС и приравненных к ним лиц, в населенных пунктах, организация панихиды, проведение торжественных митингов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 апреля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Военный комиссариат Чувашской Республики, органы местного самоуправления муниципальных районов и городских округов, ЧРООИ «Союз «Чернобыль»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10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учение памятных нагрудных знаков участникам ликвидации последствий катастрофы на Чернобыльской АЭС, членам их семей в связи с </w:t>
              <w:br/>
              <w:t>25-й годовщиной катастроф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 апреля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ЧРООИ «Союз «Чернобыль»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11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Легкоатлетический пробег, посвященный 25-й годовщине катастрофы на Чернобыльской АЭС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  <w:szCs w:val="26"/>
              </w:rPr>
              <w:t>26 апреля 2011 г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12.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-пропагандистское сопровождение мероприятий, связанных с 25-й годовщиной катастрофы на Чернобыльской АЭС, в средствах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рель 2011 г.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культуры Чувашии, органы местного самоуправления муниципальных районов и городских округ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Мероприятия реализуются по согласованию с исполнител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9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caps/>
      <w:sz w:val="26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1:00Z</dcterms:created>
  <dc:creator>Администратор</dc:creator>
  <dc:description/>
  <cp:keywords/>
  <dc:language>en-US</dc:language>
  <cp:lastModifiedBy>Admin</cp:lastModifiedBy>
  <cp:lastPrinted>2011-01-19T16:33:00Z</cp:lastPrinted>
  <dcterms:modified xsi:type="dcterms:W3CDTF">2011-02-08T08:22:00Z</dcterms:modified>
  <cp:revision>3</cp:revision>
  <dc:subject/>
  <dc:title>Проект</dc:title>
</cp:coreProperties>
</file>