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8.75pt;width:51.9pt;height:4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398299724" r:id="rId2"/>
        </w:objec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ПО ПОДГОТОВКЕ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, СВЯЗАННЫХ С 25-Й ГОДОВЩИНОЙ КАТАСТРО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ЧЕРНОБЫЛЬСКОЙ АЭ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1 апреля  2011 г.</w:t>
      </w:r>
      <w:r>
        <w:rPr>
          <w:sz w:val="26"/>
          <w:szCs w:val="26"/>
        </w:rPr>
        <w:tab/>
        <w:tab/>
        <w:tab/>
        <w:tab/>
        <w:t>г. Чебоксары</w:t>
        <w:tab/>
        <w:tab/>
        <w:tab/>
        <w:tab/>
      </w:r>
      <w:r>
        <w:rPr>
          <w:sz w:val="26"/>
          <w:szCs w:val="26"/>
          <w:u w:val="single"/>
        </w:rPr>
        <w:t xml:space="preserve">№ </w:t>
      </w:r>
      <w:r>
        <w:rPr>
          <w:sz w:val="36"/>
          <w:szCs w:val="36"/>
          <w:u w:val="single"/>
        </w:rPr>
        <w:t>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506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ч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екиш Ю.Н. – 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улов В.И., Данилова А.В., Зайцева О.Ю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В.А., Иванова И.С., Кашаев С.П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ыгин А.Ю., Никина О.М., Павлов О.Е., Рогов А.Н.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чева О.Б., Журавлев В.Н., Иванов Л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 В.П., Кузьмин В.Н., Осипов А.П., Теллин А.В., 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рышкина Е.Г. - ведущий специалист отдела организационно-правовой работы, планирования и контроля Государственного комитета по делам гражданской обороны и чрезвычайным ситуациям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 №3 от 05.04.2011 г. рабочей группы по подготовке и проведению мероприятий, связанных с 25 годовщиной катастрофы на Чернобыльской АЭС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екиш, Маклыгин, Байдулов, Зайцева, Рогов, Иванов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луша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представителей администрации города Чебоксары, Чувашской Республиканской общественной организации инвалидов «Союз «Чернобыль», военного комиссариата Чувашской Республики, Управления ГИБДД МВД по Чувашской Республике, Главного Управления МЧС России по Чувашской Республике о ходе выполнения решений протокола №3 от 05.04.2011 г. рабочей группы по подготовке и проведению мероприятий, связанных с 25 годовщиной катастрофы на Чернобыльской АЭС, в части касающей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1. Принять к сведению указанные информаци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Чебоксары (Маклыгин А.Ю.) – о сценарном плане торжественного памятного митинга у обелиска памяти «Землякам-героям ликвидаторам Чернобыльской и других радиационных катастроф», и торжественного памятного мероприятия, посвященного 25 годовщине катастрофы на Чернобыльской АЭС в ДК им. П.П. Хузанг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ителя Управления  ГИБДД  МВД  по  Чувашской  Республике  (Теллин А.В.) – о готовности подразделений ГИБДД  МВД  по  Чувашской  Республике  к обеспечению безопасности дорожного движения в районе проведения торжественного памят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ителя Главного Управления МЧС России по Чувашской Республике (Иванов Л.Н.) - о выделении автобуса с радиоусиливающей аппаратурой для ретрансляции памятного митин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Члену рабочей группы Маклыгину А.Ю. (администрация города Чебоксары) совместно с ЧРООИ «Союз Чернобыль» (Байдуловым В.И.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доработать сценарные планы проведения торжественных памятных мероприятий, посвященных 25 годовщине катастрофы на Чернобыльской АЭС у обелиска памяти «Землякам-героям ликвидаторам Чернобыльской и других радиационных катастроф» и в ДК им. П.П. Хузангая, в том числе по вручению наград ликвидаторам катастрофы на Чернобыльской А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дготовить предложения по заполняемости зала ДК им. П.П. Хузангая и плану рассадки приглаш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список участников поминального обеда. Срок до 14.04.2011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ЧРООИ «Союз Чернобыль» (Байдулову В.И.): представить уточненный список участников торжественных памятных мероприятий, посвященных 25 годовщине катастрофы на Чернобыльской АЭС. Срок: до 14.04.2011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Секретариату рабочей группы подготовить обращ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рес руководства Чувашского регионального отделения Всероссийской политической партии «Единая Россия» об участии членов регионального отделения и Всероссийской общественной организации «Молодая Гвардия Единая Россия» в торжественных памятных мероприятий, посвященных 25 годовщине катастрофы на Чернобыльской А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адрес руководства ГУП Чувашской Республики «Чувашавтотранс» о выделении автобусов для перевозки участников-ликвидаторов катастрофы на Чернобыльской АЭС от ДК им. П.П. Хузангая до места проведения поминального обе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5. Члену рабочей группы Фошину В.А. (Минкультуры Чувашии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ледующему заседанию рабочей группы определиться по демонстрации документального фильма по Чернобыльской тематике в ходе торжественного памятного мероприятия в ДК им. П.П. Хузанг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вместно с администрацией города Чебоксары (Маклыгин А.Ю.) проработать  концертную  программу  торжественного  памятного  мероприятия  в  ДК им. П.П. Хузанг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 Администрации города Чебоксары (Емельянову Н.И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благоустройству обелиска памяти «Землякам-героям ликвидаторам Чернобыльской и других радиационных катастроф» и прилегающей территории. Срок: до 24.04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едусмотреть изготовление гирлянды для возложения слушателями МОУ «Кадетская школа им. Героя Советского Союза Кочетова А.В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нять к сведению информацию члена рабочей группы Игнатьева В.А. о проведении легкоатлетического кросса, посвященного 25 годовщине катастрофы на Чернобыльской АЭ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инять к сведению информацию члена рабочей группы Байдулова В.И. о проведении «круглого стола» для ликвидаторов катастрофы на Чернобыльской АЭС в Республиканском клиническом госпитале ветеранов вой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Следующее заседание рабочей группы провести в виде выездного совещания  у обелиска памяти «Землякам-героям ликвидаторам Чернобыльской и других радиационных катастроф» 18.04.2011 года в 14.00 часов с заслушиванием информаций о готовности администрации города Чебоксары, ЧРООИ «Союз Чернобыль», Минкультуры Чувашии и других членов рабочей групп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КЧС Чувашии,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рабочей группы</w:t>
      </w:r>
      <w:r>
        <w:rPr/>
        <w:t xml:space="preserve"> </w:t>
        <w:tab/>
        <w:tab/>
        <w:tab/>
        <w:tab/>
        <w:tab/>
        <w:tab/>
        <w:tab/>
        <w:t>Ю.Н. Кек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иат рабочей группы: </w:t>
      </w:r>
    </w:p>
    <w:p>
      <w:pPr>
        <w:pStyle w:val="Normal"/>
        <w:jc w:val="both"/>
        <w:rPr/>
      </w:pPr>
      <w:r>
        <w:rPr/>
        <w:t>тел. 63-89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9:00Z</dcterms:created>
  <dc:creator>ГКЧС</dc:creator>
  <dc:description/>
  <cp:keywords/>
  <dc:language>en-US</dc:language>
  <cp:lastModifiedBy>ГКЧС</cp:lastModifiedBy>
  <dcterms:modified xsi:type="dcterms:W3CDTF">2011-04-12T09:55:00Z</dcterms:modified>
  <cp:revision>8</cp:revision>
  <dc:subject/>
  <dc:title/>
</cp:coreProperties>
</file>