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Торфяные пожар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28575" distR="285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59385</wp:posOffset>
            </wp:positionV>
            <wp:extent cx="1504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орфяные пожары</w:t>
      </w:r>
      <w:r>
        <w:rPr>
          <w:rFonts w:cs="Arial" w:ascii="Arial" w:hAnsi="Arial"/>
          <w:color w:val="000000"/>
          <w:sz w:val="18"/>
          <w:szCs w:val="18"/>
        </w:rPr>
        <w:t xml:space="preserve"> чаще всего бывают в местах добычи торфа, возникают обычно из-за неправильного обращения с огнем, от разрядов молнии или самовозгорания. Торф склонен к самовозгоранию, оно может происходить при температуре выше 50 градусов (в летнюю жару поверхность почвы в средней полосе может нагреваться до 52 - 54 градус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роме того, достаточно часто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чвенные торфяные пожары</w:t>
      </w:r>
      <w:r>
        <w:rPr/>
        <w:t xml:space="preserve"> являются развитием низового лесного пожара. В слой торфа в этих случаях огонь заглубляется у стволов деревьев. Горение происходит медленно, беспламенно. Подгорают корни деревьев, которые падают, образуя завалы.</w:t>
      </w:r>
    </w:p>
    <w:tbl>
      <w:tblPr>
        <w:tblW w:w="4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0"/>
      </w:tblGrid>
      <w:tr>
        <w:trPr/>
        <w:tc>
          <w:tcPr>
            <w:tcW w:w="4200" w:type="dxa"/>
            <w:tcBorders/>
            <w:shd w:fill="A0A0A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Можно ли потушить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рф горит медленно на всю глубину его залегания. Торфяные пожары охватывают большие площади и трудно поддаются тушению, особенно больших пожаров, когда горит слой торфа значительной толщины. Торф может гореть во всех направлениях независимо от направления и силы ветра, а под почвенным горизонтом он горит и во время умеренного дождя и снегопа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ециалисты не рекомендуют самостоятельно тушить торфяной пожар, лучше обойти его стороной, двигаясь против ветра так, чтобы он не догонял вас с огнем и дымом, не затруднял ориентирование. При этом нужно внимательно осматривать перед собой дорогу, ощупывать ее шестом или пал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этом нужно помнить, поскольку при горении торфяников горячая земля и идущий из-под нее дым показывают, что пожар ушел под землю. Торф выгорает изнутри, образуя пустоты, в которые можно провалиться и сгоре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тушение таких пожаров - это уже дело профессионалов. Для этого необходима тяжелая техника для устройства на пути огня заградительных полос и канав, опыт в устройстве встречного пала, много воды, авиация и т.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лавным способом тушения подземного торфяного пожара является окапывание горящей территории торфа оградительными канавами. Канавы копают шириной 0,7-1,0 м и глубиной до минерального грунта или грунтовых в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проведении земляных работ широко используется специальная техника: канавокопатели, экскаваторы, бульдозеры, грейдеры, другие машины, пригодные для этой работы. Окапывание начинается со стороны объектов и населенных пунктов, которые могут загореться от горящего торф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 пожар тушат путем перекапывания горящего торфа и заливки его очень большим количеством воды, поскольку торф почти не намока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тушения горящих штабелей, караванов торфа, а также тушения подземных торфяных пожаров используется вода в виде мощных струй. Водой заливают места горения торфа под землей и на поверхности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4:00Z</dcterms:created>
  <dc:creator>Администратор</dc:creator>
  <dc:description/>
  <cp:keywords/>
  <dc:language>en-US</dc:language>
  <cp:lastModifiedBy>Администратор</cp:lastModifiedBy>
  <dcterms:modified xsi:type="dcterms:W3CDTF">2008-04-22T09:44:00Z</dcterms:modified>
  <cp:revision>2</cp:revision>
  <dc:subject/>
  <dc:title>Торфяные пожары чаще всего бывают в местах добычи торфа, возникают обычно из-за неправильного обращения с огнем, от разрядов молнии или самовозгорания</dc:title>
</cp:coreProperties>
</file>