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1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ЛАН</w:t>
      </w:r>
    </w:p>
    <w:p>
      <w:pPr>
        <w:pStyle w:val="Normal"/>
        <w:ind w:left="426" w:right="-31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ведения месячника гражданской защиты в Чувашской Республик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502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118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 вы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1502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118"/>
        <w:gridCol w:w="2269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7" w:leader="none"/>
              </w:tabs>
              <w:ind w:left="1167" w:hanging="1167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мотра-конкурса на лучшую организацию  мероприятий гражданской обороны, защиты населения и территорий от чрезвычайных ситуаций и пожарной безопасности среди органов местного самоуправления и организ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 4 по 12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местного самоуправления и  организации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2057" w:leader="none"/>
              </w:tabs>
              <w:ind w:left="1167" w:hanging="1167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смотра-конкурса курсов гражданской обороны </w:t>
              <w:br/>
              <w:t xml:space="preserve"> в гг. Чебоксары, Новочебоксарске, Канаш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с 10 по 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ГКЧС Чувашии, ГУ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соревнований среди аварийно-спасательных формирований организаций по выполнению нормативов гражданской обороны, защиты от чрезвычайных ситуаций и пожарной безопас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по 12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органы местного самоуправления и  организации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реди органов местного самоуправления и организаций смотра-конкурса на лучшую учебно-материальную базу по подготовке работников в области гражданской обороны и  защиты от чрезвычайных ситу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по 12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местного самоуправления и  организац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конкурса детских рисунков на тему «Мы за безопасный мир» в образовательных учреждениях Чувашской Республик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по 12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органы местного самоуправ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мотра-конкурса на лучшую учебно-материальную базу по подготовке учащихся и студентов по курсам «Основы безопасности жизнедеятельности» и «Безопасность жизнедеятельности» среди образовательных учреждений Чувашской Республик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3 по 2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органы местного самоуправ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Включение в августовские педагогические совещания и родительские собрания вопросов по организации предупреждения детского дорожно-транспортного травматизма, пожарной безопасности и безопасности на воде с привлечением к этой работе специалистов УГИБДД МВД по Чувашской Республике, государственных учреждений «Чувашская республиканская поисково-спасательная служба» и «Чувашская республиканская противопожарная служба» ГКЧС Чувашии, Центра ГИМС  и государственного учреждения «Центр управления силами федеральной противопожарной службы МЧС России по Чувашской Республике»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вгуст-сен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МВД по Чувашии, ГУ МЧС России по Чувашской Республике, ГКЧС Чувашии, органы местного самоуправ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казание методической помощи образовательным учреждениям Чувашской Республики в организации и проведении Дня знан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30 августа по 1 сен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Минобразования Чувашии, ГКЧС Чувашии, ГУ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учреждениях Чувашской Республики тематических занятий по вопросам защиты от чрезвычайных ситуаций, пожарной безопасности, безопасности дорожного движ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сен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4 ок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Минобразования Чувашии, МВД по Чувашии, ГКЧС Чувашии, ГУ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конкурсов, викторин в образовательных учреждениях Чувашской Республики по вопросам гражданской обороны, защиты от чрезвычайных ситуаций, пожарной безопасности, безопасности на воде и правил дорожного дви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1 по 2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МВД по Чувашии, ГКЧС Чувашии, ГУ МЧС России по Чувашской Республике, органы местного самоуправлени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учреждениях Чувашской Республики Дня знаний, в ходе которых обратить особое внимание на отработку практических действий при угрозе и возникновении чрезвычайных ситуаций, пожаров, террористических актов, обеспечение безопасности детей на дорогах и водных объектах, привлечение к этой работе работников Минобразования Чувашии, УГИБДД МВД по Чувашской Республике, ГКЧС Чувашии, ГУ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МВД по Чувашии, ГКЧС Чувашии, ГУ МЧС России по Чувашской Республике, органы местного самоуправ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одготовка учебно-консультационных пунктов организаций жилищно-коммунального хозяйства и проведение показных занятий с руководителями организаций по обучению неработающего населения вопросам гражданской обороны, защиты от чрезвычайных ситуаций, пожарной безопасности и безопасности на вод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строй Чувашии, ГУ МЧС России по Чувашской Республике, государст</w:t>
              <w:softHyphen/>
              <w:t>вен</w:t>
              <w:softHyphen/>
              <w:t>ное  образовательное учреждение дополнительного профессионального образования (повышения квалификации) «Учебно-мето</w:t>
              <w:softHyphen/>
              <w:t>дический центр граж</w:t>
              <w:softHyphen/>
              <w:t>данской защиты</w:t>
            </w:r>
            <w:r>
              <w:rPr>
                <w:lang w:val="ru-RU"/>
              </w:rPr>
              <w:t xml:space="preserve">» </w:t>
            </w:r>
            <w:r>
              <w:rPr>
                <w:sz w:val="26"/>
                <w:lang w:val="ru-RU"/>
              </w:rPr>
              <w:t>ГКЧС Чувашии, органы местного самоуправ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мотра-конкурса на лучшую учебно-материаль</w:t>
              <w:softHyphen/>
              <w:t>ную базу среди учебно-консультационных пунктов организаций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строй Чувашии, ГУ МЧС России по Чувашской Республике, государст</w:t>
              <w:softHyphen/>
              <w:t>вен</w:t>
              <w:softHyphen/>
              <w:t>ное  образовательное учреждение дополнительного профессионального образования (повышения квалификации) «Учебно-мето</w:t>
              <w:softHyphen/>
              <w:t>дический центр граж</w:t>
              <w:softHyphen/>
              <w:t>данской защиты</w:t>
            </w:r>
            <w:r>
              <w:rPr>
                <w:lang w:val="ru-RU"/>
              </w:rPr>
              <w:t xml:space="preserve">» </w:t>
            </w:r>
            <w:r>
              <w:rPr>
                <w:sz w:val="26"/>
                <w:lang w:val="ru-RU"/>
              </w:rPr>
              <w:t>ГКЧС Чуваши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дня открытых дверей с демонстрацией современных средств защиты и спасения: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6"/>
                <w:lang w:val="ru-RU"/>
              </w:rPr>
              <w:t>в государственном образовательном учреждении дополнительного профессионального образования (повышения квалификации) «Учебно-методический центр гражданской защиты</w:t>
            </w:r>
            <w:r>
              <w:rPr>
                <w:lang w:val="ru-RU"/>
              </w:rPr>
              <w:t xml:space="preserve">» </w:t>
            </w:r>
            <w:r>
              <w:rPr>
                <w:sz w:val="26"/>
                <w:lang w:val="ru-RU"/>
              </w:rPr>
              <w:t>ГКЧС Чувашии;</w:t>
            </w:r>
          </w:p>
          <w:p>
            <w:pPr>
              <w:pStyle w:val="2"/>
              <w:rPr/>
            </w:pPr>
            <w:r>
              <w:rPr/>
              <w:t>на курсах гражданской обороны в гг. Чебоксары, Новочебоксарске, Канаше;</w:t>
            </w:r>
          </w:p>
          <w:p>
            <w:pPr>
              <w:pStyle w:val="TextBodyIndent"/>
              <w:rPr/>
            </w:pPr>
            <w:r>
              <w:rPr/>
              <w:t>в учебном пункте ГУ МЧС России по Чувашской Республике;</w:t>
            </w:r>
          </w:p>
          <w:p>
            <w:pPr>
              <w:pStyle w:val="2"/>
              <w:rPr/>
            </w:pPr>
            <w:r>
              <w:rPr/>
              <w:t>в центре противопожарной пропаганды и общественных связей ГКЧС Чувашии;</w:t>
            </w:r>
          </w:p>
          <w:p>
            <w:pPr>
              <w:pStyle w:val="3"/>
              <w:rPr/>
            </w:pPr>
            <w:r>
              <w:rPr/>
              <w:t>в государственном учреждении «Чувашская республиканская поисково-спасательная служба» ГКЧС Чувашии;</w:t>
            </w:r>
          </w:p>
          <w:p>
            <w:pPr>
              <w:pStyle w:val="3"/>
              <w:rPr/>
            </w:pPr>
            <w:r>
              <w:rPr/>
              <w:t>в государственном учреждении «Чувашская республиканская противопожарная служба» ГКЧС Чуваши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по 20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ГКЧС Чувашии, ГУ МЧС России по Чувашской Республик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, ГУ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Информирование населения через средства массовой информации, включая электронные, о проводимых мероприятиях в дни месячника гражданской защиты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 4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Минкультуры Чувашии, Госкомсвязьинформ Чувашии, ГКЧС Чуваш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изация встреч с ветеранами гражданской обороны, участниками ликвидаций аварий, катастроф и стихийных бед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 и организаци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едставление итоговых  донесений о проведении месячника гражданской защиты с приложением отчетных фото-, видео- и печатных материалов в ГУ МЧС России по Чувашской Республ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к 10 октября 2007 г.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Heading6"/>
        <w:ind w:left="426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sz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-70" w:firstLine="426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356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55"/>
      <w:jc w:val="both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10:00Z</dcterms:created>
  <dc:creator>новиков</dc:creator>
  <dc:description/>
  <cp:keywords/>
  <dc:language>en-US</dc:language>
  <cp:lastModifiedBy>1</cp:lastModifiedBy>
  <cp:lastPrinted>2007-08-01T10:42:00Z</cp:lastPrinted>
  <dcterms:modified xsi:type="dcterms:W3CDTF">2007-08-27T07:21:00Z</dcterms:modified>
  <cp:revision>7</cp:revision>
  <dc:subject/>
  <dc:title>УТВЕРЖДАЮ</dc:title>
</cp:coreProperties>
</file>