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1565" cy="1372235"/>
                <wp:effectExtent l="508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2320"/>
                          <a:chOff x="0" y="0"/>
                          <a:chExt cx="6171480" cy="1372320"/>
                        </a:xfrm>
                      </wpg:grpSpPr>
                      <wps:wsp>
                        <wps:cNvSpPr txBox="1"/>
                        <wps:spPr>
                          <a:xfrm>
                            <a:off x="3509640" y="0"/>
                            <a:ext cx="266184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ĂВАШ РЕСПУБЛИ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ĂНЛА ОБОРОНА 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ЛĂ ЛАРУ-ТĂРУ ЕНĚПЕ ĚÇЛЕКЕН ПАТШАЛĂХ КОМИТЕЧ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09 №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356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ГРАЖДАН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Ы И ЧРЕЗВЫЧАЙ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09 №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31960" y="263520"/>
                            <a:ext cx="7142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372320"/>
                            <a:ext cx="5961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108pt" coordorigin="0,0" coordsize="971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7;top:0;width:4191;height:2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ĂВАШ РЕСПУБЛИК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ĂНЛА ОБОРОНА Т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ЛĂ ЛАРУ-ТĂРУ ЕНĚПЕ ĚÇЛЕКЕН ПАТШАЛĂХ КОМИТЕЧ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09 № 6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3611;height:2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ГРАЖДАНСКО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Ы И ЧРЕЗВЫЧАЙНЫ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09 № 6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5;top:415;width:1124;height:11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,2161" to="9398,2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Административном регламенте </w:t>
      </w:r>
      <w:r>
        <w:rPr>
          <w:b/>
          <w:sz w:val="26"/>
          <w:szCs w:val="26"/>
        </w:rPr>
        <w:t>Государственного комитета Чувашской Республики по делам гражданской обороны  и чрезвычайным ситуациям исполнения государственной функции по разработке проектов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вопросов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</w:t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водных объект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7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п р и к а з ы в а ю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Государственного комитета Чувашской Республики по делам гражданской обороны  и чрезвычайным ситуациям исполнения государственной функции по разработке проектов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вопросов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(далее – административный регламент).</w:t>
      </w:r>
    </w:p>
    <w:p>
      <w:pPr>
        <w:pStyle w:val="TextBody"/>
        <w:ind w:firstLine="680"/>
        <w:rPr/>
      </w:pPr>
      <w:r>
        <w:rPr/>
        <w:t xml:space="preserve"> </w:t>
      </w:r>
      <w:r>
        <w:rPr/>
        <w:t>2. Руководителям структурных подразделений и подведомственных организаций Государственного комитета Чувашской Республики по делам гражданской обороны и чрезвычайным ситуациям принять к руководству настоящий административный регламент и организовать работу по исполнению государственной функции в соответствии с положениями административного регламента.</w:t>
      </w:r>
    </w:p>
    <w:p>
      <w:pPr>
        <w:pStyle w:val="TextBody"/>
        <w:ind w:firstLine="680"/>
        <w:rPr/>
      </w:pPr>
      <w:r>
        <w:rPr/>
        <w:t>3.  Настоящий приказ довести до личного состава  Государственного комитета Чувашской Республики по делам гражданской обороны и чрезвычайным ситуациям  и руководителей подведомственных ему организаций.</w:t>
      </w:r>
    </w:p>
    <w:p>
      <w:pPr>
        <w:pStyle w:val="TextBody"/>
        <w:ind w:firstLine="680"/>
        <w:rPr/>
      </w:pPr>
      <w:r>
        <w:rPr/>
        <w:t>4.  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897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897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26"/>
          <w:szCs w:val="26"/>
        </w:rPr>
        <w:t>Председатель ГКЧС Чувашии                              п/п                                      В.Н. Петьков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97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3">
    <w:name w:val="Цитата"/>
    <w:basedOn w:val="Normal"/>
    <w:qFormat/>
    <w:pPr>
      <w:ind w:left="284" w:right="424" w:hanging="0"/>
      <w:jc w:val="both"/>
    </w:pPr>
    <w:rPr>
      <w:b/>
      <w:sz w:val="26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5:00Z</dcterms:created>
  <dc:creator>Администратор</dc:creator>
  <dc:description/>
  <cp:keywords/>
  <dc:language>en-US</dc:language>
  <cp:lastModifiedBy>Администратор</cp:lastModifiedBy>
  <cp:lastPrinted>2009-04-27T13:59:00Z</cp:lastPrinted>
  <dcterms:modified xsi:type="dcterms:W3CDTF">2009-05-04T09:1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