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3" w:hanging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0465</wp:posOffset>
            </wp:positionH>
            <wp:positionV relativeFrom="paragraph">
              <wp:posOffset>-34290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ПРЕДСЕДАТЕЛЬ КАБИНЕТА МИНИСТРОВ </w:t>
      </w:r>
    </w:p>
    <w:p>
      <w:pPr>
        <w:pStyle w:val="Heading1"/>
        <w:rPr/>
      </w:pPr>
      <w:r>
        <w:rPr/>
        <w:t xml:space="preserve">ЧУВАШСКОЙ РЕСПУБЛИКИ – РУКОВОДИТЕЛЬ </w:t>
      </w:r>
    </w:p>
    <w:p>
      <w:pPr>
        <w:pStyle w:val="Heading1"/>
        <w:rPr>
          <w:sz w:val="32"/>
        </w:rPr>
      </w:pPr>
      <w:r>
        <w:rPr/>
        <w:t>ГРАЖДАНСКОЙ ОБОРОНЫ ЧУВАШСКОЙ РЕСПУБЛИКИ</w:t>
      </w:r>
    </w:p>
    <w:p>
      <w:pPr>
        <w:pStyle w:val="TextBody"/>
        <w:rPr>
          <w:sz w:val="16"/>
          <w:szCs w:val="26"/>
        </w:rPr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РГАНИЗАЦИОННЫЕ УКАЗ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одготовке и проведению командно-штабного</w:t>
      </w:r>
      <w:r>
        <w:rPr>
          <w:b/>
          <w:bCs/>
          <w:sz w:val="26"/>
          <w:szCs w:val="26"/>
        </w:rPr>
        <w:t xml:space="preserve"> учения с руководящи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ом гражданской обороны,  звена территориальной подсистемы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Чувашской Республики единой государственной системы предупреж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ликвидации чрезвычайных ситуаций Козлов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-19 марта 2008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27» февраля 2008г.                                                                              № 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. Чебокса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ланом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08 год, утвержденным распоряжением Кабинета Министров Чувашской Республики от 29 декабря 2007 г. № 396-р, на территории Козловского района Чувашской Республики в период с 18 по 19 марта 2008 г. проводится командно-штабное учение (далее </w:t>
      </w:r>
      <w:r>
        <w:rPr>
          <w:sz w:val="26"/>
        </w:rPr>
        <w:t>–</w:t>
      </w:r>
      <w:r>
        <w:rPr>
          <w:sz w:val="26"/>
          <w:szCs w:val="26"/>
        </w:rPr>
        <w:t xml:space="preserve"> КШУ) </w:t>
      </w:r>
      <w:r>
        <w:rPr>
          <w:bCs/>
          <w:sz w:val="26"/>
          <w:szCs w:val="26"/>
        </w:rPr>
        <w:t xml:space="preserve">с руководящим составом гражданской обороны,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Козловского района </w:t>
      </w:r>
      <w:r>
        <w:rPr>
          <w:sz w:val="26"/>
          <w:szCs w:val="26"/>
        </w:rPr>
        <w:t>по теме: «Действия руководящего состава гражданской обороны, звена территориальной подсистемы Чувашской Республики единой государственной системы предупреждения и ликвидации чрезвычайных ситуаций Козловского района при угрозе  возникновения или возникновении чрезвычайных ситуаций природного и техногенного характера. Перевод гражданской обороны района с мирного на военное врем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целях качественной подготовки и проведения КШУ назначить руководящий состав КШУ из следующих должностных лиц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итель КШУ – заместитель Председателя Кабинета Министров Чувашской Республики </w:t>
      </w:r>
      <w:r>
        <w:rPr>
          <w:sz w:val="26"/>
        </w:rPr>
        <w:t>–</w:t>
      </w:r>
      <w:r>
        <w:rPr>
          <w:sz w:val="26"/>
          <w:szCs w:val="26"/>
        </w:rPr>
        <w:t xml:space="preserve"> министр сельского хозяйства Чувашской Республики, председатель Правительственной комиссии по предупреждению и ликвидации чрезвычайных ситуаций и обеспечению пожарной безопасности М.В.Игнатье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меститель руководителя КШУ – 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далее – Главное управление МЧС России по Чувашской Республике), председатель Государственного комитета Чувашской Республики по делам граж</w:t>
        <w:softHyphen/>
        <w:t xml:space="preserve">данской обороны и чрезвычайным ситуациям (далее </w:t>
      </w:r>
      <w:r>
        <w:rPr>
          <w:sz w:val="26"/>
        </w:rPr>
        <w:t>–</w:t>
      </w:r>
      <w:r>
        <w:rPr>
          <w:sz w:val="26"/>
          <w:szCs w:val="26"/>
        </w:rPr>
        <w:t xml:space="preserve"> ГКЧС Чувашии) В.Н.Петьк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чальник штаба руководства КШУ –  начальник управления оперативного реагирования Главного управления МЧС России по Чувашской Республике Д.С.Тимофее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ШУ провести с привлечением следующих сил и средст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ого управления МЧС России по Чувашской Республи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КЧС Чуваш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осударственного </w:t>
      </w:r>
      <w:r>
        <w:rPr>
          <w:sz w:val="26"/>
        </w:rPr>
        <w:t>образовательного учреждения дополнительного профессионального образования (повышения квалификации) «Учебно-методический центр гражданской защиты» ГКЧС Чувашии 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комиссии по предупреждению и ликвидации чрезвычайных ситуаций и обеспечению пожарной безопасности Козловского района;</w:t>
      </w:r>
    </w:p>
    <w:p>
      <w:pPr>
        <w:pStyle w:val="Normal"/>
        <w:ind w:firstLine="708"/>
        <w:jc w:val="both"/>
        <w:rPr/>
      </w:pPr>
      <w:r>
        <w:rPr>
          <w:sz w:val="26"/>
        </w:rPr>
        <w:t>комиссии по повышению устойчивости функционирования объектов экономики  Козловского район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эвакуационной комиссии Козловского района;</w:t>
      </w:r>
    </w:p>
    <w:p>
      <w:pPr>
        <w:pStyle w:val="Normal"/>
        <w:ind w:firstLine="708"/>
        <w:jc w:val="both"/>
        <w:rPr/>
      </w:pPr>
      <w:r>
        <w:rPr>
          <w:sz w:val="26"/>
        </w:rPr>
        <w:t>отдела по делам гражданской обороны и чрезвычайным ситуациям Козловского района;</w:t>
      </w:r>
    </w:p>
    <w:p>
      <w:pPr>
        <w:pStyle w:val="TextBodyIndent"/>
        <w:ind w:firstLine="708"/>
        <w:rPr/>
      </w:pPr>
      <w:r>
        <w:rPr>
          <w:sz w:val="26"/>
        </w:rPr>
        <w:t>пожарной части № 30 по охране г.Козловки отряда противопожарной службы № 3 государственного учреждения «Центр управления силами федеральной противопожарной службы по Чувашской Республике»;</w:t>
      </w:r>
    </w:p>
    <w:p>
      <w:pPr>
        <w:pStyle w:val="Normal"/>
        <w:ind w:firstLine="708"/>
        <w:jc w:val="both"/>
        <w:rPr/>
      </w:pPr>
      <w:r>
        <w:rPr>
          <w:sz w:val="26"/>
        </w:rPr>
        <w:t>органов управления, сил и средств гражданской обороны, звена ТП РСЧС Чувашской Республики Козловского района;</w:t>
      </w:r>
    </w:p>
    <w:p>
      <w:pPr>
        <w:pStyle w:val="Normal"/>
        <w:ind w:firstLine="708"/>
        <w:jc w:val="both"/>
        <w:rPr/>
      </w:pPr>
      <w:r>
        <w:rPr>
          <w:sz w:val="26"/>
        </w:rPr>
        <w:t>оперативных групп органов исполнительной власти Чувашской Республики и органов управления по делам гражданской обороны и чрезвычайным ситуациям (далее – органы управления по делам ГО и ЧС) муниципальных районов и городских округов Чувашской Республик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Определить учебными целями КШ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вершенствование практических навыков руководящего состава, органов управления по делам ГО и ЧС в проведении мероприятий по защите населения и территорий района от чрезвычайных ситуаций мирного и военного времен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ку готовности органов управления по делам ГО и ЧС, системы оповещения и связи района к своевременному сбору, оценке складывающейся обстановки в чрезвычайных ситуациях мирного и военного времени, выработке предложений для принятия решения председателем комиссии по предупреждению и ликвидации чрезвычайных ситуаций и обеспечению пожарной безопасности Козло</w:t>
      </w:r>
      <w:r>
        <w:rPr>
          <w:bCs/>
          <w:sz w:val="26"/>
          <w:szCs w:val="26"/>
        </w:rPr>
        <w:t>вс</w:t>
      </w:r>
      <w:r>
        <w:rPr>
          <w:sz w:val="26"/>
          <w:szCs w:val="26"/>
        </w:rPr>
        <w:t>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рку готовности руководящего состава района, эвакуационной комиссии района к приему и размещению эвакуируемого населения в случае угрозы применения «вероятным» противником современных средств поражения по территориям, отнесенным к группам по гражданской оборон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вершенствование навыков руководящего состава, органов управления по делам ГО и ЧС района в осуществлении руководства при переводе системы гражданской обороны с мирного на военное время, а также привлекаемых нештатных аварийно-спасательных формирований в проведении аварийно-спаса</w:t>
        <w:softHyphen/>
        <w:t>тельных и других неотложных работ на территории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ку реальности Плана действий по предупреждению и ликвидации чрезвычайных ситуаций природного и техногенного характера и Плана гражданской обороны Козлов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кого района.</w:t>
      </w:r>
    </w:p>
    <w:p>
      <w:pPr>
        <w:pStyle w:val="2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практическими мероприятиями, отрабатываемыми в ходе проведения КШУ:</w:t>
      </w:r>
    </w:p>
    <w:p>
      <w:pPr>
        <w:pStyle w:val="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оповещение и сбор руководящего состава муниципальных образований и организаций в Козловском районе;</w:t>
      </w:r>
    </w:p>
    <w:p>
      <w:pPr>
        <w:pStyle w:val="2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режимов функционирования звена ТП РСЧС Чувашской Республики Козловского района и мероприятий степеней готовности гражданской обороны;</w:t>
      </w:r>
    </w:p>
    <w:p>
      <w:pPr>
        <w:pStyle w:val="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приведение в готовность сил и средств звена ТП РСЧС Чувашской Республики Козловского района;</w:t>
      </w:r>
    </w:p>
    <w:p>
      <w:pPr>
        <w:pStyle w:val="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отработка практических мероприятий по ликвидации последствий чрезвычайных ситуаций природного и техногенного характера с привлечением сил и средств звена ТП РСЧС Чувашской Республики Козловского района;</w:t>
      </w:r>
    </w:p>
    <w:p>
      <w:pPr>
        <w:pStyle w:val="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отработка мероприятий по организации  ликвидации последствий чрезвычайных ситуаций, связанных с аварийными отключениями энерго- и теплоснабжения населенных пунктов и нарушениями условий жизнедеятельности населения;</w:t>
      </w:r>
    </w:p>
    <w:p>
      <w:pPr>
        <w:pStyle w:val="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отработка вопросов развертывания и организации работы подвижного пункта питания для личного состава, принимающего участие в проведении аварийно-спасательных и других неотложных работ;</w:t>
      </w:r>
    </w:p>
    <w:p>
      <w:pPr>
        <w:pStyle w:val="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организация работы комиссии по предупреждению и ликвидации чрезвычайных ситуаций и обеспечению пожарной безопасности Козловского района по управлению силами и средствами в ходе ликвидации чрезвычайных ситуаций природного и техногенного характера;</w:t>
      </w:r>
    </w:p>
    <w:p>
      <w:pPr>
        <w:pStyle w:val="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развертывание и организация работы оперативного штаба ликвидации чрезвычайных ситуаций и подвижного пункта управления председателя комиссии по предупреждению и ликвидации чрезвычайных ситуаций и обеспечению пожарной безопасности Козловского района.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ручить главе Козловского района И.Г.Майорову:</w:t>
      </w:r>
    </w:p>
    <w:p>
      <w:pPr>
        <w:pStyle w:val="3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организовать подготовку руководящего состава, органов управления и сил районного звена ТП РСЧС Чувашской Республики, привлекаемого на КШУ, до его начала провести с ними штабную тренировку;</w:t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спланировать необходимое количество сил и средств для обеспечения выполнения практических мероприятий в ходе проведения КШУ;</w:t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организовать уточнение Плана действий по предупреждению и ликвидации чрезвычайных ситуаций природного и техногенного характера и Плана гражданской обороны Козлов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кого района;</w:t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проверить готовность сил и средств районного звена ТП РСЧС Чувашской Республики;</w:t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подготовить места для отработки практических учебных вопросов КШУ, оборудовать места для работы руководства и посредников на КШУ, организовать их размещение, питание, медицинское обслуживание и обеспечение автотранспортом;</w:t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уточнить расчеты на проведение эвакуации населения при возникновении чрезвычайных ситуаций природного и техногенного характера на территории района, расчеты по приему и размещению эвакуируемого населения;</w:t>
      </w:r>
    </w:p>
    <w:p>
      <w:pPr>
        <w:pStyle w:val="3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роверить готовность системы связи и оповещения района.</w:t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6. Обеспечить организацию управления и связи согласно схеме организации управления и связи в ходе КШУ с использованием таблиц сигналов, формализованных документов и позывных должностных лиц.</w:t>
      </w:r>
    </w:p>
    <w:p>
      <w:pPr>
        <w:pStyle w:val="3"/>
        <w:ind w:firstLine="720"/>
        <w:rPr/>
      </w:pPr>
      <w:r>
        <w:rPr>
          <w:sz w:val="26"/>
          <w:szCs w:val="26"/>
        </w:rPr>
        <w:t>7. Осуществить в ходе проведения КШУ следующие меры безопасности:</w:t>
      </w:r>
    </w:p>
    <w:p>
      <w:pPr>
        <w:pStyle w:val="3"/>
        <w:ind w:firstLine="720"/>
        <w:rPr/>
      </w:pPr>
      <w:r>
        <w:rPr>
          <w:sz w:val="26"/>
          <w:szCs w:val="26"/>
        </w:rPr>
        <w:t>всем участникам КШУ строго соблюдать меры безопасности, особенно при передвижении на автотранспорте;</w:t>
      </w:r>
    </w:p>
    <w:p>
      <w:pPr>
        <w:pStyle w:val="3"/>
        <w:ind w:firstLine="720"/>
        <w:rPr/>
      </w:pPr>
      <w:r>
        <w:rPr>
          <w:sz w:val="26"/>
          <w:szCs w:val="26"/>
        </w:rPr>
        <w:t>вся отрабатываемая документация должна иметь пометку «По учению».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8. Ввести ограничения на период проведения КШУ: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не отрабатывать мероприятия, не предусмотренные Организационными указаниями и планом проведения КШУ;</w:t>
      </w:r>
    </w:p>
    <w:p>
      <w:pPr>
        <w:pStyle w:val="3"/>
        <w:ind w:firstLine="720"/>
        <w:rPr/>
      </w:pPr>
      <w:r>
        <w:rPr>
          <w:sz w:val="26"/>
          <w:szCs w:val="26"/>
        </w:rPr>
        <w:t>не использовать боевые пакеты, систему оповещения, связи и управления военного времени;</w:t>
      </w:r>
    </w:p>
    <w:p>
      <w:pPr>
        <w:pStyle w:val="3"/>
        <w:ind w:firstLine="720"/>
        <w:rPr/>
      </w:pPr>
      <w:r>
        <w:rPr>
          <w:sz w:val="26"/>
          <w:szCs w:val="26"/>
        </w:rPr>
        <w:t>не выдавать имущество гражданской обороны из мобилизационного резерва;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е приводить в готовность автотранспортную технику и средства связи мобилизационного резерв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Определить форму одежды для руководителей, посредников и участников КШУ - зимняя, полева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0. Разместить штаб руководства КШУ в здании администрации Козлов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11. Установить срок готовности к проведению КШУ </w:t>
      </w:r>
      <w:r>
        <w:rPr>
          <w:sz w:val="26"/>
        </w:rPr>
        <w:t>–</w:t>
      </w:r>
      <w:r>
        <w:rPr>
          <w:sz w:val="26"/>
          <w:szCs w:val="26"/>
        </w:rPr>
        <w:t xml:space="preserve"> 14 марта 2008 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2. Отнести расходы финансовых и материальных средств на подготовку и проведение КШУ за счет средств органов исполнительной власти Чувашской Республики и органов местного самоуправления в Чувашской Республике, запланированных на проведение мероприятий по гражданской обороне и предупреждению чрезвычайных ситуаций в порядке, установленном постановлением Правительства Российской Федерации от 16 марта 2000 г. № 227 «О возмещении расходов на подготовку и проведение мероприятий по гражданской обороне».</w:t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 xml:space="preserve">13. Возложить контроль за выполнением мероприятий по подготовке и проведению КШУ на заместителя руководителя КШУ – начальника Главного управления МЧС России по Чувашской Республике, председателя ГКЧС Чувашии В.Н.Петькова. </w:t>
      </w:r>
    </w:p>
    <w:p>
      <w:pPr>
        <w:pStyle w:val="Normal"/>
        <w:tabs>
          <w:tab w:val="clear" w:pos="708"/>
          <w:tab w:val="left" w:pos="1080" w:leader="none"/>
        </w:tabs>
        <w:ind w:firstLine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– Руководитель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sz w:val="26"/>
          <w:szCs w:val="26"/>
        </w:rPr>
        <w:t>гражданской обороны Чувашской Республики            п/п                     С. 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2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40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4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left="1080" w:hanging="87"/>
      <w:jc w:val="both"/>
      <w:outlineLvl w:val="2"/>
    </w:pPr>
    <w:rPr>
      <w:sz w:val="28"/>
      <w:szCs w:val="28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before="0" w:after="120"/>
      <w:jc w:val="center"/>
    </w:pPr>
    <w:rPr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14:00Z</dcterms:created>
  <dc:creator>ОО</dc:creator>
  <dc:description/>
  <cp:keywords/>
  <dc:language>en-US</dc:language>
  <cp:lastModifiedBy>Администратор</cp:lastModifiedBy>
  <cp:lastPrinted>2008-02-22T17:11:00Z</cp:lastPrinted>
  <dcterms:modified xsi:type="dcterms:W3CDTF">2008-02-29T13:34:00Z</dcterms:modified>
  <cp:revision>24</cp:revision>
  <dc:subject/>
  <dc:title>Президенту Республики Марий Эл –</dc:title>
</cp:coreProperties>
</file>