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642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РЕДСЕДАТЕЛЬ КАБИНЕТА МИНИСТРОВ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Чувашской Республики – РУКОВОДИТЕЛЬ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РАЖДАНСКОЙ ОБОРОНЫ ЧУВАШСКОЙ РЕСПУБЛИК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КАЗАНИЕ</w:t>
      </w:r>
    </w:p>
    <w:p>
      <w:pPr>
        <w:pStyle w:val="Normal"/>
        <w:jc w:val="center"/>
        <w:rPr/>
      </w:pPr>
      <w:r>
        <w:rPr>
          <w:b/>
          <w:bCs/>
          <w:caps/>
          <w:sz w:val="26"/>
          <w:szCs w:val="26"/>
        </w:rPr>
        <w:t xml:space="preserve">« 7  </w:t>
      </w:r>
      <w:r>
        <w:rPr>
          <w:b/>
          <w:bCs/>
          <w:sz w:val="26"/>
          <w:szCs w:val="26"/>
        </w:rPr>
        <w:t xml:space="preserve">»   сентября    </w:t>
      </w:r>
      <w:r>
        <w:rPr>
          <w:b/>
          <w:bCs/>
          <w:caps/>
          <w:sz w:val="26"/>
          <w:szCs w:val="26"/>
        </w:rPr>
        <w:t xml:space="preserve">2007 </w:t>
      </w:r>
      <w:r>
        <w:rPr>
          <w:b/>
          <w:bCs/>
          <w:sz w:val="26"/>
          <w:szCs w:val="26"/>
        </w:rPr>
        <w:t xml:space="preserve">г.  </w:t>
      </w:r>
      <w:r>
        <w:rPr>
          <w:sz w:val="26"/>
          <w:szCs w:val="26"/>
        </w:rPr>
        <w:t xml:space="preserve">                                                                        </w:t>
      </w:r>
      <w:r>
        <w:rPr>
          <w:b/>
          <w:bCs/>
          <w:sz w:val="26"/>
          <w:szCs w:val="26"/>
        </w:rPr>
        <w:t>№</w:t>
      </w:r>
      <w:r>
        <w:rPr>
          <w:b/>
          <w:bCs/>
          <w:caps/>
          <w:sz w:val="26"/>
          <w:szCs w:val="26"/>
        </w:rPr>
        <w:t xml:space="preserve"> 11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 </w:t>
      </w:r>
    </w:p>
    <w:p>
      <w:pPr>
        <w:pStyle w:val="Heading1"/>
        <w:ind w:right="-5" w:hanging="0"/>
        <w:rPr/>
      </w:pPr>
      <w:r>
        <w:rPr/>
        <w:t xml:space="preserve">О подготовке и проведении учебно-методического сбора, посвященного 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right="-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5-летию гражданской обороны в Российской Федерации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right="-5" w:firstLine="720"/>
        <w:jc w:val="both"/>
        <w:rPr/>
      </w:pPr>
      <w:r>
        <w:rPr>
          <w:sz w:val="26"/>
          <w:szCs w:val="26"/>
        </w:rPr>
        <w:t>В соответствии с Планом основных мероприятий Чувашской Республики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07 год, утвержденным распоряжением Кабинета Министров Чувашской Республики от 20 декабря 2006 г. № 371-р, и в связи с 75-летием гражданской обороны в Российской Федерации: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right="-5" w:firstLine="720"/>
        <w:jc w:val="both"/>
        <w:rPr/>
      </w:pPr>
      <w:r>
        <w:rPr>
          <w:sz w:val="26"/>
          <w:szCs w:val="26"/>
        </w:rPr>
        <w:t>1. Провести 4 октября 2007 г. в г.Чебоксары учебно-методический сбор с руководящим составом системы гражданской обороны и территориальной подсистемы Чувашской Республики единой государственной системы предупреждения и ликвидации чрезвычайных ситуаций (далее – учебно-методический сбор).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: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right="-5" w:firstLine="720"/>
        <w:jc w:val="both"/>
        <w:rPr/>
      </w:pPr>
      <w:r>
        <w:rPr>
          <w:sz w:val="26"/>
          <w:szCs w:val="26"/>
        </w:rPr>
        <w:t xml:space="preserve">план проведения мероприятий, посвященных 75-летию гражданской обороны в Российской Федерации </w:t>
      </w:r>
      <w:hyperlink r:id="rId3">
        <w:r>
          <w:rPr>
            <w:rStyle w:val="InternetLink"/>
            <w:sz w:val="26"/>
            <w:szCs w:val="26"/>
          </w:rPr>
          <w:t>(приложение № 1)</w:t>
        </w:r>
      </w:hyperlink>
      <w:r>
        <w:rPr>
          <w:sz w:val="26"/>
          <w:szCs w:val="26"/>
        </w:rPr>
        <w:t>;</w:t>
      </w:r>
    </w:p>
    <w:p>
      <w:pPr>
        <w:pStyle w:val="Normal"/>
        <w:ind w:right="66" w:firstLine="708"/>
        <w:jc w:val="both"/>
        <w:rPr/>
      </w:pPr>
      <w:r>
        <w:rPr>
          <w:sz w:val="26"/>
          <w:szCs w:val="26"/>
        </w:rPr>
        <w:t xml:space="preserve">план проведения учебно-методического сбора с руководящим составом системы гражданской обороны и территориальной подсистемы Чувашской Республики единой государственной системы предупреждения и ликвидации чрезвычайных ситуаций, </w:t>
      </w:r>
      <w:r>
        <w:rPr>
          <w:sz w:val="26"/>
          <w:szCs w:val="28"/>
        </w:rPr>
        <w:t xml:space="preserve">посвященного 75-летию гражданской обороны в Российской Федерации </w:t>
      </w:r>
      <w:hyperlink r:id="rId4">
        <w:r>
          <w:rPr>
            <w:rStyle w:val="InternetLink"/>
            <w:sz w:val="26"/>
            <w:szCs w:val="26"/>
          </w:rPr>
          <w:t>(приложение № 2)</w:t>
        </w:r>
      </w:hyperlink>
      <w:r>
        <w:rPr>
          <w:sz w:val="26"/>
          <w:szCs w:val="26"/>
        </w:rPr>
        <w:t>.</w:t>
      </w:r>
    </w:p>
    <w:p>
      <w:pPr>
        <w:pStyle w:val="Normal"/>
        <w:ind w:right="-5" w:firstLine="708"/>
        <w:jc w:val="both"/>
        <w:rPr/>
      </w:pPr>
      <w:r>
        <w:rPr>
          <w:sz w:val="26"/>
          <w:szCs w:val="26"/>
        </w:rPr>
        <w:t>3. Определить местом проведения учебно-методического сбора Дворец культуры им. Я.Ухсая, расположенный по адресу: г.Чебоксары, ул.Ленинградская, д.32.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ривлечь к учебно-методическому сбору: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ей органов исполнительной власти Чувашской Республики; 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 муниципальных районов и городских округов Чувашской Республики;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руководителей территориальных органов федеральных органов исполнительной власти;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руководителей структурных подразделений, уполномоченных для решения задач по гражданской обороне, предупреждению и ликвидации чрезвычайных ситуаций органов исполнительной власти Чувашской Республики и органов местного самоуправления в Чувашской Республике;</w:t>
      </w:r>
    </w:p>
    <w:p>
      <w:pPr>
        <w:pStyle w:val="TextBodyIndent"/>
        <w:rPr/>
      </w:pPr>
      <w:r>
        <w:rPr/>
        <w:t>начальников пожарных частей и отрядов государственного учреждения «Чувашская республиканская противопожарная служба» Государственного комитета Чувашской Республики по делам гражданской обороны и чрезвычайным ситуациям и государственного учреждения «Центр управления силами федеральной противопожарной службы по Чувашской Республике;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альников отделов и отделений государственного пожарного надзора Главного управления МЧС России по Чувашской Республике;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руководителей аварийно-спасательных формирований постоянной готовности Чувашской Республики;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руководителей потенциально опасных объектов и организаций, расположенных на территории Чувашской Республики.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5. Отнести расходы финансовых и материальных средств на подготовку и проведение итогового учебно-методического сбора за счет средств соответствующих бюджетов, запланированных на проведение мероприятий по гражданской обороне в соответствии с порядком, утвержденным постановлением Правительства Российской Федерации от 16 марта 2000 г. № 227 «О возмещении расходов на подготовку и проведение мероприятий по гражданской обороне»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Определить срок готовности к проведению учебно-методического сбора 28 сентября 2007 года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right="-5" w:firstLine="720"/>
        <w:jc w:val="both"/>
        <w:rPr/>
      </w:pPr>
      <w:r>
        <w:rPr>
          <w:sz w:val="26"/>
          <w:szCs w:val="26"/>
        </w:rPr>
        <w:t>7. Государственному комитету Чувашской Республики по делам гражданской обороны и чрезвычайным ситуациям совместно с Главным управлением МЧС России по Чувашской Республике организовать работу по подготовке и проведению учебно-методического сбор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выполнением мероприятий по подготовке и проведению учебно-методического сбора возложить на начальника Главного управления МЧС России по Чувашской Республике, председателя ГКЧС Чувашии В.Н.Петьков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62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абинета Министров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62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 - руководитель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62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й обороны Чувашской Республики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620" w:leader="none"/>
              </w:tabs>
              <w:ind w:right="-5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п/п                       С. Гапли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  <w:tab w:val="left" w:pos="8820" w:leader="none"/>
      </w:tabs>
      <w:ind w:right="-5" w:hanging="0"/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home/8/rekomendacii i ykazania/2007/&#1086;&#1088;&#1075;&#1091;&#1082;&#1072;&#1079;&#1072;&#1085;&#1080;&#1077;_11/&#1087;&#1083;&#1072;&#1085;  &#1087;&#1088;&#1086;&#1074;&#1077;&#1076;&#1077;&#1085;&#1080;&#1103; &#1084;&#1077;&#1088;&#1086;&#1087;&#1088;&#1080;&#1103;&#1090;&#1080;&#1081; 75 &#1083;&#1077;&#1090;&#1080;&#1102; &#1075;&#1086; 06.09.doc" TargetMode="External"/><Relationship Id="rId4" Type="http://schemas.openxmlformats.org/officeDocument/2006/relationships/hyperlink" Target="http://gov.cap.ru/home/8/rekomendacii i ykazania/2007/&#1086;&#1088;&#1075;&#1091;&#1082;&#1072;&#1079;&#1072;&#1085;&#1080;&#1077;_11/&#1087;&#1083;&#1072;&#1085; &#1091;&#1084;&#1089; 06.09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06:00Z</dcterms:created>
  <dc:creator>tcmp</dc:creator>
  <dc:description/>
  <cp:keywords/>
  <dc:language>en-US</dc:language>
  <cp:lastModifiedBy>Администратор</cp:lastModifiedBy>
  <cp:lastPrinted>2007-09-06T16:06:00Z</cp:lastPrinted>
  <dcterms:modified xsi:type="dcterms:W3CDTF">2007-10-01T14:02:00Z</dcterms:modified>
  <cp:revision>7</cp:revision>
  <dc:subject/>
  <dc:title>ПРЕДСЕДАТЕЛЬ КАБИНЕТА МИНИСТРОВ </dc:title>
</cp:coreProperties>
</file>