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09" w:type="dxa"/>
            <w:tcBorders/>
          </w:tcPr>
          <w:p>
            <w:pPr>
              <w:pStyle w:val="Heading1"/>
              <w:jc w:val="right"/>
              <w:rPr>
                <w:sz w:val="26"/>
              </w:rPr>
            </w:pPr>
            <w:r>
              <w:rPr>
                <w:sz w:val="26"/>
              </w:rPr>
              <w:t>Приложение №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 Кабинета Министров Чувашской Республики – Руководитель гражданской обороны 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п/п                                 С.А. Гапликов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« 7 » сентября 2007 г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П Л А Н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ведения мероприятий, посвященных 75-летию гражданской обороны в Российской Федераци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84"/>
        <w:gridCol w:w="2977"/>
        <w:gridCol w:w="1352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одим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 выпол</w:t>
              <w:softHyphen/>
              <w:t>нени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"/>
        <w:rPr>
          <w:sz w:val="26"/>
        </w:rPr>
      </w:pPr>
      <w:r>
        <w:rPr>
          <w:sz w:val="26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984"/>
        <w:gridCol w:w="2977"/>
        <w:gridCol w:w="13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Проведение учебно-методического сбора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0.2007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КЧС Чувашии, ГУ МЧС России по Чувашской Республик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научно-практической конференции, посвященной </w:t>
              <w:br/>
              <w:t>75-летию гражданской обороны в Российской Федер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0.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КЧС Чувашии, ГУ МЧС России по Чувашской Республик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797" w:type="dxa"/>
            <w:tcBorders/>
          </w:tcPr>
          <w:p>
            <w:pPr>
              <w:pStyle w:val="TextBody"/>
              <w:rPr/>
            </w:pPr>
            <w:r>
              <w:rPr/>
              <w:t>Выставка «Обеспечение комплексной безопасности жизнедея</w:t>
              <w:softHyphen/>
              <w:t xml:space="preserve">тельности населения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10.2007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КЧС Чувашии, ГУ МЧС России по Чувашской Республике, ЧРО ВДПО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мотра-конкурса на лучшую организацию мероприятий гражданской обороны, защиты населения и территорий от чрезвычайных ситуаций и пожарной безопасности среди органов местного самоуправления и организац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12.09.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рганы местного самоуправления и организации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смотра-конкурса курсов гражданской обороны </w:t>
              <w:br/>
              <w:t xml:space="preserve"> в гг.Чебоксары, Новочебоксарске, Канаш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 28.09.2007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КЧС Чувашии, ГУ МЧС России по Чувашской Республик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38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оревнований среди аварийно-спасательных формирований организаций по выполнению нормативов гражданской обороны, защиты от чрезвычайных ситуаций и пожарной безопас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12.09.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рганы исполнительной власти Чувашской Республики, органы местного самоуправления и организ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реди органов местного самоуправления и организаций смотра-конкурса на лучшую учебно-материальную базу по подготовке работников в области гражданской обороны и защиты от чрезвычайных ситуац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12.09.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рганы местного самоуправления и организации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конкурса детских рисунков на тему «Мы за безопасный мир» в образовательных учреждениях Чувашской Республ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12.09.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образования Чувашии, органы местного самоуправ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мотра-конкурса на лучшую учебно-материаль</w:t>
              <w:softHyphen/>
              <w:t>ную базу по подготовке учащихся и студентов по курсам «Основы безопасности жизнедеятельности» и «Безопасность жизнедеятель</w:t>
              <w:softHyphen/>
              <w:t>ности» среди образовательных учреждений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-21.09.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инобразования Чувашии, органы местного самоуправления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конкурсов, викторин в образовательных учреждениях Чувашской Республики по вопросам гражданской обороны, защиты от чрезвычайных ситуаций, пожарной безопасности, безопасности на вод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-21.09.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инобразования Чувашии, ГКЧС Чувашии, ГУ МЧС России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Чувашской Республике, органы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амоуправл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дней открытых дверей с демонстрацией современных средств защиты и спасения: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z w:val="26"/>
              </w:rPr>
              <w:t>в государственном образовательном учреждении дополнительного профессионального образования (повышения квалификации) «Учебно-методический центр гражданской защиты» ГКЧС Чувашии;</w:t>
            </w:r>
          </w:p>
          <w:p>
            <w:pPr>
              <w:pStyle w:val="2"/>
              <w:rPr/>
            </w:pPr>
            <w:r>
              <w:rPr/>
              <w:t>на курсах гражданской обороны в гг.Чебоксары, Новочебоксарске, Канаше;</w:t>
            </w:r>
          </w:p>
          <w:p>
            <w:pPr>
              <w:pStyle w:val="TextBodyIndent"/>
              <w:rPr/>
            </w:pPr>
            <w:r>
              <w:rPr/>
              <w:t>в учебном пункте ГУ МЧС России по Чувашской Республике;</w:t>
            </w:r>
          </w:p>
          <w:p>
            <w:pPr>
              <w:pStyle w:val="2"/>
              <w:rPr/>
            </w:pPr>
            <w:r>
              <w:rPr/>
              <w:t>в центре противопожарной пропаганды и общественных связей ГКЧС Чувашии;</w:t>
            </w:r>
          </w:p>
          <w:p>
            <w:pPr>
              <w:pStyle w:val="3"/>
              <w:rPr/>
            </w:pPr>
            <w:r>
              <w:rPr/>
              <w:t>в государственном учреждении «Чувашская республиканская  поисково-спасательная служба» ГКЧС Чувашии;</w:t>
            </w:r>
          </w:p>
          <w:p>
            <w:pPr>
              <w:pStyle w:val="3"/>
              <w:rPr/>
            </w:pPr>
            <w:r>
              <w:rPr/>
              <w:t>в государственном учреждении «Чувашская республиканская противопожарная служба» ГКЧС Чувашии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20.09.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КЧС Чувашии, ГУ МЧС России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Чувашской Республике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9- 4.10.20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рганы исполнительной власти Чувашской Республики, органы местного самоуправления, ГУ МЧС России по Чувашской Республик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встреч с ветеранами гражданской обороны, участниками ликвидации аварий, катастроф и стихийных бед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9- 4.10.2007</w:t>
            </w:r>
          </w:p>
        </w:tc>
        <w:tc>
          <w:tcPr>
            <w:tcW w:w="2977" w:type="dxa"/>
            <w:tcBorders/>
          </w:tcPr>
          <w:p>
            <w:pPr>
              <w:pStyle w:val="21"/>
              <w:rPr/>
            </w:pPr>
            <w:r>
              <w:rPr/>
              <w:t>органы исполнительной власти Чувашской Республики, органы местного самоуправления и организ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</w:t>
      </w:r>
    </w:p>
    <w:p>
      <w:pPr>
        <w:pStyle w:val="Normal"/>
        <w:jc w:val="both"/>
        <w:rPr/>
      </w:pPr>
      <w:r>
        <w:rPr>
          <w:sz w:val="26"/>
        </w:rPr>
        <w:t>* Мероприятия предусмотренные пунктами 4 –13 проводятся в соответствии с Организационным указанием Председателя Кабинета Министров Чувашской Республики от 6 августа 2007 г. № 9 «О проведении месячника гражданской защиты в Чувашской Республике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Главного управления МЧС России</w:t>
      </w:r>
    </w:p>
    <w:p>
      <w:pPr>
        <w:pStyle w:val="Normal"/>
        <w:jc w:val="both"/>
        <w:rPr/>
      </w:pPr>
      <w:r>
        <w:rPr>
          <w:sz w:val="26"/>
        </w:rPr>
        <w:t>по Чувашской Республике, председатель ГКЧС Чувашии                           п/п                                                                        В.Н.Петь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70" w:firstLine="426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356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55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09:00Z</dcterms:created>
  <dc:creator>Алла</dc:creator>
  <dc:description/>
  <dc:language>en-US</dc:language>
  <cp:lastModifiedBy>Алла</cp:lastModifiedBy>
  <cp:lastPrinted>2007-09-06T15:20:00Z</cp:lastPrinted>
  <dcterms:modified xsi:type="dcterms:W3CDTF">2007-09-10T12:22:00Z</dcterms:modified>
  <cp:revision>4</cp:revision>
  <dc:subject/>
  <dc:title>УТВЕРЖДАЮ</dc:title>
</cp:coreProperties>
</file>