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-254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УВАШСКОЙ РЕСПУБЛИКИ – РУКОВОДИТЕЛЬ</w:t>
      </w:r>
    </w:p>
    <w:p>
      <w:pPr>
        <w:pStyle w:val="Heading1"/>
        <w:rPr/>
      </w:pPr>
      <w:r>
        <w:rPr>
          <w:sz w:val="26"/>
          <w:szCs w:val="26"/>
        </w:rPr>
        <w:t>ГРАЖДАНСКОЙ ОБОРОНЫ ЧУВАШСКОЙ РЕСПУБЛИК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по подготовке и проведению командно-штабной тренировк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.Шумерли 21 сентября 2007 года по теме: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«Организация и проведение мероприятий, направленных 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предупреждение и предотвращение террористических акт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8 » августа 2007 г.                                                                        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7 год, утвержденным распоряжением Кабинета Министров Чувашской Республики от 20 декабря 2006 г. № 371-р, 21 сентября 2007 г. на территории г.Шумерли проводится командно-штабная тренировка руководящего состава, органов управления, сил и средств Шумерлин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ТП РСЧС Чувашской Республики) по теме: «Организация и проведение мероприятий, направленных на предупреждение и предотвращение террористических актов». 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Целями командно-штабной тренировки (далее – КШТ)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готовности Шумерлинского городского звена ТП РСЧС</w:t>
      </w:r>
      <w:r>
        <w:rPr>
          <w:bCs/>
          <w:sz w:val="26"/>
          <w:szCs w:val="26"/>
        </w:rPr>
        <w:t xml:space="preserve"> Чувашской Республики к </w:t>
      </w:r>
      <w:r>
        <w:rPr>
          <w:sz w:val="26"/>
          <w:szCs w:val="26"/>
        </w:rPr>
        <w:t>действиям по предупреждению и ликвидации чрезвычайных ситуаций, связанных с террористическими актами на территории гор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</w:rPr>
        <w:t>уточнение Плана действий по предупреждению и ликвидации чрезвычайных ситуаций природного и техногенного характера г.Шумерли, порядка взаимодействия органов повседневного управления и привлечения сил и средств Шумерлинского городского звена ТП РСЧС Чувашской Республики в целях выполнения поставленных задач в различных режимах функционир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</w:rPr>
        <w:t>достижение слаженности в работе руководящего состава, нештатных аварийно-спасательных формирований организаций г.Шумерли по ликвидации последствий чрезвычайных ситуаций, связанных с террористическими акт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</w:rPr>
        <w:t>совершенствование приемов и способов защиты людей от чрезвычайных ситуаций и повышение устойчивой работы объектов экономики г.Шумерл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повышение уровня теоретических знаний и профессиональных навыков руководящего состава г.Шумерля в планировании мероприятий по предупреждению чрезвычайных ситуаций, связанных с террористическими актами </w:t>
      </w:r>
      <w:r>
        <w:rPr>
          <w:color w:val="000000"/>
          <w:sz w:val="26"/>
          <w:szCs w:val="26"/>
        </w:rPr>
        <w:t>и управлению силами при их выполнении;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проверка системы управления, связи и оповещения г.Шумерли.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Руководящий состав КШТ:</w:t>
      </w:r>
    </w:p>
    <w:p>
      <w:pPr>
        <w:pStyle w:val="31"/>
        <w:spacing w:lineRule="auto" w:line="228" w:before="0" w:after="0"/>
        <w:ind w:left="0" w:firstLine="709"/>
        <w:jc w:val="both"/>
        <w:rPr/>
      </w:pPr>
      <w:r>
        <w:rPr>
          <w:sz w:val="26"/>
          <w:szCs w:val="26"/>
        </w:rPr>
        <w:t>руководитель КШТ – заместитель Председателя Кабинета Министров Чувашской Республики - министр сельск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М.В.Игнатье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заместитель руководителя КШТ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У МЧС России по Чувашской Республике), председатель Государственного комитета Чувашской Республики по делам гражданской обороны и чрезвычайным ситуациям (далее – ГКЧС Чувашии) В.Н.Петьк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начальник штаба руководства КШТ – заместитель начальника ГУ МЧС России по Чувашской Республике Ю.Н.Кекиш.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Силы и средства, привлекаемые на КШТ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Чувашской Республике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КЧС Чуваш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Государственное образовательное учреждение дополнительного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комиссия по предупреждению и ликвидации чрезвычайных ситуаций и обеспечению пожарной безопасности г.Шумерл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комиссия по повышению устойчивости функционирования объектов экономики г.Шумерл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эвакуационная комиссия г.Шумерли; </w:t>
      </w:r>
    </w:p>
    <w:p>
      <w:pPr>
        <w:pStyle w:val="3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отдел по делам гражданской обороны и чрезвычайным ситуациям администрации г.Шумерл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отряд государственной противопожарной службы № 7 государственного учреждения «Чувашская республиканская противопожарная служба» ГКЧС Чуваш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руководящий состав, органы управления, силы и средства Шумерлинского городского звена ТП РСЧС Чувашской Республики и его объектовых звенье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перативные группы органов управления по делам гражданской обороны и чрезвычайным ситуациям муниципальных районов и городских округов Чувашской Республики. 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ктические мероприятия, отрабатываемые в ходе КШТ:</w:t>
      </w:r>
    </w:p>
    <w:p>
      <w:pPr>
        <w:pStyle w:val="2"/>
        <w:tabs>
          <w:tab w:val="clear" w:pos="708"/>
          <w:tab w:val="left" w:pos="180" w:leader="none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оповещение и сбор состава комиссии по предупреждению и ликвидации чрезвычайных ситуаций и обеспечения пожарной безопасности г. Шумерля;</w:t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выполнение мероприятий по функционированию Шумерлинского городского звена ТП РСЧС Чувашской Республики в режимах «повышенной готовности» и «чрезвычайной ситуации»;</w:t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приведение сил и средств Шумерлинского городского звена ТП РСЧС Чувашской Республики в готовность к ликвидации последствий чрезвычайных ситуаций, связанных с террористическими актами на объектах г.Шумерли;</w:t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работа комиссии по предупреждению и ликвидации чрезвычайных ситуаций и обеспечения пожарной безопасности и антитеррористической комиссии г.Шумерли по управлению силами и средствами городского звена ТП РСЧС Чувашской Республики в ходе проведения мероприятий по предупреждению и ликвидации последствий террористических актов на объектах г.Шумерл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смотр готовности оперативного штаба ликвидации чрезвычайных ситуаций и подвижного пункта управления главы администрации г.Шумерл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роведение аварийно-спасательных и других неотложных работ по ликвидации последствий террористических актов на объектах г.Шумерл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роведение эвакуационных мероприятий на территории г.Шумерли; 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развертывание подвижного пункта питания, мест отдыха и медицинского пункта для личного состава, задействованного к проведению аварийно-спасатель</w:t>
        <w:softHyphen/>
        <w:t>ных и других неотложных работ;</w:t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 Главе администрации г.Шумерли:</w:t>
      </w:r>
    </w:p>
    <w:p>
      <w:pPr>
        <w:pStyle w:val="3"/>
        <w:tabs>
          <w:tab w:val="clear" w:pos="708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издать приказ по подготовке руководящего состава, органов управления, сил и средств Шумерлинского городского звена ТП РСЧС Чувашской Республики, привлекаемых к КШТ, и обеспечить их готовность;</w:t>
      </w:r>
    </w:p>
    <w:p>
      <w:pPr>
        <w:pStyle w:val="3"/>
        <w:tabs>
          <w:tab w:val="clear" w:pos="708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определить необходимое количество сил и средств для проведения практических мероприятий в ходе КШТ;</w:t>
      </w:r>
    </w:p>
    <w:p>
      <w:pPr>
        <w:pStyle w:val="3"/>
        <w:tabs>
          <w:tab w:val="clear" w:pos="708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организовать уточнение Плана действий по предупреждению и ликвидации чрезвычайных ситуаций природного и техногенного характера г.Шумерли;</w:t>
      </w:r>
    </w:p>
    <w:p>
      <w:pPr>
        <w:pStyle w:val="3"/>
        <w:tabs>
          <w:tab w:val="clear" w:pos="708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проверить готовность органов управления, сил и средств городского звена ТП РСЧС Чувашской Республики;</w:t>
      </w:r>
    </w:p>
    <w:p>
      <w:pPr>
        <w:pStyle w:val="3"/>
        <w:tabs>
          <w:tab w:val="clear" w:pos="708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подготовить места для отработки практических вопросов КШТ, оборудовать места для работы руководства на КШТ, организовать его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08"/>
          <w:tab w:val="left" w:pos="1260" w:leader="non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проверить готовность системы управления, связи и оповещения г.Шумерли.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ок организации управления и связи: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bCs/>
          <w:sz w:val="26"/>
          <w:szCs w:val="26"/>
        </w:rPr>
        <w:t>штабу руководства КШТ обеспечить с</w:t>
      </w:r>
      <w:r>
        <w:rPr>
          <w:sz w:val="26"/>
          <w:szCs w:val="26"/>
        </w:rPr>
        <w:t>вязь согласно схеме организации управления и связи в ходе проведения КШТ с использованием таблиц сигналов, формализованных документов, позывных должностных лиц.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bCs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Меры безопасности в ходе КШТ: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всем участникам КШТ строго соблюдать меры безопасности, особенно при передвижении на автотранспорте, при действиях в ночных условиях и в условиях ограниченной видимости;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bCs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водимые ограничения на период проведения КШТ: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данным Организационным указанием и планом проведения КШТ;</w:t>
      </w:r>
    </w:p>
    <w:p>
      <w:pPr>
        <w:pStyle w:val="2"/>
        <w:spacing w:lineRule="auto" w:line="22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2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не выдавать имущество гражданской обороны из мобилизационного резерва Кабинета Министров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Готовность к проведению КШТ – 17 сентября 2007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10. Расходы финансовых и материальных средств на подготовку и проведение КШТ отнести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твержденны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11. Контроль за выполнением мероприятий по подготовке и проведению КШТ возложить на заместителя руководителя КШТ – начальника ГУ МЧС России по Чувашской Республике, председателя ГКЧС Чувашии В.Н. Петьк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увашской Республики – Руково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й обороны Чувашской Республи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Гапли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567" w:right="1132" w:hanging="0"/>
      <w:jc w:val="both"/>
    </w:pPr>
    <w:rPr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13:00Z</dcterms:created>
  <dc:creator>1</dc:creator>
  <dc:description/>
  <cp:keywords/>
  <dc:language>en-US</dc:language>
  <cp:lastModifiedBy>Администратор</cp:lastModifiedBy>
  <cp:lastPrinted>2007-08-28T11:24:00Z</cp:lastPrinted>
  <dcterms:modified xsi:type="dcterms:W3CDTF">2007-08-29T07:34:00Z</dcterms:modified>
  <cp:revision>3</cp:revision>
  <dc:subject/>
  <dc:title>             </dc:title>
</cp:coreProperties>
</file>