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____ __________    №________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чное изменение распоряжений Кабинета Министров Чувашской Рес</w:t>
        <w:softHyphen/>
        <w:t>публ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от 10 июля 2003 г. № 237-р (с изменениями, внесенными распоряже</w:t>
        <w:softHyphen/>
        <w:t>ниями Кабинета Министров Чувашской Республики от 21 октября 2003 г. № 372-р, от 1 июня 2004 г. № 160-р, от 29 апреля 2005 г. № 126-р, от 16 июня 2005 г. № 174-р, от 21 ноября 2005 г. № 400-р, от 4 мая 2006 г. № 100-р, от 2 марта 2007 г. № 56-р, от 15 ноября    2007 г. № 325-р, от 1 июля 2008 г. № 174-р, от 10 декабря 2008 г. № 333-р, от 7 сентября 2009 г. № 285-р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ывести из состава Правительственной комиссии по предупреждению и ликви</w:t>
        <w:softHyphen/>
        <w:t>дации чрезвычайных   ситуаций   и   обеспечению  пожарной безопасности Мото</w:t>
        <w:softHyphen/>
        <w:t>рина И.Б. и ввести:</w:t>
      </w:r>
    </w:p>
    <w:p>
      <w:pPr>
        <w:pStyle w:val="Normal"/>
        <w:autoSpaceDE w:val="false"/>
        <w:ind w:firstLine="708"/>
        <w:jc w:val="both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682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  <w:t>заместителя министра экономического развития и торговл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ого заместителя министр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от 10 октября 2003 г. № 357-р (с изменениями, внесенными распоряже</w:t>
        <w:softHyphen/>
        <w:t>ниями Кабинета Министров Чувашской Республики от 30 июня 2004 г. № 214-р, от  24 ноября 2004 г. № 445-р, от 20 мая 2005 г. № 150-р, от 28 октября 2005 г. № 367-р, от  2 марта 2007 г. № 56-р, от 15 ноября 2007 г. № 325-р, от 7 сентября 2009 г. № 285-р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наименование должности Балясникова И.Н., входящего в состав Межведомственной комиссии по аттестации аварийно-спасательных служб, аварийно-спасательных формирований и спасателей Чувашской Республики,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682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лясников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службы поисково- и аварийно-спасательного обеспечения полетов открытого акционерного общества «Чебоксарское авиапредприятие» (ОАО «Авиалинии «Чувашии»)  (по согласованию)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от 20 марта 2006 г. № 49-р (с изменениями, внесенными распоряжениями Кабинета Министров Чувашской Республики от 22 мая 2006 г. № 117-р, от 4 ав</w:t>
        <w:softHyphen/>
        <w:t>густа 2006 г. № 250-р, от 26 марта 2007 г. № 87-р, от 6 сентября 2007 г. № 261-р, от 15 ноября 2007 г. № 325-р, от 1 августа 2008 г. № 200-р, от  22 декабря 2008 г. №  345-р, от     7 сентября 2009 г. № 285-р):</w:t>
      </w:r>
    </w:p>
    <w:p>
      <w:pPr>
        <w:pStyle w:val="Normal"/>
        <w:autoSpaceDE w:val="false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ывести из состава эвакуационной комиссии Чувашской Республики Бондарева В.С. и вве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682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ого заместителя министр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е должности Максимовой Э.Г.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682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ксимова Э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(старший группы учета эваконаселения и информации, по согласованию)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от 11 августа 2008 г. № 214-р (</w:t>
      </w:r>
      <w:r>
        <w:rPr>
          <w:color w:val="000000"/>
          <w:sz w:val="26"/>
          <w:szCs w:val="26"/>
        </w:rPr>
        <w:t xml:space="preserve">с изменениями, внесенными распоряжением Кабинета Министров Чувашской Республики </w:t>
      </w:r>
      <w:r>
        <w:rPr>
          <w:sz w:val="26"/>
          <w:szCs w:val="26"/>
        </w:rPr>
        <w:t>от 25 сентября 2008 г. № 263-р, от 7 сентября 2009 г. № 285-р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вести в состав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682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Х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контроля и управления делами Министерства имущественных и земельных отношений Чувашской Республики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>С. Гап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9:00Z</dcterms:created>
  <dc:creator>rasp</dc:creator>
  <dc:description/>
  <dc:language>en-US</dc:language>
  <cp:lastModifiedBy>Алла</cp:lastModifiedBy>
  <cp:lastPrinted>2009-11-12T13:59:00Z</cp:lastPrinted>
  <dcterms:modified xsi:type="dcterms:W3CDTF">2009-11-17T05:25:00Z</dcterms:modified>
  <cp:revision>16</cp:revision>
  <dc:subject/>
  <dc:title>Проект</dc:title>
</cp:coreProperties>
</file>