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истерство экономического развития и торговли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казом Государственного комитета Чувашской Республики по делам гражданской обороны и чрезвычайным       ситуаци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____» _______________ 200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___ ____________ 2007 г.   № _____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ТИВНЫЙ   РЕГЛАМЕНТ</w:t>
      </w:r>
    </w:p>
    <w:p>
      <w:pPr>
        <w:pStyle w:val="TextBody"/>
        <w:rPr/>
      </w:pPr>
      <w:r>
        <w:rPr/>
        <w:t xml:space="preserve">Государственного комитета Чувашской Республики по делам гражданской обороны  и чрезвычайным ситуациям по предоставлению государственной услуги «Обслуживание организаций, объектов и территорий на договорной основе по вопросам предупреждения и ликвидации последствий </w:t>
      </w:r>
    </w:p>
    <w:p>
      <w:pPr>
        <w:pStyle w:val="TextBody"/>
        <w:rPr/>
      </w:pPr>
      <w:r>
        <w:rPr/>
        <w:t>чрезвычайных ситуаци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/>
      </w:pPr>
      <w:r>
        <w:rPr/>
        <w:t xml:space="preserve">1.1. Административный регламент по предоставлению государственной </w:t>
      </w:r>
    </w:p>
    <w:p>
      <w:pPr>
        <w:pStyle w:val="3"/>
        <w:jc w:val="center"/>
        <w:rPr/>
      </w:pPr>
      <w:r>
        <w:rPr/>
        <w:t xml:space="preserve">услуги «Обслуживание организаций, объектов и территорий на договорной основе по вопросам предупреждения и ликвидации последствий </w:t>
      </w:r>
    </w:p>
    <w:p>
      <w:pPr>
        <w:pStyle w:val="3"/>
        <w:jc w:val="center"/>
        <w:rPr/>
      </w:pPr>
      <w:r>
        <w:rPr/>
        <w:t>чрезвычайных ситуаций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Административный регламент Государственного комитета Чувашской Республики по делам гражданской обороны  и чрезвычайным ситуациям по предоставлению государственной услуги «Обслуживание организаций, объектов и территорий на договорной основе по вопросам предупреждения и ликвидации последствий чрезвычайных ситуаций» (далее - Административный регламент) определяет сроки и последовательность действий (административные процедуры) при предоставлении государственной услуги по обслуживанию организаций, объектов и территорий на договорной основе по вопросам предупреждения и ликвидации последствий чрезвычайных ситуаций (далее – государственная услуга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center"/>
        <w:rPr/>
      </w:pPr>
      <w:r>
        <w:rPr/>
        <w:t xml:space="preserve">1.2. Нормативные правовые акты, регулирующие предоставление </w:t>
      </w:r>
    </w:p>
    <w:p>
      <w:pPr>
        <w:pStyle w:val="3"/>
        <w:jc w:val="center"/>
        <w:rPr/>
      </w:pPr>
      <w:r>
        <w:rPr/>
        <w:t>государственной услуги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доставление государственной услуги  осуществляется в соответствии с:</w:t>
      </w:r>
    </w:p>
    <w:p>
      <w:pPr>
        <w:pStyle w:val="3"/>
        <w:rPr/>
      </w:pPr>
      <w:r>
        <w:rPr>
          <w:bCs w:val="false"/>
        </w:rPr>
        <w:t>Федеральным законом от 21 декабря 1994 г. № 68-ФЗ «О защите населения и территорий от чрезвычайных ситуаций природного и техногенного характера» (в редакции Федерального закона от 4 декабря 2006 г. №  206-ФЗ);</w:t>
      </w:r>
    </w:p>
    <w:p>
      <w:pPr>
        <w:pStyle w:val="Normal"/>
        <w:ind w:firstLine="708"/>
        <w:jc w:val="both"/>
        <w:rPr/>
      </w:pPr>
      <w:r>
        <w:rPr>
          <w:sz w:val="26"/>
        </w:rPr>
        <w:t>Федеральным законом от 22 августа 1995 г. № 151-ФЗ «Об аварийно-спаса</w:t>
        <w:softHyphen/>
        <w:t>тельных службах и статусе спасателей»  (в редакции Федерального закона от 9 мая 2005 г. № 45-ФЗ );</w:t>
      </w:r>
    </w:p>
    <w:p>
      <w:pPr>
        <w:pStyle w:val="Normal"/>
        <w:ind w:firstLine="708"/>
        <w:jc w:val="both"/>
        <w:rPr/>
      </w:pPr>
      <w:r>
        <w:rPr>
          <w:sz w:val="26"/>
        </w:rPr>
        <w:t>Федеральным законом от 21 июля 1997 г. № 116-ФЗ «О промышленной безопасности опасных производственных объектов» (в редакции Федерального закона  от 18 декабря 2006 г. № 232-ФЗ );</w:t>
      </w:r>
    </w:p>
    <w:p>
      <w:pPr>
        <w:pStyle w:val="3"/>
        <w:rPr/>
      </w:pPr>
      <w:r>
        <w:rPr>
          <w:bCs w:val="false"/>
        </w:rPr>
        <w:t>Законом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 (в редакции Закона Чувашской Республики от 24 ноября 2004 г. № 45);</w:t>
      </w:r>
    </w:p>
    <w:p>
      <w:pPr>
        <w:pStyle w:val="Normal"/>
        <w:ind w:firstLine="708"/>
        <w:jc w:val="both"/>
        <w:rPr/>
      </w:pPr>
      <w:r>
        <w:rPr>
          <w:sz w:val="26"/>
        </w:rPr>
        <w:t>постановлением Кабинета Министров Чувашской Республики от 2 сентября 2002 г. № 228 «О создании  государственного учреждения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»;</w:t>
      </w:r>
    </w:p>
    <w:p>
      <w:pPr>
        <w:pStyle w:val="Normal"/>
        <w:ind w:right="-108" w:firstLine="708"/>
        <w:jc w:val="both"/>
        <w:rPr/>
      </w:pPr>
      <w:r>
        <w:rPr>
          <w:sz w:val="26"/>
        </w:rPr>
        <w:t>постановлением Кабинета Министров Чувашской Республики от 30 июня   2005 г. № 156 «О реорганизации государственного учреждения  «Чувашская респуб</w:t>
        <w:softHyphen/>
        <w:t>ликанская поисково-спасательная служба» Государственного комитета Чувашской Республики по делам гражданской обороны и чрезвычайным ситуациям»;</w:t>
      </w:r>
    </w:p>
    <w:p>
      <w:pPr>
        <w:pStyle w:val="Normal"/>
        <w:ind w:right="-108" w:firstLine="708"/>
        <w:jc w:val="both"/>
        <w:rPr/>
      </w:pPr>
      <w:r>
        <w:rPr>
          <w:sz w:val="26"/>
        </w:rPr>
        <w:t>приказом  Государственного комитета Чувашской Республики по делам гражданской обороны и чрезвычайным ситуациям от 13 февраля 2006 г. № 22 «Об утверждении Устава государственного учреждения «Чувашская республиканская поисково-спасательная служба»;</w:t>
      </w:r>
    </w:p>
    <w:p>
      <w:pPr>
        <w:pStyle w:val="Normal"/>
        <w:ind w:firstLine="708"/>
        <w:jc w:val="both"/>
        <w:rPr/>
      </w:pPr>
      <w:r>
        <w:rPr>
          <w:sz w:val="26"/>
        </w:rPr>
        <w:t>разрешением Министерства финансов Чувашской Республики от 16 сентября 2005 г. № 0140007 на открытие лицевых счетов по учету средств, получаемых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center"/>
        <w:rPr/>
      </w:pPr>
      <w:r>
        <w:rPr/>
        <w:t>1.3. Наименование органа исполнительной власти Чувашской Республики, предоставляющего государственную услугу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3.1. Государственная услуга предоставляется органом исполнительной власти Чувашской Республики - Государственным комитетом Чувашской Республики по делам гражданской обороны  и чрезвычайным ситуациям (далее - ГКЧС Чувашии) и осуществляется через подведомственную ГКЧС Чувашии организацию - государственное учреждение «Чувашская республиканская поисково-спасательная служба» (далее – уполномоченное подразделение ГКЧС Чувашии).</w:t>
      </w:r>
    </w:p>
    <w:p>
      <w:pPr>
        <w:pStyle w:val="Normal"/>
        <w:ind w:firstLine="708"/>
        <w:jc w:val="both"/>
        <w:rPr/>
      </w:pPr>
      <w:r>
        <w:rPr>
          <w:sz w:val="26"/>
        </w:rPr>
        <w:t>1.3.2. Информационное обеспечение по предоставлению государственной услуги осуществляется через ГКЧС Чувашии и уполномоченное подразделение ГКЧС Чуваш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>
          <w:b w:val="false"/>
          <w:bCs/>
        </w:rPr>
        <w:t xml:space="preserve">1.4. Взаимодействие с государственными органами и организациями </w:t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  <w:t>при предоставлении государственной услуги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При предоставлении государственной услуги осуществляется взаимодействие с:</w:t>
      </w:r>
    </w:p>
    <w:p>
      <w:pPr>
        <w:pStyle w:val="Normal"/>
        <w:ind w:firstLine="708"/>
        <w:jc w:val="both"/>
        <w:rPr/>
      </w:pPr>
      <w:r>
        <w:rPr>
          <w:sz w:val="26"/>
        </w:rPr>
        <w:t>структурными подразделениям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Чувашской Республике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лужбой охраны общественного порядка Министерства  внутренних дел по Чувашской Республике;</w:t>
      </w:r>
    </w:p>
    <w:p>
      <w:pPr>
        <w:pStyle w:val="Normal"/>
        <w:ind w:firstLine="708"/>
        <w:jc w:val="both"/>
        <w:rPr/>
      </w:pPr>
      <w:r>
        <w:rPr>
          <w:sz w:val="26"/>
        </w:rPr>
        <w:t>санитарно-эпидемиологической службой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Normal"/>
        <w:ind w:firstLine="708"/>
        <w:jc w:val="both"/>
        <w:rPr/>
      </w:pPr>
      <w:r>
        <w:rPr>
          <w:sz w:val="26"/>
        </w:rPr>
        <w:t>Центром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рганами местного самоуправления в Чувашской Республике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center"/>
        <w:rPr>
          <w:bCs/>
          <w:sz w:val="26"/>
        </w:rPr>
      </w:pPr>
      <w:r>
        <w:rPr>
          <w:bCs/>
          <w:sz w:val="26"/>
        </w:rPr>
        <w:t>1.5. Получатели государственной услуги</w:t>
      </w:r>
    </w:p>
    <w:p>
      <w:pPr>
        <w:pStyle w:val="Normal"/>
        <w:ind w:firstLine="708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лучателями государственной услуги являются юридические и физические  лица. </w:t>
      </w:r>
    </w:p>
    <w:p>
      <w:pPr>
        <w:pStyle w:val="Normal"/>
        <w:ind w:firstLine="708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ования к порядку предоставления государственной услуги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/>
      </w:pPr>
      <w:r>
        <w:rPr/>
        <w:t>2.1. Порядок информирования заинтересованных лиц о предоставлении</w:t>
      </w:r>
    </w:p>
    <w:p>
      <w:pPr>
        <w:pStyle w:val="3"/>
        <w:ind w:hanging="0"/>
        <w:jc w:val="center"/>
        <w:rPr/>
      </w:pPr>
      <w:r>
        <w:rPr/>
        <w:t>государственной услуги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rPr>
          <w:bCs w:val="false"/>
        </w:rPr>
      </w:pPr>
      <w:r>
        <w:rPr/>
        <w:t>2.1.1. Описание конечного результата предоставления заинтересованным  лицам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</w:rPr>
        <w:t>Конечным результатом предоставления заинтересованным лицам государственной услуги является:</w:t>
      </w:r>
    </w:p>
    <w:p>
      <w:pPr>
        <w:pStyle w:val="Normal"/>
        <w:ind w:firstLine="708"/>
        <w:jc w:val="both"/>
        <w:rPr/>
      </w:pPr>
      <w:r>
        <w:rPr>
          <w:sz w:val="26"/>
        </w:rPr>
        <w:t>организация и проведение поисково-спасательных работ в чрезвычайных ситуациях природного и техногенного характера на обслуживаемых объектах или территориях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дготовка населения к действиям в условия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</w:rPr>
        <w:t>повышение уровня защиты 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ведение профилактической и пропагандистской работы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общеобразовательных, дошкольных и других детских учреждениях по обу</w:t>
        <w:softHyphen/>
        <w:t>че</w:t>
        <w:softHyphen/>
        <w:softHyphen/>
        <w:t>нию детей правилам поведения на водоемах и приемах оказания помощи людям, терпящим бедствие на вод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организациях по охране жизни людей на воде;</w:t>
      </w:r>
    </w:p>
    <w:p>
      <w:pPr>
        <w:pStyle w:val="Normal"/>
        <w:ind w:firstLine="708"/>
        <w:jc w:val="both"/>
        <w:rPr/>
      </w:pPr>
      <w:r>
        <w:rPr>
          <w:sz w:val="26"/>
        </w:rPr>
        <w:t>повышение уровня безопасности для купающихся в период купального сез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снованием для отказа в предоставлении государственной услуги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ыявление  в представленных документах недостоверной или искаженной информации;</w:t>
      </w:r>
    </w:p>
    <w:p>
      <w:pPr>
        <w:pStyle w:val="3"/>
        <w:ind w:hanging="0"/>
        <w:rPr/>
      </w:pPr>
      <w:r>
        <w:rPr/>
        <w:t>несоответствие организации и (или) территориально обособленных объектов требованиям и условиям, установленным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нформация, предоставляемая заинтересованным лицам о государственной услуге, является открытой и общедоступной.</w:t>
      </w:r>
    </w:p>
    <w:p>
      <w:pPr>
        <w:pStyle w:val="3"/>
        <w:rPr/>
      </w:pPr>
      <w:r>
        <w:rPr/>
        <w:t>2.1.2. Способ получения сведений о месте нахождения и графике работы ГКЧС Чувашии и уполномоченного подразделения ГКЧС Чувашии, предоставляющего государственную услугу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ведения о месте нахождения ГКЧС Чувашии и уполномоченного подразделения ГКЧС Чувашии, предоставляющих государственную услугу, номера телефонов для справок, адреса электронной почты размещаются на информационных стендах, в средствах массовой информации (далее – СМИ), на официальных </w:t>
      </w:r>
      <w:r>
        <w:rPr>
          <w:sz w:val="26"/>
          <w:lang w:val="en-US"/>
        </w:rPr>
        <w:t>Internet</w:t>
      </w:r>
      <w:r>
        <w:rPr>
          <w:sz w:val="26"/>
        </w:rPr>
        <w:t xml:space="preserve">-сайтах, в справочных базах городской телефонной сети и Единой дежурной диспетчерской  службы Чувашской Республики – «01». </w:t>
      </w:r>
    </w:p>
    <w:p>
      <w:pPr>
        <w:pStyle w:val="Normal"/>
        <w:ind w:firstLine="708"/>
        <w:jc w:val="both"/>
        <w:rPr/>
      </w:pPr>
      <w:r>
        <w:rPr>
          <w:sz w:val="26"/>
        </w:rPr>
        <w:t>Информация об адресах и телефонах ГКЧС Чувашии и уполномоченного подразделения ГКЧС Чувашии содержится в приложении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рафик работы ГКЧС Чувашии и уполномоченного подразделения ГКЧС Чувашии, осуществляющего прием и информирование о предоставлении государственной услуг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недельник </w:t>
        <w:tab/>
        <w:tab/>
        <w:tab/>
        <w:t>с 08.00 до 17.0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торник</w:t>
        <w:tab/>
        <w:tab/>
        <w:tab/>
        <w:tab/>
        <w:t>с 08.00 до 17.0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реда </w:t>
        <w:tab/>
        <w:tab/>
        <w:tab/>
        <w:tab/>
        <w:t xml:space="preserve">           с 08.00 до 17.0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етверг </w:t>
        <w:tab/>
        <w:tab/>
        <w:tab/>
        <w:tab/>
        <w:t>с 08.00 до 17.0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ятница </w:t>
        <w:tab/>
        <w:tab/>
        <w:tab/>
        <w:tab/>
        <w:t>с 08.00 до 17.0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еденный перерыв с 12.00 до 13.00  (в четверг – с 13.00 до 14.00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уббота и воскресенье – выходные дни.</w:t>
      </w:r>
    </w:p>
    <w:p>
      <w:pPr>
        <w:pStyle w:val="3"/>
        <w:rPr/>
      </w:pPr>
      <w:r>
        <w:rPr/>
        <w:t>2.1.3. Перечень документов, предъявляемых заинтересованным лицом для получ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</w:rPr>
        <w:t>При получении государственной услуги лично заинтересованное лицо предъявляет документы, подтверждающие полномочия представителя заинтересованного лица на получ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Заинтересованные лица  заполняют заявление о предоставлении государственной услуги ручным способом (чернилами или пастой) или машинописным способом. В заявлении указываются следующие обязательные характеристики: </w:t>
      </w:r>
    </w:p>
    <w:p>
      <w:pPr>
        <w:pStyle w:val="Normal"/>
        <w:ind w:firstLine="708"/>
        <w:jc w:val="both"/>
        <w:rPr/>
      </w:pPr>
      <w:r>
        <w:rPr>
          <w:sz w:val="26"/>
        </w:rPr>
        <w:t>полное и сокращенное наименование и организационно-правовая форма организа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именование банка и номер расчетного счета в банк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есто нахождения организации, контактный телефон;</w:t>
      </w:r>
    </w:p>
    <w:p>
      <w:pPr>
        <w:pStyle w:val="Normal"/>
        <w:ind w:firstLine="708"/>
        <w:jc w:val="both"/>
        <w:rPr/>
      </w:pPr>
      <w:r>
        <w:rPr>
          <w:sz w:val="26"/>
        </w:rPr>
        <w:t>места нахождения ее территориально обособленных объектов, на которых осуществляется лицензированный вид деятельно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адрес для почтовых отправлений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ок, в течение которого предоставляется государственная услуг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дпись заинтересованного лица, подавшего заявле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Заявления заинтересованных лиц фиксируются в журналах оперативного дежурного  (приложение 2). </w:t>
      </w:r>
    </w:p>
    <w:p>
      <w:pPr>
        <w:pStyle w:val="Normal"/>
        <w:ind w:firstLine="708"/>
        <w:jc w:val="both"/>
        <w:rPr/>
      </w:pPr>
      <w:r>
        <w:rPr>
          <w:sz w:val="26"/>
        </w:rPr>
        <w:t>Для получения государственной услуги заинтересованные лица представляют документы лично или по почте в ГКЧС Чувашии или уполномоченное подразделение ГКЧС Чувашии.</w:t>
      </w:r>
    </w:p>
    <w:p>
      <w:pPr>
        <w:pStyle w:val="3"/>
        <w:rPr/>
      </w:pPr>
      <w:r>
        <w:rPr/>
        <w:t>2.1.4.  Информирование заинтересованных  лиц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нформирование заинтересованных лиц о предоставлении государственной образовательной услуги проводится в устной и письменной форме, организуется  в порядке  индивидуального и  публичного разъясн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Для получения информации о предоставлении государственной услуги заинтересованные лица вправе обратиться в ГКЧС Чувашии и уполномоченное подразделение ГКЧС Чувашии в письменной, устной форме и через </w:t>
      </w:r>
      <w:r>
        <w:rPr>
          <w:sz w:val="26"/>
          <w:lang w:val="en-US"/>
        </w:rPr>
        <w:t>Internet</w:t>
      </w:r>
      <w:r>
        <w:rPr>
          <w:sz w:val="26"/>
        </w:rPr>
        <w:t>-сайт.</w:t>
      </w:r>
    </w:p>
    <w:p>
      <w:pPr>
        <w:pStyle w:val="Normal"/>
        <w:ind w:firstLine="708"/>
        <w:jc w:val="both"/>
        <w:rPr/>
      </w:pPr>
      <w:r>
        <w:rPr>
          <w:sz w:val="26"/>
        </w:rPr>
        <w:t>Если информация, полученная в уполномоченном подразделении ГКЧС Чувашии, не удовлетворяет заинтересованное лицо, заинтересованное лицо вправе в письменном виде обратиться в адрес ГКЧС Чувашии на имя заместителя председателя ГКЧС Чувашии, курирующего данное направление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сновными требованиями к информированию заинтересованных лиц являются оперативность и до</w:t>
        <w:softHyphen/>
        <w:t xml:space="preserve">стоверность предоставляемой информации, полнота и  четкость в изложении, </w:t>
      </w:r>
      <w:r>
        <w:rPr>
          <w:sz w:val="26"/>
        </w:rPr>
        <w:t>наглядность форм представляемой информации, удобство и доступность ее получения.</w:t>
      </w:r>
    </w:p>
    <w:p>
      <w:pPr>
        <w:pStyle w:val="3"/>
        <w:rPr/>
      </w:pPr>
      <w:r>
        <w:rPr/>
        <w:t>2.1.5. Индивидуальное устное информирование заинтересованных лиц.</w:t>
      </w:r>
    </w:p>
    <w:p>
      <w:pPr>
        <w:pStyle w:val="3"/>
        <w:rPr/>
      </w:pPr>
      <w:r>
        <w:rPr/>
        <w:t>Индивидуальное устное информирование осуществляется должностным лицом (сотрудником) при обращении заинтересованных лиц за информацией лично и по телефону.</w:t>
      </w:r>
    </w:p>
    <w:p>
      <w:pPr>
        <w:pStyle w:val="Normal"/>
        <w:ind w:firstLine="708"/>
        <w:jc w:val="both"/>
        <w:rPr/>
      </w:pPr>
      <w:r>
        <w:rPr>
          <w:sz w:val="26"/>
        </w:rPr>
        <w:t>Лица, осуществляющие индивидуальное устное информирование, должны принять необходимые меры для дачи полного ответа на поставленные вопросы, в случае необходимости - с привлечением  других специалистов. Время ожидания заинтересованного лица при индивидуальном устном информировании не может превышать 30 минут. Индивидуальное устное информирование каждого заинтересованного лица должностное лицо (сотрудник) осуществляет не более 15 минут.</w:t>
      </w:r>
    </w:p>
    <w:p>
      <w:pPr>
        <w:pStyle w:val="Normal"/>
        <w:ind w:firstLine="708"/>
        <w:jc w:val="both"/>
        <w:rPr/>
      </w:pPr>
      <w:r>
        <w:rPr>
          <w:sz w:val="26"/>
        </w:rPr>
        <w:t>В случае, если для подготовки ответа требуется продолжительное время, лицо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информирова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Должностное лицо (сотрудник), осуществляющее прием и консультацию (по телефону или лично), должен корректно и внимательно относиться к заинтересованным лицам, не унижая их чести и достоинства. Консультация должна проводиться без больших пауз, лишних слов и эмоций.</w:t>
      </w:r>
    </w:p>
    <w:p>
      <w:pPr>
        <w:pStyle w:val="3"/>
        <w:rPr/>
      </w:pPr>
      <w:r>
        <w:rPr>
          <w:bCs w:val="false"/>
        </w:rPr>
        <w:t xml:space="preserve">При информировании о порядке предоставления государственной услуги по телефону должностное лицо (сотрудник), сняв трубку </w:t>
      </w:r>
      <w:r>
        <w:rPr>
          <w:szCs w:val="28"/>
        </w:rPr>
        <w:t>должен представиться: назвать фамилию, имя, отчество, должность, наименование учреждения, адрес, номер телефона, график  работы учреждения,</w:t>
      </w:r>
      <w:r>
        <w:rPr>
          <w:bCs w:val="false"/>
        </w:rPr>
        <w:t xml:space="preserve"> при необходимости указать способ проезда к нему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Звонки от заинтересованных лиц по вопросу информирования о порядке предоставления государственной услуги принимаются в соответствии с графиком работы. Во время разговора должностное лицо (сотрудник) должен произносить слова чётко, избегать «параллельных разговоров» с окружающими людьми и не прерывать разговор по причине поступления звонка на другой телефонный аппарат. В конце информирования должностное лицо (сотрудник), осуществляющий приём и консультацию, должен кратко подвести итог разговора и перечислить действия, которые необходимо предпринять </w:t>
      </w:r>
      <w:r>
        <w:rPr>
          <w:bCs/>
          <w:sz w:val="26"/>
        </w:rPr>
        <w:t>(что именно, когда, где и кто должен исполнить)</w:t>
      </w:r>
      <w:r>
        <w:rPr>
          <w:sz w:val="26"/>
        </w:rPr>
        <w:t>. Разговор не должен продолжаться более 15 минут.</w:t>
      </w:r>
    </w:p>
    <w:p>
      <w:pPr>
        <w:pStyle w:val="3"/>
        <w:rPr/>
      </w:pPr>
      <w:r>
        <w:rPr>
          <w:bCs w:val="false"/>
        </w:rPr>
        <w:t>Должностное лицо (сотрудник) не вправе представлять заинтересованным лицам информацию, влияющую прямо или косвенно на результат предоставления  государственной услуги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1.6. Индивидуальное письменное информирование заинтересованных лиц</w:t>
      </w:r>
    </w:p>
    <w:p>
      <w:pPr>
        <w:pStyle w:val="Normal"/>
        <w:ind w:firstLine="708"/>
        <w:jc w:val="both"/>
        <w:rPr/>
      </w:pPr>
      <w:r>
        <w:rPr>
          <w:sz w:val="26"/>
        </w:rPr>
        <w:t>Индивидуальное письменное информирование при обращении заинтересованных лиц в ГКЧС Чувашии и уполномоченное подразделение ГКЧС Чувашии осуществляется путём почтовых отправлений.</w:t>
      </w:r>
    </w:p>
    <w:p>
      <w:pPr>
        <w:pStyle w:val="Normal"/>
        <w:ind w:firstLine="708"/>
        <w:jc w:val="both"/>
        <w:rPr/>
      </w:pPr>
      <w:r>
        <w:rPr>
          <w:sz w:val="26"/>
        </w:rPr>
        <w:t>Должностное лицо, курирующее предоставление государственной услуги, направляет обращение заинтересованного лица в уполномоченное подразделение ГКЧС Чувашии. Руководитель уполномоченного подразделения ГКЧС Чувашии определяет непосредственного сотрудника  для подготовки ответа.</w:t>
      </w:r>
    </w:p>
    <w:p>
      <w:pPr>
        <w:pStyle w:val="Normal"/>
        <w:ind w:firstLine="708"/>
        <w:jc w:val="both"/>
        <w:rPr/>
      </w:pPr>
      <w:r>
        <w:rPr>
          <w:sz w:val="26"/>
        </w:rPr>
        <w:t>Ответ на вопрос предоставляется в простой, чёткой и понятной форме с указанием должности лица, подписавшего ответ, а так же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708"/>
        <w:jc w:val="both"/>
        <w:rPr/>
      </w:pPr>
      <w:r>
        <w:rPr>
          <w:sz w:val="26"/>
        </w:rPr>
        <w:t>При индивидуальной письменной консультации ответ направляется заинтересованному лицу в течение 10 рабочих дней со дня поступления обращения.</w:t>
      </w:r>
    </w:p>
    <w:p>
      <w:pPr>
        <w:pStyle w:val="3"/>
        <w:rPr/>
      </w:pPr>
      <w:r>
        <w:rPr/>
        <w:t>2.1.7. Публичное устное информирова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убличное устное информирование осуществляется с привлечением СМИ, радио, телевид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1.8. </w:t>
      </w:r>
      <w:r>
        <w:rPr>
          <w:bCs/>
          <w:sz w:val="26"/>
        </w:rPr>
        <w:t>Публичное письменное информировани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бличное письменное информирование осуществляется путём публикации информационных материалов в СМИ, размещения на </w:t>
      </w:r>
      <w:r>
        <w:rPr>
          <w:sz w:val="26"/>
          <w:lang w:val="en-US"/>
        </w:rPr>
        <w:t>Internet</w:t>
      </w:r>
      <w:r>
        <w:rPr>
          <w:sz w:val="26"/>
        </w:rPr>
        <w:t>-сайтах ГКЧС Чувашии и уполномоченного подразделения ГКЧС Чувашии, использования информационных стендов.</w:t>
      </w:r>
    </w:p>
    <w:p>
      <w:pPr>
        <w:pStyle w:val="Normal"/>
        <w:ind w:firstLine="708"/>
        <w:jc w:val="both"/>
        <w:rPr/>
      </w:pPr>
      <w:r>
        <w:rPr>
          <w:sz w:val="26"/>
        </w:rPr>
        <w:t>Информационные стенды оборудуются в доступных для получателя государственной услуги помещениях ГКЧС Чувашии и уполномоченного подразделения ГКЧС Чувашии. На информационных стендах  содержи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адреса, в том числе </w:t>
      </w:r>
      <w:r>
        <w:rPr>
          <w:sz w:val="26"/>
          <w:lang w:val="en-US"/>
        </w:rPr>
        <w:t>Internet</w:t>
      </w:r>
      <w:r>
        <w:rPr>
          <w:sz w:val="26"/>
        </w:rPr>
        <w:t>-сайты, адреса электронной почты, график работы учреждений, фамилии, имена, отчества, должности, номера телефонов сотрудников, осуществляющих приём и консультацию заинтересованных лиц;</w:t>
      </w:r>
    </w:p>
    <w:p>
      <w:pPr>
        <w:pStyle w:val="Normal"/>
        <w:ind w:firstLine="708"/>
        <w:jc w:val="both"/>
        <w:rPr/>
      </w:pPr>
      <w:r>
        <w:rPr>
          <w:sz w:val="26"/>
        </w:rPr>
        <w:t>процедуры предоставления государственной услуги  в текстовом виде и виде блок-схем (приложение № 3 к настоящему Административному регламенту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еречень наиболее часто задаваемых вопросов и ответов на них;</w:t>
      </w:r>
    </w:p>
    <w:p>
      <w:pPr>
        <w:pStyle w:val="Normal"/>
        <w:ind w:firstLine="708"/>
        <w:jc w:val="both"/>
        <w:rPr/>
      </w:pPr>
      <w:r>
        <w:rPr>
          <w:sz w:val="26"/>
        </w:rPr>
        <w:t>извлечения из законодательных и иных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снования отказа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На </w:t>
      </w:r>
      <w:r>
        <w:rPr>
          <w:sz w:val="26"/>
          <w:lang w:val="en-US"/>
        </w:rPr>
        <w:t>Internet</w:t>
      </w:r>
      <w:r>
        <w:rPr>
          <w:sz w:val="26"/>
        </w:rPr>
        <w:t>-сайтах ГКЧС Чувашии и  уполномоченного подразделения ГКЧС Чувашии размещае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>
          <w:sz w:val="26"/>
        </w:rPr>
        <w:t>полное наименование учреждения, предоставляющего государственную услугу;</w:t>
      </w:r>
    </w:p>
    <w:p>
      <w:pPr>
        <w:pStyle w:val="Normal"/>
        <w:ind w:firstLine="708"/>
        <w:jc w:val="both"/>
        <w:rPr/>
      </w:pPr>
      <w:r>
        <w:rPr>
          <w:sz w:val="26"/>
        </w:rPr>
        <w:t>процедуры предоставления государственной услуги в текстовом виде и в виде блок-схем;</w:t>
      </w:r>
    </w:p>
    <w:p>
      <w:pPr>
        <w:pStyle w:val="Normal"/>
        <w:ind w:firstLine="708"/>
        <w:jc w:val="both"/>
        <w:rPr/>
      </w:pPr>
      <w:r>
        <w:rPr>
          <w:sz w:val="26"/>
        </w:rPr>
        <w:t>перечень документов, предоставляемых заинтересованным лицом для получения государственной услуг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еречень наиболее часто задаваемых заявителями вопросов и ответы на них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еречень оснований для отказа в предоставлении государственной услуги.</w:t>
      </w:r>
    </w:p>
    <w:p>
      <w:pPr>
        <w:pStyle w:val="3"/>
        <w:rPr/>
      </w:pPr>
      <w:r>
        <w:rPr/>
        <w:t>2.1.9. Требования к оборудованию помещений для оказа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</w:rPr>
        <w:t>Оказание государственной услуги осуществляется ежедневно  в течение всего рабочего времени в соответствии с графиком,  приведённом в подпункте 2.1.1 пункта 2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Для организации ежедневного приёма используется принцип сменности. Руководитель уполномоченного подразделения ГКЧС Чувашии в зависимости от ситуации определяет в течение дня сотрудников, осуществляющих  приём заинтересованных лиц. Помещение для оказания государственной услуги должно быть оснащено стульями, столами, компьютером с возможностью печати и выхода в </w:t>
      </w:r>
      <w:r>
        <w:rPr>
          <w:sz w:val="26"/>
          <w:lang w:val="en-US"/>
        </w:rPr>
        <w:t>Internet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Для ожидания приёма заинтересованным лицам отводится специальное место, оборудованное стульями, столами (стойками) для возможности оформления документов. </w:t>
      </w:r>
    </w:p>
    <w:p>
      <w:pPr>
        <w:pStyle w:val="3"/>
        <w:jc w:val="center"/>
        <w:rPr/>
      </w:pPr>
      <w:r>
        <w:rPr/>
        <w:t xml:space="preserve">2.2. Условия и сроки по предоставлению </w:t>
      </w:r>
    </w:p>
    <w:p>
      <w:pPr>
        <w:pStyle w:val="3"/>
        <w:jc w:val="center"/>
        <w:rPr/>
      </w:pPr>
      <w:r>
        <w:rPr/>
        <w:t>государственной услуги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>2.2.1. Государственная услуга уполномоченным подразделением ГКЧС Чувашии предоставляется на договорной основе:</w:t>
      </w:r>
    </w:p>
    <w:p>
      <w:pPr>
        <w:pStyle w:val="3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текущего года по  обслуживанию организаций, объектов и территорий по вопросам предупреждения и ликвидации чрезвычайных ситуаций;</w:t>
      </w:r>
    </w:p>
    <w:p>
      <w:pPr>
        <w:pStyle w:val="3"/>
        <w:rPr/>
      </w:pPr>
      <w:r>
        <w:rPr/>
        <w:t>в мае-июне текущего года по проведению водолазного осмотра и очистки дна водоемов в местах массового купания людей, водолазному обследованию дна акваторий, прилегающих к промыш</w:t>
        <w:softHyphen/>
        <w:t>ленным объектам, с целью выявления сборов в водоемы загрязненных сточных вод, отходов и других вредных веществ;</w:t>
      </w:r>
    </w:p>
    <w:p>
      <w:pPr>
        <w:pStyle w:val="3"/>
        <w:rPr/>
      </w:pPr>
      <w:r>
        <w:rPr/>
        <w:t>в мае-июне текущего года по подготовке матросов-спасателей для обеспечения безопасности  на пляжах и водоемах в период купального сезона.</w:t>
      </w:r>
    </w:p>
    <w:p>
      <w:pPr>
        <w:pStyle w:val="Normal"/>
        <w:ind w:firstLine="708"/>
        <w:jc w:val="both"/>
        <w:rPr/>
      </w:pPr>
      <w:r>
        <w:rPr>
          <w:sz w:val="26"/>
        </w:rPr>
        <w:t>2.2.2. Время ожидания заинтересованного лица при подаче документов для получения государственной услуги  не должно превышать 30 минут. Продолжительность приема заинтересованного лица у сотрудника уполномоченного подразделения ГКЧС Чувашии, осуществляющего прием документов для получения государственной услуги, не должна превышать 15 минут.</w:t>
      </w:r>
    </w:p>
    <w:p>
      <w:pPr>
        <w:pStyle w:val="3"/>
        <w:rPr/>
      </w:pPr>
      <w:r>
        <w:rPr>
          <w:bCs w:val="false"/>
        </w:rPr>
        <w:t>2.2.3. Датой принятия уполномоченным подразделением ГКЧС Чувашии к рассмотрению заявления о выполнении государственной услуги и прилагаемых к ним документов считается дата регистрации записи в журнале регистрации поступивших заявлений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sz w:val="26"/>
        </w:rPr>
        <w:t>2.2.4. Решение о выполнении государственной услуги принимается в течение 3 дней со дня принятия заявления и всех необходимых документов предоставленных услуг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 xml:space="preserve">2.3. </w:t>
      </w:r>
      <w:r>
        <w:rPr>
          <w:sz w:val="26"/>
          <w:szCs w:val="28"/>
        </w:rPr>
        <w:t xml:space="preserve">Перечень оснований для отказа в предоставлении государственной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слуги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едоставление неполного пакета документов, перечисленных в пункте 2.1.3  настоящего Административного регламента, является основанием для отказа в предоставлении государственной 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ешение об отказе  в предоставлении государственной услуги принимается в течение 3 дней со дня принятия заявления и всех необходимых документов. Мотивированный отказ </w:t>
      </w:r>
      <w:r>
        <w:rPr>
          <w:sz w:val="26"/>
        </w:rPr>
        <w:t>с указанием причин об отказе в письменной форме направляется заявителю в течение 3  дней после его принятия.</w:t>
      </w:r>
    </w:p>
    <w:p>
      <w:pPr>
        <w:pStyle w:val="2"/>
        <w:rPr/>
      </w:pPr>
      <w:r>
        <w:rPr/>
        <w:t>В случае предоставления заинтересованным лицом неполного пакета документов, заявление о получении государственной услуги не подлежит рассмотрению. В таком случае документы возвращаются заинтересованному лицу с указанием причины отказа в их рассмотрении в письменной форме в течение 3 дней со дня их поступления.</w:t>
      </w:r>
    </w:p>
    <w:p>
      <w:pPr>
        <w:pStyle w:val="2"/>
        <w:rPr/>
      </w:pPr>
      <w:r>
        <w:rPr/>
        <w:t>Документы, в ходе проверки которых выявлены нарушения вышеуказанных требований, не подлежат приему. При этом сотрудник, осуществляющий прием документов информирует о возможности установления выявленных нарушений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В случае наличия оснований для отказа в приеме документов, указанных в данном подпункте настоящего Административного регламента, а заинтересованное лицо настаивает на их приеме, сотрудник осуществляет прием и информирует в письменной форме об отказе в приеме документов, с причинами отказа и способами их установления.</w:t>
      </w:r>
    </w:p>
    <w:p>
      <w:pPr>
        <w:pStyle w:val="2"/>
        <w:rPr/>
      </w:pPr>
      <w:r>
        <w:rPr/>
        <w:t>В случае, если  в ходе проверки предоставленных заинтересованным лицом по почте заявления и документов выявлены нарушения указанных выше требований, сотрудник уполномоченного подразделения ГКЧС Чувашии подготавливает и направляет подписанное заместителем председателя ГКЧС Чувашии, курирующего предоставление государственной услуги, уведомление в письменном (произвольном) виде об отказе в приеме пакета документов  по почте по адресу для почтовых отправлений, указанному в заявлен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Cs/>
          <w:sz w:val="26"/>
        </w:rPr>
      </w:pPr>
      <w:r>
        <w:rPr>
          <w:bCs/>
          <w:sz w:val="26"/>
        </w:rPr>
        <w:t>2.4. Оплата за предоставление государственной услуги</w:t>
      </w:r>
    </w:p>
    <w:p>
      <w:pPr>
        <w:pStyle w:val="Normal"/>
        <w:ind w:left="708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плата государственной услуги осуществляется в соответствии со ст. 24 </w:t>
      </w:r>
      <w:r>
        <w:rPr>
          <w:bCs/>
          <w:sz w:val="26"/>
        </w:rPr>
        <w:t xml:space="preserve">Федеральным законом «О защите населения и территорий от чрезвычайных ситуаций природного и техногенного характера», </w:t>
      </w:r>
      <w:r>
        <w:rPr>
          <w:sz w:val="26"/>
        </w:rPr>
        <w:t>ст. 15 Федерального закона «Об аварийно-спаса</w:t>
        <w:softHyphen/>
        <w:t>тельных службах и статусе спасателей».</w:t>
      </w:r>
    </w:p>
    <w:p>
      <w:pPr>
        <w:pStyle w:val="Normal"/>
        <w:ind w:firstLine="708"/>
        <w:jc w:val="both"/>
        <w:rPr/>
      </w:pPr>
      <w:r>
        <w:rPr>
          <w:sz w:val="26"/>
        </w:rPr>
        <w:t>После предоставления государственной услуги уполномоченное подразделение ГКЧС Чувашии  выставляет счет на оплату юридическому (физическому) лицу. Сумма определяется исходя из объема выполненных работ и  оказанных услуг по утвержденным в установленном порядке тариф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Административные  процедуры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Cs/>
          <w:sz w:val="26"/>
        </w:rPr>
      </w:pPr>
      <w:r>
        <w:rPr>
          <w:bCs/>
          <w:sz w:val="26"/>
        </w:rPr>
        <w:t xml:space="preserve">3.1. Описание последовательности  действий </w:t>
      </w:r>
    </w:p>
    <w:p>
      <w:pPr>
        <w:pStyle w:val="Normal"/>
        <w:ind w:firstLine="708"/>
        <w:jc w:val="center"/>
        <w:rPr/>
      </w:pPr>
      <w:r>
        <w:rPr>
          <w:bCs/>
          <w:sz w:val="26"/>
        </w:rPr>
        <w:t>при предоставлении  государственной услуги</w:t>
      </w:r>
    </w:p>
    <w:p>
      <w:pPr>
        <w:pStyle w:val="Normal"/>
        <w:ind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rPr/>
      </w:pPr>
      <w:r>
        <w:rPr/>
        <w:t>3.1.1. Прием документов от заинтересованных лиц для получения государственной услуги производится уполномоченным подразделением ГКЧС Чувашии согласно перечню документов, предусмотренных подпунктом 2.1.3 настоящего Административного регламента.</w:t>
      </w:r>
    </w:p>
    <w:p>
      <w:pPr>
        <w:pStyle w:val="2"/>
        <w:rPr/>
      </w:pPr>
      <w:r>
        <w:rPr/>
        <w:t>В ходе приема документов от заинтересованного лица сотрудник  уполномоченного подразделения ГКЧС Чувашии осуществляет проверку:</w:t>
      </w:r>
    </w:p>
    <w:p>
      <w:pPr>
        <w:pStyle w:val="2"/>
        <w:rPr/>
      </w:pPr>
      <w:r>
        <w:rPr/>
        <w:t xml:space="preserve"> </w:t>
      </w:r>
      <w:r>
        <w:rPr/>
        <w:t>наличия всех необходимых документов для получения государственной услуги, указанных в подпункте 2.1.3 пункта 2.1 настоящего Административного  регламента;</w:t>
      </w:r>
    </w:p>
    <w:p>
      <w:pPr>
        <w:pStyle w:val="2"/>
        <w:rPr/>
      </w:pPr>
      <w:r>
        <w:rPr/>
        <w:t>заявление о получении государственной услуги, заполненного в соответствии с подпунктом 2.1.5 пункта 2.1 настоящего Административного регламента, оформленного без исправлений, серьезных повреждений, не позволяющих однозначно истолковать их содержание.</w:t>
      </w:r>
    </w:p>
    <w:p>
      <w:pPr>
        <w:pStyle w:val="2"/>
        <w:rPr/>
      </w:pPr>
      <w:r>
        <w:rPr/>
        <w:t>3.1.2. Заявление о выполнении государственной услуги и прилагаемые к ним документы, отвечающие требованиям настоящего Административного регламента, в день поступления принимаются и регистрируются сотрудником уполномоченного подразделения ГКЧС Чувашии по соответствующей опис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опия описи с отметкой о дате регистрации указанных заявления и документов направляется (вручается) заинтересованному лицу государственной услуги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2. Порядок обжалования действия (бездействия) и решений, </w:t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осуществляемых (принятых) в ходе предоставления государственной </w:t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>услуги на основании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Заинтересованные лица могут обратиться с жалобой на действия (бездействия) и решения, осуществляемые (принятые) в ходе предоставления государственной услуги на основании настоящего Административного регламента (далее – жалоба), письменно в ГКЧС Чуваш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жалобе указываются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 заинтересованного лица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, контактный телефон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дмет жалоб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личная подпись заинтересованного лица, дат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 подлежит рассмотрению в течение 15 рабочих дней.</w:t>
      </w:r>
    </w:p>
    <w:p>
      <w:pPr>
        <w:pStyle w:val="2"/>
        <w:rPr/>
      </w:pPr>
      <w:r>
        <w:rPr>
          <w:szCs w:val="28"/>
        </w:rPr>
        <w:t>Обращения заинтересованных лиц, содержащие обжалование действия (бездействия) и решений конкретных должностных лиц (сотрудников), не могут направляться этим должностным лицам (сотрудникам) для рассмотрения и (или) ответа. Дубликатные обращения (второй и последующие экземпляры одного обращения, направленные заинтересованными лицами в различные органы  государственной власти, или обращения,  повторяющие текст предыдущего обращения, на которое дан ответ), не рассматриваются. В случае поступления дубликатных обращений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Если в результате рассмотрения жалоба признана обоснованной, то принимается решение о применении дисциплинарных мер ответственности к должностному лицу (сотруднику), ответственному за действие (бездействие) и решения, осуществляемые (принятые) в ходе предоставления государственной услуги на основании настоящего Административного регламента и повлекшие за собой жалобу заинтересованного лиц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</w:t>
      </w:r>
    </w:p>
    <w:p>
      <w:pPr>
        <w:pStyle w:val="Normal"/>
        <w:ind w:left="3346" w:firstLine="194"/>
        <w:jc w:val="both"/>
        <w:rPr/>
      </w:pPr>
      <w:r>
        <w:rPr/>
        <w:t xml:space="preserve">                                                        </w:t>
      </w:r>
      <w:r>
        <w:rPr/>
        <w:tab/>
        <w:tab/>
      </w:r>
    </w:p>
    <w:tbl>
      <w:tblPr>
        <w:tblW w:w="151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6134"/>
      </w:tblGrid>
      <w:tr>
        <w:trPr/>
        <w:tc>
          <w:tcPr>
            <w:tcW w:w="9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Государственного комитета Чувашской Республики по делам гражданской обороны и чрезвычайным ситуациям по предоставлению государственной услуги «Обслуживание организаций, объектов и территорий на договорной основе по вопросам предупреждения и ликвидации последствий чрезвычайных ситуаций»</w:t>
            </w:r>
          </w:p>
        </w:tc>
      </w:tr>
    </w:tbl>
    <w:p>
      <w:pPr>
        <w:pStyle w:val="Normal"/>
        <w:ind w:left="3346" w:firstLine="194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Государственный комитет Чувашской Республики по делам гражданской обороны и чрезвычайным ситуация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428024, г. Чебоксары, пр. Мира, д. 5</w:t>
      </w:r>
    </w:p>
    <w:p>
      <w:pPr>
        <w:pStyle w:val="Normal"/>
        <w:ind w:firstLine="720"/>
        <w:jc w:val="both"/>
        <w:rPr/>
      </w:pPr>
      <w:r>
        <w:rPr/>
        <w:t xml:space="preserve">Тел.: (8352) 20-23-12, факс:  (8352) 63-89-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color w:val="000000"/>
            <w:lang w:val="en-US"/>
          </w:rPr>
          <w:t>gkch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lang w:val="en-US"/>
          </w:rPr>
          <w:t>disast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cm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Адрес </w:t>
      </w:r>
      <w:r>
        <w:rPr>
          <w:color w:val="000000"/>
        </w:rPr>
        <w:t xml:space="preserve">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ch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>
          <w:szCs w:val="18"/>
        </w:rPr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сударственное учреждение  «Чувашская республиканская поисково-спасательная служба»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Адрес: 428010, г. Чебоксары, ул. Коммунальная Слобода, д. 38</w:t>
      </w:r>
    </w:p>
    <w:p>
      <w:pPr>
        <w:pStyle w:val="Normal"/>
        <w:ind w:firstLine="720"/>
        <w:rPr/>
      </w:pPr>
      <w:r>
        <w:rPr/>
        <w:t>Тел: (8352) 62-38-29, факс: (8352) 66-21-05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s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center" w:pos="8059" w:leader="none"/>
        </w:tabs>
        <w:ind w:firstLine="720"/>
        <w:rPr/>
      </w:pPr>
      <w:r>
        <w:rPr/>
        <w:t xml:space="preserve">Адрес  в сети </w:t>
      </w:r>
      <w:r>
        <w:rPr>
          <w:lang w:val="en-US"/>
        </w:rPr>
        <w:t>Internet</w:t>
      </w:r>
      <w:r>
        <w:rPr/>
        <w:t>:</w:t>
      </w:r>
      <w:r>
        <w:rPr>
          <w:sz w:val="18"/>
          <w:szCs w:val="18"/>
        </w:rPr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126</w:t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уководство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20" w:firstLine="19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10795</wp:posOffset>
                </wp:positionV>
                <wp:extent cx="9326880" cy="195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140"/>
                              <w:gridCol w:w="1260"/>
                              <w:gridCol w:w="16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ужебный телефо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онны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ь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ГКЧС Чуваш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3-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kchs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ж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ЧС Чуваш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89-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kchs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ды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ег Лазареви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государственного учреждения «Чувашская республиканская поисково-спасательная служба» ГКЧС Чуваш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00-4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ss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54.3pt;mso-wrap-distance-left:9pt;mso-wrap-distance-right:9pt;mso-wrap-distance-top:0pt;mso-wrap-distance-bottom:0pt;margin-top:0.8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140"/>
                        <w:gridCol w:w="1260"/>
                        <w:gridCol w:w="1620"/>
                        <w:gridCol w:w="414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ебный телефо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ы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ь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алий Николаеви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ГКЧС Чуваш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3-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kchs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ca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ж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 Николаеви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ЧС Чуваш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89-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kchs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ca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ды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ег Лазареви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осударственного учреждения «Чувашская республиканская поисково-спасательная служба» ГКЧС Чуваш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00-4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ss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cap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6134"/>
      </w:tblGrid>
      <w:tr>
        <w:trPr/>
        <w:tc>
          <w:tcPr>
            <w:tcW w:w="9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Государственного комитета Чувашской Республики по делам гражданской обороны и чрезвычайным ситуациям по предоставлению государственной услуги «Обслуживание организаций, объектов и территорий на договорной основе по вопросам предупреждения и ликвидации последствий чрезвычайных ситуаций»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Журнал учёта приёма радио, телефонограмм и факсов </w:t>
      </w:r>
    </w:p>
    <w:p>
      <w:pPr>
        <w:pStyle w:val="Normal"/>
        <w:ind w:firstLine="900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государственного учреждения «Чувашская республиканская поисково-спасательная служба» ГКЧС Чувашии</w:t>
      </w:r>
    </w:p>
    <w:p>
      <w:pPr>
        <w:pStyle w:val="Normal"/>
        <w:ind w:firstLine="9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134620</wp:posOffset>
                </wp:positionV>
                <wp:extent cx="9441180" cy="1070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6192"/>
                              <w:gridCol w:w="1219"/>
                              <w:gridCol w:w="500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телефонограммы, сообщения, информации,  полученной по телефону, радиостанции и другим источникам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у доложено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сь начальника государственного уч</w:t>
                                    <w:softHyphen/>
                                    <w:t>реждения «Чувашская республиканская поисково-спасательная служба» ГКЧС Чуваш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84.3pt;mso-wrap-distance-left:9pt;mso-wrap-distance-right:9pt;mso-wrap-distance-top:0pt;mso-wrap-distance-bottom:0pt;margin-top:10.6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6192"/>
                        <w:gridCol w:w="1219"/>
                        <w:gridCol w:w="500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врем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телефонограммы, сообщения, информации,  полученной по телефону, радиостанции и другим источникам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 доложено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ись начальника государственного уч</w:t>
                              <w:softHyphen/>
                              <w:t>реждения «Чувашская республиканская поисково-спасательная служба» ГКЧС Чуваш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учёта поисково-спасательных работ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чреждения «Чувашская республиканская  поисково-спасательная служба» ГКЧС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080"/>
        <w:gridCol w:w="1008"/>
        <w:gridCol w:w="1512"/>
        <w:gridCol w:w="1800"/>
        <w:gridCol w:w="1440"/>
        <w:gridCol w:w="1260"/>
        <w:gridCol w:w="1201"/>
        <w:gridCol w:w="1319"/>
        <w:gridCol w:w="1440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</w:t>
              <w:softHyphen/>
              <w:t>ка чрезвычайной ситу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резвычайной ситу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</w:t>
            </w:r>
          </w:p>
          <w:p>
            <w:pPr>
              <w:pStyle w:val="Normal"/>
              <w:jc w:val="center"/>
              <w:rPr/>
            </w:pPr>
            <w:r>
              <w:rPr/>
              <w:t>произош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:</w:t>
              <w:br/>
              <w:t>пострадавших, погибших,</w:t>
            </w:r>
          </w:p>
          <w:p>
            <w:pPr>
              <w:pStyle w:val="Normal"/>
              <w:jc w:val="both"/>
              <w:rPr/>
            </w:pPr>
            <w:r>
              <w:rPr/>
              <w:t>травм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и спа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(техник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</w:t>
              <w:softHyphen/>
              <w:t>сательный инструм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но, состояние работ на данны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начала и окончания поисково-спаса</w:t>
              <w:softHyphen/>
              <w:t>тель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го дежурно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текуще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"/>
        <w:gridCol w:w="2880"/>
        <w:gridCol w:w="4680"/>
        <w:gridCol w:w="912"/>
        <w:gridCol w:w="1968"/>
        <w:gridCol w:w="3600"/>
        <w:gridCol w:w="56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Государственного комитета Чувашской Республики по делам гражданской обороны и чрезвычайным ситуациям по предоставлению государственной услуги «Обслуживание организаций, объектов и территорий на договорной основе по вопросам предупреждения и ликвидации последствий чрезвычайных ситуаций»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подачи заявления и оказания государственной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4pt" to="63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накомление заинтересованного лица с информацией об оказа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знакомление заинтересованного лица с информацией об оказа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2775</wp:posOffset>
                </wp:positionH>
                <wp:positionV relativeFrom="paragraph">
                  <wp:posOffset>127635</wp:posOffset>
                </wp:positionV>
                <wp:extent cx="19621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ечный результат по рассмотрению заявления об оказа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ечный результат по рассмотрению заявления об оказа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pt" to="46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6pt" to="64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-1905</wp:posOffset>
                </wp:positionV>
                <wp:extent cx="207581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в уполномоченное подразделение ГКЧС Чувашии службу заявления об оказа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5pt;mso-wrap-distance-left:9.05pt;mso-wrap-distance-right:9.05pt;mso-wrap-distance-top:0pt;mso-wrap-distance-bottom:0pt;margin-top:-0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в уполномоченное подразделение ГКЧС Чувашии службу заявления об оказа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</wp:posOffset>
                </wp:positionV>
                <wp:extent cx="23050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 случае принятия решения об отказе в оказании государственной услуги уполномоченное подразделение  ГКЧС Чувашии осуществляе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0.15pt;mso-position-vertical-relative:text;margin-left:359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В случае принятия решения об отказе в оказании государственной услуги уполномоченное подразделение  ГКЧС Чувашии осуществля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71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 со дня рассмотрения заключения по акту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 со дня рассмотрения заключения по акту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принятия  решения  об оказании государственной услуги осущест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 принятия  решения  об оказании государственной услуги осущест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10668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4pt" to="648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-762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6pt" to="45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 со дня рассмотрения заключения по акту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8.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 со дня рассмотрения заключения по акту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96215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заполнено правильно, запрашиваемые документы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заполнено правильно, запрашиваемые документы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72135" cy="226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7.85pt;mso-wrap-distance-left:9.05pt;mso-wrap-distance-right:9.05pt;mso-wrap-distance-top:0pt;mso-wrap-distance-bottom:0pt;margin-top:3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572135" cy="3416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6.9pt;mso-wrap-distance-left:9.05pt;mso-wrap-distance-right:9.05pt;mso-wrap-distance-top:0pt;mso-wrap-distance-bottom:0pt;margin-top: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127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100.2pt" to="548.95pt,-1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8001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61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270" cy="6883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.0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7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2575</wp:posOffset>
                </wp:positionH>
                <wp:positionV relativeFrom="paragraph">
                  <wp:posOffset>81915</wp:posOffset>
                </wp:positionV>
                <wp:extent cx="1962150" cy="1162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ешения об отказе в выполнении государственной услуги. Информирование заинтересованного лица в письменной форме об отказе в выполнении государствен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6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ешения об отказе в выполнении государственной услуги. Информирование заинтересованного лица в письменной форме об отказе в выполнении государствен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26479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отрудник уполномоченного подразделения ГКЧС Чувашии информирует заинтересованное лицо о наличии оснований для отказа в выполн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0.1pt;mso-position-vertical-relative:text;margin-left:-9.7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Сотрудник уполномоченного подразделения ГКЧС Чувашии информирует заинтересованное лицо о наличии оснований для отказа в выполн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3970</wp:posOffset>
                </wp:positionV>
                <wp:extent cx="2075815" cy="933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Уполномоченное подразделение ГКЧС Чувашии  осуществляет рассмотрение документов заинтересованного лица на соответствие  нормативным актам Российской Федерации  и 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5pt;mso-wrap-distance-left:9.05pt;mso-wrap-distance-right:9.05pt;mso-wrap-distance-top:0pt;mso-wrap-distance-bottom:0pt;margin-top:1.1pt;mso-position-vertical-relative:text;margin-left:233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Уполномоченное подразделение ГКЧС Чувашии  осуществляет рассмотрение документов заинтересованного лица на соответствие  нормативным актам Российской Федерации  и  Чувашской Республ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8575</wp:posOffset>
                </wp:positionH>
                <wp:positionV relativeFrom="paragraph">
                  <wp:posOffset>128270</wp:posOffset>
                </wp:positionV>
                <wp:extent cx="19621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ормление решения об оказа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формление решения об оказа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1430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 со дня принят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4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 со дня принят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1828800" cy="1028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 со дня принятия решения об отказе в выполн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.4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 со дня принятия решения об отказе в выполн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69215</wp:posOffset>
                </wp:positionV>
                <wp:extent cx="14859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 со дня принятия решения  о выполн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5.4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 со дня принятия решения  о выполн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0" cy="39624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5pt" to="31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6134"/>
      </w:tblGrid>
      <w:tr>
        <w:trPr/>
        <w:tc>
          <w:tcPr>
            <w:tcW w:w="9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Государственного комитета Чувашской Республики по делам гражданской обороны и чрезвычайным ситуациям по предоставлению государственной услуги «Обслуживание организаций, объектов и территорий на договорной основе по вопросам предупреждения и ликвидации последствий чрезвычайных ситуац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Журнал регистрации заявлений о предоставлении государственной услуг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-63500</wp:posOffset>
                </wp:positionV>
                <wp:extent cx="7840980" cy="70548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4096"/>
                              <w:gridCol w:w="48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 заявления от заинтересованного лица (организа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5.55pt;mso-wrap-distance-left:9pt;mso-wrap-distance-right:9pt;mso-wrap-distance-top:0pt;mso-wrap-distance-bottom:0pt;margin-top:-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4096"/>
                        <w:gridCol w:w="4860"/>
                        <w:gridCol w:w="252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оступления  заявления от заинтересованного лица (организа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государственной услуг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01135</wp:posOffset>
              </wp:positionH>
              <wp:positionV relativeFrom="paragraph">
                <wp:posOffset>168275</wp:posOffset>
              </wp:positionV>
              <wp:extent cx="231775" cy="23050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8.15pt;mso-wrap-distance-left:0pt;mso-wrap-distance-right:0pt;mso-wrap-distance-top:0pt;mso-wrap-distance-bottom:0pt;margin-top:13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4001135</wp:posOffset>
              </wp:positionH>
              <wp:positionV relativeFrom="paragraph">
                <wp:posOffset>168275</wp:posOffset>
              </wp:positionV>
              <wp:extent cx="231775" cy="230505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8.15pt;mso-wrap-distance-left:0pt;mso-wrap-distance-right:0pt;mso-wrap-distance-top:0pt;mso-wrap-distance-bottom:0pt;margin-top:13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kchs@cap.ru" TargetMode="External"/><Relationship Id="rId7" Type="http://schemas.openxmlformats.org/officeDocument/2006/relationships/hyperlink" Target="mailto:disaster-tcmp@cap.ru" TargetMode="External"/><Relationship Id="rId8" Type="http://schemas.openxmlformats.org/officeDocument/2006/relationships/hyperlink" Target="http://www.gkchs.cap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7:00Z</dcterms:created>
  <dc:creator>Людмила</dc:creator>
  <dc:description/>
  <dc:language>en-US</dc:language>
  <cp:lastModifiedBy>Алла</cp:lastModifiedBy>
  <cp:lastPrinted>2007-06-29T09:24:00Z</cp:lastPrinted>
  <dcterms:modified xsi:type="dcterms:W3CDTF">2007-06-29T09:54:00Z</dcterms:modified>
  <cp:revision>528</cp:revision>
  <dc:subject/>
  <dc:title>               Согласован                                                                                      Утвержден</dc:title>
</cp:coreProperties>
</file>