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аводка на 2011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 Гидрометеорологические характеристики, формирующие характер половодья в 2011  году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2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.1. Температурный режи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ым ГУ «Чувашский республиканский центр по гидрометеорологии и мониторингу окружающей среды» зима 2010 – 2011 г.г. на территории Чувашской Республики началась в многолетние сроки. Переход среднесуточной температуры воздуха через 0° к отрицательным значениям произошел 19 ноября.       </w:t>
      </w:r>
      <w:r>
        <w:rPr>
          <w:bCs/>
          <w:sz w:val="26"/>
          <w:szCs w:val="26"/>
        </w:rPr>
        <w:t xml:space="preserve">.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 xml:space="preserve">В ноябре среднемесячная температура воздуха составила +3,5 - +5,5°С (на 5,3°С выше нормы)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 xml:space="preserve">Относительно теплыми  были первая и вторая декады декабр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 xml:space="preserve">В целом в декабре среднемесячная температура воздуха по республике оказалась ниже климатической нормы на 0,5-1,1°С.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 xml:space="preserve">Январь 2011 года  оказался холодным. Среднемесячная температура воздуха соответствовала норме и ниже на 1,1-1,7°С, что на 5-6,5ºС .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808080"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По прогнозу  </w:t>
      </w:r>
      <w:r>
        <w:rPr>
          <w:sz w:val="26"/>
          <w:szCs w:val="26"/>
        </w:rPr>
        <w:t>ГУ «Чувашский республиканский центр по гидрометеорологии и мониторингу окружающей среды»</w:t>
      </w:r>
      <w:r>
        <w:rPr>
          <w:bCs/>
          <w:sz w:val="26"/>
          <w:szCs w:val="26"/>
        </w:rPr>
        <w:t>: температура воздуха в феврале ожидается  около нормы (норма -11.8-12.4°С), количество осадков предполагается больше среднего многолетнего количества (норма 22-31). мм</w:t>
      </w:r>
      <w:r>
        <w:rPr>
          <w:color w:val="808080"/>
          <w:sz w:val="26"/>
          <w:szCs w:val="26"/>
          <w:lang w:val="en-US" w:eastAsia="en-US"/>
        </w:rPr>
        <w:object w:dxaOrig="896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197.3pt" filled="f" o:ole="">
            <v:imagedata r:id="rId3" o:title=""/>
          </v:shape>
          <o:OLEObject Type="Embed" ProgID="Excel.Sheet.12" ShapeID="ole_rId2" DrawAspect="Content" ObjectID="_1911773195" r:id="rId2"/>
        </w:objec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color w:val="808080"/>
          <w:sz w:val="26"/>
          <w:szCs w:val="26"/>
        </w:rPr>
      </w:pPr>
      <w:r>
        <w:rPr>
          <w:rFonts w:cs="Times New Roman CYR" w:ascii="Times New Roman CYR" w:hAnsi="Times New Roman CYR"/>
          <w:b/>
          <w:color w:val="80808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1.2. Данные по высоте снежного покрова, глубине промерзания почвы и запасам воды в снеге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>Для снегонакопления начало зимы 2011 года  было очень благоприятным. После установления устойчивого снежного покрова, которое произошло в период с 11 по 14  декабря, что соответствует средним многолетним показателям, осадки выпадали почти ежедневно. Существенными (1мм и более за сутки) они были в декабре в течение 12-15 дне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>Сумма    выпавших осадков  составила: в декабре - 30-50 мм (140-320%  от нормы), в январе – 50-100 мм (80-140% от нормы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Осеннее увлажнение почвы 70-90% (исключение составил Алатырский район- 124%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По состоянию на 14 февраля   высота снежного покрова по республике повсеместно превышает среднюю многолетнюю норму на 25 - 50 см и составляет 50-65 см (норма 21-29 см).  Плотность снежного покрова  около нормы - 0,25 г/см</w:t>
      </w:r>
      <w:r>
        <w:rPr>
          <w:bCs/>
          <w:sz w:val="26"/>
          <w:szCs w:val="26"/>
          <w:vertAlign w:val="superscript"/>
        </w:rPr>
        <w:t xml:space="preserve">3 </w:t>
      </w:r>
      <w:r>
        <w:rPr>
          <w:bCs/>
          <w:sz w:val="26"/>
          <w:szCs w:val="26"/>
        </w:rPr>
        <w:t>(норма 0,26</w:t>
      </w:r>
      <w:r>
        <w:rPr>
          <w:bCs/>
          <w:sz w:val="26"/>
          <w:szCs w:val="26"/>
          <w:vertAlign w:val="superscript"/>
        </w:rPr>
        <w:t xml:space="preserve">  </w:t>
      </w:r>
      <w:r>
        <w:rPr>
          <w:bCs/>
          <w:sz w:val="26"/>
          <w:szCs w:val="26"/>
        </w:rPr>
        <w:t>г/см</w:t>
      </w:r>
      <w:r>
        <w:rPr>
          <w:bCs/>
          <w:sz w:val="26"/>
          <w:szCs w:val="26"/>
          <w:vertAlign w:val="superscript"/>
        </w:rPr>
        <w:t xml:space="preserve">3 </w:t>
      </w:r>
      <w:r>
        <w:rPr>
          <w:bCs/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Граница мерзлого слоя почвы по республике неравномерна, в следствии разброса температурного режима, проходит на глубине от 30 до 50 см, что ниже нормы.</w:t>
      </w:r>
      <w:r>
        <w:rPr>
          <w:bCs/>
          <w:sz w:val="26"/>
          <w:szCs w:val="26"/>
          <w:vertAlign w:val="superscript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Исключение составляет Алатырский район, там промерзание почвы около нормы. 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лагозапасы по отношению к норме в бассейне р. Сура составили 280%, р.Цивиль – 240%. В среднем же по республике запасы воды в снеге составляют 225%.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color w:val="808080"/>
          <w:sz w:val="26"/>
          <w:szCs w:val="26"/>
          <w:lang w:val="en-US" w:eastAsia="en-US"/>
        </w:rPr>
        <w:object w:dxaOrig="8960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pt;height:192.8pt" filled="f" o:ole="">
            <v:imagedata r:id="rId5" o:title=""/>
          </v:shape>
          <o:OLEObject Type="Embed" ProgID="Excel.Sheet.12" ShapeID="ole_rId4" DrawAspect="Content" ObjectID="_719272326" r:id="rId4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768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9pt;height:156.65pt" filled="f" o:ole="">
            <v:imagedata r:id="rId7" o:title=""/>
          </v:shape>
          <o:OLEObject Type="Embed" ProgID="Excel.Sheet.12" ShapeID="ole_rId6" DrawAspect="Content" ObjectID="_2134076061" r:id="rId6"/>
        </w:objec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Толщина льд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остоянию на 14 февраля 2011 года  на реках республики и Чебоксарском водохранилище наблюдается зимняя межень. Ледовая обстановка характеризуется ледоставом. Подъема уровней воды нет. Средняя толщина льда  на Чебоксарском водохранилище и р. Цивиль колеблется от 40 до 56 см, что около и выше нормы на  5-20 см., на р. Сура - ниже нормы на 5-10 см. Достаточно высокие прочностные характеристики ледового покрова увеличивают вероятность образования на реках  заторных явлений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 Предварительный прогноз чрезвычайных ситуаций в период весеннего снеготаяния 2011 года на территории Чувашской Республики.</w:t>
      </w:r>
    </w:p>
    <w:p>
      <w:pPr>
        <w:pStyle w:val="22"/>
        <w:tabs>
          <w:tab w:val="left" w:pos="708" w:leader="none"/>
        </w:tabs>
        <w:ind w:firstLine="9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tabs>
          <w:tab w:val="left" w:pos="708" w:leader="none"/>
        </w:tabs>
        <w:ind w:firstLine="935"/>
        <w:rPr/>
      </w:pPr>
      <w:r>
        <w:rPr>
          <w:bCs/>
          <w:sz w:val="26"/>
          <w:szCs w:val="26"/>
        </w:rPr>
        <w:t>В весенний период на реках республики возможно возникновение чрезвычайных ситуаций муниципального характера, связанных с:</w:t>
      </w:r>
    </w:p>
    <w:p>
      <w:pPr>
        <w:pStyle w:val="22"/>
        <w:widowControl/>
        <w:numPr>
          <w:ilvl w:val="0"/>
          <w:numId w:val="1"/>
        </w:numPr>
        <w:tabs>
          <w:tab w:val="left" w:pos="708" w:leader="none"/>
        </w:tabs>
        <w:autoSpaceDE w:val="true"/>
        <w:rPr/>
      </w:pPr>
      <w:r>
        <w:rPr>
          <w:bCs/>
          <w:sz w:val="26"/>
          <w:szCs w:val="26"/>
        </w:rPr>
        <w:t>с затоплением (подтоплением) населенных пунктов;</w:t>
      </w:r>
    </w:p>
    <w:p>
      <w:pPr>
        <w:pStyle w:val="22"/>
        <w:widowControl/>
        <w:numPr>
          <w:ilvl w:val="0"/>
          <w:numId w:val="1"/>
        </w:numPr>
        <w:tabs>
          <w:tab w:val="left" w:pos="708" w:leader="none"/>
        </w:tabs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выходом на лед людей и техники; </w:t>
      </w:r>
    </w:p>
    <w:p>
      <w:pPr>
        <w:pStyle w:val="22"/>
        <w:widowControl/>
        <w:numPr>
          <w:ilvl w:val="0"/>
          <w:numId w:val="1"/>
        </w:numPr>
        <w:tabs>
          <w:tab w:val="left" w:pos="708" w:leader="none"/>
        </w:tabs>
        <w:autoSpaceDE w:val="true"/>
        <w:rPr/>
      </w:pPr>
      <w:r>
        <w:rPr>
          <w:bCs/>
          <w:sz w:val="26"/>
          <w:szCs w:val="26"/>
        </w:rPr>
        <w:t>с</w:t>
      </w:r>
      <w:r>
        <w:rPr>
          <w:sz w:val="26"/>
          <w:szCs w:val="26"/>
        </w:rPr>
        <w:t xml:space="preserve"> прорывом гидротехнических сооружений.</w:t>
      </w:r>
    </w:p>
    <w:p>
      <w:pPr>
        <w:pStyle w:val="22"/>
        <w:tabs>
          <w:tab w:val="left" w:pos="708" w:leader="none"/>
        </w:tabs>
        <w:ind w:left="5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92"/>
        <w:gridCol w:w="1870"/>
        <w:gridCol w:w="1889"/>
        <w:gridCol w:w="189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с и пос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снежного покр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рзание почв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 воды в снеге, в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ки в %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окс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нормы на 25 с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нормы на 20 с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нормы на 27 с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нормы на 70 с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ецк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нормы на 24 с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нормы на 40 с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нормы на 48 с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нормы на 70 с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ты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нормы на 24 с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ло нор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вильс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нормы на 37 с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нормы на 30 с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нормы на 33 с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нормы на 25 с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ес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нормы на 31 с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нормы на 27 с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 w:before="120" w:after="0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иск возникновения заторных явлений</w:t>
      </w:r>
    </w:p>
    <w:p>
      <w:pPr>
        <w:pStyle w:val="Normal"/>
        <w:spacing w:lineRule="exact" w:line="360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Вероятность возникновения заторных наводнений (вследствие ледовых заторов на отдельных участках рек) и затоплением местности, расположенной выше по течению от мест образования заторов существует на реке Б. Цивиль в конце марта – начале апреля (основная причина повышение уровня воды в нижнем бьефе Чебоксарской ГЭС, северное направление течения). На реке Сура заторные явления (последствия заторных явлений) не отмечались.</w:t>
      </w:r>
    </w:p>
    <w:p>
      <w:pPr>
        <w:pStyle w:val="Normal"/>
        <w:spacing w:lineRule="exact" w:line="360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6:00Z</dcterms:created>
  <dc:creator>Admin</dc:creator>
  <dc:description/>
  <cp:keywords/>
  <dc:language>en-US</dc:language>
  <cp:lastModifiedBy>Admin</cp:lastModifiedBy>
  <dcterms:modified xsi:type="dcterms:W3CDTF">2011-02-18T13:17:00Z</dcterms:modified>
  <cp:revision>1</cp:revision>
  <dc:subject/>
  <dc:title/>
</cp:coreProperties>
</file>