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40"/>
        <w:gridCol w:w="4560"/>
      </w:tblGrid>
      <w:tr>
        <w:trPr/>
        <w:tc>
          <w:tcPr>
            <w:tcW w:w="420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природных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ов и экологии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840" w:type="dxa"/>
            <w:tcBorders/>
          </w:tcPr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итет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по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ам гражданской обор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 чрезвычайным ситуациям</w:t>
            </w:r>
          </w:p>
        </w:tc>
      </w:tr>
    </w:tbl>
    <w:p>
      <w:pPr>
        <w:pStyle w:val="TextBody"/>
        <w:spacing w:before="0" w:after="0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 февраля 2011 г.                                                                                                     № 51 /11</w:t>
      </w:r>
    </w:p>
    <w:p>
      <w:pPr>
        <w:pStyle w:val="TextBody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г. Чебоксары</w:t>
      </w:r>
    </w:p>
    <w:p>
      <w:pPr>
        <w:pStyle w:val="Normal"/>
        <w:spacing w:before="0" w:after="600"/>
        <w:jc w:val="center"/>
        <w:rPr>
          <w:sz w:val="26"/>
          <w:szCs w:val="26"/>
        </w:rPr>
      </w:pPr>
      <w:r>
        <w:rPr>
          <w:sz w:val="26"/>
          <w:szCs w:val="26"/>
        </w:rPr>
        <w:t>О межведомственной противопаводковой комиссии</w:t>
      </w:r>
    </w:p>
    <w:p>
      <w:pPr>
        <w:pStyle w:val="2"/>
        <w:tabs>
          <w:tab w:val="clear" w:pos="4959"/>
        </w:tabs>
        <w:ind w:right="0" w:firstLine="709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целях обеспечения безаварийного пропуска весеннего паводка, руководства и контроля за мероприятиями, связанными с пропуском паводковых вод, предотвращения возможных негативных последствий от паводковых вод  п р и к а з ы в а е м:</w:t>
      </w:r>
    </w:p>
    <w:p>
      <w:pPr>
        <w:pStyle w:val="2"/>
        <w:tabs>
          <w:tab w:val="clear" w:pos="4959"/>
        </w:tabs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Создать межведомственную противопаводковую комиссию и утвердить её  состав согласно приложению № 1.</w:t>
      </w:r>
      <w:r>
        <w:rPr>
          <w:rFonts w:cs="Verdana" w:ascii="Verdana" w:hAnsi="Verdana"/>
          <w:color w:val="4F4F4F"/>
          <w:sz w:val="18"/>
          <w:szCs w:val="18"/>
        </w:rPr>
        <w:t xml:space="preserve"> </w:t>
      </w:r>
    </w:p>
    <w:p>
      <w:pPr>
        <w:pStyle w:val="2"/>
        <w:tabs>
          <w:tab w:val="clear" w:pos="4959"/>
        </w:tabs>
        <w:ind w:right="-1" w:firstLine="708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Утвердить Положение о межведомственной противопаводковой комиссии согласно приложению № 2.</w:t>
      </w:r>
    </w:p>
    <w:p>
      <w:pPr>
        <w:pStyle w:val="2"/>
        <w:tabs>
          <w:tab w:val="clear" w:pos="4959"/>
        </w:tabs>
        <w:ind w:right="-1" w:firstLine="708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Признать утратившими силу приказы Министерства природных ресурсов и экологии Чувашской Республики и Государственного комитета Чувашской Республики по делам гражданской обороны и чрезвычайным ситуациям:</w:t>
      </w:r>
    </w:p>
    <w:p>
      <w:pPr>
        <w:pStyle w:val="2"/>
        <w:tabs>
          <w:tab w:val="clear" w:pos="4959"/>
        </w:tabs>
        <w:ind w:right="-1" w:firstLine="708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0 февраля 2009 г. № 53/31 «О межведомственной противопаводковой комиссии»;</w:t>
      </w:r>
    </w:p>
    <w:p>
      <w:pPr>
        <w:pStyle w:val="2"/>
        <w:tabs>
          <w:tab w:val="clear" w:pos="4959"/>
        </w:tabs>
        <w:ind w:right="-1"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1 февраля 2010 г. № 73/13 «О внесении изменений в приказ Министерства природных ресурсов и экологии Чувашской Республики и Государственного комитета Чувашской Республики по делам гражданской обороны и чрезвычайным ситуациям от 20 февраля 2009 г. № 53/31».</w:t>
      </w:r>
    </w:p>
    <w:p>
      <w:pPr>
        <w:pStyle w:val="2"/>
        <w:tabs>
          <w:tab w:val="clear" w:pos="4959"/>
        </w:tabs>
        <w:ind w:right="-1" w:firstLine="708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. Контроль за исполнением настоящего приказа возложить на Юшина Е.В. - заместителя министра природных ресурсов и экологии Чувашской Республики. </w:t>
      </w:r>
    </w:p>
    <w:p>
      <w:pPr>
        <w:pStyle w:val="TextBody"/>
        <w:spacing w:before="0" w:after="0"/>
        <w:ind w:firstLine="4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0"/>
        <w:gridCol w:w="4440"/>
      </w:tblGrid>
      <w:tr>
        <w:trPr/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природных ресурсов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кологии Чувашской Республики 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___________________     И.В. Исаев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о. руководителя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____________________    О.Е. Павлов</w:t>
            </w:r>
          </w:p>
        </w:tc>
      </w:tr>
    </w:tbl>
    <w:p>
      <w:pPr>
        <w:pStyle w:val="TextBody"/>
        <w:spacing w:before="0" w:after="0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959" w:leader="none"/>
      </w:tabs>
      <w:ind w:right="4445" w:hanging="0"/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5:00Z</dcterms:created>
  <dc:creator>minpriroda53</dc:creator>
  <dc:description/>
  <cp:keywords/>
  <dc:language>en-US</dc:language>
  <cp:lastModifiedBy>Администратор</cp:lastModifiedBy>
  <cp:lastPrinted>2011-02-07T08:24:00Z</cp:lastPrinted>
  <dcterms:modified xsi:type="dcterms:W3CDTF">2011-02-17T13:38:00Z</dcterms:modified>
  <cp:revision>135</cp:revision>
  <dc:subject/>
  <dc:title>Министерство природных ресурсов и экологии  Чувашской Республики</dc:title>
</cp:coreProperties>
</file>