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ind w:left="5760" w:hanging="0"/>
        <w:rPr/>
      </w:pPr>
      <w:r>
        <w:rPr>
          <w:sz w:val="26"/>
        </w:rPr>
        <w:t xml:space="preserve">Председатель межведомственной 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противопаводковой комиссии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 </w:t>
      </w:r>
      <w:r>
        <w:rPr>
          <w:sz w:val="26"/>
        </w:rPr>
        <w:t xml:space="preserve">  И.В. Исаев</w:t>
      </w:r>
    </w:p>
    <w:p>
      <w:pPr>
        <w:pStyle w:val="Normal"/>
        <w:ind w:left="5761" w:hanging="0"/>
        <w:rPr/>
      </w:pPr>
      <w:r>
        <w:rPr>
          <w:sz w:val="26"/>
        </w:rPr>
        <w:t xml:space="preserve">18 февраля 2011 год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жведомственной противопаводковой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период весеннего паводка 2011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седание межведомственной противопаводковой комиссии (далее – комиссия) с повесткой дня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Чуваш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комиссии на </w:t>
            </w:r>
            <w:r>
              <w:rPr>
                <w:sz w:val="26"/>
              </w:rPr>
              <w:t>период весеннего паводка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пропуску весеннего паводка 2011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идрометеорологической обстановке на территории Чувашской Республики и ожидаемом уровне паводковых в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комиссии с повесткой дня о</w:t>
            </w:r>
            <w:r>
              <w:rPr>
                <w:sz w:val="26"/>
                <w:szCs w:val="26"/>
              </w:rPr>
              <w:t>б итогах работы комиссии за весенний период 201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5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Чуваш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администраций муниципальных образований Чувашской Республики инструктивных документов по проверке готовности объектов к пропуску паво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природы Чувашии, Отдел водных ресурсов ВВБВУ по Чувашской Республике 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о вопросу подготовки гидротехнических сооружений, в том числе бесхозяйных, к пропуску весеннего паводк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3.2011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ий территориальный отдел Приволжского управления Ростехнадзора, ЗАО «Институт» «Чувашгипроводхоз», 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паводковой обстановкой и обеспечение ежедневной информацией об уровне паводковых вод на Чебоксарском водохранилище и реках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6"/>
                <w:szCs w:val="26"/>
              </w:rPr>
              <w:t>ГУ «Чувашский ЦГМС»,</w:t>
            </w:r>
            <w:r>
              <w:rPr>
                <w:sz w:val="26"/>
                <w:szCs w:val="26"/>
              </w:rPr>
              <w:t xml:space="preserve"> филиал ОАО «РусГидро» - «ЧебоксарскаяГЭС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ероприятий по возможной эвакуации населения, вывозу материальных и культурных ценностей в безопасные районы, их размещ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Чувашской Республике, ГКЧС Чувашии, главы муниципальных образова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предупреждению и ликвидации последствий чрезвычайных ситуаций, связанных с прохождением весеннего паводка, в агропромышленном комплек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ГКЧС Чувашии, главы муниципальных образований Чувашской Республ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качества питьевой воды в период весеннего паводка для предупреждения заболеваний на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Роспотребнадзора по Чувашской Республике-Чуваши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поисково-спасательных, аварийно-восстано-вительных служб и инспекции маломерных судов Чувашской Республики к работе в условиях пропуска паводковых вод и  проведению работ в случае стихийных бедст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ое управление МЧС России по Чувашской Республике, ГКЧС Чуваш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равил пользования автомобильными дорогами и временным ограничением движения транспортных средств по дорогам республики на период весенней распутиц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трой Чувашии, МВД по Чувашской Республике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одготовкой к защите мостов и других гидротехнических сооружений от повреждений и разрушений в период весеннего паводка. Проведение  обследования техниче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ий территориальный отдел Приволжского управления Ростехнадзора, Минстрой Чувашии, УГАДН по  Чувашской  Респуб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е, главы муниципальных образова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изводству взрывных работ на водных объектах республики для предотвращения образования заторов и зажор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Чувашской Республике, ГКЧС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и обеспечением безаварийной работы объектов жилищно-коммунального хозяйства в условиях прохождения весеннего паводка, созданием запасов материально-технических средств для ликвидации аварий на объе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главы муниципальных образований Чувашской Республ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готовности организаций к проведению ремонта и восстановлению мостов и других искусственных сооружений на дорогах республ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трой Чувашии, ОАО «Чувашавтодор», ФГУ «УПРДОР «Волга», 19 Канашская дистанция пути Горьковской железной дороги ОАО «Российские железные дороги», главы муниципальных образова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ссейнового комплексного плана действий по предупреждению и снижению ущербов от наводнения по Чувашской Республике на 2011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, Отдел водных ресурсов ВВБВУ по Чувашской Республик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center"/>
      <w:outlineLvl w:val="1"/>
    </w:pPr>
    <w:rPr>
      <w:b/>
      <w:bCs/>
      <w:cap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Администратор</dc:creator>
  <dc:description/>
  <cp:keywords/>
  <dc:language>en-US</dc:language>
  <cp:lastModifiedBy>Администратор</cp:lastModifiedBy>
  <cp:lastPrinted>2011-02-17T08:32:00Z</cp:lastPrinted>
  <dcterms:modified xsi:type="dcterms:W3CDTF">2011-02-18T12:43:00Z</dcterms:modified>
  <cp:revision>27</cp:revision>
  <dc:subject/>
  <dc:title/>
</cp:coreProperties>
</file>