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32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iCs/>
                <w:sz w:val="26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rFonts w:ascii="Arial Cyr Chuv" w:hAnsi="Arial Cyr Chuv" w:cs="Arial Cyr Chuv"/>
                <w:bCs/>
                <w:iCs/>
                <w:sz w:val="26"/>
              </w:rPr>
            </w:pPr>
            <w:r>
              <w:rPr>
                <w:rFonts w:cs="Arial Cyr Chuv"/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Cyr Chuv" w:hAnsi="Arial Cyr Chuv"/>
                <w:b/>
                <w:bCs/>
                <w:sz w:val="26"/>
                <w:szCs w:val="26"/>
              </w:rPr>
              <w:t>пу=лёх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"/>
                <w:sz w:val="16"/>
              </w:rPr>
            </w:pPr>
            <w:r>
              <w:rPr>
                <w:rFonts w:cs="Arial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  <w:r>
              <w:rPr>
                <w:rFonts w:cs="Arial" w:ascii="Arial Cyr Chuv" w:hAnsi="Arial Cyr Chuv"/>
              </w:rPr>
              <w:t>2008=? феврал.н 26-м.ш. №96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18"/>
                <w:szCs w:val="18"/>
              </w:rPr>
            </w:pPr>
            <w:r>
              <w:rPr>
                <w:rFonts w:cs="Arial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 Cyr Chuv" w:hAnsi="Arial Cyr Chuv"/>
                <w:sz w:val="18"/>
                <w:szCs w:val="18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b/>
                <w:b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/>
              <w:t>«26» февраля 2008г.№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ConsPlusTitle"/>
        <w:ind w:right="431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лане мероприятий по подготовке и проведению в 2008 году   Года добрых дел в Яльчикском район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Чувашской Республики от 14 декабря 2007 г. № 110 «О Годе добрых дел», постановления Кабинета Министров Чувашской Республики №16 от 29.01.2008 г.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по подготовке и проведению в 2008 году   Года добрых дел в Яльчикском районе (приложение 1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ть Совет по проведению Года добрых дел и утвердить прилагаемое Положение (приложение № 2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 Отделу информатизации администрации Яльчикского района обеспечить систематическое освещение в средствах массовой  информации о ходе проводимых мероприятий в рамках Года добрых де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комендовать главам сельских поселений принять активное участие в реализации Плана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 исполнением настоящего постановления возложить на  сектор социального развития администрации Яльчикского района  Чувашской Республи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льчик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ab/>
        <w:tab/>
        <w:tab/>
        <w:tab/>
        <w:tab/>
        <w:t>Н.П.Милли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TimesNewRoman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/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674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Утверждено</w:t>
      </w:r>
    </w:p>
    <w:p>
      <w:pPr>
        <w:pStyle w:val="ConsPlusNormal"/>
        <w:ind w:left="467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главы</w:t>
      </w:r>
    </w:p>
    <w:p>
      <w:pPr>
        <w:pStyle w:val="ConsPlusNormal"/>
        <w:ind w:left="467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льчикского района ЧР</w:t>
      </w:r>
    </w:p>
    <w:p>
      <w:pPr>
        <w:pStyle w:val="ConsPlusNormal"/>
        <w:ind w:left="4674" w:firstLine="88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.02.2008  №  </w:t>
      </w:r>
    </w:p>
    <w:p>
      <w:pPr>
        <w:pStyle w:val="ConsPlusNormal"/>
        <w:ind w:left="467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№ 2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П о л о ж е н и 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Совете по проведению Года добрых де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Совет по проведению Года добрых дел (далее – Совет) создан в целях предварительного рассмотрения вопросов по реализации Указа Президента Чувашской Республики от 14 декабря 2007 г. № 110 «О Годе добрых дел» (далее – Указ) и подготовки по ним предло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Чувашской Республики, законами Чувашской Республики и иными нормативными правовыми актами Чувашской Республики, а также настоящим Положение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Основные задачи и права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ми задачами Совет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взаимодействия органов   местного самоуправления, общественных объединений, организаций, участвующих в реализации Указ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совместно с органами местного самоуправления мер по привлечению общественных объединений и организаций к решению задач стимулирования развития благотворительности, спонсорства, добровольческого движения  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хода реализации Указа, подготовка рекомендаций и предложений по совершенствованию деятельности его основных исполн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информационного и методического обеспечения реализации У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овет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кать по согласованию специалистов   органов местного самоуправления и организаций к работе Совета по обеспечению выполнения принятых им решений, комплексного анализа проблем развития благотворительности  , выработки предложений по их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ашивать у органов  местного самоуправления, общественных объединений и организаций информацию по вопросам, входящим в компетенцию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лашать на свои заседания руководителей и должностных лиц  органов местного самоуправления, организаций, в том числе общественных, и заслушивать их отчеты о проделанной работе по реализации Плана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Порядок работы Сов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овет состоит из председателя, заместителей председателя, секретаря и членов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едседатель Совета руководит его работой и несет персональную ответственность за выполнение задач, возложенных на Сов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Заседания Совета проводятся по мере необходимости.Заседания Совета проводит его председатель или по его поручению заместитель.В заседаниях Совета могут принимать участие представители заинтересованных организаций и иные приглашенные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Решения Совета принимаются простым большинством голосов участвующих в его заседании членов. При равенстве голосов голос председательствующего на заседании является решающим.ешения Совета оформляются протоколами заседаний, которые подписывает председате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е признается правомочным для принятия решений, если на нем присутствует более половины состава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Организационно-техническое обеспечение деятельности Совета осуществляет сектор социального развития администрации Яльчикского района Чувашской Республик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en-US"/>
        </w:rPr>
        <w:t>Y</w:t>
      </w:r>
      <w:r>
        <w:rPr>
          <w:b/>
          <w:bCs/>
          <w:sz w:val="26"/>
          <w:szCs w:val="26"/>
        </w:rPr>
        <w:t>.Состав Совет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TimesNewRoman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Левый Л.В. – заместитель главы – начальник  отдела образования и молодежной политики администрации Яльчикского района, председатель.</w:t>
      </w:r>
    </w:p>
    <w:p>
      <w:pPr>
        <w:pStyle w:val="ConsPlusNormalTimesNewRoman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Александрова А.А. – заведующая сектором социального развития администрации Яльчикского района - заместитель председателя.</w:t>
      </w:r>
    </w:p>
    <w:p>
      <w:pPr>
        <w:pStyle w:val="ConsPlusNormalTimesNewRoman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Аникина И.Н. - начальник отдела социальной защиты населения Яльчикского района Министерства здравоохранения и социального развития Чувашской Республики (по согласованию) - заместитель председателя.</w:t>
      </w:r>
    </w:p>
    <w:p>
      <w:pPr>
        <w:pStyle w:val="ConsPlusNormalTimesNewRoman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Дмитриева Л.Г. - начальник отдела экономики и имущественных отношений администрации Яльчикского района - заместитель председателя.</w:t>
      </w:r>
    </w:p>
    <w:p>
      <w:pPr>
        <w:pStyle w:val="ConsPlusNormalTimesNewRoman"/>
        <w:ind w:firstLine="708"/>
        <w:rPr>
          <w:sz w:val="26"/>
          <w:szCs w:val="26"/>
        </w:rPr>
      </w:pPr>
      <w:r>
        <w:rPr>
          <w:sz w:val="26"/>
          <w:szCs w:val="26"/>
        </w:rPr>
        <w:t>Члены:</w:t>
      </w:r>
    </w:p>
    <w:p>
      <w:pPr>
        <w:pStyle w:val="ConsPlusNormalTimesNewRoman"/>
        <w:rPr>
          <w:sz w:val="26"/>
          <w:szCs w:val="26"/>
        </w:rPr>
      </w:pPr>
      <w:r>
        <w:rPr>
          <w:sz w:val="26"/>
          <w:szCs w:val="26"/>
        </w:rPr>
        <w:tab/>
        <w:t>Кузнецов И.В. - заместитель главы - начальник ОКС и ЖКХ администрации Яльчикского района;</w:t>
      </w:r>
    </w:p>
    <w:p>
      <w:pPr>
        <w:pStyle w:val="ConsPlusNormalTimesNewRoman"/>
        <w:ind w:firstLine="708"/>
        <w:rPr/>
      </w:pPr>
      <w:r>
        <w:rPr>
          <w:sz w:val="26"/>
          <w:szCs w:val="26"/>
        </w:rPr>
        <w:t xml:space="preserve">Михайлова Е.Н. – и.о. управляющего делами - начальника отдела организационной работы администрации Яльчикского района; </w:t>
      </w:r>
    </w:p>
    <w:p>
      <w:pPr>
        <w:pStyle w:val="ConsPlusNormalTimesNewRoman"/>
        <w:ind w:firstLine="708"/>
        <w:rPr/>
      </w:pPr>
      <w:r>
        <w:rPr>
          <w:sz w:val="26"/>
          <w:szCs w:val="26"/>
        </w:rPr>
        <w:t>Анисимова Г.В. – начальник финансового отдела администрации Яльчикского района;</w:t>
      </w:r>
    </w:p>
    <w:p>
      <w:pPr>
        <w:pStyle w:val="ConsPlusNormalTimesNewRoman"/>
        <w:ind w:firstLine="708"/>
        <w:rPr/>
      </w:pPr>
      <w:r>
        <w:rPr>
          <w:sz w:val="26"/>
          <w:szCs w:val="26"/>
        </w:rPr>
        <w:t>Ильина Н.Н. - и.о.начальника отдела сельского хозяйства администрации Яльчикского района;</w:t>
      </w:r>
    </w:p>
    <w:p>
      <w:pPr>
        <w:pStyle w:val="ConsPlusNormalTimesNewRoman"/>
        <w:ind w:firstLine="708"/>
        <w:rPr/>
      </w:pPr>
      <w:r>
        <w:rPr>
          <w:sz w:val="26"/>
          <w:szCs w:val="26"/>
        </w:rPr>
        <w:t>Петрянкин С.В. – начальник отдела информатизации администрации Яльчикского района;</w:t>
      </w:r>
    </w:p>
    <w:p>
      <w:pPr>
        <w:pStyle w:val="ConsPlusNormalTimesNewRoman"/>
        <w:ind w:firstLine="708"/>
        <w:rPr/>
      </w:pPr>
      <w:r>
        <w:rPr>
          <w:sz w:val="26"/>
          <w:szCs w:val="26"/>
        </w:rPr>
        <w:t>Алексеев Н.В. – главный редактор газеты «Елчек ен» (по согласованию),</w:t>
      </w:r>
    </w:p>
    <w:p>
      <w:pPr>
        <w:pStyle w:val="ConsPlusNormalTimesNewRoman"/>
        <w:ind w:firstLine="708"/>
        <w:rPr/>
      </w:pPr>
      <w:r>
        <w:rPr>
          <w:sz w:val="26"/>
          <w:szCs w:val="26"/>
        </w:rPr>
        <w:t>Крылов Б.В. - директор ГУ ЦЗН Яльчикского района   (по согласованию).</w:t>
      </w:r>
    </w:p>
    <w:p>
      <w:pPr>
        <w:pStyle w:val="ConsPlusNormalTimesNewRoman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TimesNewRoman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/>
        <w:t xml:space="preserve">  </w:t>
      </w:r>
    </w:p>
    <w:p>
      <w:pPr>
        <w:pStyle w:val="Heading1"/>
        <w:spacing w:lineRule="auto" w:line="232"/>
        <w:ind w:left="4758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auto" w:line="232"/>
        <w:ind w:left="55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 </w:t>
      </w:r>
    </w:p>
    <w:p>
      <w:pPr>
        <w:pStyle w:val="Normal"/>
        <w:spacing w:lineRule="auto" w:line="232"/>
        <w:ind w:left="5574" w:hanging="0"/>
        <w:jc w:val="both"/>
        <w:rPr/>
      </w:pPr>
      <w:r>
        <w:rPr>
          <w:sz w:val="26"/>
          <w:szCs w:val="26"/>
        </w:rPr>
        <w:t>главы Яльчикского района</w:t>
      </w:r>
    </w:p>
    <w:p>
      <w:pPr>
        <w:pStyle w:val="Normal"/>
        <w:spacing w:lineRule="auto" w:line="232"/>
        <w:ind w:left="45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4554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№ 1)</w:t>
      </w:r>
    </w:p>
    <w:p>
      <w:pPr>
        <w:pStyle w:val="Normal"/>
        <w:spacing w:lineRule="auto" w:line="232"/>
        <w:ind w:left="45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Л А Н  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подготовке и проведению в 2008 году 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Года добрых дел в Яльчикском районе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6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4761"/>
        <w:gridCol w:w="1620"/>
        <w:gridCol w:w="2529"/>
      </w:tblGrid>
      <w:tr>
        <w:trPr/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</w:tbl>
    <w:p>
      <w:pPr>
        <w:pStyle w:val="Normal"/>
        <w:spacing w:lineRule="auto" w:line="232"/>
        <w:rPr>
          <w:sz w:val="2"/>
        </w:rPr>
      </w:pPr>
      <w:r>
        <w:rPr>
          <w:sz w:val="2"/>
        </w:rPr>
      </w:r>
    </w:p>
    <w:tbl>
      <w:tblPr>
        <w:tblW w:w="9546" w:type="dxa"/>
        <w:jc w:val="left"/>
        <w:tblInd w:w="-1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6"/>
        <w:gridCol w:w="4758"/>
        <w:gridCol w:w="1619"/>
        <w:gridCol w:w="2533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snapToGrid w:val="false"/>
              <w:spacing w:lineRule="auto" w:line="232" w:before="240" w:after="60"/>
              <w:ind w:left="-57" w:righ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2"/>
              <w:tabs>
                <w:tab w:val="left" w:pos="708" w:leader="none"/>
              </w:tabs>
              <w:spacing w:lineRule="auto" w:line="232"/>
              <w:ind w:left="-57" w:right="-57" w:hanging="0"/>
              <w:rPr/>
            </w:pP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. Организационно-методическое и информационное обеспечение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Совершенствование нормативно-правовых актов Чувашской Республики с целью содействия развитию добровольческих движений и их вовлечения в социально значимую деятельность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Яльчикского район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Совета по проведению Года добрых дел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ектор социального развития администрации Яльчикского район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ведение расширенных заседаний коллегий органов исполнительной власти Чувашской Республики, посвященных Году добрых дел. Утверждение планов мероприятий, посвященных Году добрых де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3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ы местного самоуправления  </w:t>
            </w:r>
          </w:p>
          <w:p>
            <w:pPr>
              <w:pStyle w:val="3"/>
              <w:spacing w:lineRule="auto" w:line="232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Участие в республиканском конкурсе социально значимых проектов, посвященных Году добрых де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баннера «Год добрых дел» на интернет-сайтах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информатизации администрации Яльчикского райо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Информационное освещение в средствах массовой информации и на сайте района мероприятий, посвященных Году добрых дел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рганы исполнительной власти Чувашской Республики, 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онкурса социальной рекламы, посвященного Году добрых де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рганы местного самоуправления,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  республиканском конкурсе интернет-сайтов, посвященных Году добрых де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 информатизации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слета добровольческих объединений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Клуба менеджеров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экономики и имуществ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тематических выставок и открытых уроков, посвященных истории меценатства и благотворительности в Чувашии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 и молодежной поли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оциального развит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серии публикаций в средствах массовой информации, телерадиопередач об исторических традициях меценатства и благотворительности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оциального развития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редства массовой информации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руглого стола по теме «Социальная ответственность бизнеса, меценатство» с участием представителей бизнес- сообществ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экономики и имуществ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деловой игры «Год добрых дел глазами детей» для представителей детских общественных организаций и объединений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 и молодежной политик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йонного слета добровольческого движения по проблемам наркомании, ВИЧ-инфекции, гепатит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 и молодежной политик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оведение серии мастер-классов успешных предпринимателей по инновационному развитию и менеджменту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дел экономики и имущества 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ключение в повестки дня общих собраний акционеров, проводимых хозяйственными обществами с долей участия  , вопросов об оказании адресной поддержки социально незащищенным слоям населения, о проведении благотворительных акци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экономики и имуществ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 странички на сайте района «Писатели Чувашии – детям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ктор соцразвит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информатизации</w:t>
            </w:r>
          </w:p>
        </w:tc>
      </w:tr>
      <w:tr>
        <w:trPr/>
        <w:tc>
          <w:tcPr>
            <w:tcW w:w="9546" w:type="dxa"/>
            <w:gridSpan w:val="4"/>
            <w:tcBorders/>
          </w:tcPr>
          <w:p>
            <w:pPr>
              <w:pStyle w:val="Heading4"/>
              <w:snapToGrid w:val="false"/>
              <w:spacing w:before="240" w:after="60"/>
              <w:ind w:left="-57" w:right="-57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Heading4"/>
              <w:ind w:left="-57" w:right="-57" w:hanging="0"/>
              <w:rPr/>
            </w:pPr>
            <w:r>
              <w:rPr>
                <w:b w:val="false"/>
                <w:sz w:val="26"/>
                <w:lang w:val="en-US"/>
              </w:rPr>
              <w:t>II</w:t>
            </w:r>
            <w:r>
              <w:rPr>
                <w:b w:val="false"/>
                <w:sz w:val="26"/>
                <w:szCs w:val="27"/>
              </w:rPr>
              <w:t>. Проведение благотворительных акций и мероприяти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7"/>
              </w:rPr>
            </w:pPr>
            <w:r>
              <w:rPr>
                <w:b/>
                <w:sz w:val="26"/>
                <w:szCs w:val="27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олодежной акции «Дорогие мои старики» по оказанию помощи на дому пожилым граждан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З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и МП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  акции «Добро – есть жизнь» по поддержке детей-сирот и детей-инвалидов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СЗ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и МП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выездов в дома-интер</w:t>
              <w:softHyphen/>
              <w:t>наты для   престарелых лиц с целью оказания благотворительной помощ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СЗ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и МП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и «Делай добро просто так» с детьми и молодежью по месту жительств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З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и МП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кции «Я и моя большая семья» по оказанию помощи многодетным семьям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З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и МП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кции «Ты не одинок» по оказанию помощи социально-реабили</w:t>
              <w:softHyphen/>
              <w:t>та</w:t>
              <w:softHyphen/>
              <w:t xml:space="preserve">ционным центрам для несовершеннолетних, детским домам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ЗН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кции по поддержке ветеранов Великой Отечественной войны  и тружеников тыла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З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и МП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кции «Жить – это здорово!» по социальной адаптации людей с суицидальными проявлениями, лиц с алкогольной и наркотической зависимостью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З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и МП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кции «Наши дети» по оказанию благотворительной помощи детям-инвалидам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З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и МП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азание благотворительной помощи  талантливым детям  в поездках для участия на   конкурсах,  фестивалях  и выставках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О и МП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имуществ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оциального развития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кции </w:t>
            </w:r>
            <w:r>
              <w:rPr>
                <w:bCs/>
                <w:sz w:val="26"/>
                <w:szCs w:val="26"/>
              </w:rPr>
              <w:t xml:space="preserve">«Содружество поколений», посвященной Международному дню пожилых людей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октября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З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и МП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имуществ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оциального развития,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ведение акции «Милосердие», посвященной Международному дню инвалидов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екабря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З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и МП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имуществ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оциального развития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кции </w:t>
            </w:r>
            <w:r>
              <w:rPr>
                <w:bCs/>
                <w:sz w:val="26"/>
                <w:szCs w:val="26"/>
              </w:rPr>
              <w:t>«Возродим клуб в родной деревне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экономики и имущества, Сектор социального развития, 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кции по сбору новых книг для библиотек республики  в рамках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Фестиваля чтения для детей и подростков «Вместе с книгой – в Новый год!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тор социального развития, РОО и МП, органы местного самоуправления,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ведение акций по бесплатному и льготному пользованию спортивными базами, спортивными сооружениями инвалидами, детьми из малообеспеченных и многодетных семе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О и МП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кции «Чистое село», «Самая чистая улица», «Самое благоустроенное хозяйство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 и ЖКХ 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и «Чистый берег» на озерах,  и рек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ы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 и ЖКХ 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ОО и МП, </w:t>
            </w:r>
            <w:r>
              <w:rPr>
                <w:color w:val="FF0000"/>
                <w:sz w:val="26"/>
                <w:szCs w:val="26"/>
              </w:rPr>
              <w:t xml:space="preserve">общественные молодежные организации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кции «Посади дерево» по озеленению территорий и посадке деревьев и кустарников в сельских  поселениях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ы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 и ЖКХ 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ООиМП, </w:t>
            </w:r>
            <w:r>
              <w:rPr>
                <w:color w:val="FF0000"/>
                <w:sz w:val="26"/>
                <w:szCs w:val="26"/>
              </w:rPr>
              <w:t>общественные молодежные организац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кции «Чтобы помнили» по уходу за памятниками истории и культуры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ы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соцразвития, органы местного самоуправления,  РООиМП, </w:t>
            </w:r>
            <w:r>
              <w:rPr>
                <w:color w:val="FF0000"/>
                <w:sz w:val="26"/>
                <w:szCs w:val="26"/>
              </w:rPr>
              <w:t>общественные молодежные организац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кции «Памяти близких» по приведению в порядок поселенческих кладбищ и мест захоронени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ы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 и ЖКХ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ухода за могилами выдающихся деятелей Чуваши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рганы местного самоуправления, 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2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кции «Писатели – детям» по реализации национальной программы поддержки и развития чтения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ООиМП, Сектор соцразвит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3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республиканской молодежной благотворительной </w:t>
            </w:r>
            <w:r>
              <w:rPr>
                <w:sz w:val="26"/>
                <w:szCs w:val="26"/>
                <w:lang w:val="en-US"/>
              </w:rPr>
              <w:t>sms</w:t>
            </w:r>
            <w:r>
              <w:rPr>
                <w:sz w:val="26"/>
                <w:szCs w:val="26"/>
              </w:rPr>
              <w:t>-акции «Вместе мы можем больше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ООиМП,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ведение республиканского этапа  Всероссийской акции «Я – гражданин России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ООиМП, 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ведение молодежной акции «За добро: замена иноязычного слова «о кей» нашим словом «добро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ОО и МП,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6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ведение благотворительной акции «Звонок фронтовому другу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комсвязьинформ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7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ведение акции добровольцев-профориентаторов «Твой выбор профессии» с целью пропаганды рабочих специальносте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иМП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районного этапа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 Всероссийской добровольческой акции «Весенняя неделя добра»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ектор соцразвития, органы местного самоуправления,  РООиМП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9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детской литературы и подарков для детских домов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ктор соцразвития, органы местного самоуправления,  РООиМП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 молодежного марафона «Спешите делать добро!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,  РООиМП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ведение благотворительной эстафеты среди субъектов малого предпринимательства «Ни дня без добрых дел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имуществ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2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кции </w:t>
            </w:r>
            <w:r>
              <w:rPr>
                <w:bCs/>
                <w:sz w:val="26"/>
                <w:szCs w:val="26"/>
              </w:rPr>
              <w:t>«Научи ребенка плавать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  РООиМП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3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кции </w:t>
            </w:r>
            <w:r>
              <w:rPr>
                <w:bCs/>
                <w:sz w:val="26"/>
                <w:szCs w:val="26"/>
              </w:rPr>
              <w:t>«Помоги ребенку правильно перейти дорогу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ВД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ООиМП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б</w:t>
            </w:r>
            <w:r>
              <w:rPr>
                <w:bCs/>
                <w:sz w:val="26"/>
                <w:szCs w:val="26"/>
              </w:rPr>
              <w:t>лаготворительной акции «Приведите ребенка в музей, театр, на выставку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тор соцразвития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ООиМП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выставки детского рисунка, посвященной Году добрых дел, в салонах общественного транспо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ind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ОиМП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6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кций «Принеси экспонат в музей», «Подари архиву историю своей семьи»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тор соцразвития, органы местного самоуправления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7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ей открытых дверей в  муниципальных архивах, музеях и библиотеках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ектор соцразвития, 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8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б</w:t>
            </w:r>
            <w:r>
              <w:rPr>
                <w:bCs/>
                <w:sz w:val="26"/>
                <w:szCs w:val="26"/>
              </w:rPr>
              <w:t xml:space="preserve">лаготворительного марафона   среди организаций агропромышленного комплекса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тдел сельского хозяйст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46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Б</w:t>
            </w:r>
            <w:r>
              <w:rPr>
                <w:b/>
                <w:bCs/>
                <w:sz w:val="26"/>
                <w:szCs w:val="26"/>
              </w:rPr>
              <w:t>лаготворительная помощь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: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ГОУ «Батыревская специальная (коррекционная) общеобразовательная школа-интернат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чреждения культуры район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боксарско-Чувашской епархии в строительстве православной церкви  в с. Б.Яльчик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ind w:hanging="30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рганизации всех организационно-правовых форм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ind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    выездных школ для родителей по профилактике отклоняющегося поведения подростков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ЗН, РООиМП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диспансеризации детей, находящихся в трудной жизненной ситуаци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СЗН, РООиМП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азание социальных услуг на дому гражданам пожилого возраста и инвалидам несовершеннолетними гражданами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тр занятости  насел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СЗН, РООиМП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справочно-консультационных пунктов и ярмарок вакансий для профессионально-трудовой адаптации и трудоустройства лиц, освобождающихся из учреждений исполнения наказани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Центр занятости  населения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благотворительных киносеансов для малообеспеченных и социально незащищенных зрителе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оцразвит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благотворительных концертов и спектаклей для ветеранов, инвалидов, малообеспеченных семей и других социально незащищенных категорий граждан (по отдельному плану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оцразви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ежегодного  детского благотворительного марафона «Именем детства, во имя детства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ктор соцразвит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СЗН, РООиМП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зентация учреждений культуры      на промышленных и с/х предприятиях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соцразвития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</w:t>
            </w:r>
            <w:r>
              <w:rPr>
                <w:bCs/>
                <w:sz w:val="26"/>
                <w:szCs w:val="26"/>
              </w:rPr>
              <w:t xml:space="preserve"> дней открытых дверей с бесплатным консультированием и обследованием граждан в государственных учреждениях здравоохранения</w:t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ЗН, ЦРБ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46" w:type="dxa"/>
            <w:gridSpan w:val="4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Социокультурные мероприят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  фестиваля творческих коллективов воскресных школ Чебоксарско-Чувашской епархии «Рождественская звезда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тор соцразвития, Чебоксарско-Чувашская епархия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  благотворительной рождественской елк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оцразвит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тренинга «Планирование карьеры» для учащихся 9–11 классов средних общеобразовательных учреждений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ы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 занятости  насе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конкурсов «Безопасное колесо», «Знатоки ПДД»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 , РООиМП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йонного праздника «С книгой по жизни» для инвалидов по зрению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оцразвит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 конкурса художественного творчества детей-си</w:t>
              <w:softHyphen/>
              <w:t>рот «Созвездие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оцразви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СЗН, РООиМП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декады «Наш друг – киноэкран»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оцразвит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благотворительных кинопоказов по заявкам учебных и дошкольных учреждени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оцразвит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офилактических операций «Внимание – дети!», «Переходи на зеленый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ВД , РООиМП, молодежные общественные организац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 конкурса творческих работ «Сердце матери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ОиМП, 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ждународной молодежной интернет- конференции «Мы разные!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ОиМП, отдел информатизац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йонных конкурсов детского рисунка по противопожарной тематике, привитию навыков защиты от террористических актов, действий и других чрезвычайных ситуаций среди учащихся образовательных учреждени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иМП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работы экспозиций в музеях для проведения экскурсий и уроков по естествознанию для детей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ind w:hanging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ind w:hanging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оцразви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ализация проекта «Культура: адрес социальный»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оцразвит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лагоустроенной аллеи по улице Юбилейная села Яльчик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 и ЖК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и «Возродим родной сельский клуб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оцразвит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4" w:hanging="0"/>
      <w:jc w:val="both"/>
    </w:pPr>
    <w:rPr>
      <w:rFonts w:ascii="Times New Roman" w:hAnsi="Times New Roman" w:cs="Times New Roman"/>
      <w:color w:val="000000"/>
      <w:sz w:val="28"/>
      <w:szCs w:val="27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Normal"/>
    <w:qFormat/>
    <w:pPr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23:00Z</dcterms:created>
  <dc:creator>opeka</dc:creator>
  <dc:description/>
  <cp:keywords/>
  <dc:language>en-US</dc:language>
  <cp:lastModifiedBy>sajser</cp:lastModifiedBy>
  <cp:lastPrinted>2007-08-13T10:26:00Z</cp:lastPrinted>
  <dcterms:modified xsi:type="dcterms:W3CDTF">2008-03-13T12:23:00Z</dcterms:modified>
  <cp:revision>2</cp:revision>
  <dc:subject/>
  <dc:title> Об образовании приемной </dc:title>
</cp:coreProperties>
</file>