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1294"/>
      </w:tblGrid>
      <w:tr>
        <w:trPr/>
        <w:tc>
          <w:tcPr>
            <w:tcW w:w="1144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рание депутатов Яльчикского района РЕШИЛО: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татья 1.</w:t>
                  </w:r>
                  <w:r>
                    <w:rPr>
                      <w:sz w:val="16"/>
                      <w:szCs w:val="16"/>
                    </w:rPr>
                    <w:t xml:space="preserve"> Внести в Положение о вопросах налогового регулирования в Яльчикском районе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Яльчикского района от 10.12.2004г. №22/2-с (с изменениями от 27.10.2005г. №1/7-с, 04.05.2006г. №5/11, 29.11.2006г. №9/1-с, 24.09.2007г. №14/3-с, 20.11.2007г. №15/5-с, 21.11.2008г. №7/4-с, 31.01.2009г. №1/2-с, 26.11.2009 №5/7-с), следующие изменения: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 3.4. главы 3 изложить в следующей редакции: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«3.4. Списание безнадежных долгов по налогам и сборам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.1. Недоимка, задолженность по пеням и штрафам по налогам и сборам, подлежащим зачислению в местные бюджеты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предусмотренных статьей 59 Налогового кодекса Российской Федерации, признаются безнадежными к взысканию и списываются в порядке, устанавливаемом федеральным органом исполнительной власти, уполномоченным по контролю и надзору в области налогов и сборов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.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ются недоимка и задолженность по пеням (далее –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) вынесения судебным приставом-исполнителем постановления об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кончании исполнительного производства в связи с невозможностью взыскания задолженности;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истечения срока взыскания задолженности в судебном порядке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4.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) в случае, указанном в подпункте «а» пункта 2 настоящей статьи: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ка налогового органа по месту жительства физического лица о сумме задолженности по состоянию на 1 января 2008 года;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) в случае, указанном в подпункте «б» пункта 2 настоящей статьи: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равка налогового органа по месту жительства физического лица о сумме задолженности по состоянию на 1 января 2008 года;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ия налогового уведомления и документа, подтверждающего его направление налогоплательщику – физическому лицу.»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b/>
                      <w:sz w:val="16"/>
                      <w:szCs w:val="16"/>
                    </w:rPr>
                    <w:t>Статья 2</w:t>
                  </w:r>
                  <w:r>
                    <w:rPr>
                      <w:sz w:val="16"/>
                      <w:szCs w:val="16"/>
                    </w:rPr>
                    <w:t>.  Настоящее Решение вступает в силу со дня официального опубликования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лава Яльчикского района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увашской Республики</w:t>
                    <w:tab/>
                    <w:tab/>
                    <w:t xml:space="preserve">                          Р.Н. Молодова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формационный бюллетень “Вестник Яльчикского района” отпечатан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Адмнистрации Яльчикского района Чувашской Республ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>Адрес: с.Яльчики, ул.Иванова, д.16                                    Тираж _100_ экз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10160</wp:posOffset>
                  </wp:positionV>
                  <wp:extent cx="7137400" cy="172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8                                                           22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11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0 год</w:t>
            </w:r>
          </w:p>
          <w:p>
            <w:pPr>
              <w:pStyle w:val="Normal"/>
              <w:ind w:left="57" w:right="57" w:hanging="0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520"/>
              <w:gridCol w:w="396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iCs/>
                      <w:sz w:val="16"/>
                      <w:szCs w:val="16"/>
                    </w:rPr>
                    <w:t>Чё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0</w:t>
                  </w: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 xml:space="preserve">=? ноябр.н 19- м.ш. </w:t>
                  </w:r>
                  <w:r>
                    <w:rPr>
                      <w:b/>
                      <w:sz w:val="16"/>
                      <w:szCs w:val="16"/>
                    </w:rPr>
                    <w:t>№ 2/2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ч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к ял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41020" cy="5029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Яльчик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 xml:space="preserve"> 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 19 »  ноября  2010г. № 2/2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  <w:tab w:val="left" w:pos="6120" w:leader="none"/>
              </w:tabs>
              <w:ind w:right="39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значении на должность главы  администраци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  <w:tab w:val="left" w:pos="6120" w:leader="none"/>
              </w:tabs>
              <w:ind w:right="395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льчикского района   Чувашской    Республики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, Уставом Яльчикского района, Положением о порядке проведения конкурса на замещение должности главы администрации Яльчикского района Чувашской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TextBody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Республики Собрание депутатов Яльчикского района РЕШИЛО: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значить Миллина Николая Петровича главой администрации Яльчикского района Чувашской Республики.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Глава    Яльчикского        района -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 xml:space="preserve">председатель Собрания депутатов 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Яльчикского    района                                                       Р.Н.Молодова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520"/>
              <w:gridCol w:w="396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iCs/>
                      <w:sz w:val="16"/>
                      <w:szCs w:val="16"/>
                    </w:rPr>
                    <w:t>Чё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0</w:t>
                  </w: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 xml:space="preserve">=? ноябр.н 19- м.ш. </w:t>
                  </w:r>
                  <w:r>
                    <w:rPr>
                      <w:b/>
                      <w:sz w:val="16"/>
                      <w:szCs w:val="16"/>
                    </w:rPr>
                    <w:t>№ 2/4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ч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к ял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41020" cy="5029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Яльчик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 xml:space="preserve"> 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 19 »  ноября  2010г. № 2/4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Ревизионной комиссии Яльчикск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Чувашской Республики.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С целью осуществления надлежащего финансового контроля за использованием средств  бюджета Яльчикского района,  выполнением программ и планов социально-экономического развития,  управлением и распоряжением  имуществом, находящимся в муниципальной собственности, </w:t>
                  </w:r>
                  <w:r>
                    <w:rPr>
                      <w:b/>
                      <w:sz w:val="16"/>
                      <w:szCs w:val="16"/>
                    </w:rPr>
                    <w:t>Собрание депутатов Яльчикского района РЕШИЛО</w:t>
                  </w:r>
                  <w:r>
                    <w:rPr>
                      <w:sz w:val="16"/>
                      <w:szCs w:val="16"/>
                    </w:rPr>
                    <w:t xml:space="preserve">: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Образовать ревизионную комиссию   Яльчикского района Чувашской Республики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.    Избрать  Ревизионную  комиссию в следующем составе: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тов Юрий Николаевич - депутат по Новобайбатыревскому одномандатному избирательному округу №12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сильева Марина Геннадьевна, депутат по Лащ-Таябинскому одномандатному избирательному округу №14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дуев Валерий Петрович, депутат по Большеяльчикскому одномандатному избирательному округу №6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Опубликовать настоящее решение  в  информационном бюллетене «Вестник Яльчикского района»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лава Яльчик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Чувашской Республики</w:t>
                    <w:tab/>
                    <w:tab/>
                    <w:t xml:space="preserve">                Р.Н.Молодова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520"/>
              <w:gridCol w:w="396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iCs/>
                      <w:sz w:val="16"/>
                      <w:szCs w:val="16"/>
                    </w:rPr>
                    <w:t>Чё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0</w:t>
                  </w: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 xml:space="preserve">=? ноябр.н 19- м.ш. </w:t>
                  </w:r>
                  <w:r>
                    <w:rPr>
                      <w:b/>
                      <w:sz w:val="16"/>
                      <w:szCs w:val="16"/>
                    </w:rPr>
                    <w:t>№ 2/8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ч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к ял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41020" cy="5029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Яльчик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 xml:space="preserve"> 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 19 »  ноября  2010г. № 2/8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б итогах социально-экономического развит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>Яльчикского района за 9 месяцев 2010года</w:t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Собрание депутатов Яльчикского района решил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ять к сведению отчет об итогах социально-экономического развития Яльчикского района за 9 месяцев 2010 года согласно приложению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чальникам отделов администрации Яльчикского района, главам сельских поселений, руководителям промышленных и сельскохозяйственных предприятий и организаций, а также субъектам малого предпринимательства тщательно проанализировать итоги работы за 9 месяцев 2010 года и принять к сведению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ому учреждению Чувашской Республики «Редакция Яльчикской районной газеты «Елчек Ен» Минкультуры Чувашии»  систематически освещать о ходе социально-экономического развития Яльчикского района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лава Яльчикского района –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едседатель Собрания депутатов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льчикского района</w:t>
                    <w:tab/>
                    <w:t xml:space="preserve">                                          Р.Н. Молодова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432" w:first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</w:rPr>
                    <w:t>Общая оценка социально-экономической ситуации района.</w:t>
                  </w:r>
                </w:p>
                <w:p>
                  <w:pPr>
                    <w:pStyle w:val="31"/>
                    <w:spacing w:before="0" w:after="0"/>
                    <w:ind w:left="0" w:firstLine="397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За 9 месяцев 2010 года промышленными предприятиями района произведено продукции в действующих ценах 114300,4 тыс. рублей, что в действующих ценах составляет 131,0 % к соответствующему периоду прошлого года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сельскохозяйственном производстве индекс физического объёма продукции во всех категориях хозяйств составил 77,5 % к соответствующему периоду предыдущего года.</w:t>
                  </w:r>
                </w:p>
                <w:p>
                  <w:pPr>
                    <w:pStyle w:val="31"/>
                    <w:spacing w:before="0" w:after="0"/>
                    <w:ind w:left="0" w:firstLine="397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 xml:space="preserve">Объём инвестиций в основной капитал за счёт всех источников финансирования за 9 месяцев 2010 года составил 106700 тыс. рублей, что в действующих ценах составляет 70,1 % к соответствующему периоду прошлого года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Размер реальной заработной платы работников крупных и средних предприятий увеличился по сравнению с аналогичным периодом 2009 года на 6,8% и составил 8977,7 рублей.</w:t>
                  </w:r>
                </w:p>
                <w:p>
                  <w:pPr>
                    <w:pStyle w:val="Heading1"/>
                    <w:spacing w:before="0" w:after="0"/>
                    <w:ind w:firstLine="397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ромышленность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ОАО «Яльчикский сыродельный завод».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роизведено продукции на сумму 42491,0 тыс. рублей, что в действующих ценах составляет 216,0 % к соответствующему периоду прошлого года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Цельномолочной продукции произведено 675 тонн – 49,1 % к уровню прошлого года, масло сливочное 121 тонн – 806,7 % к уровню прошлого года, творог 80 тонн – 102,6 % к уровню прошлого года, молоко обезжиренное – 1542 тонн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реднемесячная зарплата уменьшилась по сравнению с аналогичным периодом 2009 года на 5,3 %, и составил 6373 рублей (за 9 месяцев 2009 года – 6731 руб.)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ООО «Яльчикский хлебозавод».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Объем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продукции составила 3764,9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тыс. рублей, что в действующих ценах составляет 74 % к соответствующему периоду прошлого года, хлебобулочных изделий произведено 128 тонн, что составляет 78,4 к  уровню прошлого года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реднемесячная зарплата уменьшилось по сравнению с аналогичным периодом 2009 года на 20,1 %, и составила 5312 рублей (за 9 месяцев 2009 года - 6650 руб.)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ЗАО НПО «Промсервис».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роизведено 875,0 тонн крахмала экструзионного, что составила 198,9 % к соответствующему периоду прошлого года.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Объем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продукции за 9 месяцев 2010 года  составила 26324,0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тыс. рублей. 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реднемесячная зарплата увеличилось по сравнению с аналогичным периодом 2009 года на 18,0 % и составила 10372 рублей (аналогичный период 2009 года – 8791 руб.)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ООО «Чувашъенкрахмал».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Произведено продукции на сумму 22336,0 тыс. руб., рост составил 155,0 %. Произведено: 34 тонн  крахмала модифицированного для пищевой промышленности, что составила 125,9 % к соответствующему периоду прошлого года; 220 тонн крахмала модифицированного для бурения, что составил 120,0 % к соответствующему периоду прошлого года. 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реднемесячная зарплата увеличилось по сравнению с аналогичным периодом 2009 года на 24, 3 % и составила 6331 рублей (аналогичный период 2009 года – 5094 руб.)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/>
                  </w:pPr>
                  <w:r>
                    <w:rPr>
                      <w:rFonts w:eastAsia="Times New Roman Cyr" w:cs="Times New Roman Cyr" w:ascii="Times New Roman Cyr" w:hAnsi="Times New Roman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 xml:space="preserve">ОАО «Яманчуринская сельхозхимия».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роизведено продукции на сумму 6560,0 тыс. руб., что в действующих ценах составляет 81,2 % к уровню прошлого года. Произведено 11600 т щебня и 18500 т извести, что к уровню прошлого года составляет соответственно 73,8 % и 64,3 %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</w:rPr>
                    <w:t>Сельское хозяйство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гропромышленный комплекс является основным сектором экономики Яльчикского района и от его эффективной работы во многом зависит стабильность социально-экономической ситуации в районе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а сегодняшний день в районе функционируют 2 ЗАО, 2 СППК, 11 СХПК 87 ООО. Кроме того, сельским хозяйством в районе занимаются 63 крестьянских (фермерских) хозяйств. Основным направлением в деятельности фермерских хозяйств является производство продукции растениеводства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ерновые и зернобобовые культуры посеяны на площади 19081 га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бъём производства продукции сельского хозяйства во всех категориях хозяйств составил 838,8 млн. руб. Индекс физического объёма составил 77,5 %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о всех категориях хозяйств произведено 2900 тонн мяса (в живом весе), 25955 тонн молока, что к уровню прошлого года составляет соответственно 101,0 % и 102 %. Среднесуточный привес крупного рогатого скота составляют - 669 г, свиней – 443 г. В январе – сентябре 2010 года в сельскохозяйственных организациях средний надой молока в расчете на одну корову составляет 4161 кг, что выше соответствующего периода прошлого года на 104 %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амые высокие удои в сельскохозяйственных предприятиях ООО «Победа» (5504 кг),  ООО «Яманчурино» (5159 кг). СХПК «Комбайн» (5208 кг),. Во всех категориях хозяйств поголовье свиней составило 20295 голов, а поголовье крупного рогатого скота 14151 голов, в том числе коров - 6394 голов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а 1 октября 2010г. по сравнению на 2009 год фонд заработной платы увеличился на 8 %, а среднемесячная заработная плата на 11 %. Среднемесячная оплата труда 1 работника в сельскохозяйственных предприятиях составляет 7464 рублей.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Во всех категориях хозяйств по состоянию на 1 октября 2010 года объем государственной поддержки АПК составляет 81 миллиона 177 тысячи рублей; в том числе из федерального бюджета – 36 миллиона 977 тысяч рублей; из республиканского бюджета – 44 миллион 200 тысяч рублей, в том числе: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-Минеральное удобрение – 3 миллион 544 тысяч рублей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-Средства защиты растений – 3 миллион 817 тысяч рублей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-Элитные семена – 1 миллион 359 тысяч рублей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-Племенное животноводство – 10 миллион 935 тысяч рублей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-Погибшие в результате засухи – 20 миллион 437 тысяч рублей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-Страхование урожая – 5 миллион 389 тысяч рублей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а 9 месяцев 2010 года 576 владельцы личных подсобных хозяйств воспользовались льготным кредитом. Общая сумма выданных кредитов составила 87545,0 тыс. руб., в том числе из Сбербанка – 335 ЛПХ на сумму 47895,0 тыс. руб., Россельхозбанка – 241 на сумму 39650,0 тыс. рублей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сего получено кредитов для развития личного подсобного хозяйства 3533 человек, что составляет 4114 %  из общего количества ЛПХ. В основном  кредитные средства направлены на реконструкцию и строительство животноводческих помещений, покупку малогабаритной  техники и скота.</w:t>
                  </w:r>
                </w:p>
                <w:p>
                  <w:pPr>
                    <w:pStyle w:val="22"/>
                    <w:spacing w:lineRule="auto" w:line="240" w:before="0" w:after="0"/>
                    <w:ind w:left="0" w:firstLine="397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рамках нацпроекта в агропромышленном комплексе района создано 6 потребительских и 1 кредитный кооператив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Торговля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борот розничной торговли во всех каналах реализации за 9 месяцев 2010 года увеличился к уровню прошлого года на 35 % и составил 522,6 млн. рублей (аналогичный период 2009 года – 387,2 млн. руб.)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Объем платных услуг, оказанных населению, за 9 месяцев 2010 года составил 78,1 млн. в том числе с крупными и средними предприятиями 46,5  млн. рублей. 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Строительство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 xml:space="preserve">За 9 месяцев 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2010 года капитальные вложения за счет всех источников финансирования по району составили 106700,0 тыс. рублей, в том числе на строительство, расширение, реконструкцию и техническое перевооружение производственных объектов – 46700,0 тыс. рублей, непроизводственных объектов – 60000,0 тыс. рублей. Введены в действие основные фонды общей стоимостью 65880 тыс. рублей, построено 18304 кв. м. жилья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а 9 месяцев 2010 г. в рамках реализации федеральной целевой программы  «Социальное развитие села до 2012 года» на проведение мероприятий по улучшению жилищных условий граждан, проживающих в сельской местности выданы 13 свидетельств на сумму 3011,51 тыс. руб. (из них федерального бюджета 2007,92 тыс. рублей, республиканского – 334,58 тыс. рублей и местного – 669,01 тыс. рублей). На обеспечение доступным жильем молодых семей и молодых специалистов на селе выдано 10 свидетельств на сумму 4503,29 тыс. рублей (из них федерального бюджета 1930,0  тыс. рублей, республиканского – 643,29 тыс. рублей и местного – 1930,0 тыс. рублей)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Использовано на проведение мероприятий по улучшению жилищных условий граждан, проживающих в сельской местности всего 2231,737 тыс. рублей, из них федерального – 1690,0 тыс. рублей, республиканского – 195,89 тыс. рублей, местного – 345,847 тыс. рублей; на проведение мероприятий по обеспечению жильем молодых семей и молодых специалистов на селе всего 3712,153 тыс. рублей, республиканского – 643,29 тыс. рублей, местного – 1138,863 тыс. рублей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16"/>
                      <w:szCs w:val="16"/>
                    </w:rPr>
                    <w:t>Малое предпринимательство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В</w:t>
                  </w: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 районе действует 812 субъект малого и среднего предпринимательства, из них: 120 малых и средних предприятий и 692 индивидуальных предпринимателя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По сравнению с аналогичным периодом прошлого года количество субъектов малого и среднего бизнеса возросло на 7,3 % (на 01.09.2009 г. – 757 единиц), в том числе рост малых и средних предприятий составил 101,7 % (на 01.10.2009 г. – 118 единиц), предпринимателей –  108,3 % (на 01.10.2009 г. – 639 человек)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Численность занятых на малых предприятиях по состоянию на 1 октября  2010 г. составила 1,935 тыс. человек, увеличилось на 6,1 процента по сравнению с аналогичным периодом 2009 года.</w:t>
                  </w:r>
                </w:p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ажным показателем развития предпринимательства является показатель «плотности» малых предприятий (в расчете на тысячу населения), в районе этот показатель равен 5,4.</w:t>
                  </w:r>
                </w:p>
                <w:p>
                  <w:pPr>
                    <w:pStyle w:val="TextBodyIndent"/>
                    <w:widowControl w:val="false"/>
                    <w:spacing w:before="0" w:after="0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тгружено товаров собственного производства, выполнено работ и услуг собственными силами малыми предприятиями на сумму  273,0 млн. рублей.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дминистрацией района за 9 месяцев 2010 года 4 субъектам малого и среднего бизнеса выдано ходатайство на составление бизнес проектов и бизнес-планов на бесплатной основе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43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85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tbl>
            <w:tblPr>
              <w:tblW w:w="10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8"/>
              <w:gridCol w:w="5171"/>
            </w:tblGrid>
            <w:tr>
              <w:trPr>
                <w:trHeight w:val="495" w:hRule="atLeast"/>
              </w:trPr>
              <w:tc>
                <w:tcPr>
                  <w:tcW w:w="5608" w:type="dxa"/>
                  <w:tcBorders/>
                </w:tcPr>
                <w:p>
                  <w:pPr>
                    <w:pStyle w:val="Normal"/>
                    <w:ind w:firstLine="397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Несмотря на трудные времена, государство не забывает и старается помочь субъектам малого и среднего предпринимательства в начинании и развитии своего бизнеса. Министерством экономического развития и торговли Чувашской Республики был объявлен конкурс на получение гранта для поддержки муниципальных программ развития малого и среднего предпринимательства. </w:t>
                  </w: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Программа участвовала в республиканском конкурсе на предоставление грантов муниципальным образованиям для поддержки муниципальных программ развития малого и среднего предпринимательства. Сумма гранта составила 150,0 тыс. рублей.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дминистрацией Яльчикского района Чувашской Республики был объявлен конкурс среди начинающих субъектов малого предпринимательства на получение гранта на создание собственного бизнеса. Для участия в конкурсе было предоставлено 5 бизнес-плана начинающих субъектов малого и среднего предпринимательства.</w:t>
                  </w:r>
                </w:p>
                <w:p>
                  <w:pPr>
                    <w:pStyle w:val="Normal"/>
                    <w:autoSpaceDE w:val="false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о итогам конкурса среди начинающих субъектов малого и среднего предпринимательства на получение гранта на создание собственного бизнеса была предоставлена поддержка 4 субъектам малого и среднего предпринимательства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>За 9 месяцев 2010 года за счет собственных средств субъектов малого и среднего предпринимательства было открыто в сфере розничной торговли 3 магазина, в сфере оказания услуг – 1 автостоянка, 1 шиномонтаж и автомойка.  Создано дополнительно 8 рабочих места. Объем вложенных средств составил 9798,0 тыс. рублей. Произведена реконструкция 5 объектов розничной торговли, 1 общественное питание на сумму 1130,0 тыс. рублей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  <w:t xml:space="preserve">Среднемесячная начисленная заработная плата по малым и средним предприятиям за 9 месяцев 2010 года составила 5999 рублей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</w:rPr>
                    <w:t>Занятость и безработица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о данным службы занятости на 1-ое октября 2010 года численность безработных по району составила 82 человек против 84 человек за аналогичный период  прошлого года. Уровень безработицы составил  0,66 % к численности трудоспособного населения в трудоспособном возрасте (по республике – 2,05 %)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За отчетный период трудоустроено 981 безработных граждан против 852 человека в январе - сентябре  2009 года. В 2010 году в службу занятости поступило 1348 вакансий, которые предоставили 83 предприятия. С начала года центром занятости было размещено 75 статей, в т.ч. 11 – СМИ, 64 – на сайтах центра и администрации района. Проведено 6 рабочих встреч и совещаний с руководителями хозяйств, работниками кадровых служб и проведена 1 ярмарка вакансий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На проф. обучение направлено 45 безработных граждан. На 01.10.2010 с организациями и предприятиями района заключено 86 договоров на создание 243 рабочих места по организации общественных работ на общую сумму 409557,45 руб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собенностью программы снижения напряженности на рынке труда является содействие трудоустройству инвалидов на оборудованные рабочие места. На эти цели предусматривается выделение средства в размере 30,0 тыс. руб. на   оборудование специального рабочего места для инвалида. Предусмотрено трудоустройство 3 инвалидов. В настоящее время ведутся строительные и ремонтные работы по переоборудованию рабочих мест для инвалидов. Районная служба занятости продолжает работать по привлечению безработных к общественным работам по договорам с предприятиями и организациями.</w:t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</w:rPr>
                    <w:t>Образование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 22 образовательных учреждениях (7 средних, в т.ч. 1 ресурсном центре, 14 основных, 1 начальная школа - детский сад) обучаются 2768 учащихся. По сравнению с аналогичным показателем 2009-2010 учебного года численность учащихся сократилась на 1,3%. В первом классе обучается 220 учащихся (208 в 2009-10 учебном году)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С 2002 года ведется работа по оптимизации сети общеобразовательных учреждений, что позволило создать различные модели школ. «Точками роста» стали 5 базовых школ, которые обеспечены высококвалифицированными кадрами, в них создана современная учебно-материальная, лабораторно-</w:t>
                  </w:r>
                </w:p>
              </w:tc>
              <w:tc>
                <w:tcPr>
                  <w:tcW w:w="51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технологическая и спортивная база. По муниципальной программе оптимизации сети общеобразовательных учреждений проведена реконструкция 15 школ (закрыто 6 школ, из 19 средних общеобразовательных школ реорганизованы в основные школы 12 школ, ликвидированы все филиалы), тем не менее наполняемость классов составляет 14,7 учащихся (по республике на селе – 15,6), число учащихся на 1 учителя – 8,8 человек (по республике на селе – 11) остаются одними из низких в республике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В системе образования Яльчикского района занято 870 работников, в том числе 320 учителей, 64% учителей имеют квалификационную категорию, в том числе высшую – 12%, первую квалификационную категорию – 38 %, вторую – 14%. Из 333 педагогических и руководящих работников общеобразовательных школ 90,6% имеют высшее образование, 85,4% учительского корпуса района составляют женщины. Доля молодых учителей составляет 1,2%. Учителей, имеющих стаж работы до 5 лет – 1,4%, от 5 до 10 лет – 6%, от 10 до 20 лет – 24,3%, более 20 лет – 68,1%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Активное участие Яльчикского района во всех инновационных республиканских и федеральных проектах также в значительной мере содействует эффективному решению вопросов развития образования. Благодаря участию наиболее значимых проектах в области образования за последние 10 лет дополнительно привлечены финансовые средства в объеме 65 млн. рублей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Ежегодно растет число участников олимпиад на школьном, муниципальном и республиканском уровнях. В 2009 году 7 старшеклассников стали победителями и призерами республиканских олимпиад по 5 предметам, а в 2010 году уже 9 победителей и призеров по 5 предметам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Отрадно за этот учебный год отметить высокие результаты учителей на всероссийском уровне: учитель МОУ «Новобайбатыревская СОШ» Викентьева О.В. стала финалистом Всероссийского конкурса профессионального мастерства педагогов естественнонаучного цикла "Мой лучший урок", а заместитель директора по учебно-воспитательной работе МОУ «Аранчеевская ООШ» Фомкина З.А. стала лауреатом  Всероссийского  конкурса  «Управление современной школой»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Всего же в районе функционирует 3 детских сада и 24 дошкольные группы при 16 общеобразовательных школах. Активно развивается вариативная сеть дошкольных учреждений, позволяющая обеспечить право выбора форм и направленности дошкольного образования в соответствии с личностными особенностями ребенка. Для детей, имеющих отклонения в развитии речи, действует 1 логопедическая служба при Центре диагностики и консультирования. Для детей, не посещающих детские сады, группы кратковременного пребывания при общеобразовательных школах отсутствуют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 xml:space="preserve">По итогам 9 месяцев 2010 года была проведена реконструкция бывшего здания ДЮСШ под детский сад «Чебурашка» на 90 мест, что позволил частично решить вопрос потребности населения районного центра в услугах дошкольного образования. 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97"/>
                    <w:jc w:val="center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</w:rPr>
                    <w:t>Демографическая ситуация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rFonts w:ascii="Times New Roman Cyr" w:hAnsi="Times New Roman Cyr" w:cs="Times New Roman Cyr"/>
                      <w:sz w:val="16"/>
                      <w:szCs w:val="16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а 9 месяцев 2010 года в районе зарегистрировано 161 новорожденных и 292 умерших. По сравнению с аналогичным периодом 2009 года число родившихся увеличилось на 8 человек, число умерших увеличилось на 9 человек. В текущем году в районе умерло 154 мужчин и 138 женщина, средний возраст мужчин - 64, женщин - 77 лет, а в аналогичном периоде прошлого года умерло 159 мужчин и 124 женщин, средний возраст мужчин- 66 и женщин - 77 лет.</w:t>
                  </w:r>
                </w:p>
                <w:p>
                  <w:pPr>
                    <w:pStyle w:val="Normal"/>
                    <w:ind w:firstLine="397"/>
                    <w:jc w:val="both"/>
                    <w:rPr>
                      <w:color w:val="FF0000"/>
                    </w:rPr>
                  </w:pPr>
                  <w:r>
                    <w:rPr>
                      <w:rFonts w:cs="Times New Roman Cyr" w:ascii="Times New Roman Cyr" w:hAnsi="Times New Roman Cyr"/>
                      <w:sz w:val="16"/>
                      <w:szCs w:val="16"/>
                    </w:rPr>
                    <w:t>За 9 месяцев 2010 года зарегистрировано 100 браков, что меньше на 36  аналогичного периода прошлого года, и было составлено 33 актовых записей о расторгаемых браках, что на 4 развода меньше аналогичного периода прошлого года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28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2520"/>
              <w:gridCol w:w="396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iCs/>
                      <w:sz w:val="16"/>
                      <w:szCs w:val="16"/>
                    </w:rPr>
                    <w:t>Чёваш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Елч.к район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6"/>
                      <w:szCs w:val="16"/>
                    </w:rPr>
                    <w:t>Депутатсен пухёв.</w:t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 Cyr Chuv" w:ascii="Arial Cyr Chuv" w:hAnsi="Arial Cyr Chuv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Cyr Chuv" w:hAnsi="Arial Cyr Chuv" w:cs="Arial Cyr Chuv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0</w:t>
                  </w:r>
                  <w:r>
                    <w:rPr>
                      <w:rFonts w:cs="Arial Cyr Chuv" w:ascii="Arial Cyr Chuv" w:hAnsi="Arial Cyr Chuv"/>
                      <w:b/>
                      <w:sz w:val="16"/>
                      <w:szCs w:val="16"/>
                    </w:rPr>
                    <w:t xml:space="preserve">=? ноябр.н 19- м.ш. </w:t>
                  </w:r>
                  <w:r>
                    <w:rPr>
                      <w:b/>
                      <w:sz w:val="16"/>
                      <w:szCs w:val="16"/>
                    </w:rPr>
                    <w:t>№ 2/10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лч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</w:rPr>
                    <w:t>к ял</w:t>
                  </w:r>
                  <w:r>
                    <w:rPr>
                      <w:rFonts w:cs="Arial Cyr Chuv" w:ascii="Arial Cyr Chuv" w:hAnsi="Arial Cyr Chuv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41020" cy="5029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1020" cy="502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Яльчикски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Яльчик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  <w:t xml:space="preserve">  </w:t>
                  </w:r>
                </w:p>
                <w:p>
                  <w:pPr>
                    <w:pStyle w:val="Heading1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« 19 »  ноября  2010г. № 2/10-</w:t>
                  </w:r>
                  <w:r>
                    <w:rPr>
                      <w:b/>
                      <w:sz w:val="16"/>
                      <w:szCs w:val="16"/>
                      <w:lang w:val="en-US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 Яльчик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28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О внесении изменений в Положение о вопросах  налогового регулирования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в Яльчикском районе, отнесенных законодательством Российской Федерации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 налогах и сборах к ведению органов   местного самоуправления</w:t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5"/>
              <w:jc w:val="center"/>
              <w:outlineLvl w:val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85"/>
              <w:jc w:val="center"/>
              <w:outlineLvl w:val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rFonts w:eastAsia="Arial"/>
          <w:color w:val="FF0000"/>
          <w:sz w:val="2"/>
          <w:szCs w:val="2"/>
        </w:rPr>
      </w:pPr>
      <w:r>
        <w:rPr>
          <w:rFonts w:eastAsia="Arial"/>
          <w:color w:val="FF0000"/>
          <w:sz w:val="2"/>
          <w:szCs w:val="2"/>
        </w:rPr>
        <w:t xml:space="preserve"> </w:t>
      </w:r>
    </w:p>
    <w:sectPr>
      <w:type w:val="nextPage"/>
      <w:pgSz w:orient="landscape" w:w="23811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4">
    <w:name w:val=" Знак Знак14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 Знак Знак13"/>
    <w:basedOn w:val="Style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6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0">
    <w:name w:val=" Знак Знак10"/>
    <w:basedOn w:val="Style6"/>
    <w:qFormat/>
    <w:rPr>
      <w:rFonts w:ascii="Cambria" w:hAnsi="Cambria" w:cs="Cambria"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sz w:val="24"/>
      <w:szCs w:val="24"/>
      <w:lang w:val="ru-RU" w:bidi="ar-SA"/>
    </w:rPr>
  </w:style>
  <w:style w:type="character" w:styleId="6">
    <w:name w:val=" Знак Знак6"/>
    <w:basedOn w:val="Style6"/>
    <w:qFormat/>
    <w:rPr>
      <w:sz w:val="16"/>
      <w:szCs w:val="16"/>
      <w:lang w:val="ru-RU" w:bidi="ar-SA"/>
    </w:rPr>
  </w:style>
  <w:style w:type="character" w:styleId="5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6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6"/>
    <w:qFormat/>
    <w:rPr>
      <w:sz w:val="16"/>
      <w:szCs w:val="16"/>
      <w:lang w:val="ru-RU" w:bidi="ar-SA"/>
    </w:rPr>
  </w:style>
  <w:style w:type="character" w:styleId="2">
    <w:name w:val=" Знак Знак2"/>
    <w:basedOn w:val="Style6"/>
    <w:qFormat/>
    <w:rPr>
      <w:sz w:val="28"/>
      <w:lang w:val="en-US" w:bidi="ar-SA"/>
    </w:rPr>
  </w:style>
  <w:style w:type="character" w:styleId="1">
    <w:name w:val=" Знак Знак1"/>
    <w:basedOn w:val="Style6"/>
    <w:qFormat/>
    <w:rPr>
      <w:bCs/>
      <w:lang w:val="ru-RU" w:bidi="ar-SA"/>
    </w:rPr>
  </w:style>
  <w:style w:type="character" w:styleId="Style7">
    <w:name w:val=" Знак Знак"/>
    <w:basedOn w:val="Style6"/>
    <w:qFormat/>
    <w:rPr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6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5">
    <w:name w:val=" Знак Знак15"/>
    <w:basedOn w:val="Style6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11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Iauiue">
    <w:name w:val="iauiue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6:00Z</dcterms:created>
  <dc:creator>sajser</dc:creator>
  <dc:description/>
  <cp:keywords/>
  <dc:language>en-US</dc:language>
  <cp:lastModifiedBy>master</cp:lastModifiedBy>
  <cp:lastPrinted>2010-12-06T13:04:00Z</cp:lastPrinted>
  <dcterms:modified xsi:type="dcterms:W3CDTF">2010-12-06T10:58:00Z</dcterms:modified>
  <cp:revision>4</cp:revision>
  <dc:subject/>
  <dc:title>Приложение 20</dc:title>
</cp:coreProperties>
</file>