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рифы на социальные услуг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щие в 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рантированных государством социа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2372"/>
        <w:gridCol w:w="2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го обслуживания, структурные подразд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социальные услу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ционарное учреждение социального обслужи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инокие граждане пожилого возраста (одинокие супружеские</w:t>
            </w:r>
            <w:r>
              <w:rPr/>
              <w:t xml:space="preserve"> </w:t>
            </w:r>
            <w:r>
              <w:rPr>
                <w:b/>
              </w:rPr>
              <w:t>пары) и инвали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процентов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процентов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возраста и инвалиды, имеющие родственников, которые не могут по объективным причинам обеспечить им помощь и ух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возраста и инвалиды, проживающие в семь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составляет от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от разницы между совокупным среднедушевым доходом и величиной прожиточного минимума, но не  выше фактических затрат на обслуживание одного человека в учреждении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фактических затрат на обслуживание одного человека в учреждении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ционарное отделение; отделение временного проживания; отделение временного проживания, функционирую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вместно с офисами врача общей (семейной) прак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инокие граждане пожилого возраста (одинокие супружеские пары) и инвалид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я составляет от 100 до 150 % прожиточного миниму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е пожилого возраста и инвалиды, имеющие родственников которые не могут по объективным причинам обеспечить  им уход и помощ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я составляет от 100 до 150 % прожиточного миниму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 от разницы между получаемой пенсией и величиной прожиточного миниму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от разницы между получаемой пенсией и величиной прожиточного миниму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возраста и инвалиды, проживающие в семь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окупный среднедушевой доход ниже прожиточного миниму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от разницы между совокупным среднедушевым доходом и величиной прожиточного минимума, но не выше фактических затрат на обслуживание одного человека  в отделении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й помощи на дому, специализированное отделение социально-медицинской помощи на дом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кие граждане пожилого возраста (одинокие супружеские пары) и инвали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возраста и инвалиды, имеющие родственников, которые не могут по объективным причинам обеспечить им помощь и ух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возраста и инвалиды, проживающие в семь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% от разницы между совокупным среднедушевым доходом и величиной прожиточного минимума, но не выше фактических затрат на обслуживание одного человека в отделении в месяц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ение дневного (ночного) пребы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кие граждане пожилого возраста (одинокие супружеские пары) и инвали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% 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% от разницы между получаемой пенсией и величиной прожиточного минимума в месяц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 от разницы между получаемой пенсией и величиной прожиточного миниму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возраста и инвалиды, имеющие родственников, которые не могут по объективным причинам обеспечить им уход и помощ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от разницы между получаемой пенсией и величиной прожиточного 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% от разницы между получаемой пенсией и величиной прожиточного минимума в месяц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возраста и инвалиды, проживающие в семь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 от разницы между совокупным среднедушевым доходом и величиной прожиточного минимума, но не выше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среднедушевой доход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фактических затрат на обслуживание одного человека в отделении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чреждение социального обслуживания граждан без определенного места жительства и определенны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кие граждане пожилого возраста и инвали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 пожилого  возраста и инвалиды, имеющие родственников, которые не могут по объективной причине обеспечить им помощь и ух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ниже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составляет от 100 до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ревышает 150 % прожиточного миним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% от разницы между получаемой пенсией  и величиной прожиточного минимума в месяц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меч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пределении размера оплаты за социальное обслуживание принимаются во внимание величина прожиточного минимума на душу населения, установленного  в Чувашской Республике по основным социально-демографическим группам населения, размеры пенсии, совокупного среднедушевого дохода семьи, а также фактические затраты на обслуживание одного человека за предыдущий месяц. Для одиноких граждан пожилого возраста (одиноких супружеских пар) и инвалидов, граждан пожилого возраста и инвалидов, имеющих родственников, которые не могут по объективным причинам обеспечить им помощь и уход, учитывается величина прожиточного минимума, установленного в Чувашской Республике для пенсионеров; для лиц, проживающих в семьях, учитывается величина прожиточного минимума, установленного по основным социально-демографическим группам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оимость пребывания в отделениях дневного (ночного) пребывания, отделениях временного проживания учреждений социального обслуживания не включаются расходы на аренду поме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48:00Z</dcterms:created>
  <dc:creator>q</dc:creator>
  <dc:description/>
  <cp:keywords/>
  <dc:language>en-US</dc:language>
  <cp:lastModifiedBy>Сергей Сайкин</cp:lastModifiedBy>
  <dcterms:modified xsi:type="dcterms:W3CDTF">2006-05-19T03:48:00Z</dcterms:modified>
  <cp:revision>2</cp:revision>
  <dc:subject/>
  <dc:title>Тарифы на социальные услуги, </dc:title>
</cp:coreProperties>
</file>