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х мероприятий, проводимых в 2010 году в Яльчикском район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Года уч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42"/>
        <w:gridCol w:w="1890"/>
        <w:gridCol w:w="1788"/>
      </w:tblGrid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89"/>
        <w:gridCol w:w="13"/>
        <w:gridCol w:w="1805"/>
        <w:gridCol w:w="6"/>
        <w:gridCol w:w="7"/>
        <w:gridCol w:w="1781"/>
        <w:gridCol w:w="19"/>
        <w:gridCol w:w="1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Организационные мероприя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рабочей группы по проведению в Яльчикском районе  Года уч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иода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проведения Года учителя  образовательными учреждениям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бщеобразовательные учреждения,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тавление и обсуждение программ проведения Года учителя на педагогических советах общеобразовате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оржественное открытие Года учителя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76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. Мероприятия, направленные на развитие профессиональных </w:t>
              <w:br/>
              <w:t>педагогических сообщест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получение денежного поощрения лучшими учителями в рамках реализации приоритетного национального проекта «Образование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–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еспубликанском этапе Всероссийского профессионального конкурса «Учитель года России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и молодёжной политики, образовательные учреждения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айонного этапа  республиканской ярмарки инновационных педагогических практик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айонного этапа Общероссийского конкурса «Лучший преподаватель детской школы искусств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здание районного банка лучших педагогических разработок по итогам республиканской ярмарки инновационных педагогических практи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айонного этапа республиканского конкурса «Лучшая школа Чувашии»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 педагогических работников «Профессионализм- творчество, успех»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айонного этапа  республиканского конкурса «Лидер в образовании»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 районного этапа республиканского конкурса организаторов воспитательного процесса «Воспитать человека»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2009 г.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январь 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айонного этапа  республиканского конкурса проектов управляющих советов общеобразовательных учреждений «Современная школа глазами родител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ие в республиканском форуме  учителей-новаторов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 конкурса педагогов дополнительного образования «Сердце отдаю детям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976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Мероприятия по организации общественно-профессион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суждения вопросов профессионального развития педагог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публичных дискуссиях о современных требованиях к профессионализму учителя (в рамках межрегиональной образовательной конференции в г. Москве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конференции «Развитие педагогического потенциала как фактора обновления качества образования (в рамках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ждународного конгресса-выставки «Образование без границ»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ёжной политики,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еминаров о современных требованиях к профессионализму учителя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вгустовских педагогических советов, посвященных профессиональному развитию педагога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, 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м августовском педсовете в сети Интернет, посвященном профессиональному развитию педагога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,  образовательные учреждения</w:t>
            </w:r>
          </w:p>
        </w:tc>
      </w:tr>
      <w:tr>
        <w:trPr/>
        <w:tc>
          <w:tcPr>
            <w:tcW w:w="976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. Мероприятия по формированию позитивного образа учител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выставок творческих, проектных и исследовательских работ, раскрывающих задачи и условия профессиональной деятельности учителя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апрель–октябр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, отдел культуры и информационного обеспечения, образовательные учрежд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книжных выставок, посвященных образу учителя в современной отечественной литературе, в школьных и общедоступных библиотека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, отдел культуры и информационного обеспечения, образовательные учрежд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 фото</w:t>
              <w:softHyphen/>
              <w:t>кон</w:t>
              <w:softHyphen/>
              <w:t>курсе среди школьников «Мой любимый учитель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январь–июль 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на круглых столах и открытых обсуждениях по вопросам профессионализма современного учителя с участием лучших педагогов, ведущих экспертов, представителей органов государственной власти Чувашской Республики и средств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0 г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и молодёжной политики,  образовательные учреждения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конкурса публикаций и репортажей, содействующих формированию позитивного образа учителя в общественном сознании, размещенных в республиканских средствах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, 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блогов учителей, педагогических и образовательных сообществ Чувашии в сети Интерн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ёжной политики,  образовательные учреж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344" w:hanging="134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8:00Z</dcterms:created>
  <dc:creator>obrazov28</dc:creator>
  <dc:description/>
  <cp:keywords/>
  <dc:language>en-US</dc:language>
  <cp:lastModifiedBy>obrazov1</cp:lastModifiedBy>
  <cp:lastPrinted>2009-10-12T15:28:00Z</cp:lastPrinted>
  <dcterms:modified xsi:type="dcterms:W3CDTF">2009-10-12T11:29:00Z</dcterms:modified>
  <cp:revision>36</cp:revision>
  <dc:subject/>
  <dc:title>УТВЕРЖДЕН</dc:title>
</cp:coreProperties>
</file>