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57" w:right="57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32"/>
        <w:gridCol w:w="3651"/>
      </w:tblGrid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Елч.к район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 xml:space="preserve">Елч.к район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Депутатсен пухёв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2006= августён 14-м.ш. №13</w:t>
            </w:r>
            <w:r>
              <w:rPr>
                <w:b/>
                <w:color w:val="000000"/>
                <w:sz w:val="20"/>
                <w:szCs w:val="20"/>
              </w:rPr>
              <w:t>/4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color w:val="000000"/>
                <w:sz w:val="16"/>
                <w:szCs w:val="16"/>
              </w:rPr>
              <w:t>Елч.к ял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49720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льчикский район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льчик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 августа 2006 года №13/4-с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 утверждении Положения о порядке рассмотрения </w:t>
      </w:r>
    </w:p>
    <w:p>
      <w:pPr>
        <w:pStyle w:val="Normal"/>
        <w:ind w:first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щений граждан в органах местного самоуправления </w:t>
      </w:r>
    </w:p>
    <w:p>
      <w:pPr>
        <w:pStyle w:val="Normal"/>
        <w:ind w:first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– Яльчикский район </w:t>
      </w:r>
    </w:p>
    <w:p>
      <w:pPr>
        <w:pStyle w:val="Normal"/>
        <w:ind w:first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>
          <w:trHeight w:val="495" w:hRule="atLeast"/>
        </w:trPr>
        <w:tc>
          <w:tcPr>
            <w:tcW w:w="4807" w:type="dxa"/>
            <w:tcBorders/>
          </w:tcPr>
          <w:p>
            <w:pPr>
              <w:pStyle w:val="Normal"/>
              <w:ind w:firstLine="6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рание депутатов Яльчикского района  РЕШИЛО: </w:t>
            </w:r>
          </w:p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дить Положение о порядке рассмотрения обращений граждан в органах местного самоуправления муниципального образования – Яльчикский район Чувашской Республики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ind w:firstLine="3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стоящее решение вступает в силу со дня его официального опубликования.</w:t>
            </w:r>
          </w:p>
          <w:p>
            <w:pPr>
              <w:pStyle w:val="Normal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Яльчикского района                  </w:t>
              <w:tab/>
              <w:t>Н.П. Миллин</w:t>
            </w:r>
          </w:p>
        </w:tc>
      </w:tr>
    </w:tbl>
    <w:p>
      <w:pPr>
        <w:pStyle w:val="Normal"/>
        <w:ind w:firstLine="397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орядке рассмотрения обращений гражд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органах местного самоуправления муниципального образования – Яльчикский район Чувашской Республи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положения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Настоящее положение о порядке рассмотрения обращений граждан в органах местного самоуправления муниципального образования – Яльчикский район Чувашской Республики (далее – Положение) в соответствии с Федеральным законом «О рассмотрении обращений граждан» призвано обеспечить реализацию конституционных прав граждан на обращение в органы местного самоуправления. 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Настоящее положение определяет порядок рассмотрения обращений граждан в органах местного самоуправления муниципального образования – Яльчикский район Чувашской Республики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органах местного самоуправления муниципального образования – Яльчикский район Чувашской Республики рассматриваются обращения граждан по вопросам, находящимся в ведении муниципального образования в соответствии с Конституцией Российской Федерации, федеральными законами, законами Чувашской Республики и Уставом Яльчикского района Чувашской Республики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В целях настоящего Положения используются следующие понятия:</w:t>
      </w:r>
    </w:p>
    <w:p>
      <w:pPr>
        <w:pStyle w:val="Normal"/>
        <w:ind w:firstLine="324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обращение</w:t>
      </w:r>
      <w:r>
        <w:rPr>
          <w:color w:val="000000"/>
          <w:sz w:val="20"/>
          <w:szCs w:val="20"/>
        </w:rPr>
        <w:t xml:space="preserve"> – предложение, заявление, ходатайство, жалоба гражданина, изложенные в письменной или устной форме;</w:t>
      </w:r>
    </w:p>
    <w:p>
      <w:pPr>
        <w:pStyle w:val="Normal"/>
        <w:ind w:firstLine="324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коллективное обращение</w:t>
      </w:r>
      <w:r>
        <w:rPr>
          <w:color w:val="000000"/>
          <w:sz w:val="20"/>
          <w:szCs w:val="20"/>
        </w:rPr>
        <w:t xml:space="preserve"> – обращение двух или более граждан, а также обращение, принятое на митинге или собрании путем голосования (подписанное инициаторами коллективного обращения) или путем сбора подписей;</w:t>
      </w:r>
    </w:p>
    <w:p>
      <w:pPr>
        <w:pStyle w:val="Normal"/>
        <w:ind w:firstLine="324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предложение</w:t>
      </w:r>
      <w:r>
        <w:rPr>
          <w:color w:val="000000"/>
          <w:sz w:val="20"/>
          <w:szCs w:val="20"/>
        </w:rPr>
        <w:t xml:space="preserve"> – вид обращения гражданина, направленного на улучшение организации деятельности органов государственной власти, органов местного самоуправления, их должностных лиц, на решение вопросов экономической, политической, социально-культурной и других сфер жизни муниципального образования;</w:t>
      </w:r>
    </w:p>
    <w:p>
      <w:pPr>
        <w:pStyle w:val="Normal"/>
        <w:ind w:firstLine="324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 xml:space="preserve">заявление </w:t>
      </w:r>
      <w:r>
        <w:rPr>
          <w:color w:val="000000"/>
          <w:sz w:val="20"/>
          <w:szCs w:val="20"/>
        </w:rPr>
        <w:t>– вид обращения гражданина по поводу реализации прав, свобод, закрепленных Конституцией Российской Федерации, нормативными правовыми актами Российской Федерации и Чувашской Республики и муниципальными правовыми актами;</w:t>
      </w:r>
    </w:p>
    <w:p>
      <w:pPr>
        <w:pStyle w:val="Normal"/>
        <w:ind w:firstLine="324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ходатайство</w:t>
      </w:r>
      <w:r>
        <w:rPr>
          <w:color w:val="000000"/>
          <w:sz w:val="20"/>
          <w:szCs w:val="20"/>
        </w:rPr>
        <w:t xml:space="preserve"> – вид обращения гражданина, общественной организации, депутата или должностного лица в поддержку просьбы иного лица о признании за ним определенного статуса, прав и свобод;</w:t>
      </w:r>
    </w:p>
    <w:p>
      <w:pPr>
        <w:pStyle w:val="Normal"/>
        <w:ind w:firstLine="324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 xml:space="preserve">жалоба </w:t>
      </w:r>
      <w:r>
        <w:rPr>
          <w:color w:val="000000"/>
          <w:sz w:val="20"/>
          <w:szCs w:val="20"/>
        </w:rPr>
        <w:t>– вид обращения гражданина по поводу восстановления его либо другого лица (лиц) прав, свобод и законных интересов, нарушенных действиями (бездействием) юридических или физических лиц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 обязанности органов и должностных лиц местного самоуправления муниципального образования – Яльчикский район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увашской Республики при рассмотрении обращений граждан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Органы и должностные лица местного самоуправления муниципального образования – Яльчикский район Чувашской Республики обязаны: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оевременно и по существу рассматривать обращения граждан и принимать по ним решения в порядке, установленном федеральным законодательством, нормативными правовыми актами Чувашской Республики и муниципального образования, настоящим порядком;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имать по ним законные, обоснованные и мотивированные решения и обеспечивать своевременное и качественное их исполнение;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письменном обращении сообщать в письменной форме заявителям о решениях, принятых по их обращениям, со ссылками на действующее законодательство, а в случае отклонения обращения указывать мотивы отклонения, разъяснять также порядок обжалования принятого решения;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истематически анализировать и обобщать обращения граждан и содержащиеся в них критические замечания;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оверять состояние работы с обращениями граждан в подведомственных организациях, учреждениях, предприятиях, принимать меры по устранению выявленных нарушений;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оставлять информацию о характере обращений граждан по запросу органов исполнительной власти Чувашской Республики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рганы и должностные лица местного самоуправления, к ведению которых не относится рассмотрение вопросов, содержащихся в обращениях граждан вправе направить их в пятидневный срок после поступления по подведомственности, сообщив об этом гражданину, подавшему обращение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рганы и должностные лица местного самоуправления при рассмотрении обращений граждан обладают правами, установленными действующим законодательством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Общие требования к рассмотрению обращений граждан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бращения граждан рассматриваются органами и должностными лицами местного самоуправления в соответствии с их компетенцией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Обращения граждан в органы и к должностным лицам местного самоуправления принимаются и рассматриваются в порядке, установленном правовым актом по делопроизводству, утвержденным руководителем органа местного самоуправления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бращения граждан, поступившие в органы местного самоуправления, регистрируются с проставлением штампа с указанием даты поступления обращения и присвоением регистрационного номера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Руководитель органа местного самоуправления либо должностное лицо, уполномоченный руководителем, определяет ответственных исполнителей, структурные подразделения, которые обязаны организовать работу по рассмотрению обращений граждан, обеспечить своевременное, качественное и эффективное рассмотрение обращений граждан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shd w:fill="FFFFFF" w:val="clear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рассмотрения устных обращений граждан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Устные обращения граждан могут поступать при проведении личного приема, по специально организованным «телефонам доверия», «горячим линиям», во время «прямых эфиров» по радио и телевидению и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 установлены. На указанные устные обращения, как правило, дается ответ в устной форме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В случае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ым настоящим Положением.</w:t>
      </w:r>
    </w:p>
    <w:p>
      <w:pPr>
        <w:pStyle w:val="Normal"/>
        <w:shd w:fill="FFFFFF" w:val="clear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Порядок рассмотрения письменных обращений граждан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Письменные обращения граждан должны содержать: наименование и адрес органа местного самоуправления или должностных лиц, которым направляется обращение. Если обращение направлено в несколько адресов, то в каждом экземпляре обращения указывается полный список адресатов, на рассмотрение которым оно направляется; фамилию, имя, отчество, обращающегося, его адрес и личную подпись; если обращение направляется несколькими гражданами или группой, то указываются вышеперечисленные данные каждого. В случаях, когда анонимные обращения содержат информацию о правонарушениях, преступлениях, они направляются в соответствующие органы для дальнейшего рассмотрения; краткое изложение сути вопроса, а также копии документов (указание их местонахождения), которые могут служить доказательством фактов, изложенных в обращении; обстоятельства, которые могут служить доказательством фактов, изложенных в обращении. 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Обстоятельства, которые признаны общеизвестными, документальному подтверждению не подлежат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Обращения, в которых отсутствуют фамилия, адрес и личная подпись, считаются анонимными и не подлежат рассмотрению. Анонимное обращение, содержащее сведения о готовящемся или совершенном преступлении, направляется для проверки в правоохранительные органы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4. К обращению могут быть приложены необходимые для рассмотрения документы и их копии. От имени гражданина с обращением вправе обратиться уполномоченное им лицо. Гражданин вправе обратиться с просьбой направить ответ на имя уполномоченного им лица. 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Не рассматриваются обращения, содержащие выражения, оскорбляющие честь и достоинство других лиц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 Обращения, поступившие от одного и того же лица по одному и тому же вопросу, считаются повторными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. В случае если повторное обращение вызвано нарушением установленного порядка рассмотрения обращений, руководитель органа местного самоуправления принимает соответствующие меры в отношении виновных лиц и о результатах рассмотрения обращения сообщает заявителю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9. Обращения граждан, поступившие от депутатов, из редакций газет, журналов, телевидения, радио и других средств массовой информации, по линии прямой связи, рассматриваются в порядке и сроки, предусмотренные настоящим Положением.</w:t>
      </w:r>
    </w:p>
    <w:p>
      <w:pPr>
        <w:pStyle w:val="Normal"/>
        <w:ind w:firstLine="3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 Обращение может быть оставлено без рассмотрения в случаях, предусмотренных действующим законодательством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3. В случае, если в соответствии с запретом, предусмотренным пунктом 5.11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4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5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рганизация индивидуального (личного) приема граждан должностными лицами органов местного самоуправления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Руководитель органа местного самоуправления своим решением (распоряжением) устанавливает порядок личного приема граждан должностными лицами органа местного самоуправления, в котором указывается: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фик приема с указанием структурного подразделения органа местного самоуправления;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лжностное лицо (Ф.И.О.);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та и часы приема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целях более эффективной подготовки к приему граждан может быть организована предварительная запись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ри личном приеме гражданин предъявляет документ, удостоверяющий его личность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 По просьбе заявителя, оставившего свои документы на личном приеме, ему выдается расписка с указанием даты приема обращения, количества принятых листов и сообщается телефон для справок по обращениям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6. В целях ускорения сроков рассмотрения и объективности рассмотрения на личный прием могут приглашаться специалисты соответствующего структурного подразделения органа местного самоуправления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7. График приема граждан с указанием дней и часов приема может быть доведен до сведения граждан через средства массовой информации либо иным способом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8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9. В случае, если в обращении содержатся вопросы, решение которых не входит в компетенцию данных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0. Ответы на обращения граждан, полученные на личном приеме, подписывают должностные лица, осуществлявшие прием граждан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1.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Сроки рассмотрения обращений граждан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Обращения граждан рассматриваются органами государственной власти и органами местного самоуправления Яльчикского района, их должностными лицами в срок до одного месяца со дня их регистрации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Обращения, не требующие специального изучения и (или) проверки, рассматриваются безотлагательно в срок не более 15 дней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 сроки рассмотрения обращений граждан могут быть продлены соответствующими должностными лицами не более чем на один месяц с сообщением об этом обратившемуся гражданину и обоснованием необходимости продления сроков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 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 О результатах рассмотрения обращения гражданину незамедлительно направляется сообщение о принятии по нему соответствующего решения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7. Началом срока рассмотрения письменного обращения считается день его регистрации в органе местного самоуправления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 Окончанием срока рассмотрения такого обращения считается дата направления письменного ответа лицу, подавшему обращение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8. В случае если окончание срока рассмотрения обращения приходится на нерабочий день, то днем окончания срока считается непосредственно следующий за ним рабочий день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Организация контроля за рассмотрением обращений граждан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Должностное лицо одновременно с поручением о рассмотрении обращений вправе принять решение о взятии его на контроль, а также в процессе исполнения поручения и после его завершения запросить информацию о ходе и результатах рассмотрения обращения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При организации контроля за рассмотрением обращений граждан необходимо предусмотреть следующие требования: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рассмотрении обращений граждан (устных и письменных) заявитель письменно информируется о результатах рассмотрения;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рассмотрении обращений граждан, направленных в органы и должностным лицам местного самоуправления органами государственной власти и государственными органами Чувашской Республики, а также направленных средствами массовой информации, результаты рассмотрения доводятся до сведения направлявших их органов и должностных лиц.</w:t>
      </w:r>
    </w:p>
    <w:p>
      <w:pPr>
        <w:pStyle w:val="Normal"/>
        <w:ind w:firstLine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предоставление недостоверной информации либо разглашение сведений о частной жизни граждан, носящих конфиденциальный характер, без их согласия влекут за собой ответственность виновных должностных лиц в соответствии с законодательством Российской Федерации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Порядок обжалования решений органов и должностных лиц местного самоуправления</w:t>
      </w:r>
    </w:p>
    <w:p>
      <w:pPr>
        <w:pStyle w:val="Normal"/>
        <w:ind w:firstLine="3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е должностным лицом органа местного самоуправления сроков и порядка рассмотрения, а также неправомерный отказ в приеме или рассмотрении обращений граждан, могут быть обжалованы:</w:t>
      </w:r>
    </w:p>
    <w:p>
      <w:pPr>
        <w:pStyle w:val="Normal"/>
        <w:ind w:firstLine="3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рганах местного самоуправления (вышестоящему должностному лицу органа местного самоуправления);</w:t>
      </w:r>
    </w:p>
    <w:p>
      <w:pPr>
        <w:pStyle w:val="Normal"/>
        <w:ind w:firstLine="3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удебном порядке в соответствии с законодательством Российской Федерации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 Ответственность граждан за содержание их обращений, а также должностных лиц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 нарушение законодательства об обращениях граждан</w:t>
      </w:r>
    </w:p>
    <w:p>
      <w:pPr>
        <w:pStyle w:val="Normal"/>
        <w:ind w:firstLine="3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. Граждане, обращения которых содержат заведомо ложные сведения, материалы клеветнического характера, выражения, оскорбляющие честь и достоинство других лиц, привлекаются в установленном порядке к ответственности.</w:t>
      </w:r>
    </w:p>
    <w:p>
      <w:pPr>
        <w:pStyle w:val="Normal"/>
        <w:ind w:firstLine="3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Неправомерный отказ в приеме или рассмотрении обращений граждан, нарушение сроков и порядка их рассмотрения, принятие заведомо необоснованного, незаконного решения, преследование граждан за критику, предоставление недостоверной информации либо разглашение сведений о частной жизни гражданина (без его согласия), а также другие нарушения законодательства об обращениях граждан влекут за собой ответственность должностных лиц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3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3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4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6:00Z</dcterms:created>
  <dc:creator>sajser</dc:creator>
  <dc:description/>
  <cp:keywords/>
  <dc:language>en-US</dc:language>
  <cp:lastModifiedBy>sajser</cp:lastModifiedBy>
  <dcterms:modified xsi:type="dcterms:W3CDTF">2007-10-17T11:27:00Z</dcterms:modified>
  <cp:revision>2</cp:revision>
  <dc:subject/>
  <dc:title>Чёваш Республики</dc:title>
</cp:coreProperties>
</file>