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sz w:val="1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2006 </w:t>
            </w:r>
            <w:r>
              <w:rPr>
                <w:rFonts w:cs="Arial Cyr Chuv" w:ascii="Arial Cyr Chuv" w:hAnsi="Arial Cyr Chuv"/>
              </w:rPr>
              <w:t>=? феврал.н 28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4/2-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28 » февраля 2006 г.№4/2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ограмме содействия занятости на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сельской местности Яльчикск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2006-2010 г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о исполнение  Закона Чувашской Республики  от 25 ноября 2003 года №39 «Об утверждении  Комплексной программы экономического и социального развития  Чувашской Республики  на 2003-2010 годы», Указа Президента  Чувашской Республики от 08.01.2004 г. № 1 «О дополнительных мерах по содействию занятости населения и повышению эффективности труда в сельской местности», постановления Кабинета Министров  Чувашской Республики   от 01.06.2005г. №138 «О Республиканской программе содействия занятости населения в сельской местности Чувашской Республики на 2005-2010 годы» и в целях реализации государственной политики в области занятости населения  Чувашской Республики  </w:t>
      </w:r>
      <w:r>
        <w:rPr>
          <w:b/>
          <w:sz w:val="27"/>
          <w:szCs w:val="27"/>
        </w:rPr>
        <w:t xml:space="preserve">Собрание депутатов Яльчикского района РЕШИЛО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Утвердить прилагаемую программу содействия занятости населения в сельской местности Яльчикского района на 2006 – 2010 годы (далее Программа)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пределить районным заказчиком Программы  администрацию Яльчик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  Рекомендовать организациям всех форм собственности разработать и утвердить  соответствующие программы  содействия занятости населения в сельской местности и обеспечить реализацию и финансирование программных мероприятий в пределах  своих полномоч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становить, что в ходе реализации  Программы объемы финансирования  программных мероприятий подлежат ежегодной корректировке с учетом  реальных  возможностей местного бюдже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Контроль за  исполнением  данного решения возложить на отдел экономики и имущественных отношений администрации Яльчикского района.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Яльчик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увашской Республики </w:t>
        <w:tab/>
        <w:tab/>
        <w:tab/>
        <w:tab/>
        <w:tab/>
        <w:tab/>
        <w:t>Н.П.Ми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 xml:space="preserve">Районная целевая программа                  </w:t>
      </w:r>
    </w:p>
    <w:p>
      <w:pPr>
        <w:pStyle w:val="Normal"/>
        <w:ind w:left="142" w:right="226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одействия занятости населения в сельской местности Яльчикского района</w:t>
      </w:r>
    </w:p>
    <w:p>
      <w:pPr>
        <w:pStyle w:val="Normal"/>
        <w:ind w:left="142" w:right="226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Чувашской Республики на 2006 – 2010 годы.</w:t>
      </w:r>
    </w:p>
    <w:p>
      <w:pPr>
        <w:pStyle w:val="Normal"/>
        <w:ind w:left="142" w:right="2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</w:t>
      </w:r>
      <w:r>
        <w:rPr/>
        <w:t>Паспорт Программы.</w:t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right="226" w:hanging="0"/>
        <w:jc w:val="both"/>
        <w:rPr/>
      </w:pPr>
      <w:r>
        <w:rPr/>
        <w:t>Наименование Программы              -           программа содействия занятости населения в</w:t>
      </w:r>
    </w:p>
    <w:p>
      <w:pPr>
        <w:pStyle w:val="Normal"/>
        <w:tabs>
          <w:tab w:val="clear" w:pos="708"/>
          <w:tab w:val="left" w:pos="7655" w:leader="none"/>
        </w:tabs>
        <w:ind w:left="3686" w:right="226" w:hanging="0"/>
        <w:jc w:val="both"/>
        <w:rPr/>
      </w:pPr>
      <w:r>
        <w:rPr/>
        <w:t xml:space="preserve"> </w:t>
      </w:r>
      <w:r>
        <w:rPr/>
        <w:t>сельской местности Яльчикского района на</w:t>
      </w:r>
    </w:p>
    <w:p>
      <w:pPr>
        <w:pStyle w:val="Normal"/>
        <w:tabs>
          <w:tab w:val="clear" w:pos="708"/>
          <w:tab w:val="left" w:pos="7655" w:leader="none"/>
        </w:tabs>
        <w:ind w:left="142" w:right="226" w:hanging="0"/>
        <w:rPr/>
      </w:pPr>
      <w:r>
        <w:rPr/>
        <w:t xml:space="preserve">                                                                        </w:t>
      </w:r>
      <w:r>
        <w:rPr/>
        <w:t>2006 –2010 годы ;</w:t>
      </w:r>
    </w:p>
    <w:p>
      <w:pPr>
        <w:pStyle w:val="Normal"/>
        <w:tabs>
          <w:tab w:val="clear" w:pos="708"/>
          <w:tab w:val="left" w:pos="7655" w:leader="none"/>
        </w:tabs>
        <w:ind w:left="142" w:right="226" w:hanging="0"/>
        <w:rPr/>
      </w:pPr>
      <w:r>
        <w:rPr/>
        <w:t>Основания для разработки              -           Закон Чувашской Республики от 20. 11. 03 г. №39</w:t>
      </w:r>
    </w:p>
    <w:p>
      <w:pPr>
        <w:pStyle w:val="Normal"/>
        <w:tabs>
          <w:tab w:val="clear" w:pos="708"/>
          <w:tab w:val="left" w:pos="7655" w:leader="none"/>
        </w:tabs>
        <w:ind w:left="142" w:right="226" w:hanging="0"/>
        <w:rPr/>
      </w:pPr>
      <w:r>
        <w:rPr/>
        <w:t xml:space="preserve">                                                                       </w:t>
      </w:r>
      <w:r>
        <w:rPr/>
        <w:t>«Об утверждении  Комплексной программы эко –</w:t>
      </w:r>
    </w:p>
    <w:p>
      <w:pPr>
        <w:pStyle w:val="Normal"/>
        <w:tabs>
          <w:tab w:val="clear" w:pos="708"/>
          <w:tab w:val="left" w:pos="7655" w:leader="none"/>
        </w:tabs>
        <w:ind w:left="142" w:right="226" w:hanging="0"/>
        <w:rPr/>
      </w:pPr>
      <w:r>
        <w:rPr/>
        <w:t xml:space="preserve">                                                                       </w:t>
      </w:r>
      <w:r>
        <w:rPr/>
        <w:t xml:space="preserve">номического и социального развития Чувашской </w:t>
      </w:r>
    </w:p>
    <w:p>
      <w:pPr>
        <w:pStyle w:val="Normal"/>
        <w:tabs>
          <w:tab w:val="clear" w:pos="708"/>
          <w:tab w:val="left" w:pos="7655" w:leader="none"/>
        </w:tabs>
        <w:ind w:left="142" w:right="226" w:hanging="0"/>
        <w:rPr/>
      </w:pPr>
      <w:r>
        <w:rPr/>
        <w:t xml:space="preserve">                                                                       </w:t>
      </w:r>
      <w:r>
        <w:rPr/>
        <w:t>Республики на 2003 – 2010 годы», постановление</w:t>
      </w:r>
    </w:p>
    <w:p>
      <w:pPr>
        <w:pStyle w:val="Normal"/>
        <w:tabs>
          <w:tab w:val="clear" w:pos="708"/>
          <w:tab w:val="left" w:pos="7655" w:leader="none"/>
        </w:tabs>
        <w:ind w:left="142" w:right="226" w:hanging="0"/>
        <w:rPr/>
      </w:pPr>
      <w:r>
        <w:rPr/>
        <w:t xml:space="preserve">                                                                       </w:t>
      </w:r>
      <w:r>
        <w:rPr/>
        <w:t>КМ ЧР от 01.06.2005 г. №138 «О Республиканской</w:t>
      </w:r>
    </w:p>
    <w:p>
      <w:pPr>
        <w:pStyle w:val="Normal"/>
        <w:tabs>
          <w:tab w:val="clear" w:pos="708"/>
          <w:tab w:val="left" w:pos="7655" w:leader="none"/>
        </w:tabs>
        <w:ind w:left="142" w:right="226" w:hanging="0"/>
        <w:rPr/>
      </w:pPr>
      <w:r>
        <w:rPr/>
        <w:t xml:space="preserve">                                                                       </w:t>
      </w:r>
      <w:r>
        <w:rPr/>
        <w:t>Программе  содействия занятости населения в</w:t>
      </w:r>
    </w:p>
    <w:p>
      <w:pPr>
        <w:pStyle w:val="Normal"/>
        <w:tabs>
          <w:tab w:val="clear" w:pos="708"/>
          <w:tab w:val="left" w:pos="7655" w:leader="none"/>
        </w:tabs>
        <w:ind w:left="142" w:right="226" w:hanging="0"/>
        <w:rPr/>
      </w:pPr>
      <w:r>
        <w:rPr/>
        <w:t xml:space="preserve">                                                                       </w:t>
      </w:r>
      <w:r>
        <w:rPr/>
        <w:t>сельской местности ЧР на 2005 – 2010 годы»;</w:t>
      </w:r>
    </w:p>
    <w:p>
      <w:pPr>
        <w:pStyle w:val="Normal"/>
        <w:tabs>
          <w:tab w:val="clear" w:pos="708"/>
          <w:tab w:val="left" w:pos="7655" w:leader="none"/>
        </w:tabs>
        <w:ind w:left="142" w:right="226" w:hanging="0"/>
        <w:jc w:val="both"/>
        <w:rPr/>
      </w:pPr>
      <w:r>
        <w:rPr/>
        <w:t xml:space="preserve">Муниципальный заказчик                          -           администрация района;                                                                                    </w:t>
      </w:r>
    </w:p>
    <w:p>
      <w:pPr>
        <w:pStyle w:val="Normal"/>
        <w:ind w:left="142" w:right="226" w:hanging="0"/>
        <w:jc w:val="both"/>
        <w:rPr/>
      </w:pPr>
      <w:r>
        <w:rPr/>
        <w:t>Основные разработчики                 -             отделы администрации района, ГУ «Яльчикский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 </w:t>
      </w:r>
      <w:r>
        <w:rPr/>
        <w:t>Центр занятости населения»;</w:t>
      </w:r>
    </w:p>
    <w:p>
      <w:pPr>
        <w:pStyle w:val="Normal"/>
        <w:ind w:left="142" w:right="226" w:hanging="0"/>
        <w:jc w:val="both"/>
        <w:rPr/>
      </w:pPr>
      <w:r>
        <w:rPr/>
        <w:t>Цели                                                  -           содействие занятости населения в сельской мест-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 </w:t>
      </w:r>
      <w:r>
        <w:rPr/>
        <w:t>ности Яльчикского района, рост уровня жизни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 </w:t>
      </w:r>
      <w:r>
        <w:rPr/>
        <w:t>сельского населения, сокращение безработицы,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 </w:t>
      </w:r>
      <w:r>
        <w:rPr/>
        <w:t>снижение социальной напряженности в сельской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 </w:t>
      </w:r>
      <w:r>
        <w:rPr/>
        <w:t>местности;</w:t>
      </w:r>
    </w:p>
    <w:p>
      <w:pPr>
        <w:pStyle w:val="Normal"/>
        <w:ind w:left="142" w:right="226" w:hanging="0"/>
        <w:jc w:val="both"/>
        <w:rPr/>
      </w:pPr>
      <w:r>
        <w:rPr/>
        <w:t>Задачи Программы                          -           создание и сохранения рабочих мест в сельской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 </w:t>
      </w:r>
      <w:r>
        <w:rPr/>
        <w:t>местности, развитие предпринимательства и лич-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 </w:t>
      </w:r>
      <w:r>
        <w:rPr/>
        <w:t>ных  подсобных хозяйств, повышение конкурен –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способности и профессиональной мобильности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 </w:t>
      </w:r>
      <w:r>
        <w:rPr/>
        <w:t>безработных граждан в сельской местности путем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 </w:t>
      </w:r>
      <w:r>
        <w:rPr/>
        <w:t>содействия регулированию временной занятости и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 </w:t>
      </w:r>
      <w:r>
        <w:rPr/>
        <w:t>трудовой миграции, создание условий для мотива-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 </w:t>
      </w:r>
      <w:r>
        <w:rPr/>
        <w:t>ции к занятости в сельской местности, расширение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 </w:t>
      </w:r>
      <w:r>
        <w:rPr/>
        <w:t>профессиональной переподготовки безработных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 </w:t>
      </w:r>
      <w:r>
        <w:rPr/>
        <w:t>граждан, привлечение для работы в сельской мест-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 </w:t>
      </w:r>
      <w:r>
        <w:rPr/>
        <w:t>ности профессионально подготовленных специа –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 </w:t>
      </w:r>
      <w:r>
        <w:rPr/>
        <w:t>листов, информационно – методическое обеспече-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 </w:t>
      </w:r>
      <w:r>
        <w:rPr/>
        <w:t>ние занятости населения в сельской местности;</w:t>
      </w:r>
    </w:p>
    <w:p>
      <w:pPr>
        <w:pStyle w:val="Normal"/>
        <w:ind w:left="142" w:right="226" w:hanging="0"/>
        <w:jc w:val="both"/>
        <w:rPr/>
      </w:pPr>
      <w:r>
        <w:rPr/>
        <w:t>Срок исполнения Программы       -            2006 – 2010 годы;</w:t>
      </w:r>
    </w:p>
    <w:p>
      <w:pPr>
        <w:pStyle w:val="Normal"/>
        <w:ind w:left="142" w:right="226" w:hanging="0"/>
        <w:jc w:val="both"/>
        <w:rPr/>
      </w:pPr>
      <w:r>
        <w:rPr/>
        <w:t>Перечень основных мероприятий -           совершенствование нормативно – правового и до –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</w:t>
      </w:r>
      <w:r>
        <w:rPr/>
        <w:t>говорного регулирования в целях содействия заня –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</w:t>
      </w:r>
      <w:r>
        <w:rPr/>
        <w:t>тости населения в сельской местности, развитие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отраслей экономики и предпринимательства с 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</w:t>
      </w:r>
      <w:r>
        <w:rPr/>
        <w:t>целью создания и сохранения рабочих мест, со –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действие временной занятости, самозанятости, 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</w:t>
      </w:r>
      <w:r>
        <w:rPr/>
        <w:t>трудовой миграции и досугу населения в сельской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</w:t>
      </w:r>
      <w:r>
        <w:rPr/>
        <w:t>местности, развитие мотивации к труду, професси-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</w:t>
      </w:r>
      <w:r>
        <w:rPr/>
        <w:t>онального обучения и переподготовки, информа –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</w:t>
      </w:r>
      <w:r>
        <w:rPr/>
        <w:t>ционно – методическое обеспечение программного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</w:t>
      </w:r>
      <w:r>
        <w:rPr/>
        <w:t>мероприятия;</w:t>
      </w:r>
    </w:p>
    <w:p>
      <w:pPr>
        <w:pStyle w:val="Normal"/>
        <w:ind w:left="142" w:right="226" w:hanging="0"/>
        <w:jc w:val="both"/>
        <w:rPr/>
      </w:pPr>
      <w:r>
        <w:rPr/>
        <w:t>Исполнители                                   -           отделы администрации района, органы сельских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</w:t>
      </w:r>
      <w:r>
        <w:rPr/>
        <w:t>поселений, ГУ «Яльчикский центр занятости насе-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</w:t>
      </w:r>
      <w:r>
        <w:rPr/>
        <w:t>ления»;</w:t>
      </w:r>
    </w:p>
    <w:p>
      <w:pPr>
        <w:pStyle w:val="Normal"/>
        <w:ind w:left="142" w:right="226" w:hanging="0"/>
        <w:jc w:val="both"/>
        <w:rPr/>
      </w:pPr>
      <w:r>
        <w:rPr/>
        <w:t xml:space="preserve">Объемы и источники                     -            общий объем финансирования Программы в 2006-    </w:t>
      </w:r>
    </w:p>
    <w:p>
      <w:pPr>
        <w:pStyle w:val="Normal"/>
        <w:ind w:left="142" w:right="226" w:hanging="0"/>
        <w:jc w:val="both"/>
        <w:rPr/>
      </w:pPr>
      <w:r>
        <w:rPr/>
        <w:t>Финансирования                                         2010 годы -    323549,5       тыс. рублей,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</w:t>
      </w:r>
      <w:r>
        <w:rPr/>
        <w:t>в том числе: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</w:t>
      </w:r>
      <w:r>
        <w:rPr/>
        <w:t>федерального бюджета -     -               тыс. рублей,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</w:t>
      </w:r>
      <w:r>
        <w:rPr/>
        <w:t>республиканского бюджета -       -          тыс. рублей,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</w:t>
      </w:r>
      <w:r>
        <w:rPr/>
        <w:t>местного бюджета -     10575,0   тыс. рублей,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</w:t>
      </w:r>
      <w:r>
        <w:rPr/>
        <w:t>внебюджетных источников – 301972 тыс. руб.</w:t>
      </w:r>
    </w:p>
    <w:p>
      <w:pPr>
        <w:pStyle w:val="Normal"/>
        <w:ind w:left="142" w:right="226" w:hanging="0"/>
        <w:jc w:val="both"/>
        <w:rPr/>
      </w:pPr>
      <w:r>
        <w:rPr/>
        <w:t>Ожидаемые конечные                   -          создание новых рабочих мест в сельской местности</w:t>
      </w:r>
    </w:p>
    <w:p>
      <w:pPr>
        <w:pStyle w:val="Normal"/>
        <w:ind w:left="142" w:right="226" w:hanging="0"/>
        <w:jc w:val="both"/>
        <w:rPr/>
      </w:pPr>
      <w:r>
        <w:rPr/>
        <w:t>результаты реализации                           703 _рабочих мест, снижение уровня регистрируемой</w:t>
      </w:r>
    </w:p>
    <w:p>
      <w:pPr>
        <w:pStyle w:val="Normal"/>
        <w:ind w:left="142" w:right="226" w:hanging="0"/>
        <w:jc w:val="both"/>
        <w:rPr/>
      </w:pPr>
      <w:r>
        <w:rPr/>
        <w:t>Программы                                                сельской безработицы до 1,35%;</w:t>
      </w:r>
    </w:p>
    <w:p>
      <w:pPr>
        <w:pStyle w:val="Normal"/>
        <w:ind w:left="142" w:right="226" w:hanging="0"/>
        <w:jc w:val="both"/>
        <w:rPr/>
      </w:pPr>
      <w:r>
        <w:rPr/>
        <w:t xml:space="preserve">Система организации и                            контроль за реализацией Программы осуществляют </w:t>
      </w:r>
    </w:p>
    <w:p>
      <w:pPr>
        <w:pStyle w:val="Normal"/>
        <w:ind w:left="142" w:right="226" w:hanging="0"/>
        <w:jc w:val="both"/>
        <w:rPr/>
      </w:pPr>
      <w:r>
        <w:rPr/>
        <w:t>контроля за исполнением                        отделы администрации района. Исполнители</w:t>
      </w:r>
    </w:p>
    <w:p>
      <w:pPr>
        <w:pStyle w:val="Normal"/>
        <w:ind w:left="142" w:right="226" w:hanging="0"/>
        <w:jc w:val="both"/>
        <w:rPr/>
      </w:pPr>
      <w:r>
        <w:rPr/>
        <w:t>Программы                                               мероприятий Программы ежегодно к 25 января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</w:t>
      </w:r>
      <w:r>
        <w:rPr/>
        <w:t>представляют информацию в ОСЗН для представ –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</w:t>
      </w:r>
      <w:r>
        <w:rPr/>
        <w:t>ления совместной информации в МЗ и СР ЧР.</w:t>
      </w:r>
    </w:p>
    <w:p>
      <w:pPr>
        <w:pStyle w:val="Normal"/>
        <w:ind w:left="142" w:right="226" w:hanging="0"/>
        <w:jc w:val="both"/>
        <w:rPr/>
      </w:pPr>
      <w:r>
        <w:rPr/>
        <w:t xml:space="preserve">     </w:t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</w:t>
      </w:r>
      <w:r>
        <w:rPr/>
        <w:t>Введение.</w:t>
      </w:r>
    </w:p>
    <w:p>
      <w:pPr>
        <w:pStyle w:val="Normal"/>
        <w:ind w:left="142" w:right="226" w:hanging="0"/>
        <w:jc w:val="both"/>
        <w:rPr/>
      </w:pPr>
      <w:r>
        <w:rPr/>
        <w:t xml:space="preserve">    </w:t>
      </w:r>
      <w:r>
        <w:rPr/>
        <w:t>Программа содействия занятости населения в сельской местности Яльчикского района на 2006 – 2010 годы (далее – Программа) разработана в соответствии с Законом Чувашской Республики от 25. 11. 2003 года «Об утверждении Комплексной программы экономического и социального развития Чувашской Республики 2003 – 2010 годы», постановлением Кабинета Министров Чувашской Республики от 01.06.2005 года №138 «О Республиканской программе содействия занятости населения в сельской местности Чувашской Республики на 2005 – 2010 годы».</w:t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552" w:right="226" w:hanging="720"/>
        <w:jc w:val="center"/>
        <w:rPr/>
      </w:pPr>
      <w:r>
        <w:rPr/>
        <w:t>Содержание проблемы и обоснование необходимости ее решения</w:t>
      </w:r>
    </w:p>
    <w:p>
      <w:pPr>
        <w:pStyle w:val="Normal"/>
        <w:ind w:left="832" w:right="226" w:hanging="0"/>
        <w:jc w:val="center"/>
        <w:rPr/>
      </w:pPr>
      <w:r>
        <w:rPr/>
        <w:t>программными методами.</w:t>
      </w:r>
    </w:p>
    <w:p>
      <w:pPr>
        <w:pStyle w:val="Normal"/>
        <w:ind w:left="142" w:right="226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 </w:t>
      </w:r>
      <w:r>
        <w:rPr/>
        <w:t>В Послании Президента Чувашской Республики Н.В. Федорова Государственному Совету Чувашской Республики 2005 года «Великие свершения требуют великих замыслов» одним из приоритетных направлений социального развития в сельской местности обозначены меры по обеспечению эффективности занятости, расширению рынка, активизации человеческого потенциала.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 </w:t>
      </w:r>
      <w:r>
        <w:rPr/>
        <w:t>Сельская территория – сложная социально – экономическая система общества, в связи с тем стратегия изменения ситуации в сфере занятости во многом определяется состоянием и перспективами решения проблем развития сельской инфраструктуры, развития производства и поддержания предпринимательства.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</w:t>
      </w:r>
      <w:r>
        <w:rPr/>
        <w:t>В Яльчикском районе, занимающего по плотности населения одно из ведущих мест в республике, проблема явной и латентной безработицы в сельской местности стоит более острой. Положение усугубляется не высоким уровнем доходов сельского населения и с ростом числа сельхозтоваропроизводителей – банкротов.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</w:t>
      </w:r>
      <w:r>
        <w:rPr/>
        <w:t>Трудоустройство высвобождающейся рабочей силы в сельской местности является приоритетной задачей в государственной политике района. По состоянию на 1 января 2006 года численность населения в районе составляет  24,4 тыс.  человек, в том числе трудоспособного возраста – 12,45 тыс. человек.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</w:t>
      </w:r>
      <w:r>
        <w:rPr/>
        <w:t>В районе с каждым годом численность населения в сельской местности уменьшается, однако численность населения трудоспособного возраста на том же уровне. В предстоящий пятилетний период прогнозируется рост численности трудоспособного возраста не менее 1,8 тыс. человек, что определяет благоприятные перспективы социально – экономического развития села.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 </w:t>
      </w:r>
      <w:r>
        <w:rPr/>
        <w:t>В районе численность экономически активного населения в сельской местности остается практически на том же уровне, но при этом численность занятых уменьшилось на 4,5 тыс. человек. Доля незанятых в численности экономически активного населения заняты за пределами района, самозаняты различными видами деятельности без регистрации в качестве предпринимателей.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</w:t>
      </w:r>
      <w:r>
        <w:rPr/>
        <w:t>За последние годы из – за падения объемов производства, изменения социально – экономических условий существенно сократилось число занятых в сельской местности. Так, среднегодовая численность работающих в крупных и средних организациях в 2005 году по сравнению с 2001 годом снизилось на 25,6%. Наибольшее снижение среднегодовой численности работающих наблюдалось в СХПК им. К.Маркса (33,8%), им Ленина(30,0%), СХПК «Труд»(39,5%), СХПК «Восход»(55,6%), СХПК «Мир»(55,8%), СХПК «Надежда»(63,4%), СХПК «Колос»(38,0%), СХПК «Була»(38,9%), наименьшее – в ЗАО «Прогресс»(25,2%), СХПК «Яманчуринский»(18,0%), СХПК «Свобода»(25,5%), СХПК «Рассвет»(21,5%), СХПК «Марс»(22,1%).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 </w:t>
      </w:r>
      <w:r>
        <w:rPr/>
        <w:t>Вместе с тем в сложившейся ситуации на рынке труда проблема снижения количества работающих в организациях сельской местности не является основной, поскольку еще не исчерпан потенциал развития предпринимательской инициативы и различных форм самозанятости сельского населения.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</w:t>
      </w:r>
      <w:r>
        <w:rPr/>
        <w:t>На фоне снижения уровня занятости в сельской местности имеет место дефицит специалистов в сельскохозяйственном производстве, одной из причин которого является отсутствие стимулирующих факторов и льгот для привлечения подготовленных специалистов. Современное производство предъявляет новые, более высокие требования к профессиональному уровню работников, которые должны обладать высокой профессиональной мобильностью в условиях развивающейся сельской инфраструктуры. Низкий уровень подготовки и квалификации кадров в сельской местности негативно сказывается на состояние дел с культурой производства, условиями и охраны труда в организациях, проблемы с которыми, в свою очередь, отражаются на перспективах их выживаемости сложившихся рыночных условиях.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</w:t>
      </w:r>
      <w:r>
        <w:rPr/>
        <w:t>Проблема развития кадрового потенциала в сельской местности наряду с ухудшением положения в производственной сфере непосредственно связаны с проблемой безработицы сельского населения. На 1 января 2006 года численность зарегистрированных безработных в районе составила в сельской местности 268 человек, в 2005 году – 270 человек, в 2004 году – 260 человек, в 2003 году – 204 человек.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</w:t>
      </w:r>
      <w:r>
        <w:rPr/>
        <w:t>Уровень регистрируемой безработицы в сельской местности на 1 января 2006 года составила 2,14%, в 2004 году – 2,2%, в 2003 году – 1,82%.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</w:t>
      </w:r>
      <w:r>
        <w:rPr/>
        <w:t>По социально – демографическому составу безработные граждане характеризуются в следующим образом: женщин среди лиц, имеющих статус безработного, большинство. На 1 января 2006 года в общей численности зарегистрированных безработных удельный вес женщин и молодежи в возрасте 16 – 29 лет составил 68,3% и 22,3% соответственно.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</w:t>
      </w:r>
      <w:r>
        <w:rPr/>
        <w:t>Неблагоприятные условия труда и быта сельских тружеников, низкие зарплата и эффективность производства обостряют проблему сохранения и развития кадрового потенциала в сельской местности.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</w:t>
      </w:r>
      <w:r>
        <w:rPr/>
        <w:t>Проблему занятости населения в сельской местности следует рассматривать шире, учитывая вопроса организации досуга и удовлетворения основных социально – культурных потребностей населения.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</w:t>
      </w:r>
      <w:r>
        <w:rPr/>
        <w:t>В целях содействия занятости населения в сельской местности в районе необходимо решить проблемы: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   </w:t>
      </w:r>
      <w:r>
        <w:rPr/>
        <w:t>развития отраслей экономики в сельской местности, несельскохозяйственных видов деятельности и соответствующей инфраструктуры;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   </w:t>
      </w:r>
      <w:r>
        <w:rPr/>
        <w:t>мотивации к труду, сохранения и создания новых рабочих мест;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   </w:t>
      </w:r>
      <w:r>
        <w:rPr/>
        <w:t>создания правовых, административных, институциональных и экономических условий для развития производства и предпринимательства в сельской местности;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  </w:t>
      </w:r>
      <w:r>
        <w:rPr/>
        <w:t>упорядочения трудовой миграции и различных видов самозанятости;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  </w:t>
      </w:r>
      <w:r>
        <w:rPr/>
        <w:t>переподготовки и повышения квалификации занятых в сельской местности;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 </w:t>
      </w:r>
      <w:r>
        <w:rPr/>
        <w:t>привлечения и закрепления для работы в секторах экономики специалистов, выпускников учреждений высшего и среднего профобразования;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  </w:t>
      </w:r>
      <w:r>
        <w:rPr/>
        <w:t>развития информационно – консультационного и правового обслуживания населения в сельской местности, в том числе по вопросам предпринимательства и ведения личных подсобных хозяйств;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  </w:t>
      </w:r>
      <w:r>
        <w:rPr/>
        <w:t>активизации сельского досуга и занятости сельского населения в культурных мероприятиях.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</w:t>
      </w:r>
      <w:r>
        <w:rPr/>
        <w:t>Проблема занятости в сельской местности носят конкретный характер и требуют усиления к ним внимания, как со стороны органов местного самоуправления, так со стороны общественных организаций и объединений работодателей и населения в целом, в связи с тем потребовалась специальная программа.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center"/>
        <w:rPr/>
      </w:pPr>
      <w:r>
        <w:rPr>
          <w:lang w:val="en-US"/>
        </w:rPr>
        <w:t>II</w:t>
      </w:r>
      <w:r>
        <w:rPr/>
        <w:t>. Цели, задачи и сроки реализации Программы.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</w:t>
      </w:r>
      <w:r>
        <w:rPr/>
        <w:t>Целями Программы являются содействие занятости населения    в сельской местности района, рост уровня жизни сельского населения, сокращение безработицы, снижение социальной напряженности в сельской местности.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</w:t>
      </w:r>
      <w:r>
        <w:rPr/>
        <w:t>Основными задачами Программы являются: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</w:t>
      </w:r>
      <w:r>
        <w:rPr/>
        <w:t>создание и сохранение рабочих мест в сельской местности;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</w:t>
      </w:r>
      <w:r>
        <w:rPr/>
        <w:t>развитие предпринимательства и личных подсобных хозяйств;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</w:t>
      </w:r>
      <w:r>
        <w:rPr/>
        <w:t>повышение конкурентоспособности и профмобильности безработных граждан в сельской местности путем содействия регулированию временной занятости и трудовой миграции;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</w:t>
      </w:r>
      <w:r>
        <w:rPr/>
        <w:t>создание условий для мотивации к занятости в сельской местности;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</w:t>
      </w:r>
      <w:r>
        <w:rPr/>
        <w:t>расширение профессиональной переподготовки безработных граждан;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</w:t>
      </w:r>
      <w:r>
        <w:rPr/>
        <w:t>привлечение для работы в сельской местности профессионально подготовленных специалистов;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</w:t>
      </w:r>
      <w:r>
        <w:rPr/>
        <w:t>информационно – методическое обеспечение занятости населения в сельской местности.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</w:t>
      </w:r>
      <w:r>
        <w:rPr/>
        <w:t>Способы и механизмы решения задач определены в основных мероприятиях Программы (приложение), реализация которых должна быть осуществлена в 2006 – 2010 годах.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center"/>
        <w:rPr/>
      </w:pPr>
      <w:r>
        <w:rPr>
          <w:lang w:val="en-US"/>
        </w:rPr>
        <w:t>III</w:t>
      </w:r>
      <w:r>
        <w:rPr/>
        <w:t>. Система программных мероприятий.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 xml:space="preserve">   </w:t>
      </w:r>
      <w:r>
        <w:rPr/>
        <w:t>Программа ориентирована на хозяйствующих субъектов при государственной поддержке в вопросах развития сельской инфраструктуры. Мероприятия Программы разбиты на 5 разде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ind w:left="0" w:right="78" w:firstLine="540"/>
        <w:jc w:val="both"/>
        <w:rPr/>
      </w:pPr>
      <w:r>
        <w:rPr/>
        <w:t>Совершенствование нормативно – правового и договорного регулирования</w:t>
      </w:r>
    </w:p>
    <w:p>
      <w:pPr>
        <w:pStyle w:val="Normal"/>
        <w:tabs>
          <w:tab w:val="clear" w:pos="708"/>
          <w:tab w:val="left" w:pos="9900" w:leader="none"/>
        </w:tabs>
        <w:ind w:right="78" w:firstLine="540"/>
        <w:jc w:val="both"/>
        <w:rPr/>
      </w:pPr>
      <w:r>
        <w:rPr/>
        <w:t>в целях содействия занятости населения в сельской местности.</w:t>
      </w:r>
    </w:p>
    <w:p>
      <w:pPr>
        <w:pStyle w:val="Style15"/>
        <w:tabs>
          <w:tab w:val="clear" w:pos="708"/>
          <w:tab w:val="left" w:pos="9900" w:leader="none"/>
        </w:tabs>
        <w:ind w:left="0" w:right="7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усматривается совершенствование механизма  организации общественных работ и ярмарок вакансий, заключения территориально – отраслевых соглашений, самозанятости и трудовой миграции сельского населения. В целях выработки согласованной политики в вопросах регулирования трудовой миграции предусматривается создание районной комиссии по вопросам трудовой миграции населения в сельской мес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ind w:left="0" w:right="78" w:firstLine="540"/>
        <w:jc w:val="both"/>
        <w:rPr/>
      </w:pPr>
      <w:r>
        <w:rPr/>
        <w:t>Развитие отраслей экономики и предпринимательства с целью создания  и сохранения рабочих мест.</w:t>
      </w:r>
    </w:p>
    <w:p>
      <w:pPr>
        <w:pStyle w:val="Style15"/>
        <w:tabs>
          <w:tab w:val="clear" w:pos="708"/>
          <w:tab w:val="left" w:pos="9900" w:leader="none"/>
        </w:tabs>
        <w:ind w:left="0" w:right="7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роприятия нацелены на содействие развития социальной, инженерной и общественной инфраструктуры в сельской местности, предпринимательства. Предусматривается представление преференций в виде снижения размера арендной платы за землю, объектов недвижимости и льгот по налогу за землю, а также меры, направленные на сохранение жизни и здоровья работников в сельской местности, в том числе путем развития  коллективно – договорных отношений в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ind w:left="0" w:right="78" w:firstLine="540"/>
        <w:jc w:val="both"/>
        <w:rPr/>
      </w:pPr>
      <w:r>
        <w:rPr/>
        <w:t>Содействие временной занятости, самозанятости, трудовой миграции и досугу населения в сельской местности.</w:t>
      </w:r>
    </w:p>
    <w:p>
      <w:pPr>
        <w:pStyle w:val="Normal"/>
        <w:ind w:left="142" w:right="226" w:hanging="0"/>
        <w:jc w:val="both"/>
        <w:rPr/>
      </w:pPr>
      <w:r>
        <w:rPr/>
        <w:t xml:space="preserve">   </w:t>
      </w:r>
      <w:r>
        <w:rPr/>
        <w:t>Действующим законодательством предусмотрены меры по организации и поддержке личных подсобных хозяйств, общественных работ, надомного, трудоустройства несовершеннолетних граждан. За счет развития системы профориентации, профобучения безработных граждан в сельской местности, проведение ярмарок вакансий и предоставления им комплекса информационных услуг решается задача снижения напряженности на рынке труда в сельской местности. В целях отвлечения населения от проявлений антисоциального поведения, развития досуга и занятости их в культурных мероприятиях предусмотрена реализация ряда культурных проектов.</w:t>
      </w:r>
    </w:p>
    <w:p>
      <w:pPr>
        <w:pStyle w:val="Normal"/>
        <w:numPr>
          <w:ilvl w:val="0"/>
          <w:numId w:val="3"/>
        </w:numPr>
        <w:ind w:left="892" w:right="226" w:hanging="360"/>
        <w:jc w:val="both"/>
        <w:rPr/>
      </w:pPr>
      <w:r>
        <w:rPr/>
        <w:t>Развитие к мотивации к труду, профессиональной подготовки и переподготовк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роприятия раздела направлены на создание условий для привлечения в сельскую местность профессионально подготовленных специалистов, в том числе руководителей, повышения квалификации персонала организаций и престижности сельскохозяйственных профессий. За счет совершенствования системы оплаты труда и приближение ее к величине прожиточного минимума предусматривается повышения уровня жизни населения в сельской местности.</w:t>
      </w:r>
    </w:p>
    <w:p>
      <w:pPr>
        <w:pStyle w:val="Normal"/>
        <w:numPr>
          <w:ilvl w:val="0"/>
          <w:numId w:val="3"/>
        </w:numPr>
        <w:ind w:left="892" w:right="226" w:hanging="360"/>
        <w:jc w:val="both"/>
        <w:rPr/>
      </w:pPr>
      <w:r>
        <w:rPr/>
        <w:t>Информационно – методическое обеспечение программных мероприяти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тем реализации мероприятий раздела обеспечивается системный подход в информационной работе с сельским населением. Предусматривается мониторинг рынка труда и расчет баланса трудовых ресурсов в сельской местности, развитие информационно – консультативных услуг и методическая помощь работодателям.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</w:t>
      </w:r>
    </w:p>
    <w:p>
      <w:pPr>
        <w:pStyle w:val="Normal"/>
        <w:ind w:left="142" w:right="226" w:hanging="0"/>
        <w:jc w:val="center"/>
        <w:rPr/>
      </w:pPr>
      <w:r>
        <w:rPr>
          <w:lang w:val="en-US"/>
        </w:rPr>
        <w:t>IV</w:t>
      </w:r>
      <w:r>
        <w:rPr/>
        <w:t>. Ресурсное обеспечение Программы.</w:t>
      </w:r>
    </w:p>
    <w:p>
      <w:pPr>
        <w:pStyle w:val="Normal"/>
        <w:ind w:left="142" w:right="226" w:hanging="0"/>
        <w:jc w:val="center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  <w:t xml:space="preserve">   </w:t>
      </w:r>
      <w:r>
        <w:rPr/>
        <w:t>Реализация мероприятий Программы в 2006 – 2010 годах будет обеспечиваться за счет консолидации финансовых средств федерального бюджета, республиканского бюджета Чувашской Республики с привлечением средств местного бюджета и внебюджетных источников. Из федерального бюджета будет полностью финансироваться социальная поддержка безработных граждан и частично мероприятия по содействию трудоустройству населения в сельской местности. На профессиональное обучение безработных граждан предусматривается софинансирование из республиканского бюджета Чувашской Республики. К софинансированию мероприятий по содействию трудоустройства в сельской местности предполагается привлечение средств бюджета района и работодателей. На привлечение инфраструктуры в сельской местности привлекаются внебюджетные средства.</w:t>
      </w:r>
    </w:p>
    <w:p>
      <w:pPr>
        <w:pStyle w:val="Normal"/>
        <w:ind w:left="142" w:right="226" w:hanging="0"/>
        <w:jc w:val="both"/>
        <w:rPr/>
      </w:pPr>
      <w:r>
        <w:rPr/>
        <w:t xml:space="preserve">   </w:t>
      </w:r>
      <w:r>
        <w:rPr/>
        <w:t>В целом на реализацию Программы предполагается направить  301972,5                тыс. рублей, из них доля средств федерального бюджета в общих затратах на реализацию мероприятий Программы составляет  -    %, республиканского бюджета Чувашской Республики -     %, местного бюджета  3,3     % и внебюджетных источников -  93,3       %.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</w:t>
      </w:r>
      <w:r>
        <w:rPr/>
        <w:t xml:space="preserve">Объемы и источники финансирования Программы.  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/тыс. рублей/</w:t>
      </w:r>
    </w:p>
    <w:tbl>
      <w:tblPr>
        <w:tblW w:w="967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42"/>
        <w:gridCol w:w="1940"/>
        <w:gridCol w:w="2239"/>
        <w:gridCol w:w="1392"/>
        <w:gridCol w:w="1698"/>
      </w:tblGrid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Год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/>
              <w:t>бюджет /предположит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/>
              <w:t>/предположител/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/>
              <w:t>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Внебюджет.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/>
              <w:t>источники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6402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 xml:space="preserve">  </w:t>
            </w:r>
            <w:r>
              <w:rPr/>
              <w:t>191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 xml:space="preserve"> </w:t>
            </w:r>
            <w:r>
              <w:rPr/>
              <w:t>56953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65913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 xml:space="preserve">  </w:t>
            </w:r>
            <w:r>
              <w:rPr/>
              <w:t>201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 xml:space="preserve"> </w:t>
            </w:r>
            <w:r>
              <w:rPr/>
              <w:t>5889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2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63394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 xml:space="preserve">  </w:t>
            </w:r>
            <w:r>
              <w:rPr/>
              <w:t>211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 xml:space="preserve"> </w:t>
            </w:r>
            <w:r>
              <w:rPr/>
              <w:t>60469,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2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64249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 xml:space="preserve">  </w:t>
            </w:r>
            <w:r>
              <w:rPr/>
              <w:t>221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 xml:space="preserve"> </w:t>
            </w:r>
            <w:r>
              <w:rPr/>
              <w:t>62022,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65967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 xml:space="preserve">  </w:t>
            </w:r>
            <w:r>
              <w:rPr/>
              <w:t>231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 xml:space="preserve"> </w:t>
            </w:r>
            <w:r>
              <w:rPr/>
              <w:t>63637,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323549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 xml:space="preserve"> </w:t>
            </w:r>
            <w:r>
              <w:rPr/>
              <w:t>1057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301972,5</w:t>
            </w:r>
          </w:p>
        </w:tc>
      </w:tr>
    </w:tbl>
    <w:p>
      <w:pPr>
        <w:pStyle w:val="Normal"/>
        <w:ind w:left="142" w:right="226" w:hanging="0"/>
        <w:jc w:val="both"/>
        <w:rPr/>
      </w:pPr>
      <w:r>
        <w:rPr/>
        <w:t xml:space="preserve">   </w:t>
      </w:r>
      <w:r>
        <w:rPr/>
        <w:t>Объемы финансирования Программы подлежат ежегодной корректировке исходя  из возможностей бюджетов всех уровней и инфляционных процессов.</w:t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center"/>
        <w:rPr/>
      </w:pPr>
      <w:r>
        <w:rPr>
          <w:lang w:val="en-US"/>
        </w:rPr>
        <w:t>V</w:t>
      </w:r>
      <w:r>
        <w:rPr/>
        <w:t>. Механизм реализации Программы и контроль за ходом ее выполнения.</w:t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  <w:t xml:space="preserve">   </w:t>
      </w:r>
      <w:r>
        <w:rPr/>
        <w:t>Муниципальным заказчиком Программы является администрация Яльчикского района.</w:t>
      </w:r>
    </w:p>
    <w:p>
      <w:pPr>
        <w:pStyle w:val="Normal"/>
        <w:ind w:left="142" w:right="226" w:hanging="0"/>
        <w:jc w:val="both"/>
        <w:rPr/>
      </w:pPr>
      <w:r>
        <w:rPr/>
        <w:t xml:space="preserve">   </w:t>
      </w:r>
      <w:r>
        <w:rPr/>
        <w:t>Механизм реализации Программы представляет собой скоординированные по срокам и направлениям действия исполнителей мероприятий, направленные на повышение занятости и доходов населения в сельской местности. Основным исполнителем является отдел экономики, имущества и развития рыночных отношений администрации района, который координирует деятельность отделов по выполнению программных мероприятий, контролирует использование финансовых средств местного бюджета, определяет первоочередность выполнения мероприятий с учетом приоритетных направлений Программы. Исполнителями Программы являются отделы администрации, работодатели и ГУ «Яльчикский центр занятости населения».</w:t>
      </w:r>
    </w:p>
    <w:p>
      <w:pPr>
        <w:pStyle w:val="Normal"/>
        <w:ind w:left="142" w:right="226" w:hanging="0"/>
        <w:jc w:val="both"/>
        <w:rPr/>
      </w:pPr>
      <w:r>
        <w:rPr/>
        <w:t xml:space="preserve">   </w:t>
      </w:r>
      <w:r>
        <w:rPr/>
        <w:t>Исполнители основных мероприятий Программы ежегодно к 25 января до 2011 года представляют в Министерство здравоохранения и социального развития Чувашской Республики информацию о ходе реализации Программы для обобщения и последующего информирования.</w:t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  <w:t xml:space="preserve">          </w:t>
      </w:r>
      <w:r>
        <w:rPr>
          <w:lang w:val="en-US"/>
        </w:rPr>
        <w:t>VI</w:t>
      </w:r>
      <w:r>
        <w:rPr/>
        <w:t>. Оценка эффективности и социально – экономических последствий реализации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     </w:t>
      </w:r>
      <w:r>
        <w:rPr/>
        <w:t>Программы.</w:t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  <w:t xml:space="preserve">   </w:t>
      </w:r>
      <w:r>
        <w:rPr/>
        <w:t>Эффективность Программы будет определяться позитивными изменениями занятости населения в сельской местности, обеспечением отраслей экономики в работниках требуемых профессий и квалификации, повышением уровня жизни в сельской местности, обеспечением социальных гарантий безработных граждан в сельской местности, совершенствованием работы отделов администрации района, ГУ «Яльчикский центр занятости населения» в этой области.</w:t>
      </w:r>
    </w:p>
    <w:p>
      <w:pPr>
        <w:pStyle w:val="Normal"/>
        <w:ind w:left="142" w:right="226" w:hanging="0"/>
        <w:jc w:val="both"/>
        <w:rPr/>
      </w:pPr>
      <w:r>
        <w:rPr/>
        <w:t xml:space="preserve">   </w:t>
      </w:r>
      <w:r>
        <w:rPr/>
        <w:t>Реализация мероприятий позволит:</w:t>
      </w:r>
    </w:p>
    <w:p>
      <w:pPr>
        <w:pStyle w:val="Normal"/>
        <w:ind w:left="142" w:right="226" w:hanging="0"/>
        <w:jc w:val="both"/>
        <w:rPr/>
      </w:pPr>
      <w:r>
        <w:rPr/>
        <w:t xml:space="preserve">   </w:t>
      </w:r>
      <w:r>
        <w:rPr/>
        <w:t>увеличить занятость населения в сельской местности и трудоустроить не менее</w:t>
      </w:r>
    </w:p>
    <w:p>
      <w:pPr>
        <w:pStyle w:val="Normal"/>
        <w:ind w:left="142" w:right="226" w:hanging="0"/>
        <w:jc w:val="both"/>
        <w:rPr/>
      </w:pPr>
      <w:r>
        <w:rPr/>
        <w:t>_649____ человек;</w:t>
      </w:r>
    </w:p>
    <w:p>
      <w:pPr>
        <w:pStyle w:val="Normal"/>
        <w:ind w:left="142" w:right="226" w:hanging="0"/>
        <w:jc w:val="both"/>
        <w:rPr/>
      </w:pPr>
      <w:r>
        <w:rPr/>
        <w:t xml:space="preserve">   </w:t>
      </w:r>
      <w:r>
        <w:rPr/>
        <w:t>ежегодно временно трудоустроить не менее 350____несовершеннолетних граждан в сельской местности в возрасте от 14 до 18 лет;</w:t>
      </w:r>
    </w:p>
    <w:p>
      <w:pPr>
        <w:pStyle w:val="Normal"/>
        <w:ind w:left="142" w:right="226" w:hanging="0"/>
        <w:jc w:val="both"/>
        <w:rPr/>
      </w:pPr>
      <w:r>
        <w:rPr/>
        <w:t xml:space="preserve">   </w:t>
      </w:r>
      <w:r>
        <w:rPr/>
        <w:t>обеспечить профессиональную переподготовку с последующим трудоустройством не менее _59____человек, проживающих в сельской местности;</w:t>
      </w:r>
    </w:p>
    <w:p>
      <w:pPr>
        <w:pStyle w:val="Normal"/>
        <w:ind w:left="142" w:right="226" w:hanging="0"/>
        <w:jc w:val="both"/>
        <w:rPr/>
      </w:pPr>
      <w:r>
        <w:rPr/>
        <w:t xml:space="preserve">   </w:t>
      </w:r>
      <w:r>
        <w:rPr/>
        <w:t>при проведении ярмарок вакансий трудоустроить не менее 150____безработных граждан в сельской местности;</w:t>
      </w:r>
    </w:p>
    <w:p>
      <w:pPr>
        <w:pStyle w:val="Normal"/>
        <w:tabs>
          <w:tab w:val="clear" w:pos="708"/>
          <w:tab w:val="left" w:pos="4606" w:leader="none"/>
        </w:tabs>
        <w:ind w:left="142" w:right="226" w:hanging="0"/>
        <w:jc w:val="both"/>
        <w:rPr/>
      </w:pPr>
      <w:r>
        <w:rPr/>
        <w:t xml:space="preserve">   </w:t>
      </w:r>
      <w:r>
        <w:rPr/>
        <w:t>привлечь к общественным работам около 105___ жителей в сельской местности.</w:t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</w:t>
      </w:r>
      <w:r>
        <w:rPr/>
        <w:t>Индикаторы ожидаемой эффективности реализации мероприятий</w:t>
      </w:r>
    </w:p>
    <w:p>
      <w:pPr>
        <w:pStyle w:val="Normal"/>
        <w:ind w:left="142" w:right="226" w:hanging="0"/>
        <w:jc w:val="both"/>
        <w:rPr/>
      </w:pPr>
      <w:r>
        <w:rPr/>
        <w:t xml:space="preserve">                                                                </w:t>
      </w:r>
      <w:r>
        <w:rPr/>
        <w:t>Программы.</w:t>
      </w:r>
    </w:p>
    <w:p>
      <w:pPr>
        <w:pStyle w:val="Normal"/>
        <w:ind w:left="142" w:right="226" w:hanging="0"/>
        <w:jc w:val="both"/>
        <w:rPr/>
      </w:pPr>
      <w:r>
        <w:rPr/>
      </w:r>
    </w:p>
    <w:tbl>
      <w:tblPr>
        <w:tblW w:w="901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24"/>
        <w:gridCol w:w="1008"/>
        <w:gridCol w:w="1134"/>
        <w:gridCol w:w="1134"/>
        <w:gridCol w:w="992"/>
        <w:gridCol w:w="922"/>
      </w:tblGrid>
      <w:tr>
        <w:trPr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Индикаторы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/>
              <w:t>до реализа –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/>
              <w:t>ции Програ.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Индикаторы хода реализации Программы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2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20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Создание новых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/>
              <w:t>рабочих мест в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/>
              <w:t>сельской мест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 xml:space="preserve">         </w:t>
            </w:r>
            <w:r>
              <w:rPr/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 xml:space="preserve">    </w:t>
            </w: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 xml:space="preserve">     </w:t>
            </w: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10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 xml:space="preserve">  </w:t>
            </w:r>
            <w:r>
              <w:rPr/>
              <w:t>9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>Уровень сельской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/>
              <w:t>регистрируемой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/>
              <w:t>безработицы, 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 xml:space="preserve">          </w:t>
            </w:r>
            <w:r>
              <w:rPr/>
              <w:t>2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 xml:space="preserve">  </w:t>
            </w:r>
            <w:r>
              <w:rPr/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 xml:space="preserve">    </w:t>
            </w:r>
            <w:r>
              <w:rPr/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 xml:space="preserve">    </w:t>
            </w:r>
            <w:r>
              <w:rPr/>
              <w:t>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 xml:space="preserve">  </w:t>
            </w:r>
            <w:r>
              <w:rPr/>
              <w:t>1,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/>
              <w:t xml:space="preserve"> </w:t>
            </w:r>
            <w:r>
              <w:rPr/>
              <w:t>1,35</w:t>
            </w:r>
          </w:p>
        </w:tc>
      </w:tr>
    </w:tbl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ind w:left="142" w:right="226" w:hanging="0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7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52"/>
        </w:tabs>
        <w:ind w:left="155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2"/>
        </w:tabs>
        <w:ind w:left="8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42" w:right="22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19:00Z</dcterms:created>
  <dc:creator>kadr</dc:creator>
  <dc:description/>
  <cp:keywords/>
  <dc:language>en-US</dc:language>
  <cp:lastModifiedBy>DELL</cp:lastModifiedBy>
  <cp:lastPrinted>2006-03-02T15:09:00Z</cp:lastPrinted>
  <dcterms:modified xsi:type="dcterms:W3CDTF">2006-09-19T05:19:00Z</dcterms:modified>
  <cp:revision>2</cp:revision>
  <dc:subject/>
  <dc:title>Чёваш Республики</dc:title>
</cp:coreProperties>
</file>