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в 2006 году в Яльчик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я дерева «Посади дерево и сохрани ег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663"/>
        <w:gridCol w:w="2855"/>
      </w:tblGrid>
      <w:tr>
        <w:trPr>
          <w:trHeight w:val="29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06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проведения районного семинара-совещания по вопросам проведения Дня дерев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декада 2006 г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А.</w:t>
            </w:r>
          </w:p>
        </w:tc>
      </w:tr>
      <w:tr>
        <w:trPr>
          <w:trHeight w:val="129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ка Программ работ по проведению Дня дерева «Посади дерево и сохрани его» с определением конкретной даты проведения Дня дерев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 2006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 октября 2006 год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КС И ЖКХ 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.Организация и проведение работ по посадке зеленых насаждений и благоустройству территорий сельских администраций, созданию защитных лесных насаждений на склонах оврагов и балок, по берегам водоемов и вдоль автодорог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следняя декада апреля -первая декада мая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дняя декада сентября — первая декада октября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Яльчикского района </w:t>
            </w:r>
          </w:p>
        </w:tc>
      </w:tr>
      <w:tr>
        <w:trPr>
          <w:trHeight w:val="101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едставление посадочного материала деревьев и кустарников для посадки в период проведения Дня дерев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няя декада апреля -первая декада мая 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декада сентября -первая декада октябр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тыревский сельский   лесхоз</w:t>
            </w:r>
          </w:p>
        </w:tc>
      </w:tr>
      <w:tr>
        <w:trPr>
          <w:trHeight w:val="2304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декада апреля -первая декада мая Последняя декада сентября -первая декада октябр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Руководители различных форм собственности и общественных объединений </w:t>
            </w:r>
          </w:p>
        </w:tc>
      </w:tr>
      <w:tr>
        <w:trPr>
          <w:trHeight w:val="1070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Проведение памятных посадок в парках , скверах   и уход за молодыми посадками 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- Ш кв. 2006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ы сельских поселений.</w:t>
            </w:r>
          </w:p>
        </w:tc>
      </w:tr>
      <w:tr>
        <w:trPr>
          <w:trHeight w:val="268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Проведение разъяснительной работы о важности мероприятий, посвященных Дню дерева, обеспечение активного участия населения, трудовых коллективов, школьников в закладке молодых посадок, в проведении в порядок существующие парков, лесопарков, скверов, садов и памятных посадо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декада апреля -первая декада мая Последняя декада сентября -первая декада октябр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 отделы администрации.</w:t>
            </w:r>
          </w:p>
        </w:tc>
      </w:tr>
      <w:tr>
        <w:trPr>
          <w:trHeight w:val="1688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Организация конкретных программ при проведении акций озеленения территорий с привлечением творческих коллективов и художественной самодеятельност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следняя декада апреля -первая декада мая 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дняя декада сентября -первая декада октябр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лавы  сельских  поселений 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Яльчикского района. </w:t>
            </w:r>
          </w:p>
        </w:tc>
      </w:tr>
      <w:tr>
        <w:trPr>
          <w:trHeight w:val="1392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рганизация и проведение ежегодного районного конкурса детских творческих работ в рамках мероприятий Дня дерев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кабрь 2006 г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ДШИ</w:t>
            </w:r>
          </w:p>
        </w:tc>
      </w:tr>
      <w:tr>
        <w:trPr>
          <w:trHeight w:val="986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Систематическое освещение хода проведения мероприятий, посвященных Дню дерев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-Ш кв. 2006 г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т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14:00Z</dcterms:created>
  <dc:creator>Сергей Сайкин</dc:creator>
  <dc:description/>
  <cp:keywords/>
  <dc:language>en-US</dc:language>
  <cp:lastModifiedBy>PetSV</cp:lastModifiedBy>
  <cp:lastPrinted>2006-04-18T08:57:00Z</cp:lastPrinted>
  <dcterms:modified xsi:type="dcterms:W3CDTF">2006-04-20T11:14:00Z</dcterms:modified>
  <cp:revision>2</cp:revision>
  <dc:subject/>
  <dc:title>                                                                                                                                            Утверждаю:</dc:title>
</cp:coreProperties>
</file>