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               </w:t>
      </w:r>
      <w:r>
        <w:rPr/>
        <w:t>Утверждаю:</w:t>
      </w:r>
    </w:p>
    <w:p>
      <w:pPr>
        <w:pStyle w:val="Normal"/>
        <w:rPr/>
      </w:pPr>
      <w:r>
        <w:rPr/>
        <w:t xml:space="preserve">                                                                                                                            </w:t>
      </w:r>
      <w:r>
        <w:rPr/>
        <w:t xml:space="preserve">Глава  </w:t>
      </w:r>
    </w:p>
    <w:p>
      <w:pPr>
        <w:pStyle w:val="Normal"/>
        <w:ind w:left="6132" w:firstLine="708"/>
        <w:rPr/>
      </w:pPr>
      <w:r>
        <w:rPr/>
        <w:t xml:space="preserve">Яльчикского района </w:t>
      </w:r>
    </w:p>
    <w:p>
      <w:pPr>
        <w:pStyle w:val="Normal"/>
        <w:ind w:left="6372" w:firstLine="468"/>
        <w:rPr/>
      </w:pPr>
      <w:r>
        <w:rPr/>
        <w:t xml:space="preserve">Чувашской Республики                               </w:t>
      </w:r>
    </w:p>
    <w:p>
      <w:pPr>
        <w:pStyle w:val="Normal"/>
        <w:ind w:left="6372" w:firstLine="708"/>
        <w:rPr/>
      </w:pPr>
      <w:r>
        <w:rPr/>
        <w:t xml:space="preserve">                                          </w:t>
      </w:r>
    </w:p>
    <w:p>
      <w:pPr>
        <w:pStyle w:val="Normal"/>
        <w:ind w:left="7788" w:hanging="0"/>
        <w:rPr/>
      </w:pPr>
      <w:r>
        <w:rPr/>
        <w:t xml:space="preserve">                        </w:t>
      </w:r>
      <w:r>
        <w:rPr/>
        <w:t>Н.П.Миллин</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72"/>
        </w:rPr>
      </w:pPr>
      <w:r>
        <w:rPr>
          <w:sz w:val="72"/>
        </w:rPr>
      </w:r>
    </w:p>
    <w:p>
      <w:pPr>
        <w:pStyle w:val="Heading1"/>
        <w:rPr>
          <w:sz w:val="72"/>
        </w:rPr>
      </w:pPr>
      <w:r>
        <w:rPr>
          <w:sz w:val="72"/>
        </w:rPr>
        <w:t xml:space="preserve">Отчет </w:t>
      </w:r>
    </w:p>
    <w:p>
      <w:pPr>
        <w:pStyle w:val="TextBody"/>
        <w:rPr/>
      </w:pPr>
      <w:r>
        <w:rPr/>
        <w:t xml:space="preserve">  </w:t>
      </w:r>
    </w:p>
    <w:p>
      <w:pPr>
        <w:pStyle w:val="TextBody"/>
        <w:rPr/>
      </w:pPr>
      <w:r>
        <w:rPr/>
        <w:t>сектора</w:t>
      </w:r>
    </w:p>
    <w:p>
      <w:pPr>
        <w:pStyle w:val="TextBody"/>
        <w:rPr/>
      </w:pPr>
      <w:r>
        <w:rPr/>
        <w:t>социального развития</w:t>
      </w:r>
    </w:p>
    <w:p>
      <w:pPr>
        <w:pStyle w:val="TextBody"/>
        <w:rPr/>
      </w:pPr>
      <w:r>
        <w:rPr/>
        <w:t xml:space="preserve">администрации  </w:t>
      </w:r>
    </w:p>
    <w:p>
      <w:pPr>
        <w:pStyle w:val="TextBody"/>
        <w:rPr/>
      </w:pPr>
      <w:r>
        <w:rPr/>
        <w:t xml:space="preserve">Яльчикского района </w:t>
      </w:r>
    </w:p>
    <w:p>
      <w:pPr>
        <w:pStyle w:val="Normal"/>
        <w:jc w:val="center"/>
        <w:rPr>
          <w:b/>
          <w:b/>
          <w:bCs/>
          <w:sz w:val="72"/>
        </w:rPr>
      </w:pPr>
      <w:r>
        <w:rPr>
          <w:b/>
          <w:bCs/>
          <w:sz w:val="72"/>
        </w:rPr>
        <w:t>за 2007год</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льчики 2007</w:t>
      </w:r>
    </w:p>
    <w:p>
      <w:pPr>
        <w:pStyle w:val="Normal"/>
        <w:rPr>
          <w:b/>
          <w:b/>
          <w:bCs/>
          <w:sz w:val="40"/>
        </w:rPr>
      </w:pPr>
      <w:r>
        <w:rPr>
          <w:b/>
          <w:bCs/>
          <w:sz w:val="40"/>
          <w:lang w:val="en-US"/>
        </w:rPr>
        <w:drawing>
          <wp:inline distT="0" distB="0" distL="0" distR="0">
            <wp:extent cx="5230495" cy="784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0495" cy="7845425"/>
                    </a:xfrm>
                    <a:prstGeom prst="rect">
                      <a:avLst/>
                    </a:prstGeom>
                  </pic:spPr>
                </pic:pic>
              </a:graphicData>
            </a:graphic>
          </wp:inline>
        </w:drawing>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0"/>
        </w:rPr>
      </w:pPr>
      <w:r>
        <w:rPr>
          <w:b/>
          <w:bCs/>
          <w:sz w:val="20"/>
        </w:rPr>
      </w:r>
    </w:p>
    <w:p>
      <w:pPr>
        <w:pStyle w:val="Normal"/>
        <w:rPr>
          <w:sz w:val="20"/>
        </w:rPr>
      </w:pPr>
      <w:r>
        <w:rPr>
          <w:sz w:val="20"/>
        </w:rPr>
      </w:r>
    </w:p>
    <w:p>
      <w:pPr>
        <w:pStyle w:val="Normal"/>
        <w:rPr>
          <w:b/>
          <w:b/>
          <w:sz w:val="28"/>
          <w:szCs w:val="28"/>
        </w:rPr>
      </w:pPr>
      <w:r>
        <w:rPr>
          <w:b/>
          <w:sz w:val="28"/>
          <w:szCs w:val="28"/>
        </w:rPr>
      </w:r>
    </w:p>
    <w:tbl>
      <w:tblPr>
        <w:tblW w:w="5100" w:type="pct"/>
        <w:jc w:val="center"/>
        <w:tblInd w:w="0" w:type="dxa"/>
        <w:tblLayout w:type="fixed"/>
        <w:tblCellMar>
          <w:top w:w="0" w:type="dxa"/>
          <w:left w:w="160" w:type="dxa"/>
          <w:bottom w:w="0" w:type="dxa"/>
          <w:right w:w="0" w:type="dxa"/>
        </w:tblCellMar>
      </w:tblPr>
      <w:tblGrid>
        <w:gridCol w:w="9542"/>
      </w:tblGrid>
      <w:tr>
        <w:trPr/>
        <w:tc>
          <w:tcPr>
            <w:tcW w:w="9542" w:type="dxa"/>
            <w:tcBorders/>
            <w:vAlign w:val="center"/>
          </w:tcPr>
          <w:p>
            <w:pPr>
              <w:pStyle w:val="Normal"/>
              <w:snapToGrid w:val="false"/>
              <w:jc w:val="both"/>
              <w:rPr>
                <w:color w:val="000000"/>
              </w:rPr>
            </w:pPr>
            <w:r>
              <w:rPr>
                <w:color w:val="000000"/>
              </w:rPr>
            </w:r>
          </w:p>
          <w:p>
            <w:pPr>
              <w:pStyle w:val="Normal"/>
              <w:numPr>
                <w:ilvl w:val="0"/>
                <w:numId w:val="2"/>
              </w:numPr>
              <w:ind w:left="1125" w:firstLine="280"/>
              <w:jc w:val="both"/>
              <w:rPr>
                <w:b/>
                <w:b/>
                <w:color w:val="000000"/>
              </w:rPr>
            </w:pPr>
            <w:r>
              <w:rPr>
                <w:b/>
                <w:color w:val="000000"/>
              </w:rPr>
              <w:t>Вводная часть.</w:t>
            </w:r>
          </w:p>
          <w:p>
            <w:pPr>
              <w:pStyle w:val="Normal"/>
              <w:ind w:firstLine="280"/>
              <w:jc w:val="both"/>
              <w:rPr>
                <w:b/>
                <w:b/>
                <w:color w:val="000000"/>
              </w:rPr>
            </w:pPr>
            <w:r>
              <w:rPr>
                <w:b/>
                <w:color w:val="000000"/>
              </w:rPr>
            </w:r>
          </w:p>
          <w:p>
            <w:pPr>
              <w:pStyle w:val="Normal"/>
              <w:ind w:firstLine="280"/>
              <w:jc w:val="both"/>
              <w:rPr/>
            </w:pPr>
            <w:r>
              <w:rPr>
                <w:color w:val="000000"/>
              </w:rPr>
              <w:t xml:space="preserve">Учреждениями культуры Яльчикского района в 2007 году успешно решались задачи развития культуры, освоения новых форм культурной деятельности, проводилась работа по реализации Указов Президента Чувашской Республики «О Годе ребенка»,   «О создании сельских модельных библиотек в Чувашской Республике» в свете реализации республиканской программы </w:t>
            </w:r>
            <w:r>
              <w:rPr/>
              <w:t xml:space="preserve">«Культура Чувашии: 2006-2010 годы» . </w:t>
            </w:r>
          </w:p>
          <w:p>
            <w:pPr>
              <w:pStyle w:val="Normal"/>
              <w:ind w:firstLine="280"/>
              <w:jc w:val="both"/>
              <w:rPr>
                <w:b/>
                <w:b/>
                <w:color w:val="000000"/>
              </w:rPr>
            </w:pPr>
            <w:r>
              <w:rPr>
                <w:b/>
                <w:color w:val="000000"/>
              </w:rPr>
              <w:t>Основные направления деятельности в 2007 году:</w:t>
            </w:r>
          </w:p>
          <w:p>
            <w:pPr>
              <w:pStyle w:val="Normal"/>
              <w:ind w:firstLine="280"/>
              <w:jc w:val="both"/>
              <w:rPr>
                <w:b/>
                <w:b/>
                <w:color w:val="000000"/>
              </w:rPr>
            </w:pPr>
            <w:r>
              <w:rPr>
                <w:color w:val="000000"/>
              </w:rPr>
              <w:t xml:space="preserve">      </w:t>
            </w:r>
            <w:r>
              <w:rPr>
                <w:color w:val="000000"/>
              </w:rPr>
              <w:t>Сохранение культурного наследия, развитие народного творчества:</w:t>
            </w:r>
          </w:p>
          <w:p>
            <w:pPr>
              <w:pStyle w:val="Normal"/>
              <w:numPr>
                <w:ilvl w:val="0"/>
                <w:numId w:val="5"/>
              </w:numPr>
              <w:ind w:left="720" w:firstLine="280"/>
              <w:jc w:val="both"/>
              <w:rPr>
                <w:color w:val="000000"/>
              </w:rPr>
            </w:pPr>
            <w:r>
              <w:rPr>
                <w:color w:val="000000"/>
              </w:rPr>
              <w:t>сохранение, развитие и возрождение местных традиций и обрядов, традиционных народных промыслов;</w:t>
            </w:r>
          </w:p>
          <w:p>
            <w:pPr>
              <w:pStyle w:val="Normal"/>
              <w:numPr>
                <w:ilvl w:val="0"/>
                <w:numId w:val="5"/>
              </w:numPr>
              <w:ind w:left="720" w:firstLine="280"/>
              <w:jc w:val="both"/>
              <w:rPr>
                <w:color w:val="000000"/>
              </w:rPr>
            </w:pPr>
            <w:r>
              <w:rPr>
                <w:color w:val="000000"/>
              </w:rPr>
              <w:t>приобщение молодежи к художественным традициям народной культуры;</w:t>
            </w:r>
          </w:p>
          <w:p>
            <w:pPr>
              <w:pStyle w:val="Normal"/>
              <w:numPr>
                <w:ilvl w:val="0"/>
                <w:numId w:val="5"/>
              </w:numPr>
              <w:ind w:left="720" w:firstLine="280"/>
              <w:jc w:val="both"/>
              <w:rPr>
                <w:color w:val="000000"/>
              </w:rPr>
            </w:pPr>
            <w:r>
              <w:rPr>
                <w:color w:val="000000"/>
              </w:rPr>
              <w:t>Проведение 3-го Межрегионального фестиваля военно-исторических клубов Поволжья;</w:t>
            </w:r>
          </w:p>
          <w:p>
            <w:pPr>
              <w:pStyle w:val="Normal"/>
              <w:numPr>
                <w:ilvl w:val="0"/>
                <w:numId w:val="5"/>
              </w:numPr>
              <w:ind w:left="720" w:firstLine="280"/>
              <w:jc w:val="both"/>
              <w:rPr>
                <w:color w:val="000000"/>
              </w:rPr>
            </w:pPr>
            <w:r>
              <w:rPr>
                <w:color w:val="000000"/>
              </w:rPr>
              <w:t>Завоевание гранта президента Чувашской Республики в сфере культуры на реализацию инновационного проекта «Сохранение и развитие культурного наследия «Дикое поле-2007» ;</w:t>
            </w:r>
          </w:p>
          <w:p>
            <w:pPr>
              <w:pStyle w:val="Normal"/>
              <w:ind w:firstLine="280"/>
              <w:jc w:val="both"/>
              <w:rPr>
                <w:color w:val="000000"/>
              </w:rPr>
            </w:pPr>
            <w:r>
              <w:rPr>
                <w:color w:val="000000"/>
              </w:rPr>
              <w:t xml:space="preserve">              </w:t>
            </w:r>
            <w:r>
              <w:rPr>
                <w:color w:val="000000"/>
              </w:rPr>
              <w:t>Развитие культурно-досуговой деятельности:</w:t>
            </w:r>
          </w:p>
          <w:p>
            <w:pPr>
              <w:pStyle w:val="Normal"/>
              <w:numPr>
                <w:ilvl w:val="0"/>
                <w:numId w:val="4"/>
              </w:numPr>
              <w:ind w:left="720" w:firstLine="280"/>
              <w:jc w:val="both"/>
              <w:rPr>
                <w:color w:val="000000"/>
              </w:rPr>
            </w:pPr>
            <w:r>
              <w:rPr>
                <w:color w:val="000000"/>
              </w:rPr>
              <w:t>улучшение организации досуга населения путем активизации деятельности коллективов художественного творчества;</w:t>
            </w:r>
          </w:p>
          <w:p>
            <w:pPr>
              <w:pStyle w:val="Normal"/>
              <w:numPr>
                <w:ilvl w:val="0"/>
                <w:numId w:val="4"/>
              </w:numPr>
              <w:ind w:left="720" w:firstLine="280"/>
              <w:jc w:val="both"/>
              <w:rPr>
                <w:color w:val="000000"/>
              </w:rPr>
            </w:pPr>
            <w:r>
              <w:rPr>
                <w:color w:val="000000"/>
              </w:rPr>
              <w:t>завоевание  титула «Территория культуры Чувашии-2007» ;</w:t>
            </w:r>
          </w:p>
          <w:p>
            <w:pPr>
              <w:pStyle w:val="Normal"/>
              <w:numPr>
                <w:ilvl w:val="0"/>
                <w:numId w:val="4"/>
              </w:numPr>
              <w:ind w:left="720" w:firstLine="280"/>
              <w:jc w:val="both"/>
              <w:rPr>
                <w:color w:val="000000"/>
              </w:rPr>
            </w:pPr>
            <w:r>
              <w:rPr>
                <w:color w:val="000000"/>
              </w:rPr>
              <w:t>проведение Сетевого марфона культурных событий в Яльчикском районе;</w:t>
            </w:r>
          </w:p>
          <w:p>
            <w:pPr>
              <w:pStyle w:val="Normal"/>
              <w:numPr>
                <w:ilvl w:val="0"/>
                <w:numId w:val="4"/>
              </w:numPr>
              <w:ind w:left="720" w:firstLine="280"/>
              <w:jc w:val="both"/>
              <w:rPr>
                <w:color w:val="000000"/>
              </w:rPr>
            </w:pPr>
            <w:r>
              <w:rPr>
                <w:color w:val="000000"/>
              </w:rPr>
              <w:t>поддержка новых форм культурно-досуговой деятельности всех направлений и жанров;</w:t>
            </w:r>
          </w:p>
          <w:p>
            <w:pPr>
              <w:pStyle w:val="Normal"/>
              <w:numPr>
                <w:ilvl w:val="0"/>
                <w:numId w:val="4"/>
              </w:numPr>
              <w:ind w:left="720" w:firstLine="280"/>
              <w:jc w:val="both"/>
              <w:rPr>
                <w:color w:val="000000"/>
              </w:rPr>
            </w:pPr>
            <w:r>
              <w:rPr>
                <w:color w:val="000000"/>
              </w:rPr>
              <w:t>поддержка молодых дарований ;</w:t>
            </w:r>
          </w:p>
          <w:p>
            <w:pPr>
              <w:pStyle w:val="Normal"/>
              <w:numPr>
                <w:ilvl w:val="0"/>
                <w:numId w:val="4"/>
              </w:numPr>
              <w:ind w:left="720" w:firstLine="280"/>
              <w:jc w:val="both"/>
              <w:rPr>
                <w:color w:val="000000"/>
              </w:rPr>
            </w:pPr>
            <w:r>
              <w:rPr>
                <w:color w:val="000000"/>
              </w:rPr>
              <w:t>проведение юбилейных торжеств: 80-летие образования Яльчикского района, 85-летие Байдеряковского народного хора, чествование ровесника района, этнопедагога Г.Н.Волкова и др.</w:t>
            </w:r>
          </w:p>
          <w:p>
            <w:pPr>
              <w:pStyle w:val="Normal"/>
              <w:ind w:firstLine="280"/>
              <w:jc w:val="both"/>
              <w:rPr>
                <w:color w:val="000000"/>
              </w:rPr>
            </w:pPr>
            <w:r>
              <w:rPr>
                <w:color w:val="000000"/>
              </w:rPr>
              <w:t xml:space="preserve">    </w:t>
            </w:r>
            <w:r>
              <w:rPr>
                <w:color w:val="000000"/>
              </w:rPr>
              <w:t>Подготовка и повышение квалификации  кадров:</w:t>
            </w:r>
          </w:p>
          <w:p>
            <w:pPr>
              <w:pStyle w:val="Normal"/>
              <w:numPr>
                <w:ilvl w:val="0"/>
                <w:numId w:val="3"/>
              </w:numPr>
              <w:ind w:left="720" w:firstLine="280"/>
              <w:jc w:val="both"/>
              <w:rPr/>
            </w:pPr>
            <w:r>
              <w:rPr>
                <w:color w:val="000000"/>
              </w:rPr>
              <w:t>содействие подготовке специалистов в учебных заведениях   г. Чебоксары;</w:t>
            </w:r>
          </w:p>
          <w:p>
            <w:pPr>
              <w:pStyle w:val="Normal"/>
              <w:numPr>
                <w:ilvl w:val="0"/>
                <w:numId w:val="3"/>
              </w:numPr>
              <w:ind w:left="720" w:firstLine="280"/>
              <w:jc w:val="both"/>
              <w:rPr>
                <w:color w:val="000000"/>
              </w:rPr>
            </w:pPr>
            <w:r>
              <w:rPr>
                <w:color w:val="000000"/>
              </w:rPr>
              <w:t>улучшение системы подготовки и переподготовки  кадров через семинары-практикумы, творческие лаборатории, мастерские, деловые игры в районе.</w:t>
            </w:r>
          </w:p>
          <w:p>
            <w:pPr>
              <w:pStyle w:val="Normal"/>
              <w:ind w:firstLine="280"/>
              <w:jc w:val="both"/>
              <w:rPr>
                <w:color w:val="000000"/>
              </w:rPr>
            </w:pPr>
            <w:r>
              <w:rPr>
                <w:color w:val="000000"/>
              </w:rPr>
              <w:t xml:space="preserve">      </w:t>
            </w:r>
            <w:r>
              <w:rPr>
                <w:color w:val="000000"/>
              </w:rPr>
              <w:t>Сохранение и развитие материально-технической базы учреждений культуры.</w:t>
            </w:r>
          </w:p>
          <w:p>
            <w:pPr>
              <w:pStyle w:val="Normal"/>
              <w:ind w:firstLine="280"/>
              <w:jc w:val="both"/>
              <w:rPr>
                <w:color w:val="000000"/>
              </w:rPr>
            </w:pPr>
            <w:r>
              <w:rPr>
                <w:color w:val="000000"/>
              </w:rPr>
              <w:tab/>
              <w:t>Администрация Яльчикского района уделяет большое внимание сохранению и развитию культуры села.  На коллегии при главе администрации района систематически обсуждаются вопросы «О ходе подготовки к отопительному сезону.    На  еженедельных совещаниях при главе района заслушиваются отчеты глав сельских поселений об организации работы учреждений культуры.</w:t>
            </w:r>
          </w:p>
          <w:p>
            <w:pPr>
              <w:pStyle w:val="3"/>
              <w:jc w:val="both"/>
              <w:rPr/>
            </w:pPr>
            <w:r>
              <w:rPr>
                <w:sz w:val="28"/>
                <w:szCs w:val="28"/>
              </w:rPr>
              <w:t xml:space="preserve">            </w:t>
            </w:r>
            <w:r>
              <w:rPr>
                <w:sz w:val="24"/>
                <w:szCs w:val="24"/>
              </w:rPr>
              <w:t xml:space="preserve">Анализируя итоги работы в 2007 году в сфере развития культуры , можно отметить в целом положительную тенденцию развития. Многие цели и задачи, поставленные на 2007 год перед учреждениями культуры района, эффективно выполнены. Особенностью минувшего года являлось то, что он был объявлен Президентом Чувашской Республики Годом ребенка. Неоценима роль культуры в воспитании граждан, в формировании высоконравственной личности. Свой вклад внесли учреждения культуры, принимая активные участия в мероприятиях, проводимых в рамках Года ребенка. Учреждения культуры проводили систематическую работу по профилактике правонарушений, по пропаганде здорового образа жизни. Работа учреждений культуры координируется с другими ведомствами, занимающимися профилактической работой, в первую очередь с отделом образования   и молодежной политики,   здравоохранения, органами внутренних дел. Много сделано для поддержки детского и молодежного творчества, в интересах семьи и детей. В 2007 году деятельность учреждений культуры обеспечила проведение ряда важных  культурных, социально значимых проектов, районных и республиканских  мероприятий. </w:t>
            </w:r>
          </w:p>
          <w:p>
            <w:pPr>
              <w:pStyle w:val="Normal"/>
              <w:ind w:left="-360" w:firstLine="360"/>
              <w:jc w:val="both"/>
              <w:rPr/>
            </w:pPr>
            <w:r>
              <w:rPr/>
              <w:t xml:space="preserve"> </w:t>
            </w:r>
            <w:r>
              <w:rPr>
                <w:b/>
                <w:color w:val="000000"/>
              </w:rPr>
              <w:t>Приоритетные задачи на 2008 год:</w:t>
            </w:r>
          </w:p>
          <w:p>
            <w:pPr>
              <w:pStyle w:val="Heading4"/>
              <w:jc w:val="both"/>
              <w:rPr>
                <w:b w:val="false"/>
                <w:b w:val="false"/>
                <w:sz w:val="24"/>
                <w:szCs w:val="24"/>
              </w:rPr>
            </w:pPr>
            <w:r>
              <w:rPr>
                <w:b w:val="false"/>
                <w:color w:val="000000"/>
                <w:sz w:val="24"/>
                <w:szCs w:val="24"/>
              </w:rPr>
              <w:t xml:space="preserve">        </w:t>
            </w:r>
            <w:r>
              <w:rPr>
                <w:b w:val="false"/>
                <w:color w:val="000000"/>
                <w:sz w:val="24"/>
                <w:szCs w:val="24"/>
              </w:rPr>
              <w:t>Работа по реализации указов президента Чувашской Республики</w:t>
            </w:r>
            <w:r>
              <w:rPr>
                <w:b w:val="false"/>
                <w:sz w:val="24"/>
                <w:szCs w:val="24"/>
              </w:rPr>
              <w:t xml:space="preserve"> «О мерах по развитию сельских учреждений культуры в Чувашской Республике» и «О годе добрых дел»      </w:t>
            </w:r>
          </w:p>
          <w:p>
            <w:pPr>
              <w:pStyle w:val="Normal"/>
              <w:rPr>
                <w:b/>
                <w:b/>
                <w:sz w:val="24"/>
                <w:szCs w:val="24"/>
              </w:rPr>
            </w:pPr>
            <w:r>
              <w:rPr>
                <w:b/>
                <w:sz w:val="24"/>
                <w:szCs w:val="24"/>
              </w:rPr>
            </w:r>
          </w:p>
          <w:p>
            <w:pPr>
              <w:pStyle w:val="Normal"/>
              <w:numPr>
                <w:ilvl w:val="0"/>
                <w:numId w:val="2"/>
              </w:numPr>
              <w:jc w:val="both"/>
              <w:rPr>
                <w:b/>
                <w:b/>
                <w:color w:val="000000"/>
              </w:rPr>
            </w:pPr>
            <w:r>
              <w:rPr>
                <w:b/>
                <w:color w:val="000000"/>
              </w:rPr>
              <w:t>Кадровое обеспечение клубно-досуговой деятельности.</w:t>
            </w:r>
          </w:p>
          <w:tbl>
            <w:tblPr>
              <w:tblW w:w="9593" w:type="dxa"/>
              <w:jc w:val="left"/>
              <w:tblInd w:w="0" w:type="dxa"/>
              <w:tblLayout w:type="fixed"/>
              <w:tblCellMar>
                <w:top w:w="0" w:type="dxa"/>
                <w:left w:w="108" w:type="dxa"/>
                <w:bottom w:w="0" w:type="dxa"/>
                <w:right w:w="108" w:type="dxa"/>
              </w:tblCellMar>
            </w:tblPr>
            <w:tblGrid>
              <w:gridCol w:w="805"/>
              <w:gridCol w:w="1176"/>
              <w:gridCol w:w="738"/>
              <w:gridCol w:w="738"/>
              <w:gridCol w:w="1102"/>
              <w:gridCol w:w="1676"/>
              <w:gridCol w:w="1682"/>
              <w:gridCol w:w="1676"/>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д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right="-316" w:hanging="0"/>
                    <w:jc w:val="both"/>
                    <w:rPr>
                      <w:b/>
                      <w:b/>
                      <w:color w:val="000000"/>
                    </w:rPr>
                  </w:pPr>
                  <w:r>
                    <w:rPr>
                      <w:b/>
                      <w:color w:val="000000"/>
                    </w:rPr>
                    <w:t>Всего клубных работников</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b/>
                      <w:b/>
                      <w:color w:val="000000"/>
                    </w:rPr>
                  </w:pPr>
                  <w:r>
                    <w:rPr>
                      <w:b/>
                      <w:color w:val="000000"/>
                    </w:rPr>
                    <w:t>Возраст</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b/>
                      <w:b/>
                      <w:color w:val="000000"/>
                    </w:rPr>
                  </w:pPr>
                  <w:r>
                    <w:rPr>
                      <w:b/>
                      <w:color w:val="000000"/>
                    </w:rPr>
                    <w:t>Образование</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color w:val="000000"/>
                    </w:rPr>
                  </w:pPr>
                  <w:r>
                    <w:rPr>
                      <w:b/>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color w:val="000000"/>
                    </w:rPr>
                  </w:pPr>
                  <w:r>
                    <w:rPr>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color w:val="000000"/>
                    </w:rPr>
                  </w:pPr>
                  <w:r>
                    <w:rPr>
                      <w:b/>
                      <w:color w:val="000000"/>
                    </w:rPr>
                    <w:t>до 30 ле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color w:val="000000"/>
                    </w:rPr>
                  </w:pPr>
                  <w:r>
                    <w:rPr>
                      <w:b/>
                      <w:color w:val="000000"/>
                    </w:rPr>
                    <w:t>до 50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color w:val="000000"/>
                    </w:rPr>
                  </w:pPr>
                  <w:r>
                    <w:rPr>
                      <w:b/>
                      <w:color w:val="000000"/>
                    </w:rPr>
                    <w:t xml:space="preserve">после </w:t>
                  </w:r>
                </w:p>
                <w:p>
                  <w:pPr>
                    <w:pStyle w:val="Normal"/>
                    <w:ind w:firstLine="280"/>
                    <w:jc w:val="both"/>
                    <w:rPr>
                      <w:b/>
                      <w:b/>
                      <w:color w:val="000000"/>
                    </w:rPr>
                  </w:pPr>
                  <w:r>
                    <w:rPr>
                      <w:b/>
                      <w:color w:val="000000"/>
                    </w:rPr>
                    <w:t>50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color w:val="000000"/>
                    </w:rPr>
                  </w:pPr>
                  <w:r>
                    <w:rPr>
                      <w:b/>
                      <w:color w:val="000000"/>
                    </w:rPr>
                    <w:t>среднее (%)</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80" w:hanging="0"/>
                    <w:jc w:val="both"/>
                    <w:rPr>
                      <w:b/>
                      <w:b/>
                      <w:color w:val="000000"/>
                    </w:rPr>
                  </w:pPr>
                  <w:r>
                    <w:rPr>
                      <w:b/>
                      <w:color w:val="000000"/>
                    </w:rPr>
                    <w:t>Среднее специальное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color w:val="000000"/>
                    </w:rPr>
                  </w:pPr>
                  <w:r>
                    <w:rPr>
                      <w:b/>
                      <w:color w:val="000000"/>
                    </w:rPr>
                    <w:t>высшее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rPr>
                  </w:pPr>
                  <w:r>
                    <w:rPr>
                      <w:b/>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r>
                    <w:rPr>
                      <w:b/>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r>
                    <w:rPr>
                      <w:b/>
                    </w:rPr>
                    <w:t>(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rPr>
                  </w:pPr>
                  <w:r>
                    <w:rPr>
                      <w:b/>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r>
                    <w:rPr>
                      <w:b/>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r>
                    <w:rPr>
                      <w:b/>
                    </w:rPr>
                    <w:t>(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rPr>
                  </w:pPr>
                  <w:r>
                    <w:rPr>
                      <w:b/>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r>
                    <w:rPr>
                      <w:b/>
                    </w:rPr>
                    <w:t>(3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 xml:space="preserve"> </w:t>
                  </w:r>
                  <w:r>
                    <w:rPr>
                      <w:b/>
                    </w:rPr>
                    <w:t>(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379" w:hanging="0"/>
                    <w:jc w:val="both"/>
                    <w:rPr>
                      <w:b/>
                      <w:b/>
                    </w:rPr>
                  </w:pPr>
                  <w:r>
                    <w:rPr>
                      <w:b/>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rPr>
                  </w:pPr>
                  <w:r>
                    <w:rPr>
                      <w:b/>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20(27,39%)</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31(42,4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22(30,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379" w:hanging="0"/>
                    <w:jc w:val="both"/>
                    <w:rPr>
                      <w:b/>
                      <w:b/>
                    </w:rPr>
                  </w:pPr>
                  <w:r>
                    <w:rPr>
                      <w:b/>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b/>
                      <w:b/>
                    </w:rPr>
                  </w:pPr>
                  <w:r>
                    <w:rPr>
                      <w:b/>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rPr>
                  </w:pPr>
                  <w:r>
                    <w:rPr>
                      <w:b/>
                    </w:rPr>
                    <w:t>16</w:t>
                  </w:r>
                </w:p>
              </w:tc>
            </w:tr>
          </w:tbl>
          <w:p>
            <w:pPr>
              <w:pStyle w:val="Normal"/>
              <w:jc w:val="both"/>
              <w:rPr/>
            </w:pPr>
            <w:r>
              <w:rPr/>
              <w:t>По состоянию на 1 января 2008 года численность работников в клубно-досуговых учреждениях составляет 149</w:t>
            </w:r>
            <w:r>
              <w:rPr>
                <w:b/>
              </w:rPr>
              <w:t xml:space="preserve"> </w:t>
            </w:r>
            <w:r>
              <w:rPr/>
              <w:t>человек</w:t>
            </w:r>
            <w:r>
              <w:rPr>
                <w:color w:val="000000"/>
              </w:rPr>
              <w:t xml:space="preserve">, специалистов культурно-досугового профиля-71, из них   имеют высшее образование -16 и среднее специальное образование - 42,  а    3 человека продолжают учебу  в высших и средне специальных учебных заведениях.  </w:t>
            </w:r>
          </w:p>
          <w:p>
            <w:pPr>
              <w:pStyle w:val="Normal"/>
              <w:ind w:firstLine="280"/>
              <w:jc w:val="both"/>
              <w:rPr>
                <w:color w:val="000000"/>
              </w:rPr>
            </w:pPr>
            <w:r>
              <w:rPr>
                <w:color w:val="000000"/>
              </w:rPr>
              <w:t xml:space="preserve">              </w:t>
            </w:r>
            <w:r>
              <w:rPr>
                <w:color w:val="000000"/>
              </w:rPr>
              <w:t xml:space="preserve">Для повышения квалификации специалистов с высшим и средне специальным образованием в учреждениях культуры ведется работа по направлению на учебу работников культуры и выпускников школ. Со студентами заключаются договора. </w:t>
            </w:r>
          </w:p>
          <w:p>
            <w:pPr>
              <w:pStyle w:val="Normal"/>
              <w:ind w:firstLine="280"/>
              <w:jc w:val="both"/>
              <w:rPr>
                <w:color w:val="000000"/>
              </w:rPr>
            </w:pPr>
            <w:r>
              <w:rPr>
                <w:color w:val="000000"/>
              </w:rPr>
              <w:t xml:space="preserve">Сектором социального развития  ведется работа по награждению  работников культуры </w:t>
            </w:r>
          </w:p>
          <w:p>
            <w:pPr>
              <w:pStyle w:val="Normal"/>
              <w:jc w:val="both"/>
              <w:rPr>
                <w:color w:val="000000"/>
              </w:rPr>
            </w:pPr>
            <w:r>
              <w:rPr>
                <w:color w:val="000000"/>
              </w:rPr>
              <w:t xml:space="preserve">Почетными грамотами и благодарственными письмами Министерства культуры, по делам национальностей, информационной политики и архивного дела ЧР; администрации Яльчикского района . </w:t>
            </w:r>
            <w:r>
              <w:rPr/>
              <w:t xml:space="preserve">  Руководитель Байдеряковского народного хора Г.А.Борисов удостоен в 2007 году медали ордена «За заслуги перед Чувашской Республикой». Директор Б.Яльчикского СДК З.Кантеева  награждена Благодарностью президента Чувашской Республики. Почетных грамот Минкультуры ЧР удостоены: А.А.Александрова, заведующая сектором социального развития администрации Яльчикского района, В.С.Портнова, директор МУК «КДЦ Яльчикского района», Г.Григорьева-директор М.Таябинского СДК, А.Краснова-директор П.Буртасского СДК, Л. Траншкина- режиссер Яльчикского народного театра и др.</w:t>
            </w:r>
          </w:p>
          <w:p>
            <w:pPr>
              <w:pStyle w:val="Normal"/>
              <w:ind w:firstLine="280"/>
              <w:jc w:val="both"/>
              <w:rPr>
                <w:color w:val="000000"/>
              </w:rPr>
            </w:pPr>
            <w:r>
              <w:rPr>
                <w:color w:val="000000"/>
              </w:rPr>
            </w:r>
          </w:p>
          <w:p>
            <w:pPr>
              <w:pStyle w:val="Normal"/>
              <w:ind w:firstLine="280"/>
              <w:jc w:val="both"/>
              <w:rPr>
                <w:color w:val="000000"/>
              </w:rPr>
            </w:pPr>
            <w:r>
              <w:rPr>
                <w:color w:val="000000"/>
              </w:rPr>
            </w:r>
          </w:p>
          <w:p>
            <w:pPr>
              <w:pStyle w:val="Normal"/>
              <w:ind w:firstLine="280"/>
              <w:jc w:val="both"/>
              <w:rPr>
                <w:color w:val="000000"/>
              </w:rPr>
            </w:pPr>
            <w:r>
              <w:rPr>
                <w:color w:val="000000"/>
              </w:rPr>
              <w:t xml:space="preserve"> </w:t>
            </w:r>
          </w:p>
          <w:p>
            <w:pPr>
              <w:pStyle w:val="Normal"/>
              <w:ind w:firstLine="280"/>
              <w:jc w:val="both"/>
              <w:rPr>
                <w:b/>
                <w:b/>
                <w:color w:val="000000"/>
              </w:rPr>
            </w:pPr>
            <w:r>
              <w:rPr>
                <w:b/>
                <w:color w:val="000000"/>
              </w:rPr>
              <w:t>3. Инновационные процессы в клубно-досуговой сфере.</w:t>
            </w:r>
          </w:p>
          <w:p>
            <w:pPr>
              <w:pStyle w:val="Normal"/>
              <w:ind w:firstLine="280"/>
              <w:jc w:val="both"/>
              <w:rPr>
                <w:b/>
                <w:b/>
                <w:color w:val="000000"/>
              </w:rPr>
            </w:pPr>
            <w:r>
              <w:rPr>
                <w:b/>
                <w:color w:val="000000"/>
              </w:rPr>
            </w:r>
          </w:p>
          <w:p>
            <w:pPr>
              <w:pStyle w:val="Normal"/>
              <w:ind w:firstLine="280"/>
              <w:jc w:val="both"/>
              <w:rPr>
                <w:color w:val="000000"/>
              </w:rPr>
            </w:pPr>
            <w:r>
              <w:rPr>
                <w:b/>
                <w:color w:val="000000"/>
              </w:rPr>
              <w:tab/>
            </w:r>
            <w:r>
              <w:rPr>
                <w:color w:val="000000"/>
              </w:rPr>
              <w:t xml:space="preserve">2007 год для  сектора социального развития администрации Яльчикского района оказался плодотворным. Отличительная черта культурной жизни Яльчикского района – неординарность в проведении мероприятий, творческий подход к любому делу. В районе стабильно функционировал 39 учреждений культуры. Сельских домов культуры- 17 ,  сельских клубов -15, 1 Дом ремесел, 1 Информационно-культурный центр,  Центров досуга -3,  Культурно-досуговых центров -2  . </w:t>
            </w:r>
          </w:p>
          <w:p>
            <w:pPr>
              <w:pStyle w:val="Normal"/>
              <w:ind w:firstLine="280"/>
              <w:jc w:val="both"/>
              <w:rPr>
                <w:color w:val="000000"/>
              </w:rPr>
            </w:pPr>
            <w:r>
              <w:rPr>
                <w:color w:val="000000"/>
              </w:rPr>
              <w:t>Администрация Яльчикского района   ведет планомерную работу по реконструкции зданий сельских домов культуры.   В трех СДК , которые были не так востребованы и  не отапливались более 10 лет,   пустующие огромные залы переоборудованы в спортивные залы . Под зрительные залы выделены малые залы, которые вполне удовлетворяют данные населенные пункты по своим размерам.  В связи с реконструкцией помещений провели и реорганизации учреждений. Так, Л.Таябинский, Избахтинский, Янтиковский  сельские дома культуры реорганизованы в Центры досуга. Сегодня здесь проводится много спортивных и культурных мероприятий.  В связи с модернизацией сельских библиотек 3 клуба-библиотеки реорганизованы в сельские клубы.</w:t>
            </w:r>
          </w:p>
          <w:p>
            <w:pPr>
              <w:pStyle w:val="Normal"/>
              <w:ind w:firstLine="280"/>
              <w:jc w:val="both"/>
              <w:rPr/>
            </w:pPr>
            <w:r>
              <w:rPr>
                <w:color w:val="000000"/>
              </w:rPr>
              <w:t xml:space="preserve">        </w:t>
            </w:r>
            <w:r>
              <w:rPr/>
              <w:t xml:space="preserve"> </w:t>
            </w:r>
            <w:r>
              <w:rPr/>
              <w:t>Главным приоритетом в области культуры явилось наращивание материально-технической базы учреждений культуры, их творческого и информационного потенциала, сохранение и развитие традиционной народной культуры.</w:t>
            </w:r>
            <w:r>
              <w:rPr>
                <w:color w:val="000000"/>
              </w:rPr>
              <w:t xml:space="preserve"> </w:t>
            </w:r>
          </w:p>
          <w:p>
            <w:pPr>
              <w:pStyle w:val="Normal"/>
              <w:ind w:firstLine="280"/>
              <w:jc w:val="both"/>
              <w:rPr>
                <w:color w:val="000000"/>
              </w:rPr>
            </w:pPr>
            <w:r>
              <w:rPr/>
              <w:t>Ведется конкретный анализ каждого учреждения, учитывает поиск новых направлений в деятельности учреждений культуры. Продолжается работа по развитию народных промыслов и ремесел. Активно развивается Ап-Темяшский Дом ремесел.  Директор Б.М.Пятаков  работает  по возрождению чувашских национальных музыкальных инструментов и пропаганде духовно-нравственного достояния чувашского народа.</w:t>
            </w:r>
          </w:p>
          <w:p>
            <w:pPr>
              <w:pStyle w:val="Normal"/>
              <w:ind w:firstLine="280"/>
              <w:jc w:val="both"/>
              <w:rPr/>
            </w:pPr>
            <w:r>
              <w:rPr/>
              <w:t xml:space="preserve">        </w:t>
            </w:r>
            <w:r>
              <w:rPr/>
              <w:t>Так же  в Яльчикском районе работают творческие лаборатории: «Пурнас илеме» при Н-Шимкусском ИКЦ (вышивка, бисероплетение), «Ахах перчи»  при П-Буртасском СДК ( бисероплетение) и т.д.</w:t>
            </w:r>
          </w:p>
          <w:p>
            <w:pPr>
              <w:pStyle w:val="Normal"/>
              <w:ind w:firstLine="280"/>
              <w:jc w:val="both"/>
              <w:rPr>
                <w:color w:val="000000"/>
              </w:rPr>
            </w:pPr>
            <w:r>
              <w:rPr>
                <w:color w:val="000000"/>
              </w:rPr>
              <w:t xml:space="preserve">          </w:t>
            </w:r>
            <w:r>
              <w:rPr>
                <w:color w:val="000000"/>
              </w:rPr>
              <w:t xml:space="preserve">В районе ведется планомерная  работа по реструктуризации учреждений культуры, совершенствованию сети и системы финансово-хозяйственных отношений, поиску наиболее рациональных форм и методов организационно-структурных преобразований.   На селе формируется новая культурная среда, расширяется диапазон культурных услуг, сочетающих в себе комфортность и доступность культурных ценностей.  </w:t>
            </w:r>
          </w:p>
          <w:p>
            <w:pPr>
              <w:pStyle w:val="Normal"/>
              <w:ind w:firstLine="280"/>
              <w:jc w:val="both"/>
              <w:rPr>
                <w:color w:val="000000"/>
              </w:rPr>
            </w:pPr>
            <w:r>
              <w:rPr>
                <w:color w:val="000000"/>
              </w:rPr>
              <w:t xml:space="preserve">       </w:t>
            </w:r>
            <w:r>
              <w:rPr/>
              <w:t xml:space="preserve"> </w:t>
            </w:r>
            <w:r>
              <w:rPr/>
              <w:t xml:space="preserve">КДЦ Яльчикского района, Б- Яльчикский СДК, Н-Шимкусский ИКЦ, Б- Таябинский СДК, Избахтинский ЦД, Кильдюшевский ЦД, Янтиковский ЦД, Л- Таябинский КДЦ, Сабанчинский СДК, М.Таябинский СДК и др. являются наиболее перспективными          учреждениями  клубного  типа, на базе которых возможно открытие базового(модельного) культурно – досугового учреждения. </w:t>
            </w:r>
          </w:p>
          <w:p>
            <w:pPr>
              <w:pStyle w:val="Normal"/>
              <w:tabs>
                <w:tab w:val="clear" w:pos="708"/>
                <w:tab w:val="left" w:pos="0" w:leader="none"/>
              </w:tabs>
              <w:ind w:firstLine="735"/>
              <w:jc w:val="both"/>
              <w:rPr>
                <w:color w:val="000000"/>
              </w:rPr>
            </w:pPr>
            <w:r>
              <w:rPr/>
              <w:t xml:space="preserve">       </w:t>
            </w:r>
            <w:r>
              <w:rPr/>
              <w:t>В целях активизации партнерских отношений в культурно-досуговой сфере , осуществления эффективного корпоративного сотрудничества, оперативного обмена информацией и внедрения в клубную практику новых идей и востребованных социокультурных программ, в Яльчикском  районе прошла районная олимпиада клубных работников «Делу - время, потехе - час».</w:t>
            </w:r>
            <w:r>
              <w:rPr>
                <w:iCs/>
              </w:rPr>
              <w:t>В   олимпиаде   участвовали все  специалисты культурно-досуговых учреждений   района</w:t>
            </w:r>
            <w:r>
              <w:rPr>
                <w:rStyle w:val="Emphasis"/>
              </w:rPr>
              <w:t>.</w:t>
            </w:r>
            <w:r>
              <w:rPr/>
              <w:t xml:space="preserve"> Мероприятие было организовано    в туристически-рекриационных традициях, на природе (питание в походных условиях,  на территории Б.Яльчикского сельского поселения).  В программе Олимпиады были разнообразные  конкурсы и состязания.   Особенно удался конкурс национальных блюд «Путь к сердцу жюри» . Хуплу , пюремеч из конопляных семян  ; жаркое по-домашнему, татарские пироги, турах, уйран, домашнее пиво  и др. национальные яства действительно растопили сердце жюри.</w:t>
            </w:r>
            <w:r>
              <w:rPr>
                <w:color w:val="000000"/>
              </w:rPr>
              <w:t xml:space="preserve"> </w:t>
            </w:r>
            <w:r>
              <w:rPr/>
              <w:t>Спортивные состязания по волейболу, перетягиванию каната  прошли под  теплым летним дождем, что придало более приятные впечатления от общения с природой.Песни у костра «Как здорово, что все мы здесь сегодня собрались», музыкальный конкурс команд , конкурс пародий на звезд российской и чувашской эстрады «А чем мы хуже?»прошли как на одном дыхании. Победителю творческого конкурса «Лучший клубный специалист» - конкурса профессионального мастерства работников КДУ района  З.Кантеевой был вручен   подарок от администрации Б.Яльчикского поселения</w:t>
            </w:r>
            <w:r>
              <w:rPr>
                <w:sz w:val="28"/>
                <w:szCs w:val="28"/>
              </w:rPr>
              <w:t>.</w:t>
            </w:r>
          </w:p>
          <w:p>
            <w:pPr>
              <w:pStyle w:val="Normal"/>
              <w:ind w:firstLine="280"/>
              <w:jc w:val="both"/>
              <w:rPr/>
            </w:pPr>
            <w:r>
              <w:rPr/>
              <w:t xml:space="preserve"> </w:t>
            </w:r>
          </w:p>
          <w:p>
            <w:pPr>
              <w:pStyle w:val="Normal"/>
              <w:ind w:firstLine="280"/>
              <w:jc w:val="both"/>
              <w:rPr>
                <w:b/>
                <w:b/>
                <w:color w:val="000000"/>
              </w:rPr>
            </w:pPr>
            <w:r>
              <w:rPr>
                <w:b/>
                <w:color w:val="000000"/>
              </w:rPr>
              <w:t>4. Проектно-аналитическая и информационно-методическая деятельность</w:t>
            </w:r>
          </w:p>
          <w:p>
            <w:pPr>
              <w:pStyle w:val="Normal"/>
              <w:ind w:firstLine="280"/>
              <w:jc w:val="both"/>
              <w:rPr/>
            </w:pPr>
            <w:r>
              <w:rPr/>
              <w:t xml:space="preserve">    </w:t>
            </w:r>
          </w:p>
          <w:p>
            <w:pPr>
              <w:pStyle w:val="Normal"/>
              <w:ind w:firstLine="280"/>
              <w:jc w:val="both"/>
              <w:rPr>
                <w:color w:val="000000"/>
              </w:rPr>
            </w:pPr>
            <w:r>
              <w:rPr>
                <w:color w:val="000000"/>
              </w:rPr>
              <w:t xml:space="preserve">  </w:t>
            </w:r>
            <w:r>
              <w:rPr>
                <w:color w:val="000000"/>
              </w:rPr>
              <w:t xml:space="preserve">Современному специалисту культуры надо уметь в равной степени проводить мероприятия и создавать культурную среду, условия для творческой самореализации личности.  В связи с этим администрация Яльчикского района уделяет большое внимание подготовке и повышению профессиональной квалификации клубных работников и руководителей коллективов народного творчества . </w:t>
            </w:r>
            <w:r>
              <w:rPr/>
              <w:t>Более 20 специалистов клубно-досуговых учреждений района в 2007 году принимали участие в республиканских семинарах, проводимых Чувашским Республиканским Домом народного творчества</w:t>
            </w:r>
          </w:p>
          <w:p>
            <w:pPr>
              <w:pStyle w:val="Normal"/>
              <w:ind w:firstLine="280"/>
              <w:jc w:val="both"/>
              <w:rPr/>
            </w:pPr>
            <w:r>
              <w:rPr>
                <w:color w:val="000000"/>
              </w:rPr>
              <w:t xml:space="preserve">                </w:t>
            </w:r>
            <w:r>
              <w:rPr>
                <w:color w:val="000000"/>
              </w:rPr>
              <w:t xml:space="preserve">В районе ежемесячно проводятся тематические семинары, творческие лаборатории, мастер- классы, стажировки. В 2007 году проведено 12 семинаров с работниками культуры. Организаторы семинара  знакомят клубных работников с новыми нормативно-правовыми документами, положениями, программами профессиональной деятельности и планом основных культурных мероприятий. Семинары были посвящены использованию новейших технологий в работе учреждений культуры. Рассмотрены  вопросы   качественного и эффективного проведения мероприятий в учреждениях культуры, основное внимание     уделено практическим занятиям по составлению    сценария мероприятий, по планированию, учету, финансированию клубно-досуговых учреждений и др.  </w:t>
            </w:r>
            <w:r>
              <w:rPr/>
              <w:t>Коллектив МУК «Культурно-досуговый центр Яльчикского района ЧР» выполняет координирующую функцию и оказывает информационно-методическое и организационно-творческое обеспечение культурных инициатив учреждений культуры   района .</w:t>
            </w:r>
          </w:p>
          <w:p>
            <w:pPr>
              <w:pStyle w:val="Normal"/>
              <w:ind w:firstLine="280"/>
              <w:jc w:val="both"/>
              <w:rPr/>
            </w:pPr>
            <w:r>
              <w:rPr/>
            </w:r>
          </w:p>
          <w:p>
            <w:pPr>
              <w:pStyle w:val="Normal"/>
              <w:ind w:firstLine="280"/>
              <w:jc w:val="both"/>
              <w:rPr/>
            </w:pPr>
            <w:r>
              <w:rPr/>
              <w:t xml:space="preserve">    </w:t>
            </w:r>
            <w:r>
              <w:rPr/>
              <w:t>Методисты КДЦ Яльчикского района прилагают все возможные организационно-творческие усилия для учебно-методического обеспечения перспективных форм и направлений работы  клубных учреждений района. Ежеквартально   подводятся итоги деятельности культурно-досуговых учреждений Яльчикского района.</w:t>
            </w:r>
          </w:p>
          <w:p>
            <w:pPr>
              <w:pStyle w:val="Normal"/>
              <w:ind w:firstLine="280"/>
              <w:jc w:val="both"/>
              <w:rPr/>
            </w:pPr>
            <w:r>
              <w:rPr/>
              <w:t xml:space="preserve">          </w:t>
            </w:r>
            <w:r>
              <w:rPr/>
              <w:t xml:space="preserve">Для учреждений культуры разработаны и размножены много новых сценариев. Выписываются журналы «Чем развлечь гостей», «Сценарии и репертуары» , «Клуб (творчество, общение и интересы). Активно работали над пополнением фонда методических и репертуарных разработок, </w:t>
            </w:r>
            <w:r>
              <w:rPr>
                <w:color w:val="000000"/>
              </w:rPr>
              <w:t xml:space="preserve">  создан фонд аудио- и видеокассет с записями различных мероприятий, проводимых в районе, которые оказывают помощь в дальнейших мероприятиях. Также для фонда приобретены из Республиканского Дома народного творчества сборники сценариев и диски. </w:t>
            </w:r>
          </w:p>
          <w:p>
            <w:pPr>
              <w:pStyle w:val="Normal"/>
              <w:ind w:firstLine="280"/>
              <w:jc w:val="both"/>
              <w:rPr>
                <w:color w:val="000000"/>
              </w:rPr>
            </w:pPr>
            <w:r>
              <w:rPr>
                <w:color w:val="000000"/>
              </w:rPr>
              <w:tab/>
              <w:t xml:space="preserve">Заслуживает внимания информационно-издательская деятельность. Увеличилось количество выступлений работников культуры в районных средствах массовой информации.  </w:t>
            </w:r>
          </w:p>
          <w:p>
            <w:pPr>
              <w:pStyle w:val="Normal"/>
              <w:ind w:firstLine="540"/>
              <w:jc w:val="both"/>
              <w:rPr>
                <w:b/>
                <w:b/>
                <w:sz w:val="28"/>
                <w:szCs w:val="28"/>
                <w:u w:val="single"/>
              </w:rPr>
            </w:pPr>
            <w:r>
              <w:rPr>
                <w:color w:val="000000"/>
              </w:rPr>
              <w:t>Завоевание титула «Территория культуры Чувашии-2007», гранта президента Чувашской Республики  на реализацию инновационного проекта в сфере культуры «Сохранение и развитие культурного и исторического наследия «Дикое поле-2007», проведение Сетевого марафона культуры ,   3-го Межрегионального фестиваля военно-исторических клубов городов Поволжья придало большое оживление в культурной жизни как Яльчикского района, так и Чувашской и Республики.</w:t>
              <w:tab/>
            </w:r>
          </w:p>
          <w:p>
            <w:pPr>
              <w:pStyle w:val="Normal"/>
              <w:ind w:firstLine="540"/>
              <w:jc w:val="both"/>
              <w:rPr/>
            </w:pPr>
            <w:r>
              <w:rPr>
                <w:sz w:val="28"/>
                <w:szCs w:val="28"/>
              </w:rPr>
              <w:t xml:space="preserve">  </w:t>
            </w:r>
            <w:r>
              <w:rPr/>
              <w:t>Культработники района приложили максимум усилий, чтобы разнообразить  досуг населения. Благодаря районному конкурсу инновационных проектов в сфере культуры удалось внедрить в практику традиционные, а также новые мероприятия, конкурсы и фестивали.</w:t>
            </w:r>
          </w:p>
          <w:p>
            <w:pPr>
              <w:pStyle w:val="Normal"/>
              <w:ind w:firstLine="540"/>
              <w:jc w:val="both"/>
              <w:rPr/>
            </w:pPr>
            <w:r>
              <w:rPr/>
              <w:t>В 2007 году в Яльчикском районе был объявлен конкурс инновационных проектов на грант Главы Яльчикского района  . На суд жюри было представлено пять проектов. Предпочтение   было отдано проектам, которые отличаются актуальностью тематики; новизной подходов к решению социокультурных задач; оригинальностью замыслов; возможностью применения инновационных технологий при их реализации на практике и распространении опыта; направлены на модернизацию инфраструктуры и качественные преобразования содержания социально-культурной деятельности; предлагают эксклюзивные подходы к совершенствованию работы с кадрами клубной сферы; носят яркий, зрелищный привлекательный и доступный для публики характер.</w:t>
            </w:r>
          </w:p>
          <w:p>
            <w:pPr>
              <w:pStyle w:val="Normal"/>
              <w:ind w:firstLine="540"/>
              <w:jc w:val="both"/>
              <w:rPr/>
            </w:pPr>
            <w:r>
              <w:rPr/>
              <w:t>Лучший проект «Большие проблемы маленьких детей» (руководитель Г.Г.Григорьева, директор М-Таябинского СДК) представлен на Межрегиональный конкурс «Лидер клубных инноваций-2007», где занял призовое место.</w:t>
            </w:r>
          </w:p>
          <w:p>
            <w:pPr>
              <w:pStyle w:val="Normal"/>
              <w:ind w:firstLine="540"/>
              <w:jc w:val="both"/>
              <w:rPr/>
            </w:pPr>
            <w:r>
              <w:rPr/>
              <w:t>2 место в районном конкурсе инновационных проектов занял проект «Грация–2007» под руководством директора Н-Шимкусского информационно-культурного центра П.В.Смирнова. Проект с большим успехом реализован в Н.Шимкусском ИКЦ и с этого года стал традиционным районным мероприятием. Участниками танцевального марафона стали учащиеся всех классов Н.Шимкусского ресурсного центра, а также и других школ района.</w:t>
            </w:r>
          </w:p>
          <w:p>
            <w:pPr>
              <w:pStyle w:val="Normal"/>
              <w:ind w:firstLine="540"/>
              <w:jc w:val="both"/>
              <w:rPr/>
            </w:pPr>
            <w:r>
              <w:rPr/>
              <w:t xml:space="preserve"> </w:t>
            </w:r>
            <w:r>
              <w:rPr/>
              <w:t>Проект МУК «КДЦ Яльчикского района ЧР»  «Молодежь за  здоровый образ жизни»( руководитель М.В.Демьянова)  посредством  объединения усилий культурных и спортивных мероприятий  предполагают воспитать здоровую молодежь.   Лозунги проекта «Быть здоровым – это модно! Быть здоровым это стильно!»</w:t>
            </w:r>
          </w:p>
          <w:p>
            <w:pPr>
              <w:pStyle w:val="Normal"/>
              <w:ind w:firstLine="540"/>
              <w:jc w:val="both"/>
              <w:rPr/>
            </w:pPr>
            <w:r>
              <w:rPr/>
              <w:t xml:space="preserve">Проекты  «Ремесло и современность» Ап-Темяшского Дома ремесел  (руководитель Б.М.Пятаков), «Яблоневый сад» Аранчеевского сельского клуба (руководитель Блинова С.Н.) также отмечены членами жюри с положительной стороны.  </w:t>
            </w:r>
          </w:p>
          <w:p>
            <w:pPr>
              <w:pStyle w:val="Normal"/>
              <w:ind w:firstLine="540"/>
              <w:jc w:val="both"/>
              <w:rPr/>
            </w:pPr>
            <w:r>
              <w:rPr/>
              <w:t>Проектная деятельность – это новое направление в деятельности культурно-досуговых учреждений района. Хотя и с трудом, работа в этом направлении ведется. Руководители учреждений стали понимать, что проекты  дают новые возможности и дополнительные финансовые средства для развития  культурно-досуговых учреждений,  а  их реализация содействует   новым инновационным мероприятиям в организации досуга населения.</w:t>
            </w:r>
          </w:p>
          <w:p>
            <w:pPr>
              <w:pStyle w:val="Normal"/>
              <w:ind w:firstLine="280"/>
              <w:jc w:val="both"/>
              <w:rPr>
                <w:color w:val="000000"/>
              </w:rPr>
            </w:pPr>
            <w:r>
              <w:rPr>
                <w:color w:val="000000"/>
              </w:rPr>
              <w:t xml:space="preserve"> </w:t>
            </w:r>
          </w:p>
          <w:p>
            <w:pPr>
              <w:pStyle w:val="Normal"/>
              <w:ind w:firstLine="280"/>
              <w:jc w:val="both"/>
              <w:rPr>
                <w:color w:val="000000"/>
              </w:rPr>
            </w:pPr>
            <w:r>
              <w:rPr>
                <w:color w:val="000000"/>
              </w:rPr>
              <w:t> </w:t>
            </w:r>
          </w:p>
          <w:p>
            <w:pPr>
              <w:pStyle w:val="Normal"/>
              <w:ind w:firstLine="280"/>
              <w:jc w:val="both"/>
              <w:rPr>
                <w:b/>
                <w:b/>
                <w:color w:val="000000"/>
              </w:rPr>
            </w:pPr>
            <w:r>
              <w:rPr>
                <w:b/>
                <w:color w:val="000000"/>
              </w:rPr>
              <w:t>5. Клубные формы работы и любительская деятельность</w:t>
            </w:r>
          </w:p>
          <w:p>
            <w:pPr>
              <w:pStyle w:val="Normal"/>
              <w:ind w:firstLine="280"/>
              <w:jc w:val="both"/>
              <w:rPr/>
            </w:pPr>
            <w:r>
              <w:rPr>
                <w:color w:val="000000"/>
              </w:rPr>
              <w:t xml:space="preserve"> </w:t>
            </w:r>
            <w:r>
              <w:rPr/>
              <w:t xml:space="preserve">Учреждения культуры Яльчикского района осуществляли культурно-досуговую деятельность в 2007 году путем организации и проведения культурно-массовых мероприятий: районных праздников, концертов и спектаклей, тематических и развлекательных программ.  </w:t>
            </w:r>
          </w:p>
          <w:p>
            <w:pPr>
              <w:pStyle w:val="Normal"/>
              <w:jc w:val="both"/>
              <w:rPr/>
            </w:pPr>
            <w:r>
              <w:rPr/>
              <w:t>В районе провели следующие конкурсы и фестивали:</w:t>
            </w:r>
          </w:p>
          <w:p>
            <w:pPr>
              <w:pStyle w:val="Normal"/>
              <w:jc w:val="both"/>
              <w:rPr/>
            </w:pPr>
            <w:r>
              <w:rPr/>
              <w:t xml:space="preserve">- районный смотр-конкурс творческих отчетов «Истоки вдохновения» коллективов художественной самодеятельности среди сельских поселений  </w:t>
            </w:r>
          </w:p>
          <w:p>
            <w:pPr>
              <w:pStyle w:val="Normal"/>
              <w:jc w:val="both"/>
              <w:rPr/>
            </w:pPr>
            <w:r>
              <w:rPr/>
              <w:t xml:space="preserve">-районный слет Дедов Морозов и Снегурочек»  </w:t>
            </w:r>
          </w:p>
          <w:p>
            <w:pPr>
              <w:pStyle w:val="Normal"/>
              <w:jc w:val="both"/>
              <w:rPr/>
            </w:pPr>
            <w:r>
              <w:rPr/>
              <w:t xml:space="preserve">-конкурс ледяных фигур «Мороз фестиваль»  </w:t>
            </w:r>
          </w:p>
          <w:p>
            <w:pPr>
              <w:pStyle w:val="Normal"/>
              <w:jc w:val="both"/>
              <w:rPr/>
            </w:pPr>
            <w:r>
              <w:rPr/>
              <w:t xml:space="preserve">- районный конкурс «Что в имени твоем»    </w:t>
            </w:r>
          </w:p>
          <w:p>
            <w:pPr>
              <w:pStyle w:val="Normal"/>
              <w:jc w:val="both"/>
              <w:rPr/>
            </w:pPr>
            <w:r>
              <w:rPr/>
              <w:t xml:space="preserve">- выставка-конкурс детских работ «Игрушки руками детей      </w:t>
            </w:r>
          </w:p>
          <w:p>
            <w:pPr>
              <w:pStyle w:val="Normal"/>
              <w:jc w:val="both"/>
              <w:rPr/>
            </w:pPr>
            <w:r>
              <w:rPr/>
              <w:t xml:space="preserve">- районный смотр-конкурс  детских и юношеских драматических коллективов  </w:t>
            </w:r>
          </w:p>
          <w:p>
            <w:pPr>
              <w:pStyle w:val="Normal"/>
              <w:jc w:val="both"/>
              <w:rPr/>
            </w:pPr>
            <w:r>
              <w:rPr/>
              <w:t xml:space="preserve">- районный смотр-конкурс агитационно-художественных бригад «Поет любимое село»  </w:t>
            </w:r>
          </w:p>
          <w:p>
            <w:pPr>
              <w:pStyle w:val="Normal"/>
              <w:jc w:val="both"/>
              <w:rPr/>
            </w:pPr>
            <w:r>
              <w:rPr/>
              <w:t xml:space="preserve"> </w:t>
            </w:r>
            <w:r>
              <w:rPr/>
              <w:t xml:space="preserve">- районный фестиваль исполнителей эстрадной песни «Яльчикский звездопад»  </w:t>
            </w:r>
          </w:p>
          <w:p>
            <w:pPr>
              <w:pStyle w:val="Normal"/>
              <w:jc w:val="both"/>
              <w:rPr/>
            </w:pPr>
            <w:r>
              <w:rPr/>
              <w:t xml:space="preserve">- районный детский фестиваль исполнителей эстрадной песни «Звездная фиеста»  </w:t>
            </w:r>
          </w:p>
          <w:p>
            <w:pPr>
              <w:pStyle w:val="Normal"/>
              <w:jc w:val="both"/>
              <w:rPr/>
            </w:pPr>
            <w:r>
              <w:rPr/>
              <w:t xml:space="preserve">- районный конкурс сценаристов «Я – мастер!»  </w:t>
            </w:r>
          </w:p>
          <w:p>
            <w:pPr>
              <w:pStyle w:val="Normal"/>
              <w:jc w:val="both"/>
              <w:rPr/>
            </w:pPr>
            <w:r>
              <w:rPr/>
              <w:t>-районный конкурс инновационных проектов в сфере культуры на грант главы района</w:t>
            </w:r>
          </w:p>
          <w:p>
            <w:pPr>
              <w:pStyle w:val="Normal"/>
              <w:jc w:val="both"/>
              <w:rPr/>
            </w:pPr>
            <w:r>
              <w:rPr/>
              <w:t>-  Дни малых деревень «Село расскажет о себе»  и др.</w:t>
            </w:r>
          </w:p>
          <w:p>
            <w:pPr>
              <w:pStyle w:val="Normal"/>
              <w:jc w:val="both"/>
              <w:rPr/>
            </w:pPr>
            <w:r>
              <w:rPr/>
              <w:t xml:space="preserve">         </w:t>
            </w:r>
            <w:r>
              <w:rPr/>
              <w:t>С 1 марта по 26 марта 2007 году провели смотр-конкурс детских и юношеских драматических коллективов «В мире театра». Смотр-конкурс прошел в  семь этапов. Как и предыдущих годах, в смотре-конкурсе принимали участие все детские коллективы района. К смотру-конкурсу отнеслись серьезно и ответственно, но особо нужно отметить детский драматический коллектив Н.Байбатыреского СДК. Руководителем которого является учительница чувашского языка и литературы Фаина Андреевна Скирдова. Спектакль отличается от других не только хорошей игрой и хорошей дикцией, но и оригинальной декорацией. Пьесу сочинила руководитель кружка и называлась она «Юманпа-Салкус». Этот коллектив победил на районном смотре-конкурсе «В мире театра» и получил звание «Лучший  детский спектакль». Так же определили обладателей «Лучшая женская роль», «Лучшая мужская роль», «Лучшая эпизодическая роль». Им были вручены  призы и почетные грамоты</w:t>
            </w:r>
          </w:p>
          <w:p>
            <w:pPr>
              <w:pStyle w:val="Normal"/>
              <w:jc w:val="both"/>
              <w:rPr/>
            </w:pPr>
            <w:r>
              <w:rPr/>
              <w:t xml:space="preserve">    </w:t>
            </w:r>
            <w:r>
              <w:rPr/>
              <w:t xml:space="preserve">18 мая в МУК «КДЦ Яльчикского района ЧР» прошел районный фестиваль исполнителей эстрадной песни «Яльчикский звездопад – 2007г.» Фестиваль вот уже четвертый год собирает множество исполнителей разных возрастных категорий,  начиная с 15 лет. </w:t>
            </w:r>
          </w:p>
          <w:p>
            <w:pPr>
              <w:pStyle w:val="Normal"/>
              <w:jc w:val="both"/>
              <w:rPr/>
            </w:pPr>
            <w:r>
              <w:rPr/>
              <w:t>Главной целью фестиваля является выявление одаренных, талантливых людей, их дальнейшее творческое развитие.Участники фестиваля показали свое мастерство, талант, сумели зажечь и очаровать публику своим обонянием</w:t>
            </w:r>
          </w:p>
          <w:p>
            <w:pPr>
              <w:pStyle w:val="Normal"/>
              <w:jc w:val="both"/>
              <w:rPr/>
            </w:pPr>
            <w:r>
              <w:rPr/>
              <w:t xml:space="preserve">       </w:t>
            </w:r>
            <w:r>
              <w:rPr/>
              <w:t xml:space="preserve">В День защиты детей   любители детской эстрадной песни  со всего района  собираются на сцене кульутрно-досугового центра Яльчикского района. Здесь они соревнуются в мастерстве исполнения детских песен. Спонсоры  депутат госсовета К.С.Мифтахутдинов , отдел социальной защиты населения и МУК «КДЦ Яльчикского района ЧР» порадовали детей призами и сладкими подарками. </w:t>
            </w:r>
          </w:p>
          <w:p>
            <w:pPr>
              <w:pStyle w:val="Normal"/>
              <w:jc w:val="both"/>
              <w:rPr>
                <w:rFonts w:eastAsia="Arial Unicode MS" w:cs="Arial Unicode MS"/>
              </w:rPr>
            </w:pPr>
            <w:r>
              <w:rPr/>
              <w:t xml:space="preserve">    </w:t>
            </w:r>
            <w:r>
              <w:rPr/>
              <w:t xml:space="preserve">Ежегодно в рамках празднования Дня Российской молодежи в Яльчикском районе проводится также фестиваль молодежи. В нынешнем году фестиваль проводился в 9-й раз и посвящен он Году ребенка. </w:t>
            </w:r>
          </w:p>
          <w:p>
            <w:pPr>
              <w:pStyle w:val="Normal"/>
              <w:jc w:val="both"/>
              <w:rPr/>
            </w:pPr>
            <w:r>
              <w:rPr/>
              <w:t xml:space="preserve">      </w:t>
            </w:r>
            <w:r>
              <w:rPr/>
              <w:t xml:space="preserve">В программе праздника:  чествование молодых специалистов «Лучший по профессии», вручение молодежной премии администрации района имени Николая Петрова, награждение победителей районного конкурса на лучший рассказ, посвященный 80-летию со дня рождения академика Г.В.Волкова, торжественная регистрация молодых граждан Яльчикского района, викторина, посвященная 80-летию района, розыгрыш лотереи среди подписчиков районной газеты «Елчек ен». Спортивные соревнования тоже занимают не малую часть праздника: районный турнир по волейболу среди женских команд на призы местного политсовета партии «Единая Россия», турнир по быстрым шашкам, встреча по футболу команд ветеранов (старше 30 лет) и молодежи.. Завершился фестиваль праздничным фейерверком. </w:t>
            </w:r>
          </w:p>
          <w:p>
            <w:pPr>
              <w:pStyle w:val="Normal"/>
              <w:jc w:val="both"/>
              <w:rPr/>
            </w:pPr>
            <w:r>
              <w:rPr/>
              <w:t xml:space="preserve">        </w:t>
            </w:r>
            <w:r>
              <w:rPr/>
              <w:t>Ежегодно в  июне - июле месяце проходит фестиваль «Поет любимое село». Этим фестивалем мы решаем проблему  культурного обслуживания малых деревень района. Праздник малой деревни «Таван ялам, савна ялам, пер санпа манан араскалам» – долгожданный и радостный праздник  прошел 18 июля в деревне Новое Изамбаево Яльчикского района. .</w:t>
            </w:r>
          </w:p>
          <w:p>
            <w:pPr>
              <w:pStyle w:val="Normal"/>
              <w:jc w:val="both"/>
              <w:rPr/>
            </w:pPr>
            <w:r>
              <w:rPr/>
              <w:t xml:space="preserve">        </w:t>
            </w:r>
            <w:r>
              <w:rPr/>
              <w:t xml:space="preserve">В деревне Новое Изамбаево по  традиции на праздник деревни собирается и стар и млад. Работники Янтиковского сельского дома культуры подготовили программу праздника, учитывая интересы всех возрастных категорий населения постарались разнообразить конкурсы и соревнования. </w:t>
            </w:r>
            <w:r>
              <w:rPr>
                <w:vanish/>
              </w:rPr>
            </w:r>
          </w:p>
          <w:p>
            <w:pPr>
              <w:pStyle w:val="Normal"/>
              <w:jc w:val="both"/>
              <w:rPr/>
            </w:pPr>
            <w:r>
              <w:rPr/>
            </w:r>
          </w:p>
          <w:p>
            <w:pPr>
              <w:pStyle w:val="Normal"/>
              <w:jc w:val="both"/>
              <w:rPr/>
            </w:pPr>
            <w:r>
              <w:rPr>
                <w:color w:val="333300"/>
              </w:rPr>
              <w:t xml:space="preserve">        </w:t>
            </w:r>
            <w:r>
              <w:rPr>
                <w:color w:val="333300"/>
              </w:rPr>
              <w:t>10-12 августа 2007 года в селе Большая Таяба Яльчикского района на территории Таябинского городища, памятника истории X</w:t>
            </w:r>
            <w:r>
              <w:rPr>
                <w:color w:val="333300"/>
                <w:lang w:val="en-US"/>
              </w:rPr>
              <w:t>III</w:t>
            </w:r>
            <w:r>
              <w:rPr>
                <w:color w:val="333300"/>
              </w:rPr>
              <w:t>-XI</w:t>
            </w:r>
            <w:r>
              <w:rPr>
                <w:color w:val="333300"/>
                <w:lang w:val="en-US"/>
              </w:rPr>
              <w:t>Y</w:t>
            </w:r>
            <w:r>
              <w:rPr>
                <w:color w:val="333300"/>
              </w:rPr>
              <w:t xml:space="preserve"> в.в.   состоялся I</w:t>
            </w:r>
            <w:r>
              <w:rPr>
                <w:color w:val="333300"/>
                <w:lang w:val="en-US"/>
              </w:rPr>
              <w:t>II</w:t>
            </w:r>
            <w:r>
              <w:rPr>
                <w:color w:val="333300"/>
              </w:rPr>
              <w:t xml:space="preserve"> Межрегиональный фестиваль военно-исторических клубов «Дикое поле-2007», посвященный 80-летию образования Яльчикского района и Году ребенка </w:t>
            </w:r>
          </w:p>
          <w:p>
            <w:pPr>
              <w:pStyle w:val="Normal"/>
              <w:jc w:val="both"/>
              <w:rPr>
                <w:bCs/>
                <w:color w:val="000000"/>
              </w:rPr>
            </w:pPr>
            <w:r>
              <w:rPr>
                <w:bCs/>
                <w:color w:val="000000"/>
              </w:rPr>
              <w:t xml:space="preserve">       </w:t>
            </w:r>
            <w:r>
              <w:rPr>
                <w:bCs/>
                <w:color w:val="000000"/>
              </w:rPr>
              <w:t xml:space="preserve">Фестиваль проводился   в рамках реализации творческого проекта «Сохранение и развитие духовных, исторических и культурных ценностей «Дикое поле – 2007», который     был удостоен Гранта Президента Чувашской Республики.       </w:t>
            </w:r>
          </w:p>
          <w:p>
            <w:pPr>
              <w:pStyle w:val="Normal"/>
              <w:jc w:val="both"/>
              <w:rPr/>
            </w:pPr>
            <w:r>
              <w:rPr>
                <w:color w:val="333300"/>
              </w:rPr>
              <w:t xml:space="preserve">       </w:t>
            </w:r>
            <w:r>
              <w:rPr>
                <w:color w:val="333300"/>
              </w:rPr>
              <w:t xml:space="preserve">В первый день </w:t>
            </w:r>
            <w:r>
              <w:rPr>
                <w:color w:val="000000"/>
              </w:rPr>
              <w:t>участники фестиваля, военно-исторические клубы «Наследие предков» г. Москва, «Гепард» г. Ульяновск, «Арсенал» г.Димитровград,  «Аркона» г.Алатырь, «49 Егерский полк» г.Чебоксары, «Арсенал» г. Казань и другие заехали на территорию Таябинского городища. В этот же день был организован</w:t>
            </w:r>
            <w:r>
              <w:rPr>
                <w:color w:val="333300"/>
              </w:rPr>
              <w:t xml:space="preserve"> фестивальный костер, салют из пушки, ужин «кочевника», состоялось заседание военного совета. </w:t>
            </w:r>
          </w:p>
          <w:p>
            <w:pPr>
              <w:pStyle w:val="Normal"/>
              <w:jc w:val="both"/>
              <w:rPr>
                <w:color w:val="000000"/>
              </w:rPr>
            </w:pPr>
            <w:r>
              <w:rPr>
                <w:color w:val="000000"/>
              </w:rPr>
              <w:t xml:space="preserve">       </w:t>
            </w:r>
            <w:r>
              <w:rPr>
                <w:color w:val="000000"/>
              </w:rPr>
              <w:t>Во второй день прошли основные мероприятия праздника. Фестиваль открыл глава Яльчикского района Н.П.Миллин, пожелал всем участникам фестиваля успешного выступления, а гостям и зрителям – яркого зрелища и приятного отдыха. Гостей и жителей Яльчикского района также поприветствовали Депутат Государственного Совета Чувашской Республики, генеральный директор ООО «Чувашрегионгаз» К.С.Мифтахутдинов, директор Чувашского национального музея Э.К.Бахмисов, и.о. директора «Республиканская дирекция культурных программ» Л.Т.Ларионова,  военный комиссар Яльчикского района В.В.Буклаков, художник, преподаватель ЧГУ им. И.Н.Ульянова Балтай Микус и другие. Обращения с приветствиями участников и гостей фестиваля от депутата Государственной Думы РФ П.В.Семенова и  депутата Госсовета Чувашии О.Н.Викторова были зачитаны заведующей сектором социального развития администрации Яльчикского района, руководителем проекта «Дикое поле-2007» А.А.Александровой.</w:t>
            </w:r>
          </w:p>
          <w:p>
            <w:pPr>
              <w:pStyle w:val="Normal"/>
              <w:jc w:val="both"/>
              <w:rPr/>
            </w:pPr>
            <w:r>
              <w:rPr>
                <w:color w:val="000000"/>
              </w:rPr>
              <w:t xml:space="preserve">    </w:t>
            </w:r>
            <w:r>
              <w:rPr>
                <w:color w:val="000000"/>
              </w:rPr>
              <w:t>Многочисленные зрители с большим вниманием наблюдали</w:t>
            </w:r>
            <w:r>
              <w:rPr>
                <w:color w:val="333300"/>
              </w:rPr>
              <w:t xml:space="preserve"> торжественное шествие участников фестиваля, показательные выступления исторических клубов, куда были включены рыцарский турнир, штурм городища, </w:t>
            </w:r>
            <w:r>
              <w:rPr>
                <w:color w:val="000000"/>
              </w:rPr>
              <w:t xml:space="preserve">фрагменты боевых действий разных эпох, в частности отражение набега варягов булгарами, боевые схватки советских солдат с немецкими захватчиками в годы Великой Отечественной войны. Самые активные участники фестиваля получили от яльчикцев  дипломы и памятные  сувениры. После фестиваля любой желающий смог сфотографироваться на память с участниками исторических клубов. </w:t>
            </w:r>
          </w:p>
          <w:p>
            <w:pPr>
              <w:pStyle w:val="Normal"/>
              <w:jc w:val="both"/>
              <w:rPr>
                <w:color w:val="000000"/>
              </w:rPr>
            </w:pPr>
            <w:r>
              <w:rPr>
                <w:color w:val="000000"/>
              </w:rPr>
              <w:t xml:space="preserve">        </w:t>
            </w:r>
            <w:r>
              <w:rPr>
                <w:color w:val="000000"/>
              </w:rPr>
              <w:t xml:space="preserve">Учитывая то, что фестиваль проходил в День физкультурника, здесь же состоялось чествование журналиста, отличника физкультуры и спорта Чувашии, основателя Яльчикского историко-краеведческого музея Петра Сидорова, которому на днях исполнилось 60 лет. </w:t>
            </w:r>
          </w:p>
          <w:p>
            <w:pPr>
              <w:pStyle w:val="Normal"/>
              <w:jc w:val="both"/>
              <w:rPr>
                <w:color w:val="000000"/>
              </w:rPr>
            </w:pPr>
            <w:r>
              <w:rPr>
                <w:color w:val="000000"/>
              </w:rPr>
              <w:t xml:space="preserve">         </w:t>
            </w:r>
            <w:r>
              <w:rPr>
                <w:color w:val="000000"/>
              </w:rPr>
              <w:t>Продолжился фестиваль под девизом «Эх ты, удаль молодецкая!». В программе: перетягивание каната, бросание гири, кидание галоши и другие народные игры. А самые сильные приняли участие в гиревом спорте и тяжелой атлетике.</w:t>
            </w:r>
          </w:p>
          <w:p>
            <w:pPr>
              <w:pStyle w:val="Normal"/>
              <w:jc w:val="both"/>
              <w:rPr>
                <w:color w:val="000000"/>
              </w:rPr>
            </w:pPr>
            <w:r>
              <w:rPr>
                <w:color w:val="000000"/>
              </w:rPr>
              <w:t xml:space="preserve"> </w:t>
            </w:r>
            <w:r>
              <w:rPr>
                <w:color w:val="000000"/>
              </w:rPr>
              <w:tab/>
              <w:t xml:space="preserve">Этнографические  клубы состязались в знании истории Таябинского городища и Яльчикского района. Победитель удостоился подписки газеты «Елчек ен», а самым активным участникам подарили энциклопедии Яльчикского района. Фольклорные коллективы демонстрировали свое мастерство в исполнении обрядовых песен и показе традиций низовых чувашей. Самые маленькие участники представили детские игры и забавы. Фольклорные коллективы из города Канаш и Чебоксарского района – гости фестиваля – своими выступлениями придали особый колорит празднику.  Большой хоровод   собрал в круг дружбы представителей разных национальностей:   чувашей,  татар,   русских  и других. </w:t>
            </w:r>
          </w:p>
          <w:p>
            <w:pPr>
              <w:pStyle w:val="Normal"/>
              <w:jc w:val="both"/>
              <w:rPr>
                <w:color w:val="333300"/>
              </w:rPr>
            </w:pPr>
            <w:r>
              <w:rPr>
                <w:color w:val="000000"/>
              </w:rPr>
              <w:t xml:space="preserve">        </w:t>
            </w:r>
            <w:r>
              <w:rPr>
                <w:color w:val="000000"/>
              </w:rPr>
              <w:t xml:space="preserve">Во время фестиваля  работала выставка-ярмарка работ юных умельцев, владеющих техникой резьбы по дереву, лоскутного шитья   и кружевоплетения. Посетители выставки также увидели нарядный хоровод самодельных кукол и вышитых полотенец, глиняных игрушек и прочих предметов народных промыслов, одежды и утвари низовых чувашей. Выставку украсили вышивка и картины известных земляков Т.В.Шарковой-Изратовой и Н. Балтаева, которые провели со зрителями мастер-классы. </w:t>
            </w:r>
          </w:p>
          <w:p>
            <w:pPr>
              <w:pStyle w:val="Normal"/>
              <w:jc w:val="both"/>
              <w:rPr>
                <w:color w:val="333300"/>
              </w:rPr>
            </w:pPr>
            <w:r>
              <w:rPr>
                <w:color w:val="333300"/>
              </w:rPr>
              <w:t xml:space="preserve">       </w:t>
            </w:r>
            <w:r>
              <w:rPr>
                <w:color w:val="333300"/>
              </w:rPr>
              <w:t>Те, кто в эти дни побывал на исторической земле предков – Таябинском городище, наблюдал за выступлениями военно-исторических клубов, сам принимал участие – остался доволен увиденным. Несомненно, п</w:t>
            </w:r>
            <w:r>
              <w:rPr>
                <w:color w:val="000000"/>
              </w:rPr>
              <w:t>роведение фестиваля послужит делу сохранения и развития исторических и культурных ценностей, патриотическому воспитанию молодежи.</w:t>
            </w:r>
          </w:p>
          <w:p>
            <w:pPr>
              <w:pStyle w:val="Normal"/>
              <w:jc w:val="both"/>
              <w:rPr/>
            </w:pPr>
            <w:r>
              <w:rPr>
                <w:sz w:val="28"/>
                <w:szCs w:val="28"/>
              </w:rPr>
              <w:t xml:space="preserve">     </w:t>
            </w:r>
            <w:r>
              <w:rPr/>
              <w:t>Все лучшее детям. Детство- важный этап в жизни человека, подготовка  к взрослой жизни, время, когда формируется мировоззрение в духе мира, дружба, терпимости, в духе патриотизма, уважения правам человека, к общечеловеческим ценностям и окружающей природе.В рамках Года ребенка проведены мероприятия, направленные на поддержку детей, защиту их прав и интересов, а так же благотворительные акции, способствующие воспитанию доброты и милосердия.     Во всех сельских Домах культуры, клубах сельских поселений Яльчикского района подготовлены досуговые программы для детей во время зимних каникул:  новогодние представления «Возле ёлки в Новый год»,  «Зимние забавы» для   детей из малообеспеченных семей. В программах «Танцуй с нами», «Праздник зимы»  прошли с  участием подростков.Также, для ребят были  организованы игры на свежем воздухе «Забавы Деда Мороза».В деревнях, где открыты модельные библиотеки, дети приглашались на просмотр видеофильмов. В дни зимних каникул  работали  и сельские библиотеки. Здесь для ребят  проводились  познавательные часы, книжные выставки, конкурсы и викторины.В МУК «КДЦ Яльчикского района ЧР» проводился конкурс «Что в имени твоем». По положению в конкурсе могли  принять участие Татьяны – работники предприятий, организаций и учреждений, а также учащиеся школ без ограничений в возрасте. Среди самых активных и умелых Татьян по району отозвались   четыре: Иванова Таня (ученица 9 класса Яльчикской СОШ), Лявина Татьяна (художественный руководитель Лащ -Таябинского СДК), Уркова Таня  ( ученица 10 класса Яльчикской СОШ), Краснова Таня (</w:t>
            </w:r>
            <w:r>
              <w:rPr>
                <w:bCs/>
                <w:color w:val="000000"/>
              </w:rPr>
              <w:t>социальный работник отделения временного проживания в с. Кильдюшево).</w:t>
            </w:r>
          </w:p>
          <w:p>
            <w:pPr>
              <w:pStyle w:val="Normal"/>
              <w:ind w:firstLine="720"/>
              <w:rPr>
                <w:sz w:val="28"/>
                <w:szCs w:val="28"/>
              </w:rPr>
            </w:pPr>
            <w:r>
              <w:rPr>
                <w:sz w:val="28"/>
                <w:szCs w:val="28"/>
              </w:rPr>
              <w:t xml:space="preserve"> </w:t>
            </w:r>
            <w:r>
              <w:rPr/>
              <w:t>В феврале 2007 года прошел месячник  по профилактике детской безнадзорности и правонарушений среди несовершеннолетних Яльчикского района Чувашской Республики. Были проведены профилактические беседы с учениками старших классов во всех школах Яльчикского района ЧР</w:t>
            </w:r>
            <w:r>
              <w:rPr>
                <w:sz w:val="28"/>
                <w:szCs w:val="28"/>
              </w:rPr>
              <w:t>.</w:t>
            </w:r>
          </w:p>
          <w:p>
            <w:pPr>
              <w:pStyle w:val="Normal"/>
              <w:ind w:firstLine="900"/>
              <w:jc w:val="both"/>
              <w:rPr/>
            </w:pPr>
            <w:r>
              <w:rPr/>
              <w:t xml:space="preserve">Благотворительный марафон "Именем детства, во имя детства"  был проведен в марте месяце .  В фонд благотворительного марафона работники культуры  Яльчикского района внесли свой однодневный заработок. В акцию добра и милосердия включились и работники  администраций сельских поселений, учреждений образования, социальной защиты, культуры, здравоохранения, районного финотдела и внесли посильный вклад в помощь детям. </w:t>
            </w:r>
          </w:p>
          <w:p>
            <w:pPr>
              <w:pStyle w:val="Normal"/>
              <w:ind w:firstLine="900"/>
              <w:jc w:val="both"/>
              <w:rPr/>
            </w:pPr>
            <w:r>
              <w:rPr/>
              <w:t xml:space="preserve">В  Яльчикском культурно-досуговом центре прошел весенний концерт учащихся детской школы искусств «Прикоснись ко мне добротой». В концерте приняли участие все отделения школы. Все старались обрадовать своих родителей, зрителей: и пианисты и танцоры, гармонисты, гитаристы, вокалисты. Особо хочется отметить инструментальный ансамбль под руководством Краснова С.В., ансамбль гитаристов, ансамбль народных инструментов ученическом составе и в составе преподавателей под руководством Павловой З.П. Очень украсили концерт учащиеся хореографического отделения класс преподавателя Карамаликовой С.И. </w:t>
            </w:r>
          </w:p>
          <w:p>
            <w:pPr>
              <w:pStyle w:val="Normal"/>
              <w:ind w:left="-180" w:firstLine="720"/>
              <w:jc w:val="both"/>
              <w:rPr/>
            </w:pPr>
            <w:r>
              <w:rPr>
                <w:sz w:val="28"/>
                <w:szCs w:val="28"/>
              </w:rPr>
              <w:t xml:space="preserve">    </w:t>
            </w:r>
            <w:r>
              <w:rPr/>
              <w:t>В  Яльчикском районе   с 16 апреля  по 31 апреля 2007 года проводился районный смотр-конкурс агитационно-художественных бригад «Поет любимое село».</w:t>
            </w:r>
          </w:p>
          <w:p>
            <w:pPr>
              <w:pStyle w:val="Normal"/>
              <w:ind w:left="-180" w:firstLine="720"/>
              <w:jc w:val="both"/>
              <w:rPr/>
            </w:pPr>
            <w:r>
              <w:rPr/>
              <w:t>Конкурсная программа   отражала  жизнь и проблемы современного села и  социально- культурной сферы, пути их решения. Также агитбригадчики осветили  темы, посвященные «Году ребенка» и 80-летию образования Яльчикского района ЧР.</w:t>
            </w:r>
          </w:p>
          <w:p>
            <w:pPr>
              <w:pStyle w:val="Normal"/>
              <w:ind w:left="-180" w:firstLine="720"/>
              <w:jc w:val="both"/>
              <w:rPr/>
            </w:pPr>
            <w:r>
              <w:rPr/>
              <w:t xml:space="preserve">Благотворительный концерт «Пасхальная радость» собрал  в Яльчикском культурно- досуговом центре полный зал зрителей. </w:t>
            </w:r>
          </w:p>
          <w:p>
            <w:pPr>
              <w:pStyle w:val="Normal"/>
              <w:ind w:left="-180" w:firstLine="720"/>
              <w:jc w:val="both"/>
              <w:rPr/>
            </w:pPr>
            <w:r>
              <w:rPr/>
              <w:t>Праздники малых  деревень прошли в селах Яльчикского района, где нет кульутрно-досуговых учреждений. Культработники Яльчикского района подготовили программу праздника, учитывая интересы всех возрастных категорий населения..</w:t>
            </w:r>
          </w:p>
          <w:p>
            <w:pPr>
              <w:pStyle w:val="Normal"/>
              <w:ind w:firstLine="540"/>
              <w:jc w:val="both"/>
              <w:rPr/>
            </w:pPr>
            <w:r>
              <w:rPr/>
              <w:t xml:space="preserve">1 мая  на центральном стадионе с.Яльчики открыли новую спортивную площадку для детей. Здесь и раньше были качели, горки и даже карусель. Однако новый комплекс, выполненный в соответствии с требованиями современного дизайна,  еще больше благоустроил место игры и досуга детей. Продукция ЗАО «Завод игрового спортивного оборудования» функционально направлена на развитие ребенка, а по качеству соответствует Европейским стандартам. Такой великолепный подарок детишкам с. Яльчики и Яльчикского района в Год ребенка сделал депутат Государственного Совета Чувашской Республики, генеральный директор ОАО «Чувашрегионгаз», член Всероссийской партии «Единая Россия»  Кияметдин Мифтахутдинов. </w:t>
            </w:r>
          </w:p>
          <w:p>
            <w:pPr>
              <w:pStyle w:val="Normal"/>
              <w:ind w:firstLine="540"/>
              <w:jc w:val="both"/>
              <w:rPr/>
            </w:pPr>
            <w:r>
              <w:rPr/>
              <w:tab/>
              <w:t>По случаю открытия детской площадки и в честь Праздника Весны и Труда на Центральной площади с. Яльчики состоялся праздник детства «Ярмарка чудес». С праздником и с открытием детской площадки ребятишек и всех собравшихся поздравил глава Яльчикского района Н.П.Миллин, депутат Государственного Совета Чувашской Республики К.С.Мифтахутдинов и пожелали всем мира, здоровья и добра. Украсили праздник своими выступлениями воспитанники Яльчикской школы искусств и учащиеся Яльчикской СОШ.</w:t>
            </w:r>
          </w:p>
          <w:p>
            <w:pPr>
              <w:pStyle w:val="Normal"/>
              <w:ind w:firstLine="540"/>
              <w:jc w:val="both"/>
              <w:rPr/>
            </w:pPr>
            <w:r>
              <w:rPr/>
              <w:t>Забота о семье и детях – это забота о настоящем и будущем общества, народа, нации. Укреплять семью, дорожить ее честью – значит, следовать не только личным, но и государственным интересам.</w:t>
            </w:r>
          </w:p>
          <w:p>
            <w:pPr>
              <w:pStyle w:val="Normal"/>
              <w:jc w:val="both"/>
              <w:rPr/>
            </w:pPr>
            <w:r>
              <w:rPr/>
              <w:t xml:space="preserve">          </w:t>
            </w:r>
            <w:r>
              <w:rPr/>
              <w:t>В рамках празднования Международного дня защиты детей 1 июня, в стадионе с. Яльчики состоялось культурно-развлекательное, музыкальное мероприятие «Радуга детских талантов».  В разных конкурсах показали свое мастерство более 250 детей из детских школьных и дошкольных учреждений. В конкурсе рисунков на асфальте участвовали детские сады «Солнышко», «Чебурашка», «Колобок», «Березка», «Илемпи», «Золотая рыбка», «Улыбка», «Илем». Все участники конкурса получили призы по разным номинациям. В ходе мероприятия чествовали победителей районного конкурса в номинациях «Самый маловесный, самый интеллектуальный ребенок»- Мартышкина Марина из села Новые Шимкусы, «Самый долгожданный ребенок» - Шаков Владислав из села Яльчики, «Самая здоровая двойня» - Вениковы Даниил и Кирилл из деревни Старое Арланово, «Самые заботливые родители» - семья Скворцовых из деревни Малая Таяба. В велопробеге юных олимпийцев самыми быстрыми и ловкими оказались Пузырев Александр (д/с «Чебурашка»), Васильева Юля (д/с «Солнышко»), Васильев Алексей (д/с «Солнышко») . В районном детском смотре-конкурсе «Звездная фиеста» принимали участие более 40 детей. Самым звездным был признан Баймушкин Владимир из села Яльчики с песней «Касар, анне», Спиридонов Андрей с песней «Первым делом самолеты» и Михеев Владимир с песней «Ветер перемен» заняли 2 и3 места, а песня «Песенка про медведя» в исполнении Черновой Наталии из Яманчурино завоевала приз зрительских симпатий. В конкурсе «Самая красивая змейка» дети запустили воздушных змей, где 1 место занял Жуков Григорий из Кошки-Куликеева, 2 и 3 места достались Смирновой Анне из села Новые Шимкусы и Афанасьевой Татьяне из села Большие Яльчики.</w:t>
            </w:r>
          </w:p>
          <w:p>
            <w:pPr>
              <w:pStyle w:val="Normal"/>
              <w:jc w:val="both"/>
              <w:rPr/>
            </w:pPr>
            <w:r>
              <w:rPr/>
              <w:t xml:space="preserve">        </w:t>
            </w:r>
            <w:r>
              <w:rPr/>
              <w:t>Все участники мероприятия были награждены дипломами призами и игрушками, а сладкими призами детей обрадовал депутат Госсовета Чувашской Республики от партии «Единая Россия» Мифтахутдинов К.С.</w:t>
            </w:r>
          </w:p>
          <w:p>
            <w:pPr>
              <w:pStyle w:val="Normal"/>
              <w:jc w:val="both"/>
              <w:rPr/>
            </w:pPr>
            <w:r>
              <w:rPr>
                <w:sz w:val="28"/>
                <w:szCs w:val="28"/>
              </w:rPr>
              <w:t xml:space="preserve">         </w:t>
            </w:r>
            <w:r>
              <w:rPr/>
              <w:t>С 1 июня по 30 июля в Яльчикском районе проводился смотр-конкурс среди дошкольных образовательных учреждений «Светофорик» на лучшую организацию по формированию у воспитанников детских садов культуры поведения на улице. Целью смотра-конкурса также являются повышение ответственности педагогов и родителей за привитие детям безопасного поведения на улице, профилактика дорожно-транспортного травматизма.</w:t>
            </w:r>
          </w:p>
          <w:p>
            <w:pPr>
              <w:pStyle w:val="Normal"/>
              <w:jc w:val="both"/>
              <w:rPr>
                <w:rFonts w:eastAsia="Arial Unicode MS" w:cs="Arial Unicode MS"/>
              </w:rPr>
            </w:pPr>
            <w:r>
              <w:rPr/>
              <w:t xml:space="preserve">         </w:t>
            </w:r>
            <w:r>
              <w:rPr/>
              <w:t xml:space="preserve">Ежегодно в рамках празднования Дня Российской молодежи в Яльчикском районе проводился фестиваль молодежи. В нынешнем году фестиваль проводился в 9-й раз и посвящен он Году ребенка. </w:t>
            </w:r>
          </w:p>
          <w:p>
            <w:pPr>
              <w:pStyle w:val="Normal"/>
              <w:jc w:val="both"/>
              <w:rPr/>
            </w:pPr>
            <w:r>
              <w:rPr/>
              <w:t xml:space="preserve">           </w:t>
            </w:r>
            <w:r>
              <w:rPr/>
              <w:t xml:space="preserve">В программе праздника – чествование молодых специалистов «Лучший по профессии», вручение молодежной премии администрации района имени Николая Петрова, награждение победителей районного конкурса на лучший рассказ, посвященный 80-летию со дня рождения академика Г.В.Волкова, торжественная регистрация молодых граждан Яльчикского района, викторина, посвященная 80-летию района, розыгрыш лотереи среди подписчиков районной газеты «Елчек ен». Спортивные соревнования тоже занимали не малую часть праздника: районный турнир по волейболу среди женских команд на призы местного политсовета партии «Единая Россия», турнир по быстрым шашкам, встреча по футболу команд ветеранов (старше 30 лет) и молодежи. Для всех желающих прошли народные виды спорта. Артисты чувашской эстрады, как и в прошлогодние праздники, порадовали присутствующих своими выступлениями. Завершился фестиваль праздничным фейерверком. </w:t>
            </w:r>
          </w:p>
          <w:p>
            <w:pPr>
              <w:pStyle w:val="Normal"/>
              <w:ind w:firstLine="540"/>
              <w:jc w:val="both"/>
              <w:rPr/>
            </w:pPr>
            <w:r>
              <w:rPr/>
              <w:t>По плану социального проекта «Реабилитация и социальная адаптация детей-инвалидов средствами искусства» 28 августа 2007г. в г. Канаш прошел зональный фестиваль художественного творчества детей-инвалидов. Фестиваль организован Чувашской республиканской организацией «Всероссийское общество инвалидов», «Вокал», «Хореография», «Инструментальное исполнение», «Поэтическое творчество», «Художественное творчество» - в таких номинациях прошел фестиваль. Из Яльчикского района приняли участие 4 ребенка-инвалида. Арбузова Е. и Маркова Э. представили свои рисунки. Николаев Г. и Епифанова А. участвовали в таких видах, как «Вокал» и «Поэтическое творчество». Всем участникам фестиваля вручены подарки и благодарственные письма.   В Малотаябинском сельском поселении Яльчикского района все больше внимания  уделяется проблемам сохранения, укрепления и развития семьи, подчеркивается ее непреходящая ценность в жизни и в формировании человека, ее роль в воспитании новых поколений. А в нынешней ситуации ей требуется эмоциональная, эстетическая поддержка (многообразные, семейные торжества: и традиционные, и новые, рожденные уже нашим временем).</w:t>
            </w:r>
          </w:p>
          <w:p>
            <w:pPr>
              <w:pStyle w:val="Normal"/>
              <w:ind w:firstLine="540"/>
              <w:jc w:val="both"/>
              <w:rPr/>
            </w:pPr>
            <w:r>
              <w:rPr/>
              <w:t xml:space="preserve"> </w:t>
            </w:r>
            <w:r>
              <w:rPr/>
              <w:t xml:space="preserve">Культработники Малотаябинского сельского поселения работают в тесной связи со школой, работниками   медицины, привлекая общественность к острым детским проблемам и ответственности родителей за судьбы своих детей. Малотаябинцы решили принять активное участие во Всероссийском конкурсе «Город детства». Началась реализация проекта. В рамках проекта проведен конкурс эстрадной песни «Малотаябинские звездочки»,   выставка «Вышитая картина» , спортивные мероприятия под девизом «Молодежь – за ЗОЖ», фольклорный вечер «Рождение ребенка» , постановка спектакля «Большие проблемы маленьких детей», написанная директором Малотаябинского СДК Григорьевой Г.Г. В основе пьесы лежат нерешенные детские проблемы: </w:t>
            </w:r>
          </w:p>
          <w:p>
            <w:pPr>
              <w:pStyle w:val="Normal"/>
              <w:ind w:firstLine="80"/>
              <w:jc w:val="both"/>
              <w:rPr/>
            </w:pPr>
            <w:r>
              <w:rPr/>
              <w:t>1. Проблема здоровья и смертности детей;</w:t>
            </w:r>
          </w:p>
          <w:p>
            <w:pPr>
              <w:pStyle w:val="Normal"/>
              <w:ind w:firstLine="80"/>
              <w:jc w:val="both"/>
              <w:rPr/>
            </w:pPr>
            <w:r>
              <w:rPr/>
              <w:t>2. Дефицит рождаемости детей;</w:t>
            </w:r>
          </w:p>
          <w:p>
            <w:pPr>
              <w:pStyle w:val="Normal"/>
              <w:ind w:firstLine="80"/>
              <w:jc w:val="both"/>
              <w:rPr/>
            </w:pPr>
            <w:r>
              <w:rPr/>
              <w:t>3. Вредные привычки (алкоголь, табак, наркотики) среди подростков;</w:t>
            </w:r>
          </w:p>
          <w:p>
            <w:pPr>
              <w:pStyle w:val="Normal"/>
              <w:ind w:firstLine="80"/>
              <w:jc w:val="both"/>
              <w:rPr/>
            </w:pPr>
            <w:r>
              <w:rPr/>
              <w:t xml:space="preserve">4. Защита прав и интересов ребёнка. </w:t>
            </w:r>
          </w:p>
          <w:p>
            <w:pPr>
              <w:pStyle w:val="Normal"/>
              <w:ind w:firstLine="80"/>
              <w:jc w:val="both"/>
              <w:rPr/>
            </w:pPr>
            <w:r>
              <w:rPr/>
              <w:t>Тут прошла  выставка детских рисунков «Я рисую счастье», выставка ДПИ «Мир твоих увлечений», фотоконкурс «Чăн-чăн чăваш ачи», презентация слайдов «Алкоголь и дети», «Аборт и право на жизнь», «Капля никотина», «Брошенные дети», шоу-программа «Мальчишки и девчонки, а также их родители», создание при СДК детского уголка отдыха «Волшебная страна детства», постановка спектакля «Голос нерожденного ребенка», хотя вопрос о финансировании остается проблемным. Забота о семье и детях – это забота о настоящем и будущем общества, народа, нации. Укреплять семью, дорожить ее честью – значит, следовать не только личным, но и государственным интересам.</w:t>
            </w:r>
          </w:p>
          <w:p>
            <w:pPr>
              <w:pStyle w:val="Normal"/>
              <w:ind w:firstLine="540"/>
              <w:jc w:val="both"/>
              <w:rPr/>
            </w:pPr>
            <w:r>
              <w:rPr/>
              <w:t xml:space="preserve"> </w:t>
            </w:r>
            <w:r>
              <w:rPr/>
              <w:t xml:space="preserve">8 ноября 2007 года в МУК «Культурно-досуговый центр» с. Яльчики Яльчикского района прошла тематическая дискотека для молодежи «Наркостоп». В двухчасовой программе веселая музыка сопровождена различными конкурсами. Участники  продемонстрировали  свое знание  в интеллектуальной игре «Я – за будущее», в викторине « Знаешь ли ты, что…» Многие из них  неплохо  владеют информациями о нормативно-правовых актах Российского законодательства.   </w:t>
            </w:r>
          </w:p>
          <w:p>
            <w:pPr>
              <w:pStyle w:val="Normal"/>
              <w:ind w:firstLine="540"/>
              <w:jc w:val="both"/>
              <w:rPr/>
            </w:pPr>
            <w:r>
              <w:rPr/>
              <w:t xml:space="preserve">23 ноября состоялся </w:t>
            </w:r>
            <w:r>
              <w:rPr>
                <w:lang w:val="en-US"/>
              </w:rPr>
              <w:t>II</w:t>
            </w:r>
            <w:r>
              <w:rPr/>
              <w:t xml:space="preserve"> слет женщин Яльчикского района ко Дню матери. Слет проводится  один раз в два года в защиту материнства и детства.    Коллективы из ясли -сада «Солнышко»порадовали  своих мам песнями и танцами.</w:t>
            </w:r>
          </w:p>
          <w:p>
            <w:pPr>
              <w:pStyle w:val="Normal"/>
              <w:ind w:firstLine="540"/>
              <w:jc w:val="both"/>
              <w:rPr/>
            </w:pPr>
            <w:r>
              <w:rPr/>
              <w:t>30 ноября в  культурно-досуговом  центре с.Яльчики  к Международному дню инвалидов состоялась тематическая встреча «Желаем Вам…». Долго длилась теплая, душевная беседа за чаем. А работники КДЦ порадовали пожилых и больных душевными песнями. Особенно понравились песни в исполнении автора-самоучки Николая Краснова. Долго не отпускали со сцены и Лидию Траншкину. С пожеланиями здоровья и добра расстались инвалиды.</w:t>
            </w:r>
          </w:p>
          <w:p>
            <w:pPr>
              <w:pStyle w:val="Normal"/>
              <w:ind w:hanging="136"/>
              <w:jc w:val="both"/>
              <w:rPr/>
            </w:pPr>
            <w:r>
              <w:rPr/>
              <w:t xml:space="preserve">         </w:t>
            </w:r>
            <w:r>
              <w:rPr/>
              <w:t xml:space="preserve">1 декабря –Всемирный день борьбы со СПИДом. В рамках этого дня в МУК «Культурно-досуговый центр Яльчикского района ЧР» состоялась встреча врача-нарколога Р.Н.Шаковой, врача-инфекциониста Н.Ю. Муляковой МУЗ «ЯЦРБ», прокурора Яльчикского района  Н.А.Муллина со старшеклассниками Яльчикской СОШ. Мероприятие было направлено на воспитание и пропаганду здорового образа жизни среди подрастающего поколения.                         </w:t>
            </w:r>
          </w:p>
          <w:p>
            <w:pPr>
              <w:pStyle w:val="Normal"/>
              <w:ind w:left="404" w:hanging="44"/>
              <w:jc w:val="both"/>
              <w:rPr>
                <w:sz w:val="28"/>
                <w:szCs w:val="28"/>
              </w:rPr>
            </w:pPr>
            <w:r>
              <w:rPr>
                <w:sz w:val="28"/>
                <w:szCs w:val="28"/>
              </w:rPr>
              <w:t xml:space="preserve"> </w:t>
            </w:r>
            <w:r>
              <w:rPr>
                <w:vanish/>
              </w:rPr>
              <w:t xml:space="preserve">           </w:t>
            </w:r>
            <w:r>
              <w:rPr>
                <w:vanish/>
              </w:rPr>
              <w:t xml:space="preserve">айонары Я я в организации досуга населения.лассов Н.Шимкусского ресурсного центра, а также и других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280"/>
              <w:jc w:val="both"/>
              <w:rPr/>
            </w:pPr>
            <w:r>
              <w:rPr>
                <w:color w:val="000000"/>
              </w:rPr>
              <w:t xml:space="preserve"> </w:t>
            </w:r>
            <w:r>
              <w:rPr>
                <w:color w:val="000000"/>
              </w:rPr>
              <w:tab/>
              <w:t xml:space="preserve"> </w:t>
              <w:tab/>
            </w:r>
            <w:r>
              <w:rPr>
                <w:b/>
                <w:color w:val="000000"/>
              </w:rPr>
              <w:t>6. Народное художественное творчество</w:t>
            </w:r>
          </w:p>
          <w:p>
            <w:pPr>
              <w:pStyle w:val="Normal"/>
              <w:jc w:val="center"/>
              <w:rPr>
                <w:b/>
                <w:b/>
                <w:color w:val="000000"/>
                <w:sz w:val="32"/>
                <w:szCs w:val="32"/>
              </w:rPr>
            </w:pPr>
            <w:r>
              <w:rPr>
                <w:b/>
                <w:color w:val="000000"/>
                <w:sz w:val="32"/>
                <w:szCs w:val="32"/>
              </w:rPr>
            </w:r>
          </w:p>
          <w:p>
            <w:pPr>
              <w:pStyle w:val="Normal"/>
              <w:ind w:firstLine="280"/>
              <w:jc w:val="both"/>
              <w:rPr>
                <w:b/>
                <w:b/>
                <w:color w:val="000000"/>
              </w:rPr>
            </w:pPr>
            <w:r>
              <w:rPr/>
              <w:t xml:space="preserve">        </w:t>
            </w:r>
            <w:r>
              <w:rPr/>
              <w:t>В клубно-досуговых учреждениях района функционируют 3 коллектива , носящих звание «народный». «Народные» коллективы пользуются популярностью у жителей района.</w:t>
            </w:r>
          </w:p>
          <w:p>
            <w:pPr>
              <w:pStyle w:val="Normal"/>
              <w:jc w:val="both"/>
              <w:rPr/>
            </w:pPr>
            <w:r>
              <w:rPr/>
              <w:t>11 мая 2007 года все коллективы достойно защитили звание народный – это Яльчикский народный театр, Байдеряковский народный хор, П-Буртасский  народный фольклорный коллектив «Шанас». Народный хор Байдеряковского СДК ( руководитель Борисов Г.А.) принимал  участие 24 июня   на Республиканском празднике ансамблей песни и танца «В краю сто тысяч песен и танцев» . Солист-гармонист Николай Краснов «КДЦ Яльчикского района ЧР» принимал участие на гала-концерте республиканского фестиваля семейного художественного творчества «Я, ты, он, она, вместе – дружная семья! » и Республиканского праздника исполнителей на национальных музыкальных инструментах «Играй, гармонь!».</w:t>
            </w:r>
          </w:p>
          <w:p>
            <w:pPr>
              <w:pStyle w:val="Normal"/>
              <w:ind w:firstLine="540"/>
              <w:jc w:val="both"/>
              <w:rPr/>
            </w:pPr>
            <w:r>
              <w:rPr/>
              <w:t>Культура как часть социальной инфраструктуры села определяет качество жизни местн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российского села. Сельские учреждения культуры дают возможность не только общения, без которого немыслимо Российское село, но и развития творческих способностей его жителей, особенно детей. Глубокого уважения и поддержки заслуживают  те сельские поселения, где бережно сохраняется развивается народная традиционная культура, где передаются из поколения в поколение не только традиции художественных промыслов и ремесел, но и опыт социального общения, воспитания любви к малой родине. Не случайно считается, что «жители села более традиционны  в нравственных предпочтениях. В системе ценностей сельских жителей больше человечности и души».</w:t>
            </w:r>
          </w:p>
          <w:p>
            <w:pPr>
              <w:pStyle w:val="Normal"/>
              <w:ind w:firstLine="540"/>
              <w:jc w:val="both"/>
              <w:rPr/>
            </w:pPr>
            <w:r>
              <w:rPr/>
              <w:t>Одним из направлений учреждений культуры Яльчикского района остается сохранение и развитие чувашских и татарских обрядов и традиций. Эти народы живут в дружной семье.</w:t>
            </w:r>
            <w:r>
              <w:rPr>
                <w:sz w:val="28"/>
                <w:szCs w:val="28"/>
              </w:rPr>
              <w:t xml:space="preserve"> </w:t>
            </w:r>
            <w:r>
              <w:rPr/>
              <w:t>Татарскую диаспору представляют жители населенных пунктов Иш-Суринск, М.Бикшихи, где проживают более 700 татар. Для них характерны мероприятия с национальным колоритом: «Рамазан -2007», «Курбан-Байрам», «Ураза-Байрам», «Навруз», «Сюмбеля»; спектакли татарских авторов «Почему хорошо учится Булат», «Белое платье матери», «Первая любовь», «Баба-Яга – Бабушка»; выставки национальных вышивок и блюд,     развлекательные программы «Тыпыр-Тыпыр», «Биш-пар», вечер юмора «Ходжа Насредин» и др.</w:t>
            </w:r>
          </w:p>
          <w:p>
            <w:pPr>
              <w:pStyle w:val="Normal"/>
              <w:ind w:firstLine="540"/>
              <w:jc w:val="both"/>
              <w:rPr/>
            </w:pPr>
            <w:r>
              <w:rPr/>
              <w:t xml:space="preserve">Фольклорный коллектив «Танташ» при Яльчикском КДЦ объединяет любителей старинных песен и обрядов ( руководитель Архипова О.А.). Ведет большую и важную работу по приобщению населения к фольклорному исполнительству, популяризации народных песен, танцев, обычаев и обрядов. С непосредственным участием этого коллектива,  прошли театрализованные представления «Рождественские сказки», «Масленичные гуляния», «Скоморошьи блины»; посиделки «Раз в крещенские морозы…»; народное гуляние «Прощай, Зимушка – Зима, здравствуй Красная – Весна!»; тематический концерт «Пасхальная радость». Все фольклорные коллективы района и взрослые и детские принимали участие на </w:t>
            </w:r>
            <w:r>
              <w:rPr>
                <w:lang w:val="en-US"/>
              </w:rPr>
              <w:t>III</w:t>
            </w:r>
            <w:r>
              <w:rPr/>
              <w:t xml:space="preserve">  Межрегиональном фестивале военно-исторических клубов «Дикое поле – 2007» 11 августа. Действия проходили на месте старого городища около села Большая Таяба, где восстановлен фрагмент крепостной стены. Фольклорный коллектив Янтиковского сельского поселения показал обряд «Салтака асатни», М-Таябинского сельского поселения- «Ача патти», Б-Яльчикского сельского поселения -«Праздник Ивана Купалы», Кильдюшевского сельского поселения – фольклорные песни низовых чуваш,  фольклорный народный коллектив «Шанас» Н-Шимкусского сельского поселения- «Вайа карти», Сабанчинское сельское поселение – современный свадебный обряд по старинным канонам, коллективы  Яльчикского сельского поселения и Лаш_Таябинского сельского поселения   выступили с чувашскими народными песнями.</w:t>
            </w:r>
          </w:p>
          <w:p>
            <w:pPr>
              <w:pStyle w:val="Normal"/>
              <w:ind w:firstLine="540"/>
              <w:jc w:val="both"/>
              <w:rPr/>
            </w:pPr>
            <w:r>
              <w:rPr/>
              <w:t>Детские фольклорные коллективы принимают активное участие на фестивале «Перепелочка».  Первое место занял  детский фольклорный коллектив «Алмакай» при Байдеряковском народном хоре.</w:t>
            </w:r>
          </w:p>
          <w:p>
            <w:pPr>
              <w:pStyle w:val="Normal"/>
              <w:ind w:firstLine="540"/>
              <w:jc w:val="both"/>
              <w:rPr/>
            </w:pPr>
            <w:r>
              <w:rPr/>
              <w:t>Фольклорные коллективы сельских поселений также  выступали на районном смотре-конкурсе среди   коллективов художественной самодеятельности «Истоки вдохновения», где были представлены все жанры.</w:t>
            </w:r>
          </w:p>
          <w:p>
            <w:pPr>
              <w:pStyle w:val="Normal"/>
              <w:ind w:firstLine="540"/>
              <w:jc w:val="both"/>
              <w:rPr/>
            </w:pPr>
            <w:r>
              <w:rPr/>
              <w:t>Стало традицией каждый год после окончания весенних полевых работ проводить праздник песни, труда и спорта «Акатуй». Стало традицией начинать праздник и обряда «Вайа». Здесь демонстрируются обряды «Ака патти», «Чаваш сари» и с огромным успехом пользуется национальная  борьба, лошадиные бега, псовая охота.</w:t>
            </w:r>
          </w:p>
          <w:p>
            <w:pPr>
              <w:pStyle w:val="Normal"/>
              <w:ind w:firstLine="540"/>
              <w:jc w:val="both"/>
              <w:rPr/>
            </w:pPr>
            <w:r>
              <w:rPr/>
              <w:t>При Яльчикском КДЦ работает кружок  любителей народных инструментов              (руководитель Н.И.Краснов), при Кильдюшевском  ЦД- ансамбль шумовых инструментов. Дети учатся здесь не только играть на гармошке, но и усваивают национальные шумовые  инструменты. Интересно прошел вечер национальной музыки, игры на народных шумовых инструментах «Чувашские наигрыши».</w:t>
            </w:r>
          </w:p>
          <w:p>
            <w:pPr>
              <w:pStyle w:val="Normal"/>
              <w:ind w:firstLine="540"/>
              <w:jc w:val="both"/>
              <w:rPr/>
            </w:pPr>
            <w:r>
              <w:rPr/>
              <w:t>Фольклорные коллективы ведут активную плодотворную работу по возрождению и развитию народных традиций с учетом национальных особенностей и местного колорита. Работники культуры должны бережно относиться к фольклору, ведь центром ее распространения остаются очаги культуры.</w:t>
            </w:r>
          </w:p>
          <w:p>
            <w:pPr>
              <w:pStyle w:val="Normal"/>
              <w:jc w:val="both"/>
              <w:rPr/>
            </w:pPr>
            <w:r>
              <w:rPr>
                <w:sz w:val="28"/>
                <w:szCs w:val="28"/>
              </w:rPr>
              <w:t xml:space="preserve">         </w:t>
            </w:r>
            <w:r>
              <w:rPr/>
              <w:t xml:space="preserve">За отчетный период  Яльчикским народным театром проделана определенная работа. Главной целью прошедшего театрального сезона было  подтверждение  звание народного театра. И для этого народным театром была проделана огромная работа, поставлена многоактная пьеса Н.Сидорова «Пуса килсен пусана». Пьесу несколько раз показывали на сцене  МУК «КДЦ Яльчикского района ЧР», гастролировали по району. Каждый приезд артистов в сельский дом культуры является событием для жителей села и артисты народного театра понимая это , выходя на сцену преображались, стараясь раскрыть характер своего героя, а в зрительном зале смех то переставал, то усиливался. Это реакция зала еще больше вдохновляла артистов. В итоге и зрители, и артисты соединялись в одно целое. И каждый раз, находясь на сцене, артисты театра старались сохранить эту связь.  </w:t>
            </w:r>
          </w:p>
          <w:p>
            <w:pPr>
              <w:pStyle w:val="Normal"/>
              <w:jc w:val="both"/>
              <w:rPr/>
            </w:pPr>
            <w:r>
              <w:rPr/>
              <w:t xml:space="preserve">          </w:t>
            </w:r>
            <w:r>
              <w:rPr/>
              <w:t xml:space="preserve">В театре играют люди разных профессий.   Валерий Архипов и Ольга Траншкина- молодые специалисты, выпускники педагогического  университета, которые работают в школе искусств, Ирина Васильева учится в 11 классе Яльчикской СОШ, Марина Демьянова и Вячеслав Захаров работники культуры, Фаина Цыганова - специалист Яльчикского сельского поселения . Вячеслав Захаров специально для спектакля сочинил песню «Пуса килсен пусана», которая исполняется в конце спектакля. </w:t>
            </w:r>
          </w:p>
          <w:p>
            <w:pPr>
              <w:pStyle w:val="Normal"/>
              <w:ind w:firstLine="540"/>
              <w:jc w:val="both"/>
              <w:rPr/>
            </w:pPr>
            <w:r>
              <w:rPr/>
              <w:t xml:space="preserve">В целях сохранения и развития  детского и юношеского театрального творчества, совершенствования профессионального мастерства руководителей в районе в марте месяце провели смотр-конкурс детских и юношеских драматических коллективов «В мире театра», посвященный «Году ребенка». Как и в предыдущих годах,в смотре принимали участие все детские драматические коллективы района.  К смотру-конкурсу отнеслись серьезно и ответственно, но особо нужно отметить детский драматический коллектив Н-Байбатыревского СДК . Руководителем которой является учительница чувашского языка и литературы  Фаина Андреевна Скирдова. Спектакль отличается от других не только хорошей игрой и  хорошей дикцией артистов, но и оригинальной декорацией. Пьесу сочинила руководитель кружка и называлась она «Юманпа салкус». Этот коллектив победил  на  районном  смотре-конкурсе « В мире театра» и получил  звание «Лучший детский спектакль»  приз и почетную грамоту. Также определили обладателей «Лучшая женская роль», «Лучшая мужская роль», «Лучшая эпизодическая роль».  Им были вручены призы и почетные грамоты.  По условиям конкурса коллектив победитель должен был выступить 27 марта во Всемирный день театра МУК «КДЦ Яльчикского района ЧР». 27 марта широко праздновали Всемирный день театра. </w:t>
            </w:r>
            <w:r>
              <w:rPr>
                <w:sz w:val="28"/>
                <w:szCs w:val="28"/>
              </w:rPr>
              <w:t xml:space="preserve">  </w:t>
            </w:r>
            <w:r>
              <w:rPr/>
              <w:t>Зазвучал волшебный голос классической музыки и  медленно открылся занавес,  на сцене начинается волшебная сказка. Первыми выступили артисты   театральной студии «Сириус» при Яльчикском народном театре. Сказка длится один час, но на этом праздник не заканчивается. В праздновании Всемирного дня театра принимали участие детские драматические коллективы Байдеряковского СДК, М-Таябинского СДК, и коллектив – победитель районного смотра-конкурса «В мире театра» Н-Байбатыревского СДК. Так интересно и сказочно прошел праздник, посвященный Всемирному дню театра.</w:t>
            </w:r>
          </w:p>
          <w:p>
            <w:pPr>
              <w:pStyle w:val="Normal"/>
              <w:ind w:firstLine="540"/>
              <w:jc w:val="both"/>
              <w:rPr/>
            </w:pPr>
            <w:r>
              <w:rPr/>
              <w:t xml:space="preserve">При Яльчикском народном театре работает детская театральная  студия «Сириус». Этим коллективом ежегодно  выпускаются новые спектакли-сказки для детей. В театральный сезон выпушен на суд зрителей многоактная постановка по мотивам сказки Е.Шварца «Вечная сказка». Сказка «Золушка» переделанная на современный лад. Дети играли с большим удовольствием, в постановке участвует шестнадцать детей. Здесь и баба-яга, и людоед, и другие герои из сказки А.С.Пушкина. </w:t>
            </w:r>
          </w:p>
          <w:p>
            <w:pPr>
              <w:pStyle w:val="Normal"/>
              <w:ind w:firstLine="540"/>
              <w:jc w:val="both"/>
              <w:rPr/>
            </w:pPr>
            <w:r>
              <w:rPr/>
              <w:t>Сюжет этой сказки завораживает и зрителей и артистов, как будто это они сами настоящие принцы и короли. Специально для этого коллектива был организован  в начале театрального сезона «Осенний бал», где проводились игры, конкурсы и танцы  с вручением сладких призов, чаепитием за круглым столом.</w:t>
            </w:r>
          </w:p>
          <w:p>
            <w:pPr>
              <w:pStyle w:val="Normal"/>
              <w:ind w:firstLine="540"/>
              <w:jc w:val="both"/>
              <w:rPr/>
            </w:pPr>
            <w:r>
              <w:rPr/>
              <w:t xml:space="preserve">В конце театрального сезона организована экскурсия  по историческим местам Яльчикского района на автобусе МУК «КДЦ Яльчикского района ЧР». Многие из них еще ни  разу не побывали на исторических местах:  Б-Таябинского городища, в Байдеряковском знаменитом роднике и его целебной водицей, где построена целая зона отдыха с озером, а на озере катамараны, которые  большая редкость для Яльчикских водоемов. Кружковцев сопровождал лектор-экскурсовод Яльчикского народного музея. Рассказы экскурсовода  дети слушали с большим интересом. Сразу после рассказа экскурсовода проводилась викторина на историческую тему Яльчикского района. Была  зеленая остановка  с играми и конкурсами, с вручением призов  победителям. Экскурсия закончилась с посещением Яльчикского народного музея. Такая экскурсия проводится с детьми    каждый год и зная это, кружковцы в начале театрального сезона  выбирают маршрут поездки. По итогам театрального сезона все участники студии были награждены почетными грамотами «МУК «КДЦ Яльчикского района ЧР» и сладкими призами. </w:t>
            </w:r>
          </w:p>
          <w:p>
            <w:pPr>
              <w:pStyle w:val="Normal"/>
              <w:ind w:firstLine="540"/>
              <w:jc w:val="both"/>
              <w:rPr/>
            </w:pPr>
            <w:r>
              <w:rPr/>
              <w:t>30 ноября был   проведен районный фестиваль творчества детей-инвалидов «Поверь в себя»,  в рамках празднования международного дня инвалидов. Основная цель фестиваля стимулирование и развитие детей-инвалидов. Победитель районного фестиваля принял участие в республиканском фестивале творчества и  в  городе Чебоксары     и занял 1 место. Мальчик,   разбитый параличом, обладает уникальным голосом, сам дома самостоятельно разучивает песни. По решению главы района Д.Сядуков определен на обучение в Яльчикскую детскую школу искусств.</w:t>
            </w:r>
          </w:p>
          <w:p>
            <w:pPr>
              <w:pStyle w:val="Normal"/>
              <w:jc w:val="both"/>
              <w:rPr/>
            </w:pPr>
            <w:r>
              <w:rPr/>
              <w:t xml:space="preserve">      </w:t>
            </w:r>
            <w:r>
              <w:rPr/>
              <w:t>Анализируя современное состояние народного творчества в районе, убеждаешься в том, что сложности социально-экономического характера ни при каких условиях не смогут остановить процесс развития народного творчества, стремление людей к художественному</w:t>
            </w:r>
            <w:r>
              <w:rPr>
                <w:color w:val="000000"/>
              </w:rPr>
              <w:t xml:space="preserve"> самовыражению, к занятиям любительским творчеством. </w:t>
            </w:r>
          </w:p>
          <w:p>
            <w:pPr>
              <w:pStyle w:val="Normal"/>
              <w:ind w:firstLine="280"/>
              <w:rPr>
                <w:color w:val="000000"/>
              </w:rPr>
            </w:pPr>
            <w:r>
              <w:rPr>
                <w:color w:val="000000"/>
              </w:rPr>
              <w:tab/>
              <w:t>Прошедший год еще раз с уверенностью доказал, что народное творчество в районе живет и развивается, не теряя своих многочисленных участников, почитателей и сторонников. О позитивном движении говорит сложившаяся практика организации и проведения смотров и фестивалей, от сельских – до районных, от районных до республиканских и межрегиональных .</w:t>
            </w:r>
          </w:p>
          <w:p>
            <w:pPr>
              <w:pStyle w:val="Normal"/>
              <w:ind w:firstLine="280"/>
              <w:jc w:val="both"/>
              <w:rPr/>
            </w:pPr>
            <w:r>
              <w:rPr>
                <w:color w:val="000000"/>
              </w:rPr>
              <w:t xml:space="preserve">         </w:t>
            </w:r>
            <w:r>
              <w:rPr>
                <w:color w:val="000000"/>
              </w:rPr>
              <w:t>Деятельность коллективов художественного творчества в районе позволяет сделать вывод: творчество  художественных коллективов ценно и востребовано, так как объединяет вокруг себя целые сообщества любителей народного творчества, несет в себе воспитательную и просветительскую функции, способствует формированию здорового образа жизни.</w:t>
            </w:r>
          </w:p>
          <w:p>
            <w:pPr>
              <w:pStyle w:val="Normal"/>
              <w:ind w:firstLine="280"/>
              <w:jc w:val="both"/>
              <w:rPr/>
            </w:pPr>
            <w:r>
              <w:rPr>
                <w:color w:val="000000"/>
              </w:rPr>
              <w:t xml:space="preserve">Коллективы художественного творчества – участники всероссийских, межрегиональных фестивалей. На </w:t>
            </w:r>
            <w:r>
              <w:rPr>
                <w:color w:val="000000"/>
                <w:lang w:val="en-US"/>
              </w:rPr>
              <w:t>XIY</w:t>
            </w:r>
            <w:r>
              <w:rPr>
                <w:color w:val="000000"/>
              </w:rPr>
              <w:t xml:space="preserve"> Всероссийском фестивале народного творчества «Родники России» принял участие Байдеряковский народный хор. В торжествах, посвященных Дню Республики, участвовали народный  фольклорный ансамбль «Шанчак»» П.Буртасского СДК, ансамбль песни и танца «Варкаш»» Яльчикского  КДЦ.  </w:t>
            </w:r>
          </w:p>
          <w:p>
            <w:pPr>
              <w:pStyle w:val="Normal"/>
              <w:ind w:firstLine="280"/>
              <w:jc w:val="both"/>
              <w:rPr>
                <w:color w:val="000000"/>
              </w:rPr>
            </w:pPr>
            <w:r>
              <w:rPr>
                <w:color w:val="000000"/>
              </w:rPr>
              <w:t xml:space="preserve"> </w:t>
            </w:r>
          </w:p>
          <w:p>
            <w:pPr>
              <w:pStyle w:val="Normal"/>
              <w:ind w:firstLine="280"/>
              <w:jc w:val="both"/>
              <w:rPr/>
            </w:pPr>
            <w:r>
              <w:rPr>
                <w:i/>
                <w:color w:val="000000"/>
              </w:rPr>
              <w:tab/>
              <w:t xml:space="preserve"> </w:t>
            </w:r>
            <w:r>
              <w:rPr>
                <w:color w:val="000000"/>
              </w:rPr>
              <w:t xml:space="preserve"> </w:t>
            </w:r>
          </w:p>
          <w:p>
            <w:pPr>
              <w:pStyle w:val="Normal"/>
              <w:ind w:firstLine="280"/>
              <w:jc w:val="both"/>
              <w:rPr>
                <w:b/>
                <w:b/>
                <w:color w:val="000000"/>
              </w:rPr>
            </w:pPr>
            <w:r>
              <w:rPr>
                <w:b/>
                <w:color w:val="000000"/>
              </w:rPr>
              <w:t>7. Декоративно-прикладное и изобразительное творчество.</w:t>
            </w:r>
          </w:p>
          <w:p>
            <w:pPr>
              <w:pStyle w:val="Normal"/>
              <w:ind w:firstLine="280"/>
              <w:jc w:val="both"/>
              <w:rPr>
                <w:b/>
                <w:b/>
                <w:color w:val="000000"/>
              </w:rPr>
            </w:pPr>
            <w:r>
              <w:rPr>
                <w:b/>
                <w:color w:val="000000"/>
              </w:rPr>
            </w:r>
          </w:p>
          <w:p>
            <w:pPr>
              <w:pStyle w:val="Normal"/>
              <w:jc w:val="both"/>
              <w:rPr/>
            </w:pPr>
            <w:r>
              <w:rPr/>
              <w:t xml:space="preserve">                </w:t>
            </w:r>
            <w:r>
              <w:rPr/>
              <w:t xml:space="preserve">Выставки произведений декоративно-прикладного творчества проводятся в районе регулярно и вносят неповторимый колорит в праздничную программу любого  праздника. Умело   исполненные декоративно-прикладные работы представляют   мастера и учащиеся общеобразовательных школ, Дома детского творчества и Детской школы искусств. Этот удивительный мир мастеров-умельцев особенно демонстрируются в программе празднования Акатуя. </w:t>
            </w:r>
          </w:p>
          <w:p>
            <w:pPr>
              <w:pStyle w:val="Normal"/>
              <w:jc w:val="both"/>
              <w:rPr/>
            </w:pPr>
            <w:r>
              <w:rPr/>
              <w:t xml:space="preserve">         </w:t>
            </w:r>
            <w:r>
              <w:rPr/>
              <w:t>Время не остановить и не повернуть вспять. То, что с нами происходит сейчас, уже через секунду становится историей. Но у времени есть следы – предметы и вещи, и с их помощью мы можем возвращаться в прошлое.</w:t>
            </w:r>
          </w:p>
          <w:p>
            <w:pPr>
              <w:pStyle w:val="Normal"/>
              <w:jc w:val="both"/>
              <w:rPr/>
            </w:pPr>
            <w:r>
              <w:rPr/>
              <w:t xml:space="preserve">        </w:t>
            </w:r>
            <w:r>
              <w:rPr/>
              <w:t xml:space="preserve">На третьем Межрегиональном фестивале военно-исторических клубов «Дикое поле – 2007»  под руководством Яльчикского историко-краеведческого народного музея работала выставка «Из древности в будущее». Старинные экспонаты выставки существенно расширили   представления зрителей о жизни и культуре прошедших веков. Вещи, привычные для людей </w:t>
            </w:r>
            <w:r>
              <w:rPr>
                <w:lang w:val="en-US"/>
              </w:rPr>
              <w:t>XYII</w:t>
            </w:r>
            <w:r>
              <w:rPr/>
              <w:t xml:space="preserve">  – </w:t>
            </w:r>
            <w:r>
              <w:rPr>
                <w:lang w:val="en-US"/>
              </w:rPr>
              <w:t>XIX</w:t>
            </w:r>
            <w:r>
              <w:rPr/>
              <w:t xml:space="preserve">  в.в, сейчас вызывают интерес, а иногда даже улыбку или недоумение. Серафима Павлова ( Н.Тинчурино) смогла сохранить старинные тканные покрывала , женское платье,     Р. Самсонова и  А. Федорова ( Кушелга) -  тканные полотенца, женское платье, Николай Ильин (Яманчурино) - глиняные горшки. Р.Кудряшова ( М-Таяба) представила на выставку старинный сурпан, дорожку, покрывало, скатерть, фартук, платок.</w:t>
            </w:r>
          </w:p>
          <w:p>
            <w:pPr>
              <w:pStyle w:val="Normal"/>
              <w:jc w:val="both"/>
              <w:rPr/>
            </w:pPr>
            <w:r>
              <w:rPr/>
              <w:t xml:space="preserve">          </w:t>
            </w:r>
            <w:r>
              <w:rPr/>
              <w:t xml:space="preserve">Массу зрителей привлекали работы умельцев, владеющих техникой резьбы по дереву, лоскутного шитья, вышивания,  изготовления глиняной посуды и игрушек , прочих предметов народных промыслов. </w:t>
            </w:r>
          </w:p>
          <w:p>
            <w:pPr>
              <w:pStyle w:val="Normal"/>
              <w:jc w:val="both"/>
              <w:rPr/>
            </w:pPr>
            <w:r>
              <w:rPr/>
              <w:t xml:space="preserve">          </w:t>
            </w:r>
            <w:r>
              <w:rPr/>
              <w:t>Зрители высоко оценили следующие работы: вышитые ковры И.Моховой ( Б-Яльчики), Н.Викторовой ( Янтиково), Г.Тихоновой   ( К.Куликеево), Г.Егоровой (М.Ерыкла), кухонные наборы, посуда, сувениры из дерева Б-Пятакова (Ап-Темяши) , В.Теллина (Избахтино), П.Смирнова (Н.Шимкуссы)  По вязанию отличилась работы Е.Тарасовой ( К.Куликеево)</w:t>
            </w:r>
          </w:p>
          <w:p>
            <w:pPr>
              <w:pStyle w:val="Normal"/>
              <w:jc w:val="both"/>
              <w:rPr/>
            </w:pPr>
            <w:r>
              <w:rPr/>
              <w:t xml:space="preserve">       </w:t>
            </w:r>
            <w:r>
              <w:rPr/>
              <w:t>Огромное удовольствие получили ребятишки от глиняных свистулек, авторами которых  являются А.Никитин и М.Манаскина ( Н-Шимкуссы).</w:t>
            </w:r>
          </w:p>
          <w:p>
            <w:pPr>
              <w:pStyle w:val="Normal"/>
              <w:jc w:val="both"/>
              <w:rPr/>
            </w:pPr>
            <w:r>
              <w:rPr/>
              <w:t xml:space="preserve">        </w:t>
            </w:r>
            <w:r>
              <w:rPr/>
              <w:t>Именитые земляки - вышивальщица Татьяна Шаркова-Изратова и художник Балтай Микус  не только представили свои творения, но и провели мастер- классы со зрителями. Балтай Микус и его сын Асамат подарили Б.Таябинской школе свои картины с видами Таябинской крепости.</w:t>
            </w:r>
          </w:p>
          <w:p>
            <w:pPr>
              <w:pStyle w:val="Normal"/>
              <w:jc w:val="both"/>
              <w:rPr/>
            </w:pPr>
            <w:r>
              <w:rPr/>
              <w:t xml:space="preserve">      </w:t>
            </w:r>
            <w:r>
              <w:rPr/>
              <w:t>С 1 по 30 апреля в Яльчикском историко-краеведческом музее  прошла районная выставка – конкурс детских работ «Игрушки руками детей». На выставку было предоставлено очень много работ( куклы, глиняные свистульки, мягкие игрушки…). Так же были игрушки из дерева, металла, бисера. Около 250 детей и взрослых посетило эту выставку. Победители конкурса были награждены почетными грамотами и их работы были отобраны для участия в республиканском конкурсе.</w:t>
            </w:r>
          </w:p>
          <w:p>
            <w:pPr>
              <w:pStyle w:val="Normal"/>
              <w:ind w:firstLine="280"/>
              <w:jc w:val="both"/>
              <w:rPr/>
            </w:pPr>
            <w:r>
              <w:rPr/>
              <w:t xml:space="preserve">  </w:t>
            </w:r>
            <w:r>
              <w:rPr/>
              <w:t>Ведется работа по развитию народных промыслов и ремесел. Активно развивается Ап-Темяшский дом ремесел.  Так же  в Яльчикском районе работают творческие лаборатории: «Пурнас илеме» при Н-Шимкусском ИКЦ (вышивка, бисероплетение), «Ахах перчи»  при П-Буртасском СДК ( бисероплетение) и т.д.</w:t>
            </w:r>
          </w:p>
          <w:p>
            <w:pPr>
              <w:pStyle w:val="Normal"/>
              <w:ind w:firstLine="280"/>
              <w:jc w:val="both"/>
              <w:rPr/>
            </w:pPr>
            <w:r>
              <w:rPr/>
              <w:t xml:space="preserve">   </w:t>
            </w:r>
            <w:r>
              <w:rPr/>
              <w:t>На сайте Яльчикского района создан баннер «Народные художественные промыслы», где размещены информации об истории, культуре, традициях народных художественных промыслов Ведется постоянное выявление новых  мастеров  народных художественных промыслов в деревнях и селах Яльчикского района, ведется картотека «Мастера ДПИ Яльчикского района». Провели районный фестиваль художественного творчества «Пасхальное яйцо». Были выставлены изделия из различных видов, размеров. Отдельное внимание уделялось изделиям выполненным на духовную тематику .В районе проведен конкурс рукотворной игрушки «Яльчикский Левша».Лучшие     награждены дипломами за активное участие .</w:t>
            </w:r>
          </w:p>
          <w:p>
            <w:pPr>
              <w:pStyle w:val="Normal"/>
              <w:ind w:firstLine="280"/>
              <w:jc w:val="both"/>
              <w:rPr>
                <w:b/>
                <w:b/>
                <w:color w:val="000000"/>
              </w:rPr>
            </w:pPr>
            <w:r>
              <w:rPr>
                <w:b/>
                <w:color w:val="000000"/>
              </w:rPr>
              <w:t xml:space="preserve">      </w:t>
            </w:r>
            <w:r>
              <w:rPr>
                <w:color w:val="000000"/>
              </w:rPr>
              <w:t xml:space="preserve">Культура каждого народа богата талантами и интересными людьми. Каждый человек талантлив по-своему. Но есть среди них удивительные люди, которые творят чудо: мастера резьбы по дереву В.Теллин и др, пейзажи  А.Смирнова, вышитые картины членов женского клуба при народном музее, плетеные изделия З.Блинова многие годы радуют ценителей искусства. Эти мастера стали частыми представителями на выставках декоративно-прикладного искусства в районном историко-краеведческом музее. Для ценителей прошлого и настоящего  районный историко-краеведческий музей является одним из самых посещаемых учреждений культуры.  </w:t>
            </w:r>
          </w:p>
          <w:p>
            <w:pPr>
              <w:pStyle w:val="Normal"/>
              <w:jc w:val="both"/>
              <w:rPr>
                <w:color w:val="000000"/>
              </w:rPr>
            </w:pPr>
            <w:r>
              <w:rPr>
                <w:color w:val="000000"/>
              </w:rPr>
              <w:tab/>
              <w:t xml:space="preserve"> </w:t>
            </w:r>
          </w:p>
          <w:p>
            <w:pPr>
              <w:pStyle w:val="Normal"/>
              <w:ind w:firstLine="280"/>
              <w:jc w:val="both"/>
              <w:rPr>
                <w:b/>
                <w:b/>
                <w:color w:val="000000"/>
              </w:rPr>
            </w:pPr>
            <w:r>
              <w:rPr>
                <w:b/>
                <w:color w:val="000000"/>
              </w:rPr>
              <w:t>8. Укрепление материально-технической базы</w:t>
            </w:r>
          </w:p>
          <w:p>
            <w:pPr>
              <w:pStyle w:val="Normal"/>
              <w:ind w:firstLine="280"/>
              <w:jc w:val="both"/>
              <w:rPr>
                <w:color w:val="000000"/>
              </w:rPr>
            </w:pPr>
            <w:r>
              <w:rPr>
                <w:color w:val="000000"/>
              </w:rPr>
              <w:tab/>
            </w:r>
          </w:p>
          <w:p>
            <w:pPr>
              <w:pStyle w:val="Normal"/>
              <w:jc w:val="both"/>
              <w:rPr/>
            </w:pPr>
            <w:r>
              <w:rPr>
                <w:color w:val="000000"/>
              </w:rPr>
              <w:t xml:space="preserve">В 2007 году шла интенсивная работа по укреплению материально-технической базы всех учреждений культуры. На сегодня в нашем районе </w:t>
            </w:r>
            <w:r>
              <w:rPr/>
              <w:t>газифицировано 81,9% учреждений культуры</w:t>
            </w:r>
            <w:r>
              <w:rPr>
                <w:color w:val="000000"/>
              </w:rPr>
              <w:t xml:space="preserve">  .  </w:t>
            </w:r>
          </w:p>
          <w:p>
            <w:pPr>
              <w:pStyle w:val="Normal"/>
              <w:ind w:firstLine="280"/>
              <w:jc w:val="both"/>
              <w:rPr/>
            </w:pPr>
            <w:r>
              <w:rPr>
                <w:color w:val="000000"/>
              </w:rPr>
              <w:tab/>
              <w:t xml:space="preserve">  Недостаточное финансирование отрасли культуры не позволяет обеспечить работу учреждений культуры необходимой современной аудио- и видеоаппаратурой, что сказывается на качестве проводимых мероприятий, поэтому необходимо провести качественное обновление  акустического и светового оборудования.  </w:t>
            </w:r>
          </w:p>
          <w:p>
            <w:pPr>
              <w:pStyle w:val="Normal"/>
              <w:ind w:firstLine="280"/>
              <w:jc w:val="both"/>
              <w:rPr/>
            </w:pPr>
            <w:r>
              <w:rPr/>
              <w:t>В последние годы материально технический ресурс в клубных учреждениях   района имеет достаточно сложные контуры . Для развития и сохранения культуры необходимо особое место уделять финансированию учреждений культуры . Именно на реконструкцию , капитальный ремонт , улучшение материально-техническое состояние , хотя бы в тех клубных учреждениях, численность обслуживаемого населения которых составляет более 1500 человек, нужно уделять более пристальное внимание.</w:t>
            </w:r>
          </w:p>
          <w:p>
            <w:pPr>
              <w:pStyle w:val="Normal"/>
              <w:ind w:firstLine="280"/>
              <w:jc w:val="both"/>
              <w:rPr/>
            </w:pPr>
            <w:r>
              <w:rPr/>
              <w:t xml:space="preserve">     </w:t>
            </w:r>
            <w:r>
              <w:rPr/>
              <w:t>В этой связи необходимо уделять особое место изменению материально-технического ресурса к современным требованиям и традициям учреждений культуры. Разработать механизмы  для улучшения материально-технического ресурса</w:t>
            </w:r>
          </w:p>
          <w:p>
            <w:pPr>
              <w:pStyle w:val="Normal"/>
              <w:jc w:val="both"/>
              <w:rPr/>
            </w:pPr>
            <w:r>
              <w:rPr>
                <w:rFonts w:cs="Arial"/>
              </w:rPr>
              <w:t xml:space="preserve">Несмотря на финансовые затруднения, в последние годы материально-техническое  база учреждений культуры все же стала улучшаться с каждым годом. </w:t>
            </w:r>
          </w:p>
          <w:p>
            <w:pPr>
              <w:pStyle w:val="Normal"/>
              <w:ind w:firstLine="540"/>
              <w:jc w:val="center"/>
              <w:rPr>
                <w:rFonts w:cs="Arial"/>
                <w:u w:val="single"/>
              </w:rPr>
            </w:pPr>
            <w:r>
              <w:rPr>
                <w:rFonts w:cs="Arial"/>
                <w:u w:val="single"/>
              </w:rPr>
              <w:t>МУК «Культурно-досуговый центр Яльчикского района ЧР»</w:t>
            </w:r>
          </w:p>
          <w:p>
            <w:pPr>
              <w:pStyle w:val="Normal"/>
              <w:ind w:firstLine="540"/>
              <w:jc w:val="both"/>
              <w:rPr>
                <w:rFonts w:cs="Arial"/>
              </w:rPr>
            </w:pPr>
            <w:r>
              <w:rPr>
                <w:rFonts w:cs="Arial"/>
              </w:rPr>
              <w:t>Приобрели новый компьютер, принтер с ксероксом, сценический костюм Деда Мороза и Снегурочки на общую сумму 45.9 тыс.рублей. Произвели ремонт здания на сумму 440.7 тыс.рублей: частично отремонтировали наружный фасад здания, полностью покрасили 1 этаж к юбилею района: вестибюль, малый зал, зрительный зал. Старое здание КДЦ ( 1969г. постройки) требует постоянного ремонта.</w:t>
            </w:r>
          </w:p>
          <w:p>
            <w:pPr>
              <w:pStyle w:val="Normal"/>
              <w:ind w:firstLine="540"/>
              <w:jc w:val="center"/>
              <w:rPr>
                <w:rFonts w:cs="Arial"/>
                <w:b/>
                <w:b/>
                <w:u w:val="single"/>
              </w:rPr>
            </w:pPr>
            <w:r>
              <w:rPr>
                <w:rFonts w:cs="Arial"/>
                <w:b/>
                <w:u w:val="single"/>
              </w:rPr>
              <w:t>Б-Яльчикское  СДК</w:t>
            </w:r>
          </w:p>
          <w:p>
            <w:pPr>
              <w:pStyle w:val="Normal"/>
              <w:ind w:firstLine="540"/>
              <w:jc w:val="both"/>
              <w:rPr>
                <w:rFonts w:cs="Arial"/>
              </w:rPr>
            </w:pPr>
            <w:r>
              <w:rPr>
                <w:rFonts w:cs="Arial"/>
              </w:rPr>
              <w:t>Приобрели обрудование на сумму 14.4 тыс.рублей.</w:t>
            </w:r>
          </w:p>
          <w:p>
            <w:pPr>
              <w:pStyle w:val="Normal"/>
              <w:ind w:firstLine="540"/>
              <w:jc w:val="both"/>
              <w:rPr>
                <w:rFonts w:cs="Arial"/>
              </w:rPr>
            </w:pPr>
            <w:r>
              <w:rPr>
                <w:rFonts w:cs="Arial"/>
              </w:rPr>
            </w:r>
          </w:p>
          <w:p>
            <w:pPr>
              <w:pStyle w:val="Normal"/>
              <w:ind w:firstLine="540"/>
              <w:jc w:val="center"/>
              <w:rPr>
                <w:rFonts w:cs="Arial"/>
                <w:b/>
                <w:b/>
                <w:u w:val="single"/>
              </w:rPr>
            </w:pPr>
            <w:r>
              <w:rPr>
                <w:rFonts w:cs="Arial"/>
                <w:b/>
                <w:u w:val="single"/>
              </w:rPr>
              <w:t>Кильдюшевское сельское поселение</w:t>
            </w:r>
          </w:p>
          <w:p>
            <w:pPr>
              <w:pStyle w:val="Normal"/>
              <w:ind w:firstLine="540"/>
              <w:jc w:val="both"/>
              <w:rPr/>
            </w:pPr>
            <w:r>
              <w:rPr>
                <w:rFonts w:cs="Arial"/>
              </w:rPr>
              <w:t xml:space="preserve">Кильдюшевский центр досуга за отчетный период приобрел оборудования на сумму 40.2 тыс.рублей. Это </w:t>
            </w:r>
            <w:r>
              <w:rPr>
                <w:rFonts w:cs="Arial"/>
                <w:lang w:val="en-US"/>
              </w:rPr>
              <w:t>DYD</w:t>
            </w:r>
            <w:r>
              <w:rPr>
                <w:rFonts w:cs="Arial"/>
              </w:rPr>
              <w:t>, микрофон, цветной телевизор, насос для котельной, цифровой фотоаппарат, огнетушитель. Н-Тинчуринскому и Кушелгинскому СДК приобрели по музыкальному центру.</w:t>
            </w:r>
          </w:p>
          <w:p>
            <w:pPr>
              <w:pStyle w:val="Normal"/>
              <w:ind w:firstLine="540"/>
              <w:jc w:val="both"/>
              <w:rPr>
                <w:rFonts w:cs="Arial"/>
              </w:rPr>
            </w:pPr>
            <w:r>
              <w:rPr>
                <w:rFonts w:cs="Arial"/>
              </w:rPr>
            </w:r>
          </w:p>
          <w:p>
            <w:pPr>
              <w:pStyle w:val="Normal"/>
              <w:ind w:firstLine="540"/>
              <w:jc w:val="center"/>
              <w:rPr>
                <w:rFonts w:cs="Arial"/>
                <w:b/>
                <w:b/>
                <w:u w:val="single"/>
              </w:rPr>
            </w:pPr>
            <w:r>
              <w:rPr>
                <w:rFonts w:cs="Arial"/>
                <w:b/>
                <w:u w:val="single"/>
              </w:rPr>
              <w:t>М - Таябинское сельское поселение</w:t>
            </w:r>
          </w:p>
          <w:p>
            <w:pPr>
              <w:pStyle w:val="Normal"/>
              <w:ind w:firstLine="540"/>
              <w:jc w:val="both"/>
              <w:rPr>
                <w:rFonts w:cs="Arial"/>
              </w:rPr>
            </w:pPr>
            <w:r>
              <w:rPr>
                <w:rFonts w:cs="Arial"/>
              </w:rPr>
              <w:t>В М-Таябинском СДК приобрели новый музыкальный центр на сумму 4.6 тыс.рублей</w:t>
            </w:r>
          </w:p>
          <w:p>
            <w:pPr>
              <w:pStyle w:val="Normal"/>
              <w:ind w:firstLine="540"/>
              <w:jc w:val="center"/>
              <w:rPr>
                <w:rFonts w:cs="Arial"/>
                <w:b/>
                <w:b/>
                <w:u w:val="single"/>
              </w:rPr>
            </w:pPr>
            <w:r>
              <w:rPr>
                <w:rFonts w:cs="Arial"/>
                <w:b/>
                <w:u w:val="single"/>
              </w:rPr>
              <w:t>Лащ-Таябинское сельское поселение</w:t>
            </w:r>
          </w:p>
          <w:p>
            <w:pPr>
              <w:pStyle w:val="Normal"/>
              <w:ind w:firstLine="540"/>
              <w:jc w:val="both"/>
              <w:rPr>
                <w:rFonts w:cs="Arial"/>
              </w:rPr>
            </w:pPr>
            <w:r>
              <w:rPr>
                <w:rFonts w:cs="Arial"/>
              </w:rPr>
              <w:t>В Лащ-Таябинском СДК произведен капитальный ремонт на сумму 162,0 тыс.рублей.   Здание газифицировано,  реконструировано. Н-Байдеряковскому СК приобрели мебель на сумму 21.0 тыс.рублей.</w:t>
            </w:r>
          </w:p>
          <w:p>
            <w:pPr>
              <w:pStyle w:val="Normal"/>
              <w:ind w:firstLine="540"/>
              <w:jc w:val="both"/>
              <w:rPr>
                <w:rFonts w:cs="Arial"/>
              </w:rPr>
            </w:pPr>
            <w:r>
              <w:rPr>
                <w:rFonts w:cs="Arial"/>
              </w:rPr>
            </w:r>
          </w:p>
          <w:p>
            <w:pPr>
              <w:pStyle w:val="Normal"/>
              <w:ind w:firstLine="540"/>
              <w:jc w:val="center"/>
              <w:rPr>
                <w:rFonts w:cs="Arial"/>
                <w:b/>
                <w:b/>
                <w:u w:val="single"/>
              </w:rPr>
            </w:pPr>
            <w:r>
              <w:rPr>
                <w:rFonts w:cs="Arial"/>
                <w:b/>
                <w:u w:val="single"/>
              </w:rPr>
              <w:t>Б-Таябинское сельское поселение</w:t>
            </w:r>
          </w:p>
          <w:p>
            <w:pPr>
              <w:pStyle w:val="Normal"/>
              <w:ind w:firstLine="540"/>
              <w:jc w:val="both"/>
              <w:rPr>
                <w:rFonts w:cs="Arial"/>
              </w:rPr>
            </w:pPr>
            <w:r>
              <w:rPr>
                <w:rFonts w:cs="Arial"/>
              </w:rPr>
              <w:t>В Б-Таябинском СДК приобрели газовое оборудование на сумму 90.5 тыс.рублей.</w:t>
            </w:r>
          </w:p>
          <w:p>
            <w:pPr>
              <w:pStyle w:val="Normal"/>
              <w:ind w:firstLine="540"/>
              <w:jc w:val="center"/>
              <w:rPr>
                <w:rFonts w:cs="Arial"/>
                <w:b/>
                <w:b/>
                <w:u w:val="single"/>
              </w:rPr>
            </w:pPr>
            <w:r>
              <w:rPr>
                <w:rFonts w:cs="Arial"/>
                <w:b/>
                <w:u w:val="single"/>
              </w:rPr>
              <w:t>Яльчикское сельское поселение.</w:t>
            </w:r>
          </w:p>
          <w:p>
            <w:pPr>
              <w:pStyle w:val="Normal"/>
              <w:ind w:firstLine="540"/>
              <w:jc w:val="both"/>
              <w:rPr>
                <w:rFonts w:cs="Arial"/>
              </w:rPr>
            </w:pPr>
            <w:r>
              <w:rPr>
                <w:rFonts w:cs="Arial"/>
              </w:rPr>
              <w:t>В Байдеряковском СДК отремонтировано  за истекший год на сумму 532.4 тыс.рублей. Приобретена звукоусиливающая аппаратура на сумму 52.0 тыс.рублей.</w:t>
            </w:r>
          </w:p>
          <w:p>
            <w:pPr>
              <w:pStyle w:val="Normal"/>
              <w:ind w:firstLine="540"/>
              <w:jc w:val="center"/>
              <w:rPr>
                <w:rFonts w:cs="Arial"/>
                <w:b/>
                <w:b/>
                <w:u w:val="single"/>
              </w:rPr>
            </w:pPr>
            <w:r>
              <w:rPr>
                <w:rFonts w:cs="Arial"/>
                <w:b/>
                <w:u w:val="single"/>
              </w:rPr>
              <w:t>Янтиковское сельское поселение</w:t>
            </w:r>
          </w:p>
          <w:p>
            <w:pPr>
              <w:pStyle w:val="Normal"/>
              <w:ind w:firstLine="540"/>
              <w:jc w:val="both"/>
              <w:rPr>
                <w:rFonts w:cs="Arial"/>
              </w:rPr>
            </w:pPr>
            <w:r>
              <w:rPr>
                <w:rFonts w:cs="Arial"/>
              </w:rPr>
              <w:t>В Янтиковском  ЦД произведено ремонтных работ на сумму 52.2 тыс. рублей. Приобретено оборудование на сумму 70.5 тыс.рублей: это газовое оборудование, мебель, телевизор, звукоусиливающая аппаратура. В Байглычевском СК отремонтировали на сумму 74.0 тыс.рублей. приобрели оборудование на сумму 70.0 тыс.рублей – это газовое оборудование, мебель, телевизор. Н-Янашевскому СК приобрели газовое оборудование на сумму 30.0 тыс.рублей. Избахтинский ЦД отремонтировали на сумму 90.0 тыс.рублей. Приобрели телевизор, спутниковую антенну на сумму 10.6 тыс.рублей. Эшмикеевский СДК отремонтировали на сумму 50.0 тыс.рублей. Приобрели телевизор, мебель на сумму 10.0 тыс.рублей. Ст-Арлановский СК отремонтировали на сумму 155.0 тыс.рублей, приобрели оборудование на сумму 70.0 тыс.рублей – это газовое оборудование, мебель, телевизор.</w:t>
            </w:r>
          </w:p>
          <w:p>
            <w:pPr>
              <w:pStyle w:val="Normal"/>
              <w:ind w:firstLine="540"/>
              <w:jc w:val="center"/>
              <w:rPr>
                <w:rFonts w:cs="Arial"/>
                <w:b/>
                <w:b/>
                <w:u w:val="single"/>
              </w:rPr>
            </w:pPr>
            <w:r>
              <w:rPr>
                <w:rFonts w:cs="Arial"/>
                <w:b/>
                <w:u w:val="single"/>
              </w:rPr>
              <w:t>Н-Шимкусское сельское поселение</w:t>
            </w:r>
          </w:p>
          <w:p>
            <w:pPr>
              <w:pStyle w:val="Normal"/>
              <w:ind w:firstLine="540"/>
              <w:jc w:val="both"/>
              <w:rPr>
                <w:rFonts w:cs="Arial"/>
              </w:rPr>
            </w:pPr>
            <w:r>
              <w:rPr>
                <w:rFonts w:cs="Arial"/>
              </w:rPr>
              <w:t>В Н-Шимусском  ИКЦ приобрели оборудование на сумму 36.8 тыс.рублей – это светотехнические приборы, 2 колонки микшерный пульт, шар-зеркало, сигнализатор газа. В Н-Байбатыревском  СДК приобрели звукоусиливающую аппаратуру на сумму 44,6 тыс.рублей. В П-Буртасском  СДК также приобрели звукоусиливающую аппаратуру на сумму 32.1 тыс.рублей.</w:t>
            </w:r>
          </w:p>
          <w:p>
            <w:pPr>
              <w:pStyle w:val="Normal"/>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t>9. Финансово-хозяйственная деятельность.</w:t>
            </w:r>
          </w:p>
          <w:p>
            <w:pPr>
              <w:pStyle w:val="Normal"/>
              <w:ind w:firstLine="280"/>
              <w:jc w:val="both"/>
              <w:rPr>
                <w:color w:val="000000"/>
              </w:rPr>
            </w:pPr>
            <w:r>
              <w:rPr>
                <w:color w:val="000000"/>
              </w:rPr>
              <w:t>Нужно отметить, что интенсивная работа по сохранению и развитию культуры на селе прежде всего шла благодаря проводимой мудрой политике администрации района и Министерства культуры, по делам национальностей, информационной политики и архивного дела Чувашской Республики. Участие в  конкурсе республиканских и  федеральных проектов научили нас мыслить по-новому, строить свою работу согласно принципам менеджмента и маркетинга  Они направлены на укрепление материально- технической базы и совершенствование клубно-досуговой деятельности. Продолжается работа по  благоустройству территории и учреждений культуры, привели в порядок территорию вокруг своих зданий: разбили клумбы, цветники, посадили кустарники.</w:t>
            </w:r>
            <w:r>
              <w:rPr/>
              <w:t xml:space="preserve"> </w:t>
            </w:r>
          </w:p>
          <w:p>
            <w:pPr>
              <w:pStyle w:val="Normal"/>
              <w:jc w:val="both"/>
              <w:rPr/>
            </w:pPr>
            <w:r>
              <w:rPr/>
              <w:t xml:space="preserve">      </w:t>
            </w:r>
            <w:r>
              <w:rPr/>
              <w:t>За отчетный год поступило всего 12618,8 тыс.рублей: из них бюджетное финансирование составило  12441,1 тыс.рублей и внебюджетных средств от предпринимательской и иной приносящей доход деятельности  177,7  тыс. рублей.</w:t>
            </w:r>
          </w:p>
          <w:p>
            <w:pPr>
              <w:pStyle w:val="Normal"/>
              <w:jc w:val="both"/>
              <w:rPr/>
            </w:pPr>
            <w:r>
              <w:rPr/>
              <w:t xml:space="preserve">       </w:t>
            </w:r>
            <w:r>
              <w:rPr/>
              <w:t>Израсходовано  тыс.рублей: из них  4202,5тыс.рублей на оплату труда, на капитальный ремонт  1815,4 тыс.рублей, на приобретение оборудования 856,4    тыс.рублей. Поступившие средства использованы полностью.</w:t>
            </w:r>
          </w:p>
          <w:p>
            <w:pPr>
              <w:pStyle w:val="Normal"/>
              <w:jc w:val="both"/>
              <w:rPr>
                <w:b/>
                <w:b/>
                <w:u w:val="single"/>
              </w:rPr>
            </w:pPr>
            <w:r>
              <w:rPr/>
              <w:t xml:space="preserve">         </w:t>
            </w:r>
            <w:r>
              <w:rPr/>
              <w:t>Расходы на оплату коммунальных услуг производились согласно заключенным договорам.  Все статьи бюджетной классификации финансировались  в полном объеме. Задолженность по заработной плате отсутствует</w:t>
            </w:r>
          </w:p>
          <w:p>
            <w:pPr>
              <w:pStyle w:val="Normal"/>
              <w:jc w:val="both"/>
              <w:rPr>
                <w:b/>
                <w:b/>
                <w:u w:val="single"/>
              </w:rPr>
            </w:pPr>
            <w:r>
              <w:rPr>
                <w:b/>
                <w:u w:val="single"/>
              </w:rPr>
            </w:r>
          </w:p>
          <w:p>
            <w:pPr>
              <w:pStyle w:val="Normal"/>
              <w:ind w:firstLine="280"/>
              <w:jc w:val="center"/>
              <w:rPr>
                <w:b/>
                <w:b/>
                <w:color w:val="000000"/>
                <w:u w:val="single"/>
              </w:rPr>
            </w:pPr>
            <w:r>
              <w:rPr>
                <w:b/>
                <w:color w:val="000000"/>
                <w:u w:val="single"/>
              </w:rPr>
              <w:t>10. Заключение.</w:t>
            </w:r>
          </w:p>
          <w:p>
            <w:pPr>
              <w:pStyle w:val="Normal"/>
              <w:ind w:firstLine="280"/>
              <w:jc w:val="both"/>
              <w:rPr>
                <w:color w:val="000000"/>
              </w:rPr>
            </w:pPr>
            <w:r>
              <w:rPr>
                <w:color w:val="000000"/>
              </w:rPr>
              <w:t>Позитивные итоги 2007г года показывают, что в нашей работе были несомненные достижения, были недостатки. Нам удалось реализовать задачи, поставленные перед отраслью в Послании Президента Чувашской Республики Н.В. Федорова, в районной программе социально-экономического развития. В полном объеме выполнен план намеченных мероприятий на  год. Культурная жизнь района обогатилась яркими запоминающимися событиями, фестивалями, конкурсами профессионального и самодеятельного искусства. Завоевание титула «Территория культурных событий Чувашии-2007» стало стимулом для дальнейшей плодотворной работы.</w:t>
            </w:r>
          </w:p>
          <w:p>
            <w:pPr>
              <w:pStyle w:val="Normal"/>
              <w:ind w:firstLine="280"/>
              <w:jc w:val="both"/>
              <w:rPr/>
            </w:pPr>
            <w:r>
              <w:rPr>
                <w:color w:val="000000"/>
              </w:rPr>
              <w:tab/>
              <w:t>Перед работниками культуры стоят новые задачи на 2008 год: реализация республиканской целевой программы «Культура Чувашской Республики на 2006-2010 годы», Указа Президента Чувашской Республики «О Годе добрых дел» , целевой Программы «Культура Яльчикского района: 2007-2010 годы»  .</w:t>
            </w:r>
          </w:p>
          <w:p>
            <w:pPr>
              <w:pStyle w:val="Normal"/>
              <w:ind w:firstLine="280"/>
              <w:jc w:val="both"/>
              <w:rPr>
                <w:color w:val="000000"/>
              </w:rPr>
            </w:pPr>
            <w:r>
              <w:rPr>
                <w:color w:val="000000"/>
              </w:rPr>
              <w:t>Следует продолжить:</w:t>
            </w:r>
          </w:p>
          <w:p>
            <w:pPr>
              <w:pStyle w:val="Normal"/>
              <w:ind w:firstLine="280"/>
              <w:jc w:val="both"/>
              <w:rPr/>
            </w:pPr>
            <w:r>
              <w:rPr/>
              <w:t>- осуществлять в районе проектирование, программирование и планирование народного творчества, исходя из государственных законодательных актов и функционирующей на федеральном и республиканском уровне единой системы координирования и развития народного творчества;</w:t>
            </w:r>
          </w:p>
          <w:p>
            <w:pPr>
              <w:pStyle w:val="Normal"/>
              <w:ind w:firstLine="280"/>
              <w:jc w:val="both"/>
              <w:rPr/>
            </w:pPr>
            <w:r>
              <w:rPr/>
              <w:t>- совместно с Домом творчества и в соответствии с выработанными едиными стандартами и нормами системно формировать и пополнять в электронной версии статистическую и информационную базу данных о культурно-досуговых учреждениях и народном творчестве района</w:t>
            </w:r>
          </w:p>
          <w:p>
            <w:pPr>
              <w:pStyle w:val="Normal"/>
              <w:ind w:firstLine="280"/>
              <w:jc w:val="both"/>
              <w:rPr/>
            </w:pPr>
            <w:r>
              <w:rPr/>
              <w:t>- отдавать приоритет развитию  в районе традиционных направлений и видов народного творчества, составляющих его основу; формирующих культуру, духовность и нравственность сообществ и особенно – детей и молодежи;</w:t>
            </w:r>
          </w:p>
          <w:p>
            <w:pPr>
              <w:pStyle w:val="Normal"/>
              <w:ind w:firstLine="280"/>
              <w:jc w:val="both"/>
              <w:rPr/>
            </w:pPr>
            <w:r>
              <w:rPr/>
              <w:t>-  уделять должное внимание и проявлению народного творчества в его новых и современных видах и формах, обогащающих традиционную народную культуру и взаимодействующих с ней;</w:t>
            </w:r>
          </w:p>
          <w:p>
            <w:pPr>
              <w:pStyle w:val="Normal"/>
              <w:ind w:firstLine="280"/>
              <w:jc w:val="both"/>
              <w:rPr/>
            </w:pPr>
            <w:r>
              <w:rPr/>
              <w:t>- реализовать инновационные проекты, исходящих из приоритетных задач и представляющих собой насущную необходимость и практическую ценность, что, способствовало  бы улучшению инвестиционной и материальной поддержки народному творчеству;</w:t>
            </w:r>
          </w:p>
          <w:p>
            <w:pPr>
              <w:pStyle w:val="Normal"/>
              <w:ind w:firstLine="280"/>
              <w:jc w:val="both"/>
              <w:rPr/>
            </w:pPr>
            <w:r>
              <w:rPr/>
              <w:t>- планомерно развивать народное творчество в его основных – массовых направлениях и видах, в том числе декоративно-прикладное творчество, учитывая его государственное значение; создавать в районе лаборатории по декоративно-прикладному и изобразительному творчеству;</w:t>
            </w:r>
          </w:p>
          <w:p>
            <w:pPr>
              <w:pStyle w:val="Normal"/>
              <w:ind w:firstLine="280"/>
              <w:jc w:val="both"/>
              <w:rPr/>
            </w:pPr>
            <w:r>
              <w:rPr/>
              <w:t>- гармонично и на паритетной основе приумножать культуры  разных народов;</w:t>
            </w:r>
          </w:p>
          <w:p>
            <w:pPr>
              <w:pStyle w:val="Normal"/>
              <w:ind w:firstLine="280"/>
              <w:jc w:val="both"/>
              <w:rPr/>
            </w:pPr>
            <w:r>
              <w:rPr/>
              <w:t>- специалистам КДУ и руководителям художественных формирований регулярно принимать участие в организационно-методических мероприятиях республиканского уровня, так как данная форма совершенствования профессиональных навыков специалистов народного творчества и оказания им методической помощи актуальна для  Яльчикского района, отдаленного от столицы республики;</w:t>
            </w:r>
          </w:p>
          <w:p>
            <w:pPr>
              <w:pStyle w:val="Normal"/>
              <w:ind w:firstLine="280"/>
              <w:jc w:val="both"/>
              <w:rPr/>
            </w:pPr>
            <w:r>
              <w:rPr/>
              <w:t>- привлекать все художественные формирования КДУ района в творческие мероприятия районного, и иного уровня;  изыскивать возможности для их активного участия в концертно-сценической деятельности, с целью совершенствования, активизации и стимулирования  их творчества и исполнительства;</w:t>
            </w:r>
          </w:p>
          <w:p>
            <w:pPr>
              <w:pStyle w:val="Normal"/>
              <w:ind w:firstLine="280"/>
              <w:jc w:val="both"/>
              <w:rPr/>
            </w:pPr>
            <w:r>
              <w:rPr/>
              <w:t>- вести системную работу по созданию детских и юношеских коллективов-спутников при творческих формированиях, что содействовало бы укреплению творческой преемственности поколений и системному пополнению, омоложению составов этих формирований;</w:t>
            </w:r>
          </w:p>
          <w:p>
            <w:pPr>
              <w:pStyle w:val="Normal"/>
              <w:ind w:firstLine="280"/>
              <w:jc w:val="both"/>
              <w:rPr/>
            </w:pPr>
            <w:r>
              <w:rPr/>
              <w:t>-   активнее развивать в районе авторское творчество (в том числе композиторское и песенно-певческое), с целью пополнения художественного фонда республики и репертуара коллективов района, пропаганды в районе коренных местных традиций и локального (местного) народного творчества;</w:t>
            </w:r>
          </w:p>
          <w:p>
            <w:pPr>
              <w:pStyle w:val="Normal"/>
              <w:ind w:firstLine="280"/>
              <w:jc w:val="both"/>
              <w:rPr/>
            </w:pPr>
            <w:r>
              <w:rPr/>
              <w:t>- выявлять новые лучшие творческие коллективы и выдвигать их к присвоению звания «Народный художественный» (присвоение  звания значительно стимулирует рост мастерства коллективов, благоприятствует улучшению их финансово-материальной поддержки). </w:t>
            </w:r>
          </w:p>
          <w:p>
            <w:pPr>
              <w:pStyle w:val="Normal"/>
              <w:ind w:firstLine="280"/>
              <w:jc w:val="both"/>
              <w:rPr/>
            </w:pPr>
            <w:r>
              <w:rPr/>
              <w:t xml:space="preserve"> </w:t>
            </w:r>
          </w:p>
          <w:p>
            <w:pPr>
              <w:pStyle w:val="Normal"/>
              <w:ind w:firstLine="280"/>
              <w:jc w:val="both"/>
              <w:rPr/>
            </w:pPr>
            <w:r>
              <w:rPr/>
            </w:r>
          </w:p>
          <w:p>
            <w:pPr>
              <w:pStyle w:val="Normal"/>
              <w:ind w:firstLine="280"/>
              <w:jc w:val="both"/>
              <w:rPr/>
            </w:pPr>
            <w:r>
              <w:rPr/>
            </w:r>
          </w:p>
          <w:p>
            <w:pPr>
              <w:pStyle w:val="Normal"/>
              <w:ind w:firstLine="280"/>
              <w:jc w:val="both"/>
              <w:rPr/>
            </w:pPr>
            <w:r>
              <w:rPr/>
              <w:t>Заведующая сектором социального развития</w:t>
            </w:r>
          </w:p>
          <w:p>
            <w:pPr>
              <w:pStyle w:val="Normal"/>
              <w:ind w:firstLine="280"/>
              <w:jc w:val="both"/>
              <w:rPr>
                <w:color w:val="000000"/>
              </w:rPr>
            </w:pPr>
            <w:r>
              <w:rPr/>
              <w:t>администрации Яльчикского района                                       А.А.Александрова</w:t>
            </w:r>
          </w:p>
          <w:p>
            <w:pPr>
              <w:pStyle w:val="Normal"/>
              <w:ind w:firstLine="280"/>
              <w:jc w:val="both"/>
              <w:rPr>
                <w:color w:val="000000"/>
              </w:rPr>
            </w:pPr>
            <w:r>
              <w:rPr>
                <w:color w:val="000000"/>
              </w:rPr>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25"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34:00Z</dcterms:created>
  <dc:creator>kult</dc:creator>
  <dc:description/>
  <cp:keywords/>
  <dc:language>en-US</dc:language>
  <cp:lastModifiedBy>Master</cp:lastModifiedBy>
  <cp:lastPrinted>2008-01-16T15:10:00Z</cp:lastPrinted>
  <dcterms:modified xsi:type="dcterms:W3CDTF">2008-04-03T03:34:00Z</dcterms:modified>
  <cp:revision>2</cp:revision>
  <dc:subject/>
  <dc:title>               Утверждаю:</dc:title>
</cp:coreProperties>
</file>