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Дню народного единства, в образовательных учреждениях Яльчи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классы, дата 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азмаметевская Н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единстве – сила»</w:t>
              <w:tab/>
              <w:t>1-4 классы, 3.11.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нчее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тренинг « Я – гражданин Российской Федерации» 8 – 9 кл. 1.11</w:t>
            </w:r>
          </w:p>
          <w:p>
            <w:pPr>
              <w:pStyle w:val="Normal"/>
              <w:rPr/>
            </w:pPr>
            <w:r>
              <w:rPr/>
              <w:t>Беседа « Мы   - за мир, за солидарность» 1-7 кл. 2 ноябр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зер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« Как ты хороша – Родина моя» 1-3 .11 </w:t>
            </w:r>
          </w:p>
          <w:p>
            <w:pPr>
              <w:pStyle w:val="Normal"/>
              <w:rPr/>
            </w:pPr>
            <w:r>
              <w:rPr/>
              <w:t xml:space="preserve">Выставка рисунков « В мире гармонии» 1-3.11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неклассные мероприятия « Моя Родина – Россия» 5-7 кл. 3.11.                                                                                             « Мы- граждане России» 8-9 кл.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-Таябин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ружбы- 1-4 кл. 1.11 </w:t>
            </w:r>
          </w:p>
          <w:p>
            <w:pPr>
              <w:pStyle w:val="Normal"/>
              <w:rPr/>
            </w:pPr>
            <w:r>
              <w:rPr/>
              <w:t>Поле чудес « Отчизны верные сыны» 5-8 кл. 2.11</w:t>
            </w:r>
          </w:p>
          <w:p>
            <w:pPr>
              <w:pStyle w:val="Normal"/>
              <w:rPr/>
            </w:pPr>
            <w:r>
              <w:rPr/>
              <w:t>Диспут « В единстве – сила» 9.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шелгин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4 ноября –День народного единения» 1-9 кл. 2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. Байдеряко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Будущее народа в единстве истории и современности» 1-9 кл.3.11.</w:t>
            </w:r>
          </w:p>
          <w:p>
            <w:pPr>
              <w:pStyle w:val="Normal"/>
              <w:rPr/>
            </w:pPr>
            <w:r>
              <w:rPr/>
              <w:t>Литературно – музыкальная композиция « Шире круг» 5-9 кл. 3.11.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тинчурин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дружбе-сила» 1- 3 классы 3.11.</w:t>
            </w:r>
          </w:p>
          <w:p>
            <w:pPr>
              <w:pStyle w:val="Normal"/>
              <w:rPr/>
            </w:pPr>
            <w:r>
              <w:rPr/>
              <w:t>-диспут «Я в мире –  мир в  моем я» 2- 4 кл. 3.11.</w:t>
            </w:r>
          </w:p>
          <w:p>
            <w:pPr>
              <w:pStyle w:val="Normal"/>
              <w:rPr/>
            </w:pPr>
            <w:r>
              <w:rPr/>
              <w:t>- круглый стол «Человек – главное богатство Отчизны» 5-7 кл. 3.11.</w:t>
            </w:r>
          </w:p>
          <w:p>
            <w:pPr>
              <w:pStyle w:val="Normal"/>
              <w:rPr/>
            </w:pPr>
            <w:r>
              <w:rPr/>
              <w:t>- круглый стол «Я гражданин России» 8-9 кл 3.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абанчин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В единстве – сила народов России» 1-9 кл. 3.11.</w:t>
            </w:r>
          </w:p>
          <w:p>
            <w:pPr>
              <w:pStyle w:val="Normal"/>
              <w:rPr/>
            </w:pPr>
            <w:r>
              <w:rPr/>
              <w:t>- утренник «Дружба и братство- наше богатство» 1-4 кл. 2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ароянаше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4 ноября- День народного единства» 1-9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Эшмикее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утешествие в страну Дружбы» 1-4 кл. 2.11</w:t>
            </w:r>
          </w:p>
          <w:p>
            <w:pPr>
              <w:pStyle w:val="Normal"/>
              <w:rPr/>
            </w:pPr>
            <w:r>
              <w:rPr/>
              <w:t>-классный час «Когда мы едины-мы непобедимы» 5-9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емалако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4 ноября –День народного единства» 1-9 кл.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манчурин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народное единство?» 1-4 кл.3.11.</w:t>
            </w:r>
          </w:p>
          <w:p>
            <w:pPr>
              <w:pStyle w:val="Normal"/>
              <w:rPr/>
            </w:pPr>
            <w:r>
              <w:rPr/>
              <w:t>- конкурс песен «Когда мы едины –мы непобедимы» 5-9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Янтико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Люди разных народов на общей планете Земля» 1-4 кл. 2.11. ; Беседа «Память народа на страницах газет и журналов» 5-9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глыч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К.Минин и Д.Пожарский – патриоты России» 2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деряк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Когда мы едины – мы непобедимы» 1-4 кл. 2.11.- Лекция «История возникновения праздника» 5-11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яльчик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часы общения, посвященные Дню народного единства 1-11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льдюш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«4 ноября - День народного единства» 1-11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шкикулике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Мы в единстве с Россией» 5-11 кл. 3.11. Беседа «4 ноября – День народного единства» 1-4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ащ-Таяб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гражданин России» 1-11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.Таяб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оя родина – Россия» 1-11 кл.,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.Байбатыр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Мы – граждане России» 10-11 кл. 3.11   </w:t>
            </w:r>
          </w:p>
          <w:p>
            <w:pPr>
              <w:pStyle w:val="Normal"/>
              <w:rPr/>
            </w:pPr>
            <w:r>
              <w:rPr/>
              <w:t>Беседа «Мы – граждане России» 10-11 кл. 3.11.  Беседа «В дружбе – сила» 1-4 кл. 3.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.Шимкус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жба народов. Чувашия в многонациональной стране» 1-4 кл. 2.11.Беседа «Борьба русского народа против иноземных захватчиков» 5-9 кл. 2.11.  Беседа «Трудные годы Смутного времени» 10-11 кл. 2.11.</w:t>
            </w:r>
          </w:p>
          <w:p>
            <w:pPr>
              <w:pStyle w:val="Normal"/>
              <w:rPr/>
            </w:pPr>
            <w:r>
              <w:rPr/>
              <w:t>Лекция « В единстве народов – благополучие страны» 5-11 кл. 3.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ьчик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История в лицах» 5-11 кл. 3.11.</w:t>
            </w:r>
          </w:p>
          <w:p>
            <w:pPr>
              <w:pStyle w:val="Normal"/>
              <w:rPr/>
            </w:pPr>
            <w:r>
              <w:rPr/>
              <w:t>- Беседа « Праздник дружбы» 1-4 кл. 3.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3:00Z</dcterms:created>
  <dc:creator>Работник</dc:creator>
  <dc:description/>
  <cp:keywords/>
  <dc:language>en-US</dc:language>
  <cp:lastModifiedBy>Работник</cp:lastModifiedBy>
  <dcterms:modified xsi:type="dcterms:W3CDTF">2007-11-02T13:13:00Z</dcterms:modified>
  <cp:revision>2</cp:revision>
  <dc:subject/>
  <dc:title>МОУ «Уразмаметевская НОШ»</dc:title>
</cp:coreProperties>
</file>