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2.7pt" filled="f" o:ole="">
                  <v:imagedata r:id="rId3" o:title=""/>
                </v:shape>
                <o:OLEObject Type="Embed" ProgID="" ShapeID="ole_rId2" DrawAspect="Content" ObjectID="_402271424" r:id="rId2"/>
              </w:objec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ăваш  Республик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ТАТА ÇУЛ-ЙĔР ХУÇАЛĂХĔ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КАЗ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 xml:space="preserve">17.10.2012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№ 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 xml:space="preserve">02-03/40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 xml:space="preserve">17.10.2012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02-03/40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TextBody"/>
        <w:ind w:right="560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60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остановлении открытого конкурса</w:t>
      </w:r>
    </w:p>
    <w:p>
      <w:pPr>
        <w:pStyle w:val="TextBody"/>
        <w:ind w:right="560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поступлением жалоб от индивидуальных предпринимателей – перевозчиков в Управление Федеральной антимонопольной службы по Чувашской Республике – Чувашии на действия Министерства транспорта и дорожного хозяйства Чувашской Республики при организации 18 октября 2012 года открытого конкурса на право осуществления регулярных пассажирских перевозок автомобильным транспортом, организуемых сверх государственного заказа, п р и к а з ы в а 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остановить проведение открытого конкурса на право осуществления регулярных пассажирских перевозок автомобильным транспортом, организуемых сверх государственного заказа, назначенного на </w:t>
      </w:r>
      <w:r>
        <w:rPr>
          <w:bCs/>
          <w:sz w:val="26"/>
          <w:szCs w:val="26"/>
        </w:rPr>
        <w:t>14 ч. 00 мин. «18» октября 2012 года до рассмотрения</w:t>
      </w:r>
      <w:r>
        <w:rPr>
          <w:sz w:val="26"/>
          <w:szCs w:val="26"/>
        </w:rPr>
        <w:t xml:space="preserve"> жалоб Чувашским УФАС России и внесения соответствующих изменений в конкурсную документацию во исполнение предписаний, выданных Чувашским УФА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Сектору выдачи разрешений и конкурсных процедур разместить настоящий приказ в сети Интернет на сайте организатора конкурса, известить лиц, подавших заявки на участие в конкурсе, о его приостановл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риказа возложить на заведующего сектором выдачи разрешений и конкурсных процедур А.А. Пил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М.В. Ян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6:00Z</dcterms:created>
  <dc:creator>mintrans101</dc:creator>
  <dc:description/>
  <cp:keywords/>
  <dc:language>en-US</dc:language>
  <cp:lastModifiedBy>BEST</cp:lastModifiedBy>
  <cp:lastPrinted>2012-10-17T15:20:00Z</cp:lastPrinted>
  <dcterms:modified xsi:type="dcterms:W3CDTF">2012-10-17T11:36:00Z</dcterms:modified>
  <cp:revision>2</cp:revision>
  <dc:subject/>
  <dc:title> </dc:title>
</cp:coreProperties>
</file>