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40"/>
        <w:gridCol w:w="773"/>
        <w:gridCol w:w="850"/>
        <w:gridCol w:w="773"/>
        <w:gridCol w:w="843"/>
        <w:gridCol w:w="807"/>
        <w:gridCol w:w="247"/>
      </w:tblGrid>
      <w:tr>
        <w:trPr>
          <w:trHeight w:val="930" w:hRule="atLeast"/>
        </w:trPr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И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ИК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19.30</w:t>
            </w:r>
          </w:p>
        </w:tc>
      </w:tr>
      <w:tr>
        <w:trPr>
          <w:trHeight w:val="1575" w:hRule="atLeast"/>
        </w:trPr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о в список избирателей</w:t>
            </w:r>
          </w:p>
        </w:tc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 ч вновь прибывших</w:t>
            </w:r>
          </w:p>
        </w:tc>
        <w:tc>
          <w:tcPr>
            <w:tcW w:w="77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олосовало</w:t>
            </w:r>
          </w:p>
        </w:tc>
        <w:tc>
          <w:tcPr>
            <w:tcW w:w="84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открепительным удостоверениям</w:t>
            </w:r>
          </w:p>
        </w:tc>
        <w:tc>
          <w:tcPr>
            <w:tcW w:w="807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чикасин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ашкин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лин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аш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нар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ов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мов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бай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ганаш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атмен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ков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коваш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ухан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аркин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хан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сирмин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четай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поселенческий КД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гильдин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кей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диковская ОО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жеркасинская СО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адукасин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лукасин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еркинская СО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еркинское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атай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атайская СО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ан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чен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ин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анкин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шевашская ОО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аккозин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ехоршеваш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гункинская С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нашский С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ковский 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адм. Магаринского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пос. Саланчи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адм. Нижнекумашкинского С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 дер.Верхняя Кумаш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пос. В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ер. Шумер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6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рск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альны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ночны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ецк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олян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икольско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Иваньк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овхоз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алое Карачк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Малые Тюмер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Юван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ерхние Ирзе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яптя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др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ошна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ным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Чебак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удаш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жние Моча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ерхние Моча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Чигана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ол.Чура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китк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К-Аслама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оветско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ильди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спуха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.Тиньгеш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л.Багиш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ех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иколаевское, Д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алуг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ирлеси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жние Яуш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Хоча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Лапрака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Хорама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ерхние Ача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ол.Шемерд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Атлика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укшу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йка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ол.Сундыр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Тало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Мал.Кумарк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Ильина Г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ерсирла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алда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льшой Югу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аре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5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,7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03:00Z</dcterms:created>
  <dc:creator>info</dc:creator>
  <dc:description/>
  <cp:keywords/>
  <dc:language>en-US</dc:language>
  <cp:lastModifiedBy>info3</cp:lastModifiedBy>
  <dcterms:modified xsi:type="dcterms:W3CDTF">2006-10-08T16:03:00Z</dcterms:modified>
  <cp:revision>2</cp:revision>
  <dc:subject/>
  <dc:title>на 12</dc:title>
</cp:coreProperties>
</file>