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103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8"/>
        <w:ind w:left="51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казом Министерства здравоохранения и социального развития Чувашской Республики </w:t>
      </w:r>
    </w:p>
    <w:p>
      <w:pPr>
        <w:pStyle w:val="Normal"/>
        <w:shd w:fill="FFFFFF" w:val="clear"/>
        <w:spacing w:lineRule="exact" w:line="278"/>
        <w:ind w:left="5103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27» декабря 2005 г.   № 36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ложение </w:t>
        <w:br/>
        <w:t xml:space="preserve">об отделе социальной защиты населения Ядринского района </w:t>
        <w:br/>
        <w:t>Чувашской</w:t>
      </w:r>
      <w:r>
        <w:rPr>
          <w:b/>
          <w:bCs/>
          <w:color w:val="000000"/>
          <w:spacing w:val="2"/>
          <w:sz w:val="24"/>
          <w:szCs w:val="24"/>
        </w:rPr>
        <w:t xml:space="preserve"> Республики Министерства здравоохранения </w:t>
      </w:r>
      <w:r>
        <w:rPr>
          <w:b/>
          <w:bCs/>
          <w:color w:val="000000"/>
          <w:spacing w:val="-2"/>
          <w:sz w:val="24"/>
          <w:szCs w:val="24"/>
        </w:rPr>
        <w:br/>
        <w:t>и социального развития Чувашской Республик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0" w:firstLine="74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социальной защиты населения Ядринского района Чувашской Республики Министерства здравоохранения и социального развития Чувашской Республики (далее - отдел) является территориальным органом Министерства здравоохранения и социального развития Чувашской Республики, реализующим на территории соответствующего муниципального образования государственную политику в области труда, социальной поддержки и социального обслуживания граждан, в том числе граждан пожилого возраста и инвалидов, детей, находящихся в социально опасном положении или иной трудной жизненной ситуации, по предоставлению мер социальной поддержки ветеранам труда и труженикам тыла, жертвам политических репрессий, малоимущим и другим категориям гражд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0" w:firstLine="749"/>
        <w:jc w:val="both"/>
        <w:rPr/>
      </w:pPr>
      <w:r>
        <w:rPr>
          <w:color w:val="000000"/>
          <w:sz w:val="24"/>
          <w:szCs w:val="24"/>
        </w:rPr>
        <w:t>Отдел имеет сокращенное наименование: ОСЗН Ядринского района Чувашской Республики Минздравсоцразвития Чуваш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0" w:firstLine="749"/>
        <w:jc w:val="both"/>
        <w:rPr/>
      </w:pPr>
      <w:r>
        <w:rPr>
          <w:color w:val="000000"/>
          <w:sz w:val="24"/>
          <w:szCs w:val="24"/>
        </w:rPr>
        <w:t>Отдел создан в соответствии с постановлением Кабинета Министров Чувашской Республики от 10 ноября 2005 г. N 267 "О системе органов социальной защиты населения Чувашской Республики" и входит в единую систему органов социальной защиты населения Чувашской Республ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0" w:firstLine="749"/>
        <w:jc w:val="both"/>
        <w:rPr/>
      </w:pPr>
      <w:r>
        <w:rPr>
          <w:color w:val="000000"/>
          <w:sz w:val="24"/>
          <w:szCs w:val="24"/>
        </w:rPr>
        <w:t>В своей деятельности отдел руководствуется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Чувашской Республики и иными нормативными правовыми актами Чувашской Республики, решениями коллегий Министерства здравоохранения и социального развития Российской Федерации и Министерства здравоохранения и социального развития Чувашской Республики (далее - Министерство), приказами министра здравоохранения и социального развития Российской Федерации и министра здравоохранения и социального развития Чувашской Республики (далее - министр), а также настоящим Полож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0" w:firstLine="749"/>
        <w:jc w:val="both"/>
        <w:rPr/>
      </w:pPr>
      <w:r>
        <w:rPr>
          <w:color w:val="000000"/>
          <w:sz w:val="24"/>
          <w:szCs w:val="24"/>
        </w:rPr>
        <w:t>Отдел осуществляет свою деятельность во взаимодействии с органами исполнительной власти Чувашской Республики, органами местного самоуправления, общественными объединениями и иными организац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0" w:firstLine="749"/>
        <w:jc w:val="both"/>
        <w:rPr/>
      </w:pPr>
      <w:r>
        <w:rPr>
          <w:color w:val="000000"/>
          <w:sz w:val="24"/>
          <w:szCs w:val="24"/>
        </w:rPr>
        <w:t>Финансирование деятельности отдела производится за счет средств республиканского бюджета Чувашской Республ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0" w:firstLine="749"/>
        <w:jc w:val="both"/>
        <w:rPr/>
      </w:pPr>
      <w:r>
        <w:rPr>
          <w:color w:val="000000"/>
          <w:sz w:val="24"/>
          <w:szCs w:val="24"/>
        </w:rPr>
        <w:t>Имущество отдела является государственной собственностью Чувашской Республики и закрепляется за ним на праве оперативного у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0"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дел обладает правами юридического лица, имеет самостоятельный баланс, счета в учреждениях банков и Федерального казначейства, печать с изображением Государственного герба Чувашской Республики и своим наименованием, а также соответствующие печати, штампы и блан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 отдела: 429060, г.Ядрин, ул. 30 лет Победы, д.1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задачи отдела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отдела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81" w:leader="none"/>
        </w:tabs>
        <w:ind w:left="0" w:firstLine="754"/>
        <w:jc w:val="both"/>
        <w:rPr/>
      </w:pPr>
      <w:r>
        <w:rPr>
          <w:color w:val="000000"/>
          <w:sz w:val="24"/>
          <w:szCs w:val="24"/>
        </w:rPr>
        <w:t>участие в реализации на территории муниципального образования государственной политики в области труда, социальной поддержки, социального обслуживания населения и демограф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81" w:leader="none"/>
        </w:tabs>
        <w:ind w:left="0" w:firstLine="754"/>
        <w:jc w:val="both"/>
        <w:rPr/>
      </w:pPr>
      <w:r>
        <w:rPr>
          <w:color w:val="000000"/>
          <w:sz w:val="24"/>
          <w:szCs w:val="24"/>
        </w:rPr>
        <w:t>анализ, прогнозирование, планирование и реализация на территории муниципального образования мероприятий по социальной поддержке и социальному обслуживанию граждан пожилого возраста и инвалидов, семьи, женщин, детей, находящихся в трудной жизненной ситуации, социально опасном положении, профилактике безнадзорности несовершеннолетних, труда и социального партнер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81" w:leader="none"/>
        </w:tabs>
        <w:ind w:left="0" w:firstLine="754"/>
        <w:jc w:val="both"/>
        <w:rPr/>
      </w:pPr>
      <w:r>
        <w:rPr>
          <w:color w:val="000000"/>
          <w:sz w:val="24"/>
          <w:szCs w:val="24"/>
        </w:rPr>
        <w:t>реализация на территории муниципального образования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республиканских целевых программ по улучшению положения семьи, детей, граждан пожилого возраста и других категорий граждан, нуждающихся в социальной поддержке, по содействию занятости населения и улучшению условий и охраны труд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4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>организационно-методическое сопровождение и управление деятельностью государственных учреждений социального обслуживания Чувашской Республики, расположенных на территории муниципального образования (далее - государственные учреждения социального обслужива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ind w:left="0" w:firstLine="739"/>
        <w:jc w:val="both"/>
        <w:rPr/>
      </w:pPr>
      <w:r>
        <w:rPr>
          <w:color w:val="000000"/>
          <w:sz w:val="24"/>
          <w:szCs w:val="24"/>
        </w:rPr>
        <w:t>содействие в организации отдыха, оздоровления детей, нуждающихся в социальной поддерж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ind w:left="0" w:firstLine="739"/>
        <w:jc w:val="both"/>
        <w:rPr/>
      </w:pPr>
      <w:r>
        <w:rPr>
          <w:color w:val="000000"/>
          <w:sz w:val="24"/>
          <w:szCs w:val="24"/>
        </w:rPr>
        <w:t>оказание государственной адресной социальной поддержки населению в муниципальном образова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ind w:left="0" w:firstLine="739"/>
        <w:jc w:val="both"/>
        <w:rPr/>
      </w:pPr>
      <w:r>
        <w:rPr>
          <w:color w:val="000000"/>
          <w:sz w:val="24"/>
          <w:szCs w:val="24"/>
        </w:rPr>
        <w:t>повышение качества социального обслуживания населения и расширение спектра социальных услуг, в том числе предоставляемых на платной основ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Функции отдела</w:t>
      </w:r>
    </w:p>
    <w:p>
      <w:pPr>
        <w:pStyle w:val="Normal"/>
        <w:shd w:fill="FFFFFF" w:val="clear"/>
        <w:ind w:firstLine="7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В соответствии с возложенными задачами отдел осуществляет следующие функции:</w:t>
      </w:r>
    </w:p>
    <w:p>
      <w:pPr>
        <w:pStyle w:val="Normal"/>
        <w:shd w:fill="FFFFFF" w:val="clear"/>
        <w:ind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В области социального обслуживания граждан пожилого возраста и инвалидов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1</w:t>
        <w:tab/>
        <w:t>обеспечивает реализацию государственными учреждениями социального обслуживания граждан пожилого возраста и инвалидов утвержденного порядка и условий социального обслужи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0" w:leader="none"/>
        </w:tabs>
        <w:ind w:left="0" w:firstLine="778"/>
        <w:jc w:val="both"/>
        <w:rPr/>
      </w:pPr>
      <w:r>
        <w:rPr>
          <w:color w:val="000000"/>
          <w:sz w:val="24"/>
          <w:szCs w:val="24"/>
        </w:rPr>
        <w:t>анализирует, организует и контролирует деятельность государственных учреждений социального обслуживания граждан пожилого возраста и инвалид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0" w:leader="none"/>
        </w:tabs>
        <w:ind w:left="0" w:firstLine="778"/>
        <w:jc w:val="both"/>
        <w:rPr/>
      </w:pPr>
      <w:r>
        <w:rPr>
          <w:color w:val="000000"/>
          <w:sz w:val="24"/>
          <w:szCs w:val="24"/>
        </w:rPr>
        <w:t>осуществляет контроль за качеством и объемом социальных услуг, предоставляемых государственными учреждениями социального обслуживания граждан пожилого возраста и инвалидов, целевым использованием средств республиканского бюджета Чувашской Республики, а также средств, поступающих из иных источников, направленных на реализацию мероприятий по социальному обслуживанию граждан пожилого возраста и инвалид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11" w:leader="none"/>
        </w:tabs>
        <w:ind w:left="0" w:firstLine="763"/>
        <w:jc w:val="both"/>
        <w:rPr/>
      </w:pPr>
      <w:r>
        <w:rPr>
          <w:color w:val="000000"/>
          <w:sz w:val="24"/>
          <w:szCs w:val="24"/>
        </w:rPr>
        <w:t>разрабатывает предложения по реконструкции, капитальному ремонту и строительству, укреплению материально-технической базы государственных учреждений социального обслуживания граждан пожилого возраста и инвалид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ind w:left="0" w:firstLine="763"/>
        <w:jc w:val="both"/>
        <w:rPr/>
      </w:pPr>
      <w:r>
        <w:rPr>
          <w:color w:val="000000"/>
          <w:sz w:val="24"/>
          <w:szCs w:val="24"/>
        </w:rPr>
        <w:t>осуществляет контроль за подготовкой государственных учреждений социального обслуживания граждан пожилого возраста и инвалидов к зимнему отопительному сезон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ind w:left="0" w:firstLine="763"/>
        <w:jc w:val="both"/>
        <w:rPr/>
      </w:pPr>
      <w:r>
        <w:rPr>
          <w:color w:val="000000"/>
          <w:sz w:val="24"/>
          <w:szCs w:val="24"/>
        </w:rPr>
        <w:t>вносит предложения в Министерство по развитию сети государственных учреждений социального обслуживания граждан пожилого возраста и инвалидов на территории муниципального образ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ind w:left="0" w:firstLine="763"/>
        <w:jc w:val="both"/>
        <w:rPr/>
      </w:pPr>
      <w:r>
        <w:rPr>
          <w:color w:val="000000"/>
          <w:sz w:val="24"/>
          <w:szCs w:val="24"/>
        </w:rPr>
        <w:t>обеспечивает внедрение в государственных учреждениях социального обслуживания граждан пожилого возраста и инвалидов новых современных методик и эффективных технологий социального обслужи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ind w:left="0" w:firstLine="763"/>
        <w:jc w:val="both"/>
        <w:rPr/>
      </w:pPr>
      <w:r>
        <w:rPr>
          <w:color w:val="000000"/>
          <w:sz w:val="24"/>
          <w:szCs w:val="24"/>
        </w:rPr>
        <w:t>осуществляет дифференцированный учет граждан пожилого возраста и инвалидов, нуждающихся в социальном обслужива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ind w:left="0" w:firstLine="763"/>
        <w:jc w:val="both"/>
        <w:rPr/>
      </w:pPr>
      <w:r>
        <w:rPr>
          <w:color w:val="000000"/>
          <w:sz w:val="24"/>
          <w:szCs w:val="24"/>
        </w:rPr>
        <w:t>организует социально значимые мероприятия для граждан пожилого возраста и инвалидов, находящихся в государственных учреждениях социального обслуживания граждан пожилого возраста и инвалид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08" w:leader="none"/>
        </w:tabs>
        <w:ind w:left="0" w:firstLine="768"/>
        <w:jc w:val="both"/>
        <w:rPr/>
      </w:pPr>
      <w:r>
        <w:rPr>
          <w:color w:val="000000"/>
          <w:sz w:val="24"/>
          <w:szCs w:val="24"/>
        </w:rPr>
        <w:t>участвует в реализации индивидуальных программ социальной реабилитации инвалид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08" w:leader="none"/>
        </w:tabs>
        <w:ind w:left="0" w:firstLine="768"/>
        <w:jc w:val="both"/>
        <w:rPr/>
      </w:pPr>
      <w:r>
        <w:rPr>
          <w:color w:val="000000"/>
          <w:sz w:val="24"/>
          <w:szCs w:val="24"/>
        </w:rPr>
        <w:t>организует проведение мероприятий по реабилитации инвалидов методами физической культуры и спорта, социокультурной и профессиональной реабилитации;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firstLine="76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12</w:t>
        <w:tab/>
        <w:t>содействует созданию условий инвалидам для их беспрепятственного доступа к объектам социальной инфраструктуры.</w:t>
      </w:r>
    </w:p>
    <w:p>
      <w:pPr>
        <w:pStyle w:val="Normal"/>
        <w:shd w:fill="FFFFFF" w:val="clear"/>
        <w:ind w:firstLine="7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В области социального обслуживания семьи и детей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6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1</w:t>
        <w:tab/>
        <w:t>обеспечивает реализацию государственными учреждениями социального обслуживания семьи и детей утвержденного порядка и условий социального обслуживания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76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2</w:t>
        <w:tab/>
        <w:t>анализирует, организует и контролирует деятельность государственных учреждений социального обслуживания семьи и детей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6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3</w:t>
        <w:tab/>
        <w:t>контролирует выполнение государственными учреждениями социального обслуживания семьи и детей мероприятий по обеспечению их воспитанников на безвозмездной основе питанием, одеждой, обувью и другими предметами вещевого довольствия в пределах утвержденных нор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ind w:left="0" w:firstLine="754"/>
        <w:jc w:val="both"/>
        <w:rPr/>
      </w:pPr>
      <w:r>
        <w:rPr>
          <w:color w:val="000000"/>
          <w:sz w:val="24"/>
          <w:szCs w:val="24"/>
        </w:rPr>
        <w:t>формирует и ведет банк данных о несовершеннолетних и семьях, находящихся в социально опасном положении или иной трудной жизненной ситу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ind w:left="0" w:firstLine="754"/>
        <w:jc w:val="both"/>
        <w:rPr/>
      </w:pPr>
      <w:r>
        <w:rPr>
          <w:color w:val="000000"/>
          <w:sz w:val="24"/>
          <w:szCs w:val="24"/>
        </w:rPr>
        <w:t>организует работу по выявлению несовершеннолетних и семей, находящихся в социально опасном положении или иной трудной жизненной ситуации, по профилактике безнадзорности несовершеннолетних и индивидуальную профилактическую работу в отношении безнадзорных и беспризорных несовершеннолетних, их родителей или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ind w:left="0" w:firstLine="754"/>
        <w:jc w:val="both"/>
        <w:rPr/>
      </w:pPr>
      <w:r>
        <w:rPr>
          <w:color w:val="000000"/>
          <w:sz w:val="24"/>
          <w:szCs w:val="24"/>
        </w:rPr>
        <w:t>участвует в реализации индивидуальной программы реабилитации несовершеннолетних, находящихся в социально опасном положении или иной трудной жизненной ситу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ind w:left="0" w:firstLine="754"/>
        <w:jc w:val="both"/>
        <w:rPr/>
      </w:pPr>
      <w:r>
        <w:rPr>
          <w:color w:val="000000"/>
          <w:sz w:val="24"/>
          <w:szCs w:val="24"/>
        </w:rPr>
        <w:t>анализирует проблемы детской безнадзорности и беспризорности с участием государственных учреждений социального обслуживания семьи и детей на территории муниципального образования и осуществляет их мониторин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ind w:left="0" w:firstLine="7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ет контроль за качеством и объемом социальных услуг, предоставляемых государственными учреждениями социального обслуживания семьи и детей, целевым использованием средств республиканского бюджета Чувашской Республики, а также средств, поступающих из иных источников, направленных на реализацию мероприятий по социальному обслуживанию семьи и детей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6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9</w:t>
        <w:tab/>
        <w:t>содействует внедрению в практику работы специалистов государственных учреждений социального обслуживания семьи и детей новых технологий социального обслужи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55" w:leader="none"/>
        </w:tabs>
        <w:ind w:left="0" w:firstLine="758"/>
        <w:jc w:val="both"/>
        <w:rPr/>
      </w:pPr>
      <w:r>
        <w:rPr>
          <w:color w:val="000000"/>
          <w:sz w:val="24"/>
          <w:szCs w:val="24"/>
        </w:rPr>
        <w:t>разрабатывает предложения по реконструкции, капитальному ремонту и строительству, укреплению материально-технической базы государственных учреждений социального обслуживания семьи и д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55" w:leader="none"/>
        </w:tabs>
        <w:ind w:left="0" w:firstLine="758"/>
        <w:jc w:val="both"/>
        <w:rPr/>
      </w:pPr>
      <w:r>
        <w:rPr>
          <w:color w:val="000000"/>
          <w:sz w:val="24"/>
          <w:szCs w:val="24"/>
        </w:rPr>
        <w:t>осуществляет контроль за подготовкой государственных учреждений социального обслуживания семьи и детей к зимнему отопительному сезону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5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2.12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носит предложения в Министерство по развитию сети государственных учреждений социального обслуживания семьи и детей на территории соответствующего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13</w:t>
        <w:tab/>
        <w:t>осуществляет взаимодействие с органами местного самоуправления, общественными объединениями и иными организациями по взаимному информированию по вопросам социального обслуживания семьи и детей;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firstLine="76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14</w:t>
        <w:tab/>
        <w:t>осуществляет контроль за деятельностью специализированных учреждений для несовершеннолетних, нуждающихся в социальной реабилитации, связанной с возвращением несовершеннолетних, самовольно ушедших из семей, к месту их проживания, и использованием средств, направленных на эти цели;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firstLine="76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15</w:t>
        <w:tab/>
        <w:t>организует социально значимые мероприятия для воспитанников государственных учреждений социального обслуживания семьи и детей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16</w:t>
        <w:tab/>
        <w:t>содействует привлечению внебюджетных средств для осуществления социальной поддержки семьи и детей.</w:t>
      </w:r>
    </w:p>
    <w:p>
      <w:pPr>
        <w:pStyle w:val="Normal"/>
        <w:shd w:fill="FFFFFF" w:val="clear"/>
        <w:ind w:firstLine="7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 В области трудовых отношений: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firstLine="76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1</w:t>
        <w:tab/>
        <w:t>обеспечивает максимально эффективную защиту трудовых прав работающих граждан через развитие системы социального партнерства и коллективно-договорного регулирования трудовых отношений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2</w:t>
        <w:tab/>
        <w:t>осуществляет координацию работы по развитию системы социального партнерства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3</w:t>
        <w:tab/>
        <w:t>проводит разъяснительную работу по содержанию, структуре и заключению коллективных договоров в организациях независимо от форм собственности, организует семинары, совещания, оказывает методическую помощь работодателям по вопросам коллективно-договорного регул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0" w:leader="none"/>
        </w:tabs>
        <w:ind w:left="0" w:firstLine="763"/>
        <w:jc w:val="both"/>
        <w:rPr/>
      </w:pPr>
      <w:r>
        <w:rPr>
          <w:color w:val="000000"/>
          <w:sz w:val="24"/>
          <w:szCs w:val="24"/>
        </w:rPr>
        <w:t>осуществляет уведомительную регистрацию коллективных договоров и соглашений, выявляет условия, ухудшающие положение работников по сравнению с действующим законодательством, и вносит предложения по их устран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0" w:leader="none"/>
        </w:tabs>
        <w:ind w:left="0" w:firstLine="763"/>
        <w:jc w:val="both"/>
        <w:rPr/>
      </w:pPr>
      <w:r>
        <w:rPr>
          <w:color w:val="000000"/>
          <w:sz w:val="24"/>
          <w:szCs w:val="24"/>
        </w:rPr>
        <w:t>проводит мониторинг и анализ показателей в сфере социально-трудовых отношений, социального партнерства, уровня жизни и доходов населения, задолженности по оплате труда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firstLine="7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6</w:t>
        <w:tab/>
        <w:t>проводит профилактические мероприятия по предотвращению возникновения коллективных трудовых споров (забастовок) в организациях, выявляет причины возникновения коллективных трудовых споров (забастовок), сообщает об имеющихся трудовых конфликтах в Министерство;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6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7</w:t>
        <w:tab/>
        <w:t>способствует развитию движения трудовых династий, обеспечивает участие лучших трудовых династий муниципального образования в республиканском слете трудовых династий.</w:t>
      </w:r>
    </w:p>
    <w:p>
      <w:pPr>
        <w:pStyle w:val="Normal"/>
        <w:shd w:fill="FFFFFF" w:val="clear"/>
        <w:ind w:firstLine="77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4. В области улучшения условий и охраны труда:</w:t>
      </w:r>
    </w:p>
    <w:p>
      <w:pPr>
        <w:pStyle w:val="Normal"/>
        <w:shd w:fill="FFFFFF" w:val="clear"/>
        <w:ind w:firstLine="76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4.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 реализацию республиканской целевой программы улучшения условий, охраны труда и здоровья работающих, содействует в разработк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реализации аналогичной программы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firstLine="76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2</w:t>
        <w:tab/>
        <w:t>ведет оперативный учет и анализ производственного травматизма, условий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ind w:left="0" w:firstLine="758"/>
        <w:jc w:val="both"/>
        <w:rPr/>
      </w:pPr>
      <w:r>
        <w:rPr>
          <w:color w:val="000000"/>
          <w:sz w:val="24"/>
          <w:szCs w:val="24"/>
        </w:rPr>
        <w:t>организует проведение семинаров, совещаний, конкурсов, месячников, выставок по охране труда и Дня охраны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ind w:left="0" w:firstLine="758"/>
        <w:jc w:val="both"/>
        <w:rPr/>
      </w:pPr>
      <w:r>
        <w:rPr>
          <w:color w:val="000000"/>
          <w:sz w:val="24"/>
          <w:szCs w:val="24"/>
        </w:rPr>
        <w:t>изучает и распространяет передовой опыт по охране труда, пропаганде вопросов охраны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ind w:left="0" w:firstLine="758"/>
        <w:jc w:val="both"/>
        <w:rPr/>
      </w:pPr>
      <w:r>
        <w:rPr>
          <w:color w:val="000000"/>
          <w:sz w:val="24"/>
          <w:szCs w:val="24"/>
        </w:rPr>
        <w:t>осуществляет методическое руководство деятельностью служб охраны труда организаций, расположенных на территор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firstLine="76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6</w:t>
        <w:tab/>
        <w:t>принимает участие в организации обучения руководителей и специалистов организаций охране труда и проверки знаний, требований охраны труда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7</w:t>
        <w:tab/>
        <w:t>по согласованию участвует в работе координационного совета по охране труда во взаимодействии с органами местного самоуправления, Государственной инспекцией труда в Чувашской Республике, другими органами надзора и контроля, объединениями работодателей и профсоюзов и другими объединениями работников по реализации на территории муниципального образования государственной политики в области охраны труд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9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5.</w:t>
        <w:tab/>
        <w:t>В области осуществления социальных выпла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3" w:leader="none"/>
        </w:tabs>
        <w:ind w:left="0" w:firstLine="758"/>
        <w:jc w:val="both"/>
        <w:rPr/>
      </w:pPr>
      <w:r>
        <w:rPr>
          <w:color w:val="000000"/>
          <w:sz w:val="24"/>
          <w:szCs w:val="24"/>
        </w:rPr>
        <w:t>формирует и ведет банк данных по получателям социальных выплат, в том числе государственных пособий гражданам, имеющим детей, субсидий, компенсационных и других выплат проживающим на территории муницип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3" w:leader="none"/>
        </w:tabs>
        <w:ind w:left="0" w:firstLine="758"/>
        <w:jc w:val="both"/>
        <w:rPr/>
      </w:pPr>
      <w:r>
        <w:rPr>
          <w:color w:val="000000"/>
          <w:sz w:val="24"/>
          <w:szCs w:val="24"/>
        </w:rPr>
        <w:t>осуществляет регистрацию малоимущих семей и малоимущих одиноко проживающих граждан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3</w:t>
        <w:tab/>
        <w:t>осуществляет работу по назначению и выплате государственных пособий гражданам, имеющим де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54" w:leader="none"/>
        </w:tabs>
        <w:ind w:left="0" w:firstLine="763"/>
        <w:jc w:val="both"/>
        <w:rPr/>
      </w:pPr>
      <w:r>
        <w:rPr>
          <w:color w:val="000000"/>
          <w:sz w:val="24"/>
          <w:szCs w:val="24"/>
        </w:rPr>
        <w:t>осуществляет работу по назначению и выплате ежемесячных денежных выплат отдельным категориям граждан, имеющим на них право в соответствии с действующим законодательств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54" w:leader="none"/>
        </w:tabs>
        <w:ind w:left="0" w:firstLine="763"/>
        <w:jc w:val="both"/>
        <w:rPr/>
      </w:pPr>
      <w:r>
        <w:rPr>
          <w:color w:val="000000"/>
          <w:sz w:val="24"/>
          <w:szCs w:val="24"/>
        </w:rPr>
        <w:t>разрабатывает рекомендации для органов местного самоуправления по вопросам назначения и выплаты субсидий на оплату жилых помещений и коммунальных услуг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6</w:t>
        <w:tab/>
        <w:t>осуществляет иные полномоч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</w:t>
        <w:tab/>
        <w:t>Оформляет в установленном порядке документы для присвоения гражданам звания "Ветеран труда", заполняет, выдает и ведет учет удостоверений "Ветеран труда"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Осуществляет в соответствии с действующим законодательством контроль за целевым использованием средств федерального бюджета, республиканского бюджета Чувашской Республики и внебюджетных средств, выделенных государственным учреждениям социального обслуживания на реализацию мер по социальной поддержке и социальному обслуживанию населения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Обеспечивает контроль за составлением и своевременным предоставлением государственными учреждениями социального обслуживания достоверной бухгалтерской, налоговой, статистической, оперативной и другой отчетности, предусмотренной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Вносит предложения в Министерство по распределению бюджетных и внебюджетных ассигнований, выделяемых для осуществления социальной поддержки и социального обслуживания населения, денежных и материальных средств, поступающих от организаций и физических лиц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7" w:leader="none"/>
        </w:tabs>
        <w:ind w:left="0" w:firstLine="730"/>
        <w:jc w:val="both"/>
        <w:rPr/>
      </w:pPr>
      <w:r>
        <w:rPr>
          <w:color w:val="000000"/>
          <w:sz w:val="24"/>
          <w:szCs w:val="24"/>
        </w:rPr>
        <w:t>Организует разъяснительную и информационную работу среди населения, проживающего в муниципальном образовании, по вопросам, входящим в компетенцию отде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7" w:leader="none"/>
        </w:tabs>
        <w:ind w:left="0" w:firstLine="730"/>
        <w:jc w:val="both"/>
        <w:rPr/>
      </w:pPr>
      <w:r>
        <w:rPr>
          <w:color w:val="000000"/>
          <w:sz w:val="24"/>
          <w:szCs w:val="24"/>
        </w:rPr>
        <w:t>Рассматривает устные и письменные обращения граждан, принимает по ним необходимые меры, осуществляет регистрацию и учет письменных обращений граждан, организует личный прием гражда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7" w:leader="none"/>
        </w:tabs>
        <w:ind w:left="0" w:firstLine="730"/>
        <w:jc w:val="both"/>
        <w:rPr/>
      </w:pPr>
      <w:r>
        <w:rPr>
          <w:color w:val="000000"/>
          <w:sz w:val="24"/>
          <w:szCs w:val="24"/>
        </w:rPr>
        <w:t>Проводит в случае необходимости проверки достоверности сведений, содержащихся в документах, представленных для назначения и выплаты социальных выпла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Осуществляет автоматизированный персонифицированный учет и формирует банк данных проживающих на территории муниципального образования граждан, имеющих право на меры социальной поддержки, в том числе находящихся в трудной жизненной ситуации несовершеннолетни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рава отдел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дел в пределах своей компетенции имеет право:</w:t>
      </w:r>
    </w:p>
    <w:p>
      <w:pPr>
        <w:pStyle w:val="Normal"/>
        <w:shd w:fill="FFFFFF" w:val="clear"/>
        <w:ind w:firstLine="7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ывать, координировать и контролировать деятельность государственных учреждений социального обслуживания;</w:t>
      </w:r>
    </w:p>
    <w:p>
      <w:pPr>
        <w:pStyle w:val="Normal"/>
        <w:shd w:fill="FFFFFF" w:val="clear"/>
        <w:ind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рашивать и получать в установленном порядке от органов исполнительной власти Чувашской Республики, органов местного самоуправления, общественных объединений и иных организаций независимо от форм собственности материалы, необходимые для решения вопросов, отнесенных к компетенции отдел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V. </w:t>
      </w:r>
      <w:r>
        <w:rPr>
          <w:b/>
          <w:bCs/>
          <w:color w:val="000000"/>
          <w:sz w:val="24"/>
          <w:szCs w:val="24"/>
        </w:rPr>
        <w:t>Организация деятельности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ind w:left="0"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отделе утверждается приказом минис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ind w:left="0" w:firstLine="744"/>
        <w:jc w:val="both"/>
        <w:rPr/>
      </w:pPr>
      <w:r>
        <w:rPr>
          <w:color w:val="000000"/>
          <w:sz w:val="24"/>
          <w:szCs w:val="24"/>
        </w:rPr>
        <w:t>Структура и штатное расписание отдела утверждаются по согласованию с министром начальником отдела в пределах установленного фонда оплаты труда и предельной численности работников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Отдел возглавляет начальник, назначаемый на должность и освобождаемый от должности министро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Начальник отдела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</w:t>
        <w:tab/>
        <w:t>Организует деятельность отдела по принципу единоначалия и несет персональную ответственность за качественное и своевременное выполнение возложенных на отдел задач и осуществление им функц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95" w:leader="none"/>
        </w:tabs>
        <w:ind w:left="0" w:firstLine="734"/>
        <w:jc w:val="both"/>
        <w:rPr/>
      </w:pPr>
      <w:r>
        <w:rPr>
          <w:color w:val="000000"/>
          <w:sz w:val="24"/>
          <w:szCs w:val="24"/>
        </w:rPr>
        <w:t>По согласованию с министром назначает на должность и освобождает от должности работников отдела, заключает, изменяет и расторгает с ними служебные контракты и трудовые договоры в соответствии с действующим законодательств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95" w:leader="none"/>
        </w:tabs>
        <w:ind w:left="0" w:firstLine="734"/>
        <w:jc w:val="both"/>
        <w:rPr/>
      </w:pPr>
      <w:r>
        <w:rPr>
          <w:color w:val="000000"/>
          <w:sz w:val="24"/>
          <w:szCs w:val="24"/>
        </w:rPr>
        <w:t>Утверждает должностные регламенты работников отдела, согласованные с министр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</w:t>
        <w:tab/>
        <w:t>Устанавливает квалификационные требования к профессиональным знаниям и навыкам, необходимым для исполнения должностных обязанностей, по должностям государственной гражданской службы Чувашской Республики в отделе, включаемые в должностные регламенты работников отде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ind w:left="0" w:firstLine="725"/>
        <w:jc w:val="both"/>
        <w:rPr/>
      </w:pPr>
      <w:r>
        <w:rPr>
          <w:color w:val="000000"/>
          <w:sz w:val="24"/>
          <w:szCs w:val="24"/>
        </w:rPr>
        <w:t>Требует от работников качественного и своевременного исполнения их обязаннос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ind w:left="0" w:firstLine="725"/>
        <w:jc w:val="both"/>
        <w:rPr/>
      </w:pPr>
      <w:r>
        <w:rPr>
          <w:color w:val="000000"/>
          <w:sz w:val="24"/>
          <w:szCs w:val="24"/>
        </w:rPr>
        <w:t>Представляет в установленном порядке особо отличившихся работников к присвоению почетных званий и награ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яет и налагает дисциплинарные взыскания на работников отдел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8.</w:t>
        <w:tab/>
      </w:r>
      <w:r>
        <w:rPr>
          <w:bCs/>
          <w:color w:val="000000"/>
          <w:sz w:val="24"/>
          <w:szCs w:val="24"/>
        </w:rPr>
        <w:t xml:space="preserve">Организует </w:t>
      </w:r>
      <w:r>
        <w:rPr>
          <w:color w:val="000000"/>
          <w:sz w:val="24"/>
          <w:szCs w:val="24"/>
        </w:rPr>
        <w:t xml:space="preserve">подготовку, </w:t>
      </w:r>
      <w:r>
        <w:rPr>
          <w:bCs/>
          <w:color w:val="000000"/>
          <w:sz w:val="24"/>
          <w:szCs w:val="24"/>
        </w:rPr>
        <w:t>переподготовку и повышение квалификации</w:t>
      </w:r>
      <w:r>
        <w:rPr>
          <w:color w:val="000000"/>
          <w:sz w:val="24"/>
          <w:szCs w:val="24"/>
        </w:rPr>
        <w:t xml:space="preserve"> работников отдела и государственных учреждений социального обслужива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9.</w:t>
        <w:tab/>
        <w:t xml:space="preserve">Издает </w:t>
      </w:r>
      <w:r>
        <w:rPr>
          <w:bCs/>
          <w:color w:val="000000"/>
          <w:sz w:val="24"/>
          <w:szCs w:val="24"/>
        </w:rPr>
        <w:t xml:space="preserve">приказы в рамках установленной </w:t>
      </w:r>
      <w:r>
        <w:rPr>
          <w:color w:val="000000"/>
          <w:sz w:val="24"/>
          <w:szCs w:val="24"/>
        </w:rPr>
        <w:t xml:space="preserve">компетенции, </w:t>
      </w:r>
      <w:r>
        <w:rPr>
          <w:bCs/>
          <w:color w:val="000000"/>
          <w:sz w:val="24"/>
          <w:szCs w:val="24"/>
        </w:rPr>
        <w:t>заключает хозяйственные договоры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0.</w:t>
        <w:tab/>
        <w:t xml:space="preserve">Вносит </w:t>
      </w:r>
      <w:r>
        <w:rPr>
          <w:bCs/>
          <w:color w:val="000000"/>
          <w:sz w:val="24"/>
          <w:szCs w:val="24"/>
        </w:rPr>
        <w:t xml:space="preserve">на рассмотрение министра предложения </w:t>
      </w:r>
      <w:r>
        <w:rPr>
          <w:color w:val="000000"/>
          <w:sz w:val="24"/>
          <w:szCs w:val="24"/>
        </w:rPr>
        <w:t xml:space="preserve">по </w:t>
      </w:r>
      <w:r>
        <w:rPr>
          <w:bCs/>
          <w:color w:val="000000"/>
          <w:sz w:val="24"/>
          <w:szCs w:val="24"/>
        </w:rPr>
        <w:t>вопросам</w:t>
      </w:r>
      <w:r>
        <w:rPr>
          <w:color w:val="000000"/>
          <w:sz w:val="24"/>
          <w:szCs w:val="24"/>
        </w:rPr>
        <w:t xml:space="preserve"> деятельности отдел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11.</w:t>
        <w:tab/>
      </w:r>
      <w:r>
        <w:rPr>
          <w:color w:val="000000"/>
          <w:sz w:val="24"/>
          <w:szCs w:val="24"/>
        </w:rPr>
        <w:t xml:space="preserve">Распоряжается </w:t>
      </w:r>
      <w:r>
        <w:rPr>
          <w:bCs/>
          <w:color w:val="000000"/>
          <w:sz w:val="24"/>
          <w:szCs w:val="24"/>
        </w:rPr>
        <w:t xml:space="preserve">выделенными </w:t>
      </w:r>
      <w:r>
        <w:rPr>
          <w:color w:val="000000"/>
          <w:sz w:val="24"/>
          <w:szCs w:val="24"/>
        </w:rPr>
        <w:t xml:space="preserve">отделу </w:t>
      </w:r>
      <w:r>
        <w:rPr>
          <w:bCs/>
          <w:color w:val="000000"/>
          <w:sz w:val="24"/>
          <w:szCs w:val="24"/>
        </w:rPr>
        <w:t>финансовыми и материальными</w:t>
      </w:r>
      <w:r>
        <w:rPr>
          <w:color w:val="000000"/>
          <w:sz w:val="24"/>
          <w:szCs w:val="24"/>
        </w:rPr>
        <w:t xml:space="preserve"> ресурсами в пределах установленной компетенции.</w:t>
      </w:r>
    </w:p>
    <w:p>
      <w:pPr>
        <w:pStyle w:val="Normal"/>
        <w:shd w:fill="FFFFFF" w:val="clear"/>
        <w:tabs>
          <w:tab w:val="clear" w:pos="720"/>
          <w:tab w:val="left" w:pos="350" w:leader="dot"/>
          <w:tab w:val="left" w:pos="1310" w:leader="none"/>
        </w:tabs>
        <w:ind w:firstLine="71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12.</w:t>
        <w:tab/>
      </w:r>
      <w:r>
        <w:rPr>
          <w:color w:val="000000"/>
          <w:sz w:val="24"/>
          <w:szCs w:val="24"/>
        </w:rPr>
        <w:t xml:space="preserve">Действует </w:t>
      </w:r>
      <w:r>
        <w:rPr>
          <w:bCs/>
          <w:color w:val="000000"/>
          <w:sz w:val="24"/>
          <w:szCs w:val="24"/>
        </w:rPr>
        <w:t xml:space="preserve">без доверенности </w:t>
      </w:r>
      <w:r>
        <w:rPr>
          <w:color w:val="000000"/>
          <w:sz w:val="24"/>
          <w:szCs w:val="24"/>
        </w:rPr>
        <w:t xml:space="preserve">от </w:t>
      </w:r>
      <w:r>
        <w:rPr>
          <w:bCs/>
          <w:color w:val="000000"/>
          <w:sz w:val="24"/>
          <w:szCs w:val="24"/>
        </w:rPr>
        <w:t xml:space="preserve">имени </w:t>
      </w:r>
      <w:r>
        <w:rPr>
          <w:color w:val="000000"/>
          <w:sz w:val="24"/>
          <w:szCs w:val="24"/>
        </w:rPr>
        <w:t xml:space="preserve">отдела, </w:t>
      </w:r>
      <w:r>
        <w:rPr>
          <w:bCs/>
          <w:color w:val="000000"/>
          <w:sz w:val="24"/>
          <w:szCs w:val="24"/>
        </w:rPr>
        <w:t>представляет его интерес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 органах исполнительной </w:t>
      </w:r>
      <w:r>
        <w:rPr>
          <w:color w:val="000000"/>
          <w:sz w:val="24"/>
          <w:szCs w:val="24"/>
        </w:rPr>
        <w:t xml:space="preserve">власти </w:t>
      </w:r>
      <w:r>
        <w:rPr>
          <w:bCs/>
          <w:color w:val="000000"/>
          <w:sz w:val="24"/>
          <w:szCs w:val="24"/>
        </w:rPr>
        <w:t xml:space="preserve">Чувашской </w:t>
      </w:r>
      <w:r>
        <w:rPr>
          <w:color w:val="000000"/>
          <w:sz w:val="24"/>
          <w:szCs w:val="24"/>
        </w:rPr>
        <w:t xml:space="preserve">Республики и </w:t>
      </w:r>
      <w:r>
        <w:rPr>
          <w:bCs/>
          <w:color w:val="000000"/>
          <w:sz w:val="24"/>
          <w:szCs w:val="24"/>
        </w:rPr>
        <w:t>органах местного</w:t>
      </w:r>
      <w:r>
        <w:rPr>
          <w:color w:val="000000"/>
          <w:sz w:val="24"/>
          <w:szCs w:val="24"/>
        </w:rPr>
        <w:t xml:space="preserve"> самоуправления, общественных объединениях и иных организациях, выдает</w:t>
      </w:r>
      <w:r>
        <w:rPr>
          <w:bCs/>
          <w:color w:val="000000"/>
          <w:sz w:val="24"/>
          <w:szCs w:val="24"/>
        </w:rPr>
        <w:t xml:space="preserve"> доверенности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существляет право </w:t>
      </w:r>
      <w:r>
        <w:rPr>
          <w:bCs/>
          <w:color w:val="000000"/>
          <w:sz w:val="24"/>
          <w:szCs w:val="24"/>
        </w:rPr>
        <w:t xml:space="preserve">подписи документов, </w:t>
      </w:r>
      <w:r>
        <w:rPr>
          <w:color w:val="000000"/>
          <w:sz w:val="24"/>
          <w:szCs w:val="24"/>
        </w:rPr>
        <w:t xml:space="preserve">исходящих </w:t>
      </w:r>
      <w:r>
        <w:rPr>
          <w:bCs/>
          <w:color w:val="000000"/>
          <w:sz w:val="24"/>
          <w:szCs w:val="24"/>
        </w:rPr>
        <w:t xml:space="preserve">из </w:t>
      </w:r>
      <w:r>
        <w:rPr>
          <w:color w:val="000000"/>
          <w:sz w:val="24"/>
          <w:szCs w:val="24"/>
        </w:rPr>
        <w:t>отдел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3.</w:t>
        <w:tab/>
        <w:t xml:space="preserve">Несет ответственность </w:t>
      </w:r>
      <w:r>
        <w:rPr>
          <w:bCs/>
          <w:color w:val="000000"/>
          <w:sz w:val="24"/>
          <w:szCs w:val="24"/>
        </w:rPr>
        <w:t xml:space="preserve">за организацию </w:t>
      </w:r>
      <w:r>
        <w:rPr>
          <w:color w:val="000000"/>
          <w:sz w:val="24"/>
          <w:szCs w:val="24"/>
        </w:rPr>
        <w:t xml:space="preserve">бухгалтерского </w:t>
      </w:r>
      <w:r>
        <w:rPr>
          <w:bCs/>
          <w:color w:val="000000"/>
          <w:sz w:val="24"/>
          <w:szCs w:val="24"/>
        </w:rPr>
        <w:t>учета,</w:t>
      </w:r>
      <w:r>
        <w:rPr>
          <w:color w:val="000000"/>
          <w:sz w:val="24"/>
          <w:szCs w:val="24"/>
        </w:rPr>
        <w:t xml:space="preserve"> соблюдение законодательства при выполнении хозяйственных операц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14.</w:t>
        <w:tab/>
        <w:t xml:space="preserve">Начальник </w:t>
      </w:r>
      <w:r>
        <w:rPr>
          <w:color w:val="000000"/>
          <w:sz w:val="24"/>
          <w:szCs w:val="24"/>
        </w:rPr>
        <w:t xml:space="preserve">отдела несет ответственность </w:t>
      </w:r>
      <w:r>
        <w:rPr>
          <w:bCs/>
          <w:color w:val="000000"/>
          <w:sz w:val="24"/>
          <w:szCs w:val="24"/>
        </w:rPr>
        <w:t>за несвоевременное и</w:t>
      </w:r>
      <w:r>
        <w:rPr>
          <w:color w:val="000000"/>
          <w:sz w:val="24"/>
          <w:szCs w:val="24"/>
        </w:rPr>
        <w:t xml:space="preserve"> некачественное выполнение функций отдела, низкий уровень трудовой дисциплины и охраны труда в отделе, нецелевое использование полученных им средств из республиканского бюджета Чувашской Республики и внебюджетных средст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Реорганизация и ликвидац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Реорганизация и ликвидация </w:t>
      </w:r>
      <w:r>
        <w:rPr>
          <w:color w:val="000000"/>
          <w:sz w:val="24"/>
          <w:szCs w:val="24"/>
        </w:rPr>
        <w:t xml:space="preserve">отдела осуществляются </w:t>
      </w:r>
      <w:r>
        <w:rPr>
          <w:bCs/>
          <w:color w:val="000000"/>
          <w:sz w:val="24"/>
          <w:szCs w:val="24"/>
        </w:rPr>
        <w:t xml:space="preserve">на основании </w:t>
      </w:r>
      <w:r>
        <w:rPr>
          <w:color w:val="000000"/>
          <w:sz w:val="24"/>
          <w:szCs w:val="24"/>
        </w:rPr>
        <w:t xml:space="preserve">постановления Кабинета Министров Чувашской Республики </w:t>
      </w:r>
      <w:r>
        <w:rPr>
          <w:bCs/>
          <w:color w:val="000000"/>
          <w:sz w:val="24"/>
          <w:szCs w:val="24"/>
        </w:rPr>
        <w:t>в соответствии с действующим законодательств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1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1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1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4"/>
      <w:numFmt w:val="decimal"/>
      <w:lvlText w:val="1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1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37:00Z</dcterms:created>
  <dc:creator>info1</dc:creator>
  <dc:description/>
  <cp:keywords/>
  <dc:language>en-US</dc:language>
  <cp:lastModifiedBy>user1</cp:lastModifiedBy>
  <dcterms:modified xsi:type="dcterms:W3CDTF">2007-05-04T04:52:00Z</dcterms:modified>
  <cp:revision>3</cp:revision>
  <dc:subject/>
  <dc:title/>
</cp:coreProperties>
</file>