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оступлении и результатах рассмотрения письменных обращений граждан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упивших в Ядринскую районную администрацию за 2004 год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851"/>
        <w:gridCol w:w="850"/>
        <w:gridCol w:w="709"/>
        <w:gridCol w:w="709"/>
        <w:gridCol w:w="708"/>
        <w:gridCol w:w="709"/>
        <w:gridCol w:w="708"/>
        <w:gridCol w:w="851"/>
        <w:gridCol w:w="708"/>
        <w:gridCol w:w="709"/>
        <w:gridCol w:w="709"/>
        <w:gridCol w:w="708"/>
        <w:gridCol w:w="710"/>
        <w:gridCol w:w="616"/>
        <w:gridCol w:w="66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 обращ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статок на начало период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упило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зято на контро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ассмотрено работниками аппар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правлено на оконч.рассмотр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Исполнено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езультат исполн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статок на конец пери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текущ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четн.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шл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отчетн.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% к уровню прош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втор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/з в/ст.</w:t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ллектив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анонимны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 наруш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каза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азъясн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довлетворено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.00 вопросы промыш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2.00 вопросы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0 вопросы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0 вопросы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5.00 вопросы труда и зар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0 вопросы А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7.00 вопросы государства, общества,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00 вопросы науки, культуры,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9.00 вопросы нар.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вопросы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 жилищ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 ком.-быт.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вопросы соц.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 финансов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00 вопросы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.00 вопросы работы органов юстиции и проку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.00 работа с обращ.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.00 вопросы экологии и прир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 о работе ОВ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.00 экономич.реформа, создание рыноч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.00 служба в вооружен. си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.00 поздравления, приглашения, соболез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за тот же пер.прошл.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% к отч.периоду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от поступивш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от разре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Ядринской районной администрации                                                                                                             Е.Яранск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Чиркова Т.А. тел. 22-5-11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" w:hanging="0"/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01:00Z</dcterms:created>
  <dc:creator>Acer</dc:creator>
  <dc:description/>
  <dc:language>en-US</dc:language>
  <cp:lastModifiedBy>info3</cp:lastModifiedBy>
  <cp:lastPrinted>2005-01-11T14:21:00Z</cp:lastPrinted>
  <dcterms:modified xsi:type="dcterms:W3CDTF">2005-01-12T06:01:00Z</dcterms:modified>
  <cp:revision>2</cp:revision>
  <dc:subject/>
  <dc:title>          08</dc:title>
</cp:coreProperties>
</file>