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тчет об исполнении  бюджета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Ядринского района за  январь-июнь 2005 г.</w:t>
      </w:r>
    </w:p>
    <w:p>
      <w:pPr>
        <w:pStyle w:val="Normal"/>
        <w:tabs>
          <w:tab w:val="clear" w:pos="709"/>
          <w:tab w:val="left" w:pos="13000" w:leader="none"/>
        </w:tabs>
        <w:ind w:left="5670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тыс. руб.  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04"/>
        <w:gridCol w:w="1426"/>
        <w:gridCol w:w="1409"/>
        <w:gridCol w:w="1426"/>
        <w:gridCol w:w="992"/>
        <w:gridCol w:w="1126"/>
      </w:tblGrid>
      <w:tr>
        <w:trPr>
          <w:trHeight w:val="299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именование показателей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едусмотрено по бюджету на 2005г.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едусмотрено по бюджету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за первое полугодие 2005 г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Исполнено          за январь-май 2005 г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% исполнения</w:t>
            </w:r>
          </w:p>
        </w:tc>
      </w:tr>
      <w:tr>
        <w:trPr>
          <w:trHeight w:val="115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 плану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 плану за полугод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7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8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логи на товары (работы, услуги) реализуемые  на территории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Налоги на совокупный доход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3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1,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единый налог на вмененный доход   для  отдельных видов деятель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единый сельскохозяйственный нало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Налоги на имущество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,9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налоги на имущество физ. ли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налог на наследование и дар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земельный нало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5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и, сборы и регулярные платежи за пользование природными ресурсами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лог на добычу полезных ископаемы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9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9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Задолженность и перерасчеты по отмененным налогам и  сборам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1,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4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тежи при пользовании природными ресурсами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6,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- плата за негативное воздействие на окр. сред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9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9,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- платежи за пользование лесным фон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4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ТОГО ДОХОДОВ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3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3,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езвозмездные поступления, в т.ч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54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7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8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,7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дотация на выравнивание уровня бюджетной обеспечен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30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7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49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фонд субвенций и субсид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4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0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5,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 ДОХОДОВ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07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22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6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5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РАС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бщегосударственные вопросы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6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3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,8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функционирование местных администрац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258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8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,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беспечение проведения выборов и референдум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резервные фон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госуд. вопро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в том числе: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81,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рганы внутренних де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1,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беспечение противопожарной безопас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3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8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сельское хозяйство и рыболов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3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4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4,8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водные ресур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транспор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2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3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,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другие вопросы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3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84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жилищное хозяй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,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коммунальное хозяй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9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96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 в области ЖК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храна окружающей сре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,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1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14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3,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ошкольное образ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2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8,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бщее образ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6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4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32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2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молодежная полити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в области образо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1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8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ультура,  кинематография, средства массовой информ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5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74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4,8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культу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2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,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в области культур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6,3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Здравоохранение и спор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1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0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,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здравоохран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8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8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,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физическая культура и спор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8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ц. Политика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397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3,9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пенсионное обеспеч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,8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соц. обслуживание насе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3,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соц. обеспечение насе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0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6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,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борьба с беспризорностью, опека, попечительство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99,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соц. полити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6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 РАСХОДЫ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40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76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0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7,5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>Начальник финансового отдел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>МФ ЧР   в   Ядринском  районе:                                                                                                             Н.Н. Зезин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Исп: Антипов А.Ю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Тел: 22-2-64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12:00Z</dcterms:created>
  <dc:creator>Светлана</dc:creator>
  <dc:description/>
  <dc:language>en-US</dc:language>
  <cp:lastModifiedBy>info3</cp:lastModifiedBy>
  <cp:lastPrinted>2005-07-12T10:02:00Z</cp:lastPrinted>
  <dcterms:modified xsi:type="dcterms:W3CDTF">2005-07-14T05:12:00Z</dcterms:modified>
  <cp:revision>2</cp:revision>
  <dc:subject/>
  <dc:title>С П Р А В К А </dc:title>
</cp:coreProperties>
</file>