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Отчет об исполнении  бюджета 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Ядринского района за  январь-апрель 2005 г.</w:t>
      </w:r>
    </w:p>
    <w:p>
      <w:pPr>
        <w:pStyle w:val="Normal"/>
        <w:tabs>
          <w:tab w:val="clear" w:pos="709"/>
          <w:tab w:val="left" w:pos="13000" w:leader="none"/>
        </w:tabs>
        <w:ind w:left="5670" w:hanging="0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тыс. руб.    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04"/>
        <w:gridCol w:w="1426"/>
        <w:gridCol w:w="1409"/>
        <w:gridCol w:w="1426"/>
        <w:gridCol w:w="992"/>
        <w:gridCol w:w="1126"/>
      </w:tblGrid>
      <w:tr>
        <w:trPr>
          <w:trHeight w:val="299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/п</w:t>
            </w:r>
          </w:p>
        </w:tc>
        <w:tc>
          <w:tcPr>
            <w:tcW w:w="3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аименование показателей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редусмотрено по бюджету на 2005г.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редусмотрено по бюджету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за первое полугодие 2005 г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Исполнено          за январь-апрель 2005 г.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% исполнения</w:t>
            </w:r>
          </w:p>
        </w:tc>
      </w:tr>
      <w:tr>
        <w:trPr>
          <w:trHeight w:val="1159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к плану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к плану за полугод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ДО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Налог на доходы физических лиц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70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85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8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3,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Налоги на совокупный доход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 том числе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43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21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4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8,8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- единый налог на вмененный доход   для  отдельных видов деятельност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8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6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2,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- единый сельскохозяйственный налог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3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Налоги на имущество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 том числе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67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6,9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- налоги на имущество физ. лиц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80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,4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- налог на наследование и дарен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,5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- земельный налог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64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0,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и, сборы и регулярные платежи за пользование природными ресурсами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 том числе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3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налог на добычу полезных ископаемых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3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ая пошлин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27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8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Задолженность и перерасчеты по отмененным налогам и  сборам 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 том числе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6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8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,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латежи при пользовании природными ресурсами</w:t>
            </w:r>
          </w:p>
          <w:p>
            <w:pPr>
              <w:pStyle w:val="TextBodyInden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ом числе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2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6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3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6,3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- плата за негативное воздействие на окр. сред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8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4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4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8,5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- платежи за пользование лесным фондо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Административные платежи и сбор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3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Штрафы, санкции и возмещение ущерб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7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3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1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2,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рочие неналоговые доход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89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67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3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1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0,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ИТОГО ДОХОДОВ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516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18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7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8,1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Безвозмездные поступления, в т.ч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434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965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8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4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2,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дотация на выравнивание уровня бюджетной обеспеченност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300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975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98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2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9,9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фонд субвенций и субсид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10134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99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81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7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3,7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СЕГО ДОХОДОВ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3950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08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0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3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1,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РАС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Общегосударственные вопросы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 том числе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744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1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8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8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5,5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функционирование местных администрац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563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6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2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2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0,4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обеспечение проведения выборов и референдумо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резервные фонд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другие госуд. вопрос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1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в том числе: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5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3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9,2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органы внутренних де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3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9,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обеспечение противопожарной безопасност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0,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 том числе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616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872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6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2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2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сельское хозяйство и рыболовств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94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33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6,8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транспор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721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3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7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5,9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другие вопросы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,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 том числе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38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77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7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8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3,9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жилищное хозяйств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29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50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8,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коммунальное хозяйств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7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08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6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7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0,6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другие вопросы  в области ЖКХ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8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храна окружающей сред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8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4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,4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бразование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 том числе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651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13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11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0,7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дошкольное образован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1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34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7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1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9,9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общее образован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125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343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65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7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1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молодежная политик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другие вопросы в области образован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5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8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7,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Культура,  кинематография, средства массовой информаци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78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7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7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7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8,5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культур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91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73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7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9,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другие вопросы в области культур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87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7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3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4,6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Здравоохранение и спорт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 том числе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274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35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6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1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4,7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здравоохранен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698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13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5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1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5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физическая культура и спор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1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4,4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другие вопросы в области здравоохранен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Соц. Политика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 том числе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760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6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2,1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пенсионное обеспечен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8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7,7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соц. обслуживание населен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47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3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8,3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соц. обеспечение населен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63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48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3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2,9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борьба с беспризорностью, опека, попечительство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9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6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4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6,9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другие вопросы соц. политик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29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6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8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3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7,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СЕГО РАСХОДЫ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4266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384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79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2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8,2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</w:t>
      </w:r>
      <w:r>
        <w:rPr>
          <w:rFonts w:cs="Arial" w:ascii="Arial" w:hAnsi="Arial"/>
          <w:szCs w:val="18"/>
        </w:rPr>
        <w:t>Начальник финансового отдела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</w:t>
      </w:r>
      <w:r>
        <w:rPr>
          <w:rFonts w:cs="Arial" w:ascii="Arial" w:hAnsi="Arial"/>
          <w:szCs w:val="18"/>
        </w:rPr>
        <w:t>МФ ЧР   в   Ядринском  районе:                                                                                                             Н.Н. Зезина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4:33:00Z</dcterms:created>
  <dc:creator>Светлана</dc:creator>
  <dc:description/>
  <dc:language>en-US</dc:language>
  <cp:lastModifiedBy>info3</cp:lastModifiedBy>
  <cp:lastPrinted>2005-05-12T13:38:00Z</cp:lastPrinted>
  <dcterms:modified xsi:type="dcterms:W3CDTF">2005-05-13T04:33:00Z</dcterms:modified>
  <cp:revision>2</cp:revision>
  <dc:subject/>
  <dc:title>С П Р А В К А </dc:title>
</cp:coreProperties>
</file>